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144"/>
        </w:rPr>
      </w:pPr>
      <w:r>
        <w:rPr>
          <w:b/>
          <w:sz w:val="144"/>
        </w:rPr>
        <w:t xml:space="preserve"> </w:t>
      </w:r>
      <w:r>
        <w:rPr>
          <w:b/>
          <w:sz w:val="144"/>
        </w:rPr>
        <w:t>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tte année–là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NRS a été transformé en agence de moyen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grands organismes de recherches, hautement respectés en France et à l’étranger, ont été détruits ou structurellement affaibl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recrutement d’enseignants-statutaires était en chute libre, alors qu’on remplaçait partout les fonctionnaires par des contractuel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e formation  entièrement nouvelle du corps enseignant était bâclée en quatre moi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 sciences humaines, en lettres, en langues, un nombre toujours croissant de disciplines étaient déclarées inutiles et obsolèt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 conditions de recherches des doctorants de toutes disciplines étaient gravement altéré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tte année-là, l’ensemble de l’université française, ses responsables universitaires les plus autorisés (présidents d’université, CNU…) exprimaient leur vive inquiétude et trouvaient le moyen d’une mobilisation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tte année-là auss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’étais contre ces réformes, mais je ne faisais rien (au choix)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e n’allais pas aux assemblées générales du personnel, parce que je craignais une récupération politique du mouveme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e ne militais pas, car mes tâches  et ma carrière de chercheur ne m’en laissaient pas le temp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les réformes ne menaçaient que l’avenir de mes étudiants, tandis que j’atteignais la fin de ma carriè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e ne militais pas sur mon lieu de travail, car j’habitais Par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e m’opposais à une grève du zèle (rétention des notes, des maquettes, refus de gérer des programmes Erasmus, démission de certaines fonctions administratives…), car cela pouvait pénaliser les étudia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e ne manifestais pas, je ne faisais pas grève, car ce n’était pas dans ma culture d’enseignant-cherche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’avais beaucoup milité dans le passé, et je souhaitais passer le rela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°je respectais la démocratie et laissais passer des réformes voulues par le peuple françai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don si ce tract ne vous concerne p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-soit parce que vous soutenez activement la mobilisation en cou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-soit parce que vous approuvez les réformes en cours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32"/>
        </w:rPr>
        <w:t>Le comité de mobilisation de l’Université de Poitiers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3:00Z</dcterms:created>
  <dc:creator>Alix MARY</dc:creator>
  <dc:description/>
  <cp:keywords/>
  <dc:language>en-US</dc:language>
  <cp:lastModifiedBy>Université Paris4</cp:lastModifiedBy>
  <dcterms:modified xsi:type="dcterms:W3CDTF">2009-01-31T09:06:00Z</dcterms:modified>
  <cp:revision>6</cp:revision>
  <dc:subject/>
  <dc:title>2009</dc:title>
</cp:coreProperties>
</file>