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720" w:hanging="0"/>
        <w:rPr/>
      </w:pPr>
      <w:r>
        <w:rPr>
          <w:b/>
          <w:sz w:val="26"/>
          <w:szCs w:val="20"/>
        </w:rPr>
        <w:t>Envoi de note en recommandé au rectorat.</w:t>
      </w:r>
      <w:r>
        <w:rPr>
          <w:sz w:val="26"/>
          <w:szCs w:val="20"/>
        </w:rPr>
        <w:t xml:space="preserve">                      </w:t>
      </w:r>
    </w:p>
    <w:p>
      <w:pPr>
        <w:pStyle w:val="Normal"/>
        <w:spacing w:before="280" w:after="280"/>
        <w:ind w:left="720" w:right="720" w:hanging="0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A Monsieur le Recteur de l’Académie de Paris, Chancelier des Universités Monsieur le Recteur, Le service de la scolarité de mon Université m’a demandé de remettre les relevés de notes attribués à mes étudiants pour le DATE. Dans le cadre de la nouvelle loi « LRU », ces notes ne serviront pas seulement à évaluer le travail de l’étudiant, mais aussi à mesurer le taux de réussite de mon université et par là même à décider du montant des financements qui lui seront accordés. C’est pourquoi je crois que l’attribution de ces notes dépasse ma seule compétence et que je les soumets à l’autorité de votre jugement. </w:t>
      </w:r>
    </w:p>
    <w:p>
      <w:pPr>
        <w:pStyle w:val="Normal"/>
        <w:spacing w:before="280" w:after="280"/>
        <w:ind w:left="720" w:right="720" w:hanging="0"/>
        <w:jc w:val="both"/>
        <w:rPr>
          <w:rFonts w:ascii="Times" w:hAnsi="Times" w:cs="Times"/>
          <w:sz w:val="20"/>
          <w:szCs w:val="20"/>
        </w:rPr>
      </w:pPr>
      <w:r>
        <w:rPr>
          <w:sz w:val="26"/>
          <w:szCs w:val="20"/>
        </w:rPr>
        <w:t>Dans l’espoir que Madame le ministre de l’Enseignement supérieur et vous-même aurez à cœur d’entendre les inquiétudes du personnel universitaire qui réclame l’abrogation de cette loi, je vous prie d’agréer, Monsieur le Recteur, mes salutations respectueuses.   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7:51:00Z</dcterms:created>
  <dc:creator>Laurence Giavarini</dc:creator>
  <dc:description/>
  <cp:keywords/>
  <dc:language>en-US</dc:language>
  <cp:lastModifiedBy>Laurence Giavarini</cp:lastModifiedBy>
  <dcterms:modified xsi:type="dcterms:W3CDTF">2007-12-15T07:52:00Z</dcterms:modified>
  <cp:revision>1</cp:revision>
  <dc:subject/>
  <dc:title>Envoi de note en recommandé au rectorat</dc:title>
</cp:coreProperties>
</file>