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ditorium du CNRS, 14 décembre 2010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« GRAND EMPRUNT » DANS L’ENSEIGNEMENT SUPÉRIEUR ET LA RECHERCH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« Grand » ou petit emprunt ?</w:t>
      </w:r>
    </w:p>
    <w:p>
      <w:pPr>
        <w:pStyle w:val="Normal"/>
        <w:spacing w:before="0" w:after="0"/>
        <w:jc w:val="both"/>
        <w:rPr/>
      </w:pPr>
      <w:r>
        <w:rPr/>
        <w:t>22.06.2009 : devant le Congrès, Nicolas Sarkozy annonce le lancement d’un « Grand emprunt national ».</w:t>
      </w:r>
    </w:p>
    <w:p>
      <w:pPr>
        <w:pStyle w:val="Normal"/>
        <w:spacing w:before="0" w:after="0"/>
        <w:jc w:val="both"/>
        <w:rPr/>
      </w:pPr>
      <w:r>
        <w:rPr/>
        <w:t>26.08.2009 : i</w:t>
      </w:r>
      <w:r>
        <w:rPr>
          <w:bCs/>
        </w:rPr>
        <w:t>nstallation de la Commission sur les priorités stratégiques d'investissement et l'emprunt national, co-présidée par Alain Juppé et Michel Rocard.</w:t>
      </w:r>
    </w:p>
    <w:p>
      <w:pPr>
        <w:pStyle w:val="Normal"/>
        <w:spacing w:before="0" w:after="0"/>
        <w:jc w:val="both"/>
        <w:rPr/>
      </w:pPr>
      <w:r>
        <w:rPr>
          <w:bCs/>
        </w:rPr>
        <w:t>14.12.2009 : présentation des décisions prises sur le Grand emprunt et les « priorités d'avenir »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Montant : </w:t>
      </w:r>
      <w:r>
        <w:rPr>
          <w:b/>
          <w:bCs/>
        </w:rPr>
        <w:t>35 milliards d’€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Une symbolique limitée :</w:t>
      </w:r>
      <w:r>
        <w:rPr>
          <w:bCs/>
        </w:rPr>
        <w:t xml:space="preserve"> le « Grand emprunt » (GE) sera pour l’essentiel levé sur les marchés, et non auprès du public.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Un montant controversé </w:t>
      </w:r>
      <w:r>
        <w:rPr>
          <w:bCs/>
        </w:rPr>
        <w:t xml:space="preserve">: une partie de la majorité UMP-NC avait plaidé pour 50 à 100 milliards : </w:t>
      </w:r>
      <w:r>
        <w:rPr>
          <w:bCs/>
          <w:i/>
        </w:rPr>
        <w:t>« le grand emprunt ne doit pas devenir un ‘petit emprunt’ »</w:t>
      </w:r>
      <w:r>
        <w:rPr>
          <w:bCs/>
        </w:rPr>
        <w:t xml:space="preserve"> (tribune de 63 députés dans </w:t>
      </w:r>
      <w:r>
        <w:rPr>
          <w:bCs/>
          <w:i/>
        </w:rPr>
        <w:t xml:space="preserve">Le Monde </w:t>
      </w:r>
      <w:r>
        <w:rPr>
          <w:bCs/>
        </w:rPr>
        <w:t>du 02.11.2009)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Une ambition restreinte, un environnement budgétaire dégradé</w:t>
      </w:r>
      <w:r>
        <w:rPr>
          <w:bCs/>
        </w:rPr>
        <w:t> : les 35 milliards du GE sont à comparer aux 188 milliards empruntés par la France en 2010 (dette publique)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L’Enseignement supérieur et la recherche, « priorités » du Grand emprunt ?</w:t>
      </w:r>
    </w:p>
    <w:p>
      <w:pPr>
        <w:pStyle w:val="Normal"/>
        <w:spacing w:before="0" w:after="0"/>
        <w:jc w:val="both"/>
        <w:rPr/>
      </w:pPr>
      <w:r>
        <w:rPr/>
        <w:t xml:space="preserve">Sur les 35 milliards du GE, 21,9 sont destinés à l’ESR. </w:t>
      </w:r>
      <w:r>
        <w:rPr>
          <w:b/>
        </w:rPr>
        <w:t>Mais les « priorités » sont d’abord politiques :</w:t>
      </w:r>
      <w:r>
        <w:rPr/>
        <w:t xml:space="preserve"> </w:t>
      </w:r>
      <w:r>
        <w:rPr>
          <w:b/>
        </w:rPr>
        <w:t>le « Grand emprunt » doit servir à parachever les « réformes »</w:t>
      </w:r>
      <w:r>
        <w:rPr/>
        <w:t xml:space="preserve"> en cours depuis 2006 (loi « Pacte pour la Recherche ») et 2007 (loi LRU). </w:t>
      </w:r>
      <w:r>
        <w:rPr>
          <w:b/>
        </w:rPr>
        <w:t>Pour la communauté scientifique, ces « réformes » tuent l’enseignement supérieur et la recherch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L’« excellence » au détriment de la sci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es crédits annoncés au titre du GE doivent être attribués après </w:t>
      </w:r>
      <w:r>
        <w:rPr>
          <w:i/>
        </w:rPr>
        <w:t>« appel à projets compétitif »</w:t>
      </w:r>
      <w:r>
        <w:rPr/>
        <w:t xml:space="preserve">. </w:t>
      </w:r>
      <w:r>
        <w:rPr>
          <w:b/>
        </w:rPr>
        <w:t>Le but est de contourner puis dissoudre les structures d’enseignement et de recherche</w:t>
      </w:r>
      <w:r>
        <w:rPr/>
        <w:t> : Unités Mixtes de Recherche (UMR), Unités de Formation et de Recherche (UFR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Ces appels à projets martèlent l’idéologie de l’« excellence »</w:t>
      </w:r>
      <w:r>
        <w:rPr/>
        <w:t xml:space="preserve"> : « Équipements d’excellence » (EquipEx, 1 milliard d’€), « Laboratoires d’excellence » (LabEx, 1 milliard), « Initiatives d’excellence » (IdEx, 7,7 milliards). </w:t>
      </w:r>
      <w:r>
        <w:rPr>
          <w:sz w:val="20"/>
          <w:szCs w:val="20"/>
        </w:rPr>
        <w:t>(Parmi les autres appels d’offres : Instituts Hospitalo-Universitaires (IHU), Sociétés d’Accélération de Transferts de Technologies (SATT), Instituts Carnot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L’excellence est-elle soluble dans la concurrence ?</w:t>
      </w:r>
      <w:r>
        <w:rPr/>
        <w:t xml:space="preserve"> Premiers effets du « Grand emprunt » 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</w:rPr>
        <w:t>(•) Les laboratoires démembrés :</w:t>
      </w:r>
      <w:r>
        <w:rPr/>
        <w:t xml:space="preserve"> certaines équipes entrent dans les LabEx, d’autres en sont exclues </w:t>
      </w:r>
      <w:r>
        <w:rPr>
          <w:i/>
        </w:rPr>
        <w:t>a priori</w:t>
      </w:r>
      <w:r>
        <w:rPr/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</w:rPr>
        <w:t>(•) Les scientifiques étiquetés sans contrôle :</w:t>
      </w:r>
      <w:r>
        <w:rPr/>
        <w:t xml:space="preserve"> les formulaires LabEx invitent à établir des listes de chercheurs et enseignants-chercheurs « à haut potentiel », au mépris des formes objectives et collégiales de l’évaluation.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i/>
        </w:rPr>
        <w:t xml:space="preserve">(•) Les universités inégales, la recherche impuissante : </w:t>
      </w:r>
      <w:r>
        <w:rPr/>
        <w:t xml:space="preserve">les IdEx visent à </w:t>
      </w:r>
      <w:r>
        <w:rPr>
          <w:i/>
        </w:rPr>
        <w:t>« faire émerger sur le territoire français 5 à 10 pôles pluridisciplinaires d’excellence »</w:t>
      </w:r>
      <w:r>
        <w:rPr/>
        <w:t xml:space="preserve">. Par ce biais s’accélère la fusion autoritaire des universités (Lyon, Strasbourg) ou leur regroupement forcé dans des Pôles de Recherche et d’Enseignement Supérieur (PRES). </w:t>
      </w:r>
      <w:r>
        <w:rPr>
          <w:b/>
        </w:rPr>
        <w:t>Le « Grand emprunt » rive les boulons de la loi LRU</w:t>
      </w:r>
      <w:r>
        <w:rPr/>
        <w:t xml:space="preserve">. Les organismes de recherche (CNRS, INSERM, etc.) deviennent les accompagnateurs de ces fusions forcées. Les universités exclues du GE deviendront des « Pôles Universitaires de Proximité » (PUP). </w:t>
      </w:r>
      <w:r>
        <w:rPr>
          <w:b/>
        </w:rPr>
        <w:t>Le « Grand Emprunt » accélère la mise en place de l’université à plusieurs vitesses et la déstructuration du tissu national de recherche.</w:t>
      </w:r>
    </w:p>
    <w:p>
      <w:pPr>
        <w:pStyle w:val="Normal"/>
        <w:spacing w:before="0" w:after="0"/>
        <w:ind w:left="720" w:hanging="0"/>
        <w:jc w:val="right"/>
        <w:rPr>
          <w:b/>
          <w:b/>
        </w:rPr>
      </w:pPr>
      <w:r>
        <w:rPr>
          <w:b/>
          <w:i/>
        </w:rPr>
        <w:t>…</w:t>
      </w:r>
      <w:r>
        <w:rPr>
          <w:b/>
          <w:i/>
        </w:rPr>
        <w:t>/…</w:t>
      </w:r>
      <w:r>
        <w:br w:type="page"/>
      </w:r>
    </w:p>
    <w:p>
      <w:pPr>
        <w:pStyle w:val="Normal"/>
        <w:spacing w:before="0" w:after="0"/>
        <w:ind w:left="720" w:hanging="0"/>
        <w:jc w:val="both"/>
        <w:rPr/>
      </w:pPr>
      <w:r>
        <w:rPr/>
        <w:t>Plusieurs initiatives de défiance (motions des conseils centraux) sont déjà issues des universités : Lyon, Montpellier, Le Mans. L’intersyndicale nationale de l’ESR a lancé un « appel à la résistance ».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Le « Grand emprunt » et la mise sous tutelle politique de la sci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Une précipitation jamais vue</w:t>
      </w:r>
      <w:r>
        <w:rPr/>
        <w:t xml:space="preserve"> : les appels à projets du GE sont parus en juin 2010, pour dépôt des candidatures en septembre (EquipEx), novembre 2010 (LabEx) et janvier 2011 (IdEx). </w:t>
      </w:r>
      <w:r>
        <w:rPr>
          <w:b/>
        </w:rPr>
        <w:t>Six mois pour décider de dix ans de science : l’« excellence » comme loterie expres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Une opacité revendiquée : </w:t>
      </w:r>
      <w:r>
        <w:rPr/>
        <w:t xml:space="preserve">les documents d’appels à projets indiquent que </w:t>
      </w:r>
      <w:r>
        <w:rPr>
          <w:i/>
        </w:rPr>
        <w:t>« la composition du jury sera affichée (…) à l’issue de la procédure de présélection »</w:t>
      </w:r>
      <w:r>
        <w:rPr/>
        <w:t>. La « sélection » sera opérée par le Commissariat Général à l’Investissement (CGI) présidé par M. René Ricol, expert-comptable. La décision finale est prise par le Premier minist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L’invention scientifique préemptée :</w:t>
      </w:r>
      <w:r>
        <w:rPr/>
        <w:t xml:space="preserve"> l’appel à projets LabEx requiert l’adéquation aux « priorités » de la Stratégie Nationale de Recherche et d’Innovation (SNRI) et au PCRD europé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L’« excellence », plan social de la sci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e document </w:t>
      </w:r>
      <w:r>
        <w:rPr>
          <w:i/>
        </w:rPr>
        <w:t>Priorités financées par l’Emprunt national</w:t>
      </w:r>
      <w:r>
        <w:rPr/>
        <w:t xml:space="preserve"> diffusé par la présidence de la République le 14 décembre 2009 précise que </w:t>
      </w:r>
      <w:r>
        <w:rPr>
          <w:i/>
        </w:rPr>
        <w:t>« les intérêts de l’emprunt seront compensés par une réduction des dépenses courantes dès 2010 et une politique de réduction des dépenses courantes de l’État sera immédiatement engagée »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Le remboursement de l’emprunt a commencé avant même son versement</w:t>
      </w:r>
      <w:r>
        <w:rPr/>
        <w:t xml:space="preserve">, par la </w:t>
      </w:r>
      <w:r>
        <w:rPr>
          <w:b/>
        </w:rPr>
        <w:t>baisse des dotations de l’État</w:t>
      </w:r>
      <w:r>
        <w:rPr/>
        <w:t xml:space="preserve"> aux universités et organismes de recherche. Exemple dans les unités de recherche CNRS :</w:t>
      </w:r>
      <w:r>
        <w:rPr>
          <w:b/>
        </w:rPr>
        <w:t xml:space="preserve"> 11% en moyenne de baisse des dotations aux laboratoires pour l’année 201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L’Emprunt accélère le retrait de l’État dans le financement de la recherche</w:t>
      </w:r>
      <w:r>
        <w:rPr/>
        <w:t xml:space="preserve">. La logique concurrentielle de l’« excellence » implique de force les acteurs de la science. Dans cette logique, l’enrichissement de quelques-uns est supposé compenser le désengagement de l’État. Mais </w:t>
      </w:r>
      <w:r>
        <w:rPr>
          <w:b/>
        </w:rPr>
        <w:t>à la loterie de l’excellence, les perdants cotisent déjà pour les gagnants</w:t>
      </w:r>
      <w:r>
        <w:rPr/>
        <w:t>.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1:00Z</dcterms:created>
  <dc:creator>Philippe Büttgen</dc:creator>
  <dc:description/>
  <cp:keywords/>
  <dc:language>en-US</dc:language>
  <cp:lastModifiedBy>Elie Haddad</cp:lastModifiedBy>
  <cp:lastPrinted>2010-12-12T12:06:00Z</cp:lastPrinted>
  <dcterms:modified xsi:type="dcterms:W3CDTF">2010-12-15T08:41:00Z</dcterms:modified>
  <cp:revision>2</cp:revision>
  <dc:subject/>
  <dc:title>Auditorium du CNRS, 14 décembre 2010</dc:title>
</cp:coreProperties>
</file>