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2"/>
        </w:rPr>
        <w:t>André OUZOULIAS</w:t>
      </w:r>
      <w:r>
        <w:rPr>
          <w:b w:val="false"/>
          <w:sz w:val="22"/>
        </w:rPr>
        <w:t xml:space="preserve">, </w:t>
      </w:r>
    </w:p>
    <w:p>
      <w:pPr>
        <w:pStyle w:val="Heading"/>
        <w:jc w:val="left"/>
        <w:rPr>
          <w:b w:val="false"/>
          <w:b w:val="false"/>
          <w:sz w:val="22"/>
        </w:rPr>
      </w:pPr>
      <w:r>
        <w:rPr>
          <w:b w:val="false"/>
          <w:sz w:val="22"/>
        </w:rPr>
        <w:t>IUFM de Versailles, école professionnelle de l’UCP, département PEPSSE</w:t>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rPr>
          <w:u w:val="single"/>
        </w:rPr>
      </w:pPr>
      <w:r>
        <w:rPr>
          <w:u w:val="single"/>
        </w:rPr>
        <w:t>Formation des maîtres : le problème du financement des études</w:t>
      </w:r>
    </w:p>
    <w:p>
      <w:pPr>
        <w:pStyle w:val="Heading"/>
        <w:rPr/>
      </w:pPr>
      <w:r>
        <w:rPr/>
      </w:r>
    </w:p>
    <w:p>
      <w:pPr>
        <w:pStyle w:val="Heading"/>
        <w:rPr>
          <w:sz w:val="32"/>
        </w:rPr>
      </w:pPr>
      <w:r>
        <w:rPr>
          <w:sz w:val="32"/>
        </w:rPr>
        <w:t xml:space="preserve">« Bourses au mérite », IPES, allocations d’études, stagiaire rémunéré : </w:t>
      </w:r>
    </w:p>
    <w:p>
      <w:pPr>
        <w:pStyle w:val="Heading"/>
        <w:rPr>
          <w:sz w:val="36"/>
        </w:rPr>
      </w:pPr>
      <w:r>
        <w:rPr>
          <w:sz w:val="32"/>
        </w:rPr>
        <w:t>attention aux fausses bonnes idées…</w:t>
      </w:r>
    </w:p>
    <w:p>
      <w:pPr>
        <w:pStyle w:val="Subtitle"/>
        <w:spacing w:before="0" w:after="0"/>
        <w:rPr>
          <w:sz w:val="36"/>
        </w:rPr>
      </w:pPr>
      <w:r>
        <w:rPr>
          <w:sz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Dans ce dernier mois, au sein du dossier de la réforme de la formation des maîtres, la question du revenu des étudiants en mastère et de la rémunération des stages en responsabilité (si toutefois il en existe avant les épreuves d’admission du concours) est revenue au premier plan des prises de position : « ultimatum » de la CPU du 8 janvier, lettre de la FSU et de ses syndicats à M. Darcos et Mme Pécresse, émission de </w:t>
      </w:r>
      <w:r>
        <w:rPr>
          <w:i/>
        </w:rPr>
        <w:t>France Inter</w:t>
      </w:r>
      <w:r>
        <w:rPr/>
        <w:t xml:space="preserve"> le 13 janvier avec Gérard Aschieri et Philippe Meirieu, etc. Ce jour, le MEN vient de présenter des propositions sur ce sujet. L’enjeu est très important : il ne s’agit pas de savoir dans quelle mesure l’allongement des études écartera du métier d’enseignant les jeunes issus des classes populaires,  déjà très sous-représentés dans les formations actuelles, mais quelle politique de financement des études il faudrait mettre en œuvre pour limiter l’ampleur de ce phénomè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pPr>
      <w:r>
        <w:rPr/>
        <w:t xml:space="preserve">Dans ces prises de position très diverses, les dispositifs le plus souvent évoqués sont les « bourses au mérite », la mise en place d’un système de prérecrutement comparable aux IPES des années 60-70 et l’allocation d’études sur critères sociaux.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pPr>
      <w:r>
        <w:rPr/>
        <w:t>Je souhaite plaider ici le refus de toute bourse au mérite, inciter à une très grande circonspection à l’égard de dispositifs du type des IPES</w:t>
      </w:r>
      <w:r>
        <w:rPr>
          <w:rStyle w:val="FootnoteCharacters"/>
          <w:rStyle w:val="FootnoteAnchor"/>
        </w:rPr>
        <w:footnoteReference w:id="2"/>
      </w:r>
      <w:r>
        <w:rPr/>
        <w:t xml:space="preserve"> et défendre le statut de fonctionnaire-stagiaire et, à défaut, celui d’allocations d’études conséquentes.</w:t>
      </w:r>
    </w:p>
    <w:p>
      <w:pPr>
        <w:pStyle w:val="Heading5"/>
        <w:spacing w:before="240" w:after="0"/>
        <w:jc w:val="both"/>
        <w:rPr/>
      </w:pPr>
      <w:r>
        <w:rPr/>
        <w:t>Les bourses au mérite : « </w:t>
      </w:r>
      <w:r>
        <w:rPr>
          <w:i/>
        </w:rPr>
        <w:t>Maréchal nous voilà…</w:t>
      </w:r>
      <w:r>
        <w:rPr/>
        <w:t xml:space="preserve"> »</w:t>
      </w:r>
    </w:p>
    <w:p>
      <w:pPr>
        <w:pStyle w:val="Normal"/>
        <w:widowControl w:val="false"/>
        <w:autoSpaceDE w:val="false"/>
        <w:spacing w:before="120" w:after="0"/>
        <w:jc w:val="both"/>
        <w:rPr/>
      </w:pPr>
      <w:r>
        <w:rPr/>
        <w:t>Dans un texte transmis aux syndicats enseignants pour cadrer les négociations sur la réforme de la formation des maîtres, le MEN indiquait au mois de septembre : « </w:t>
      </w:r>
      <w:r>
        <w:rPr>
          <w:i/>
        </w:rPr>
        <w:t>L’élévation du niveau de recrutement doit favoriser l’expression de tous les talents. Les</w:t>
      </w:r>
      <w:r>
        <w:rPr/>
        <w:t xml:space="preserve"> bourses au mérite</w:t>
      </w:r>
      <w:r>
        <w:rPr>
          <w:i/>
        </w:rPr>
        <w:t>, proposées aux étudiants de M1 et M2 et s’ajoutant éventuellement à d’autres dispositifs, soutiendront l’effort de poursuite d’études, permettant ainsi d’assurer la diversité sociale des recrutements.</w:t>
      </w:r>
      <w:r>
        <w:rPr/>
        <w:t xml:space="preserve"> » </w:t>
      </w:r>
    </w:p>
    <w:p>
      <w:pPr>
        <w:pStyle w:val="Normal"/>
        <w:widowControl w:val="false"/>
        <w:autoSpaceDE w:val="false"/>
        <w:spacing w:before="120" w:after="0"/>
        <w:jc w:val="both"/>
        <w:rPr/>
      </w:pPr>
      <w:r>
        <w:rPr/>
        <w:t>L’idée semble si évidente à nos élites que la Conférence des Présidents d'Université a repris cette solution : « </w:t>
      </w:r>
      <w:r>
        <w:rPr>
          <w:i/>
        </w:rPr>
        <w:t>Les bourses au mérite proposées aux étudiants de M1 et de M2 soutiendront l’effort de poursuite d’études consenti par les candidats aux concours.</w:t>
      </w:r>
      <w:r>
        <w:rPr/>
        <w:t xml:space="preserve"> » </w:t>
      </w:r>
    </w:p>
    <w:p>
      <w:pPr>
        <w:pStyle w:val="Normal"/>
        <w:widowControl w:val="false"/>
        <w:autoSpaceDE w:val="false"/>
        <w:spacing w:before="120" w:after="0"/>
        <w:jc w:val="both"/>
        <w:rPr/>
      </w:pPr>
      <w:r>
        <w:rPr/>
        <w:t>En fait, cette idée, fleure bon le paternalisme. Elle constitue une rupture historique avec la tradition française depuis la Libération où les allocations sont attribuées sur critères sociaux. Je signale que, comme plusieurs autres projets annoncés ou déjà réalisés par le ministère Darcos, elle a été empruntée par l'UMP au programme du FN</w:t>
      </w:r>
      <w:r>
        <w:rPr>
          <w:rStyle w:val="FootnoteCharacters"/>
          <w:rStyle w:val="FootnoteAnchor"/>
        </w:rPr>
        <w:footnoteReference w:id="3"/>
      </w:r>
      <w:r>
        <w:rPr/>
        <w:t xml:space="preserve"> pour les présidentielles de 2007, à moins que ce ne soit l’inverse (voir le livre d’Eddy Khaldi et Muriel Fitoussi, </w:t>
      </w:r>
      <w:r>
        <w:rPr>
          <w:i/>
        </w:rPr>
        <w:t>Main basse sur l’école publique</w:t>
      </w:r>
      <w:r>
        <w:rPr/>
        <w:t>, Demopolis, 2008). Est-ce infamant de dire qu'on lui trouve un air de pétainisme, car c'est bien la même inspiration ? En tout cas, cette idée est en continuité avec la philosophie ultra-libérale : c’est l’individu qu’il faut soutenir et non les groupes sociaux ou le territoire : on soutient les « méritants », on refuse d’entretenir des « assisté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pPr>
      <w:r>
        <w:rPr/>
        <w:t xml:space="preserve">On peut aussi s’interroger sur l’équité d’une prime aux « étudiants méritants » quand ce mérite est mesuré à l’aune de la réussite à un examen, non du travail fourni. Voyons-en bien les conséquences : les étudiants salariés qui auraient des résultats moyens ne seraient pas considérés comme « méritants ». Voudrait-on nous convaincre que ceux qui réussissent moins bien pèchent par l’insuffisance de leurs efforts ? C'est de la même veine que la pénalisation des allocations familiales pour les familles dont les enfants ne vont pas à l'école ou ont commis des délits… Si cette idée passait dans la réalité, nous mettrions le doigt dans l'engrenage de la remise en cause des droits aux allocations et d'une conception culpabilisante de l'échec, atteignant gravement à la dignité et à l'unité des étudiants. </w:t>
      </w:r>
    </w:p>
    <w:p>
      <w:pPr>
        <w:pStyle w:val="Heading5"/>
        <w:spacing w:before="240" w:after="0"/>
        <w:jc w:val="both"/>
        <w:rPr/>
      </w:pPr>
      <w:r>
        <w:rPr/>
        <w:t>Les IPES : deux époques, deux effe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pPr>
      <w:r>
        <w:rPr/>
        <w:t>Les IPES étaient bien sûr une excellente formule. Mais ils fonctionnaient dans les années 60-70, dans un système universitaire auquel seulement 15 % de la classe d'âge accédait. L'État avait besoin de recruter en masse des enseignants du secondaire. Les étudiants venant des classes favorisées dédaignaient alors la carrière d’enseignant, y compris dans le secondaire, ou alors ils visaient l’ENS et l’agrégation. Le recrutement des certifiés (pour enseigner essentiellement dans les collèges) n’avait pas un vivier suffisant. C’est la principale raison qui a conduit les pouvoirs publics à développer ce système de prérecrutement en partie inspiré du modèle des ENS. Il a permis à des jeunes issus des classes moyennes et populaires de devenir professeur du second degré, certains passant ensuite l’agrég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pPr>
      <w:r>
        <w:rPr/>
        <w:t>Aujourd'hui, si on reprenait ce dispositif, il y aurait une concurrence très forte entre des étudiants de toutes conditions et il est probable qu’il ne bénéficierait pas du tout à ceux à qui on le destinerait. On aperçoit nettement cette tendance dans le concours des PE depuis quelques années (les CSP défavorisées sont de plus en plus sous-représentées). La seule façon de rendre le dispositif utile à la promotion des enfants des classes populaires serait de limiter l’accès au concours sur critères sociaux. Mais ce serait une première dans les recrutements de la fonction publique ! Une telle disposition ne serait guère consensuelle.</w:t>
      </w:r>
    </w:p>
    <w:p>
      <w:pPr>
        <w:pStyle w:val="Heading5"/>
        <w:spacing w:before="240" w:after="0"/>
        <w:jc w:val="both"/>
        <w:rPr/>
      </w:pPr>
      <w:r>
        <w:rPr/>
        <w:t>Les allocations d’étud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pPr>
      <w:r>
        <w:rPr/>
        <w:t xml:space="preserve">D'où l'idée d'allocation d'études sur critères sociaux. On est alors certain que cela bénéficie aux CSP « défavorisées », surtout si le montant est correct (par exemple au minimum l’équivalent du SMIC). Cette allocation devrait alors être assortie d’un engagement de 5 ans à travailler au sein de l’Éducation Nationale. Pour l’État, ce dispositif est plus intéressant que les IPES quant à son impact budgétaire, car il n’a pas à assumer des cotisations sociales en plus du salai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pPr>
      <w:r>
        <w:rPr/>
        <w:t xml:space="preserve">Mais ce dispositif n’est pas sans inconvénient. Le principal est sa précarité : on se rappelle les allocations d’études instituées par Jospin au début des IUFM pour l’année de PE1/PLC1 et leur disparition aux premières mesures d’austérité budgétaire. Il conviendrait alors de « verrouiller » dans la loi un pourcentage des postes mis au concours, par exemple 50 %, qui définirait automatiquement le nombre d’étudiants qui bénéficient d’une allocation d’étud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pPr>
      <w:r>
        <w:rPr/>
        <w:t xml:space="preserve">La question de la durée des allocations est également à prendre en compte. On peut considérer que le financement public des études des futurs enseignants issus des milieux populaires devrait commencer dès le début de M1 et même s’amorcer en L3 (l’engagement pourrait alors devenir décennal). </w:t>
      </w:r>
    </w:p>
    <w:p>
      <w:pPr>
        <w:pStyle w:val="Heading5"/>
        <w:spacing w:before="240" w:after="0"/>
        <w:jc w:val="both"/>
        <w:rPr/>
      </w:pPr>
      <w:r>
        <w:rPr/>
        <w:t>Le statut de fonctionnaire-stagia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pPr>
      <w:r>
        <w:rPr/>
        <w:t xml:space="preserve">Ces dispositions sont, en fait, envisagées pour compenser les effets de l’allongement des études. Dans le projet ministériel, le statut de fonctionnaire-stagiaire est bien maintenu. Mais, comme le concours a lieu en fin de M2, il est repoussé à bac + 6 (au lieu de bac + 5 actuellement). Avec le projet de M. Darcos et Mme Pécresse, l’État fait ainsi des économies sur trois tableaux : </w:t>
      </w:r>
    </w:p>
    <w:p>
      <w:pPr>
        <w:pStyle w:val="Footnote"/>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pPr>
      <w:r>
        <w:rPr/>
        <w:t>- il n’a plus à rémunérer la formation en cinquième année ;</w:t>
      </w:r>
    </w:p>
    <w:p>
      <w:pPr>
        <w:pStyle w:val="Footnote"/>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pPr>
      <w:r>
        <w:rPr/>
        <w:t>- comme la sixième est sans décharge, elle équivaut à une année de titulaire payée à un indice de stagiaire ;</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pPr>
      <w:r>
        <w:rPr/>
        <w:t xml:space="preserve">- comme la carrière sera ainsi écourtée d’une année jusqu’à 60 ans, l’État fera des économies à long terme sur le salaire et la pension de chaque fonctionnaire ou l’obligera à travailler une année de plus au-delà de 60 ans pour se donner une durée équivalente de cotisation. </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pPr>
      <w:r>
        <w:rPr/>
        <w:t>Pourtant, ce statut, favorable à l’enseignant en formation, est également intéressant à plus d’un titre pour la société : le stagiaire peut se consacrer pleinement à sa formation (celle-ci a alors un « rendement » optimal) ; mais il a simultanément des obligations à l’égard de son futur employeur qui lui garantissent un investissement minimal dans la formation, puis dans le métier ; la prise en charge des classes durant la formation initiale est juridiquement facilitée, ce qui donne aussi à l’employeur une souplesse qu’il n’a pas avec les dispositifs de droit privé.</w:t>
      </w:r>
    </w:p>
    <w:p>
      <w:pPr>
        <w:pStyle w:val="Heading5"/>
        <w:spacing w:before="240" w:after="0"/>
        <w:jc w:val="both"/>
        <w:rPr/>
      </w:pPr>
      <w:r>
        <w:rPr/>
        <w:t>Formation, recrutement et financement des études</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pPr>
      <w:r>
        <w:rPr/>
        <w:t xml:space="preserve">Il est clair que la préoccupation actuelle sur le financement des études </w:t>
      </w:r>
      <w:r>
        <w:rPr>
          <w:i/>
        </w:rPr>
        <w:t>avant le concours</w:t>
      </w:r>
      <w:r>
        <w:rPr/>
        <w:t xml:space="preserve"> est la conséquence du postulat suivant porté par le projet de réforme du MEN et du MESR : le concours a lieu en M2, la dernière série d’épreuves ayant lieu au 4</w:t>
      </w:r>
      <w:r>
        <w:rPr>
          <w:vertAlign w:val="superscript"/>
        </w:rPr>
        <w:t>e</w:t>
      </w:r>
      <w:r>
        <w:rPr/>
        <w:t xml:space="preserve"> semestre (S4). </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pPr>
      <w:r>
        <w:rPr/>
        <w:t xml:space="preserve">Si l’on suit plutôt le modèle 3 + 2, qui est celui des écoles d’ingénieurs, défendu par plusieurs d’entre nous (dont, si j’ai bien lu ses récents textes, Philippe Meirieu) et qui était aussi la référence de la CDIUFM jusqu’en mai 2008, les données du problème sont radicalement modifiées. En effet, les étudiants passent alors un concours avec des épreuves essentiellement académiques en fin de L3, après une licence qui peut comporter des modules de préprofessionnalisation. Ils accèdent alors à un statut de fonctionnaire-stagiaire et ont une formation professionnelle rémunérée durant deux années, par exemple au sein d’un IUFM interuniversitaire académique. Du fait du statut, la formation professionnelle peut donner lieu à des stages en responsabilité, par exemple dès le S2 du M1 (filés), puis en M2 (filés et groupés). On peut alors mettre en œuvre une formation en alternance, avec une progression « en biseau », débouchant sur la délivrance d’un mastère-enseignement en fin de formation initiale (structuré autour d’une discipline pour les PLC, cela va de soi, mais sans siphonner les mastères recherche). </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pPr>
      <w:r>
        <w:rPr/>
        <w:t>Le concours est ainsi une forme de prérecrutement, comme aujourd’hui, le MEN recrutant finalement ses enseignants dans ce vivier par un processus de certification en fin de M1, puis en fin M2 (le rapport titularisés / prérecrutés pourrait être voisin de 9/10, comme aujourd’hui avec le CERPE). Les stages en responsabilité dégagent, au moins en primaire, les moyens d’une politique de formation continue (comme aujourd’hui, les stagiaires PE2 remplacent des titulaires qui vont en FC).</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pPr>
      <w:r>
        <w:rPr/>
        <w:t xml:space="preserve">Un système qui constitue une très louable tentative de compromis entre ce modèle 3 + 2 et les exigences du ministère a été proposé par le SNEP-FSU dans un document intitulé </w:t>
      </w:r>
      <w:r>
        <w:rPr>
          <w:i/>
        </w:rPr>
        <w:t>Vers des propositions alternatives pour le recrutement et la formation</w:t>
      </w:r>
      <w:r>
        <w:rPr/>
        <w:t xml:space="preserve"> et communiqué sur les forums du SNESUP le 4 décembre dernier. Le concours est scindé en deux sessions distantes de deux ans l’une de l’autre : admissibilité sur épreuves essentiellement académiques en fin de L3 et admission sur épreuves professionnelles en fin de M2. Dans ce cas, le futur enseignant n’accède au statut de fonctionnaire-stagiaire qu’en 6</w:t>
      </w:r>
      <w:r>
        <w:rPr>
          <w:vertAlign w:val="superscript"/>
        </w:rPr>
        <w:t>e</w:t>
      </w:r>
      <w:r>
        <w:rPr/>
        <w:t xml:space="preserve"> année, comme dans le projet ministériel actuel, mais, durant sa formation entre l’admissibilité et l’admission, il bénéficie d’une allocation d’études (le SNEP ne précisait pas si elle est attribuée à tous les admissibles).</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pPr>
      <w:r>
        <w:rPr/>
        <w:t>On dira que le modèle 3 + 2 est deux fois plus coûteux que l’actuel et qu’il est utopique dans une période de vaches maigres. Mais si l’éducation est l’investissement le plus utile et le plus rentable à long terme pour une société, la formation des maîtres, initiale et continue, est l’investissement le plus crucial pour la qualité du service d’éducation, à moyen, long et très long termes. Autrement dit, de tous les investissements publics, c’est la FDM qui est la plus porteuse de progrès scientifiques, économiques, sociaux… C’est en formant un bon prof des écoles, un bon prof de français, de maths, de sciences, de musique… que l’on prépare la formation de 40 générations successives d’enfants. Mais comme ces enfants deviendront aussi des parents et transmettront leur culture à leurs enfants… la FDM est au départ d’un « effet de levier » démultiplié. De plus, contrairement à ce qui a été répété sur tous les tons ces derniers mois par Nicolas Sarkozy, Xavier Darcos, la droite, l’extrême droite et une grande partie des médias, la dépense publique en matière d’éducation en France, a augmenté moins vite que nos voisins et que la moyenne de l’OCDE</w:t>
      </w:r>
      <w:r>
        <w:rPr>
          <w:rStyle w:val="FootnoteCharacters"/>
          <w:rStyle w:val="FootnoteAnchor"/>
        </w:rPr>
        <w:footnoteReference w:id="4"/>
      </w:r>
      <w:r>
        <w:rPr/>
        <w:t> ; le pourcentage du PIB consacré à l’éducation a baissé ces dernières années, passant de 7,3 % en 2000 à 6,6 % en 2007</w:t>
      </w:r>
      <w:r>
        <w:rPr>
          <w:rStyle w:val="FootnoteCharacters"/>
          <w:rStyle w:val="FootnoteAnchor"/>
        </w:rPr>
        <w:footnoteReference w:id="5"/>
      </w:r>
      <w:r>
        <w:rPr/>
        <w:t>.</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pPr>
      <w:r>
        <w:rPr/>
        <w:t>Avec une concession sur le financement des études (le ministère proposant des bourses au mérite, des allocations d’études ou un prérecrutement…) qui ne changerait rien à l’économie générale du projet de réfonte de la FDM, il ne faudrait pas en tout cas que nous nous sentions plus prêts à accepter une « réforme » qui entraînerait une « </w:t>
      </w:r>
      <w:r>
        <w:rPr>
          <w:i/>
        </w:rPr>
        <w:t>détérioration</w:t>
      </w:r>
      <w:r>
        <w:rPr/>
        <w:t xml:space="preserve"> […], </w:t>
      </w:r>
      <w:r>
        <w:rPr>
          <w:i/>
        </w:rPr>
        <w:t xml:space="preserve">dans la formation des enseignants et, en conséquence dans le service public d'éducation </w:t>
      </w:r>
      <w:r>
        <w:rPr/>
        <w:t>(Motion SNESUP proposée aux divers conseils de départements et d’IUFM, déjà adoptée par  plusieurs instances).</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right"/>
        <w:rPr>
          <w:b/>
          <w:b/>
          <w:sz w:val="28"/>
        </w:rPr>
      </w:pPr>
      <w:r>
        <w:rPr/>
        <w:t>15 janvier 2009</w:t>
      </w:r>
    </w:p>
    <w:p>
      <w:pPr>
        <w:pStyle w:val="Heading6"/>
        <w:rPr/>
      </w:pPr>
      <w:r>
        <w:rPr/>
        <w:t>Les annonces de M. Darcos et Mme Pécresse le 15/01</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b/>
          <w:b/>
          <w:sz w:val="28"/>
        </w:rPr>
      </w:pPr>
      <w:r>
        <w:rPr>
          <w:b/>
          <w:sz w:val="28"/>
        </w:rPr>
        <w:t>Petites « bourses au mérite », maigres allocations, 9 000 étudiants salariés : adieu la démocratisation !</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pPr>
      <w:r>
        <w:rPr/>
        <w:t>Au moment où je termine l’écriture de ce texte, le MEN et le MESR annoncent dans un communiqué trois mesures pour le financement des études. Elles sont présentées comme une réponse aux demandes</w:t>
      </w:r>
      <w:r>
        <w:rPr>
          <w:i/>
        </w:rPr>
        <w:t xml:space="preserve"> « des organisations étudiantes et notamment l’UNEF</w:t>
      </w:r>
      <w:r>
        <w:rPr/>
        <w:t> », pour « </w:t>
      </w:r>
      <w:r>
        <w:rPr>
          <w:i/>
        </w:rPr>
        <w:t>favoriser la promotion sociale et la poursuite d’études vers les métiers de l’enseignement</w:t>
      </w:r>
      <w:r>
        <w:rPr/>
        <w:t>. » Essayons de les analyser.</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pPr>
      <w:r>
        <w:rPr/>
        <w:t>•</w:t>
      </w:r>
      <w:r>
        <w:rPr>
          <w:rFonts w:eastAsia="Times New Roman"/>
        </w:rPr>
        <w:t xml:space="preserve"> </w:t>
      </w:r>
      <w:r>
        <w:rPr/>
        <w:t>12 000 bourses pour l’année de M2 aux « </w:t>
      </w:r>
      <w:r>
        <w:rPr>
          <w:i/>
        </w:rPr>
        <w:t>meilleurs étudiants de M1</w:t>
      </w:r>
      <w:r>
        <w:rPr/>
        <w:t> ». Les critères sont donc académiques. Le montant est calculé en fonction du revenu fiscal de référence. On retrouve là l’idée initiale du MEN, car ce sont des « bourses au mérite » qui ne disent par leur nom. Mais le montant est fixé à 2 500 euros par an « </w:t>
      </w:r>
      <w:r>
        <w:rPr>
          <w:i/>
        </w:rPr>
        <w:t>maximum</w:t>
      </w:r>
      <w:r>
        <w:rPr/>
        <w:t> » (soit 2,5 Smic), ce qui équivaut « </w:t>
      </w:r>
      <w:r>
        <w:rPr>
          <w:i/>
        </w:rPr>
        <w:t>au maximum</w:t>
      </w:r>
      <w:r>
        <w:rPr/>
        <w:t> » à 208 euros par mois. Si l’on suppose que la bourse moyenne est de 1 500 euros, le coût approximatif de cette mesure est inférieur à 20 millions d’euros. Ridicule ! Et humiliant, si on compare aux milliards que le président et son gouvernement savent mobiliser pour aider…  la Bourse.</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pPr>
      <w:r>
        <w:rPr/>
        <w:t>•</w:t>
      </w:r>
      <w:r>
        <w:rPr>
          <w:rFonts w:eastAsia="Times New Roman"/>
        </w:rPr>
        <w:t xml:space="preserve"> </w:t>
      </w:r>
      <w:r>
        <w:rPr/>
        <w:t>Attribution d’une bourse de 1 449 euros aux étudiants issus de « </w:t>
      </w:r>
      <w:r>
        <w:rPr>
          <w:i/>
        </w:rPr>
        <w:t>familles modestes</w:t>
      </w:r>
      <w:r>
        <w:rPr/>
        <w:t> » qui sont actuellement à l’échelon zéro (ce sont en quelque sorte des « boursiers sans bourse »). Les critères utilisés sont donc ceux d’une allocation d’études. Mais le montant est très faible : il correspond à 120 euros par mois. Il couvrira le plus souvent les seuls frais liés aux études (inscriptions, transport, repas du midi, achat de livres et de fournitures…), mais non un loyer en ville universitaire pour les étudiants éloignés de leur domicile. Cette bourse empêchera-t-elle un très grand nombre d’étudiants de faire des petits boulots toute l’année pour subvenir à leurs besoins, aux dépens de leurs études ? Qui peut y croire ?</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pPr>
      <w:r>
        <w:rPr/>
        <w:t>•</w:t>
      </w:r>
      <w:r>
        <w:rPr>
          <w:rFonts w:eastAsia="Times New Roman"/>
        </w:rPr>
        <w:t xml:space="preserve"> </w:t>
      </w:r>
      <w:r>
        <w:rPr/>
        <w:t>C’est probablement en raisonnant ainsi que le MEN a décidé de réserver 4 000 postes d’assistants d’éducation pour les étudiants de M1 et 5 000 pour les étudiants de M2. Comment ces étudiants pourront-ils assurer sérieusement à la fois leurs études en vue du mastère, la rédaction des mémoires du M1 et du M2, les stages en pratique accompagnée en M1 et en responsabilité en M2 (même s’ils sont réduits à la portion congrue), la préparation des épreuves du concours et leurs missions d’assistant d’éducation ? Voici ce qu’en dit Sylvie Plane (IUFM de Paris) : « </w:t>
      </w:r>
      <w:r>
        <w:rPr>
          <w:i/>
        </w:rPr>
        <w:t>La situation d’assistant d’éducation recouvre des cas très variés. Leur maximum de service est de 35 h/semaine et ils sont payés en fonction du nombre d’heures faites (indice 267). Pour vivre avec un salaire d’AED il faut faire beaucoup d’heures. Mais peut-on assurer beaucoup d’heures tout en préparant un master dont le programme est chargé ?</w:t>
      </w:r>
      <w:r>
        <w:rPr/>
        <w:t xml:space="preserve"> ». Est-ce une nouvelle illustration du « travailler plus pour gagner plus » ? </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pPr>
      <w:r>
        <w:rPr/>
        <w:t>En tout cas, plutôt qu’un statut de fonctionnaire-stagiaire correctement rémunéré, M. Darcos et Mme Pécresse privilégient pour 9 000 étudiants le statut d’étudiant salarié mal payé. « L’aide » apportée à ces étudiants se révèlera un cadeau empoisonné, car les étudiants des milieux favorisés pourront, eux, se consacrer entièrement à leurs études et à la préparation des épreuves !</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pPr>
      <w:r>
        <w:rPr/>
        <w:t>Observons enfin que ces engagements sont pris pour l’année scolaire 2009/2010. Rien ne garantit la pérennité de ces mesures les années suivantes…</w:t>
      </w:r>
    </w:p>
    <w:p>
      <w:pPr>
        <w:pStyle w:val="Normal"/>
        <w:widowControl w:val="false"/>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pPr>
      <w:r>
        <w:rPr/>
        <w:t>Au total, personne ne peut sérieusement penser que ces mesurettes auront un effet réel sur la démocratisation de l’accès aux métiers de l’enseignement. Le MEN se moque des étudiants de milieux populaires, comme il se moque des demandes des personnels des IUFM et des départements universitaires.</w:t>
      </w:r>
    </w:p>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Je soutiendrai, de façon apparemment paradoxale, que le rétablissement des IPES équivaudrait aujourd’hui à un soutien apporté par l’État aux étudiants issus des classes favorisées.</w:t>
      </w:r>
    </w:p>
  </w:footnote>
  <w:footnote w:id="3">
    <w:p>
      <w:pPr>
        <w:pStyle w:val="Footnote"/>
        <w:rPr/>
      </w:pPr>
      <w:r>
        <w:rPr>
          <w:rStyle w:val="FootnoteCharacters"/>
        </w:rPr>
        <w:footnoteRef/>
      </w:r>
      <w:r>
        <w:rPr/>
        <w:t xml:space="preserve"> </w:t>
      </w:r>
      <w:hyperlink r:id="rId1">
        <w:r>
          <w:rPr>
            <w:rStyle w:val="InternetLink"/>
            <w:sz w:val="20"/>
          </w:rPr>
          <w:t>http://www.lepen2007.fr/pdf/Programmejmlp2007.pdf</w:t>
        </w:r>
      </w:hyperlink>
      <w:r>
        <w:rPr>
          <w:sz w:val="20"/>
        </w:rPr>
        <w:t>, p. 22.</w:t>
      </w:r>
    </w:p>
  </w:footnote>
  <w:footnote w:id="4">
    <w:p>
      <w:pPr>
        <w:pStyle w:val="Normal"/>
        <w:widowControl w:val="false"/>
        <w:autoSpaceDE w:val="false"/>
        <w:rPr/>
      </w:pPr>
      <w:r>
        <w:rPr>
          <w:rStyle w:val="FootnoteCharacters"/>
        </w:rPr>
        <w:footnoteRef/>
      </w:r>
      <w:r>
        <w:rPr/>
        <w:t xml:space="preserve"> </w:t>
      </w:r>
      <w:r>
        <w:rPr>
          <w:rFonts w:eastAsia="Times New Roman" w:cs="TimesNewRomanPSMT" w:ascii="TimesNewRomanPSMT" w:hAnsi="TimesNewRomanPSMT"/>
          <w:sz w:val="20"/>
        </w:rPr>
        <w:t xml:space="preserve">Christine Ragoucy, </w:t>
      </w:r>
      <w:r>
        <w:rPr>
          <w:rFonts w:eastAsia="Times New Roman" w:cs="TimesNewRomanPSMT" w:ascii="TimesNewRomanPSMT" w:hAnsi="TimesNewRomanPSMT"/>
          <w:i/>
          <w:sz w:val="20"/>
        </w:rPr>
        <w:t>Comparaisons internationales des dépenses d’éducation : indicateurs de l’OCDE et position de</w:t>
      </w:r>
    </w:p>
    <w:p>
      <w:pPr>
        <w:pStyle w:val="Footnote"/>
        <w:rPr/>
      </w:pPr>
      <w:r>
        <w:rPr>
          <w:rFonts w:eastAsia="Times New Roman" w:cs="TimesNewRomanPSMT" w:ascii="TimesNewRomanPSMT" w:hAnsi="TimesNewRomanPSMT"/>
          <w:i/>
          <w:sz w:val="20"/>
        </w:rPr>
        <w:t>la France</w:t>
      </w:r>
      <w:r>
        <w:rPr>
          <w:rFonts w:eastAsia="Times New Roman" w:cs="TimesNewRomanPSMT" w:ascii="TimesNewRomanPSMT" w:hAnsi="TimesNewRomanPSMT"/>
          <w:sz w:val="20"/>
        </w:rPr>
        <w:t>. Communication pour le séminaire organisé par le CERC, la DPD-MEN et l’INSEE, le 15-11-2002,</w:t>
      </w:r>
    </w:p>
  </w:footnote>
  <w:footnote w:id="5">
    <w:p>
      <w:pPr>
        <w:pStyle w:val="Footnote"/>
        <w:rPr/>
      </w:pPr>
      <w:r>
        <w:rPr>
          <w:rStyle w:val="FootnoteCharacters"/>
        </w:rPr>
        <w:footnoteRef/>
      </w:r>
      <w:r>
        <w:rPr>
          <w:sz w:val="20"/>
        </w:rPr>
        <w:t xml:space="preserve"> </w:t>
      </w:r>
      <w:r>
        <w:rPr>
          <w:i/>
          <w:sz w:val="20"/>
        </w:rPr>
        <w:t>L’état de l’école</w:t>
      </w:r>
      <w:r>
        <w:rPr>
          <w:sz w:val="20"/>
        </w:rPr>
        <w:t>, édition janvier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uppressAutoHyphens w:val="true"/>
      <w:spacing w:before="240" w:after="0"/>
      <w:outlineLvl w:val="0"/>
    </w:pPr>
    <w:rPr>
      <w:b/>
      <w:i/>
      <w:sz w:val="28"/>
    </w:rPr>
  </w:style>
  <w:style w:type="paragraph" w:styleId="Heading2">
    <w:name w:val="Heading 2"/>
    <w:basedOn w:val="Normal"/>
    <w:next w:val="Normal"/>
    <w:qFormat/>
    <w:pPr>
      <w:keepNext w:val="true"/>
      <w:numPr>
        <w:ilvl w:val="1"/>
        <w:numId w:val="1"/>
      </w:numPr>
      <w:tabs>
        <w:tab w:val="clear" w:pos="708"/>
        <w:tab w:val="left" w:pos="6560" w:leader="none"/>
      </w:tabs>
      <w:spacing w:before="240" w:after="0"/>
      <w:outlineLvl w:val="1"/>
    </w:pPr>
    <w:rPr>
      <w:b/>
      <w:sz w:val="32"/>
    </w:rPr>
  </w:style>
  <w:style w:type="paragraph" w:styleId="Heading3">
    <w:name w:val="Heading 3"/>
    <w:basedOn w:val="Normal"/>
    <w:next w:val="Normal"/>
    <w:qFormat/>
    <w:pPr>
      <w:keepNext w:val="true"/>
      <w:numPr>
        <w:ilvl w:val="2"/>
        <w:numId w:val="1"/>
      </w:numPr>
      <w:tabs>
        <w:tab w:val="clear" w:pos="708"/>
        <w:tab w:val="left" w:pos="500" w:leader="none"/>
      </w:tabs>
      <w:spacing w:before="120" w:after="0"/>
      <w:outlineLvl w:val="2"/>
    </w:pPr>
    <w:rPr>
      <w:b/>
      <w:smallCaps/>
      <w:sz w:val="48"/>
      <w:vertAlign w:val="subscript"/>
    </w:rPr>
  </w:style>
  <w:style w:type="paragraph" w:styleId="Heading4">
    <w:name w:val="Heading 4"/>
    <w:basedOn w:val="Normal"/>
    <w:next w:val="Normal"/>
    <w:qFormat/>
    <w:pPr>
      <w:keepNext w:val="true"/>
      <w:numPr>
        <w:ilvl w:val="3"/>
        <w:numId w:val="1"/>
      </w:numPr>
      <w:spacing w:before="240" w:after="0"/>
      <w:ind w:firstLine="284"/>
      <w:jc w:val="center"/>
      <w:outlineLvl w:val="3"/>
    </w:pPr>
    <w:rPr>
      <w:b/>
      <w:i/>
      <w:sz w:val="56"/>
    </w:rPr>
  </w:style>
  <w:style w:type="paragraph" w:styleId="Heading5">
    <w:name w:val="Heading 5"/>
    <w:basedOn w:val="Normal"/>
    <w:next w:val="Normal"/>
    <w:qFormat/>
    <w:pPr>
      <w:keepNext w:val="true"/>
      <w:widowControl w:val="false"/>
      <w:numPr>
        <w:ilvl w:val="4"/>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outlineLvl w:val="4"/>
    </w:pPr>
    <w:rPr>
      <w:b/>
    </w:rPr>
  </w:style>
  <w:style w:type="paragraph" w:styleId="Heading6">
    <w:name w:val="Heading 6"/>
    <w:basedOn w:val="Normal"/>
    <w:next w:val="Normal"/>
    <w:qFormat/>
    <w:pPr>
      <w:keepNext w:val="true"/>
      <w:widowControl w:val="false"/>
      <w:numPr>
        <w:ilvl w:val="5"/>
        <w:numId w:val="1"/>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60" w:after="0"/>
      <w:jc w:val="center"/>
      <w:outlineLvl w:val="5"/>
    </w:pPr>
    <w:rPr>
      <w:b/>
      <w:i/>
      <w:sz w:val="28"/>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before="36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0"/>
      <w:ind w:firstLine="284"/>
      <w:jc w:val="both"/>
    </w:pPr>
    <w:rPr/>
  </w:style>
  <w:style w:type="paragraph" w:styleId="Subtitle">
    <w:name w:val="Subtitle"/>
    <w:basedOn w:val="Normal"/>
    <w:next w:val="TextBody"/>
    <w:qFormat/>
    <w:pPr>
      <w:spacing w:before="120" w:after="0"/>
      <w:jc w:val="center"/>
    </w:pPr>
    <w:rPr>
      <w:b/>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pen2007.fr/pdf/Programmejmlp2007.pdf"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8:50:00Z</dcterms:created>
  <dc:creator>ANDRE OUZOULIAS</dc:creator>
  <dc:description/>
  <cp:keywords/>
  <dc:language>en-US</dc:language>
  <cp:lastModifiedBy>Elie Haddad</cp:lastModifiedBy>
  <dcterms:modified xsi:type="dcterms:W3CDTF">2009-01-17T18:50:00Z</dcterms:modified>
  <cp:revision>2</cp:revision>
  <dc:subject/>
  <dc:title>À propos de « l’évaluation nationale des acquis des élèves en CM2 »</dc:title>
</cp:coreProperties>
</file>