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lash Info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anterre, le 5 mai 2014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hères et chers collègues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u cœur d'une année 2014 particulièrement dense pour l'université au point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vue institutionnel, je crois utile, à travers ce courrier, de pointer e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éclairer quelques-uns de nos projets et actions en cours, et vous rappeler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elques échéances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Un premier dossier concerne notre campus et son devenir. Bientôt von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mmencer les travaux de construction du bâtiment recherche, qui prendra plac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n face du bâtiment A. Grâce à lui, notre politique de recherche trouvera u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instrument de dynamisation dans une logique collaborative, et il apportera c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aisant une contribution remarquable à notre démarche en faveur d'un campu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urable, en raison de ses excellentes qualités énergétiques. Notre ambition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venir un éco-campus est ainsi en train de prendre toute sa consistance, c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e le lancement ce mois-ci de l'audit de l'université destiné à élaborer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uis engager, un Plan d'Actions Energie (PAE), en partenariat avec la Caiss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s Dépôts, va définitivement conforter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Je souligne également à ce sujet que nous avons demandé, dans le cadre du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uveau Contrat Projets Etat-Région (CPER), mais également du FEDER (fond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uropéens), le financement de la réhabilitation du bâtiment A et du Centr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portif Universitair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t il importe encore d'indiquer qu'au titre du CPER, désormais présenté au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iveau des sites universitaires, nous avons placé en tête de toutes no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mandes, avec le plein soutien de Paris 8, le financement du futur bâtimen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i, dressé à l'entrée de notre campus, en face de la future gare multimodale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britera le musée de la Bibliothèque de Documentation Internationa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temporaine. L'intérêt et la pertinence de cette demande ont été bie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ntendus ; si elle aboutit, nous disposerons, dans une position trè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vantageuse, d'un bâtiment majeur de portée internationale. Le CPER devrai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être signé en juillet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 deuxième dossier a trait à nos relations avec le territoire. Notre volonté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 devenir un acteur territorial actif et impliqué se concrétise désormais à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travers le dialogue étroit et régulier qui s'est noué avec la Préfecture, 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seil Général, l'EPADESA (l'aménageur de l'axe La Défense Seine Arche), l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Ville de Nanterre et la Communauté d'Agglomérations du Mont-Valérien, ains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'avec des acteurs socio-économiques majeurs. C'est ainsi que nous avançon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ésormais, dans le bon sens et à un bon rythme, dans nos négociations sur le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ranges du campus qui devraient aboutir avant la fin de l'année, que nou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ommes associés par la Ville de Nanterre à la révision de son Plan Local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'Urbanisme (PLU) - c'est une première -, et que nous sommes égalemen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inscrits en très bonne position dans le Contrat de Développement Territorial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(CDT) du Territoire des 2 Seine (La Garenne-Colombes, Nanterre, Rueil-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almaison, Suresnes). Dans cette même perspective d'ancrage territorial, notr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résence à La Défense, qui comporte d'évidents enjeux pour nombre de no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ormations, est désormais effective, et incontournable. Nous oeuvrons à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résent à sa consolidation, et à sa structuration en un projet stratégique,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ormation et de recherche, qui permettra de renforcer notre place à l'ouest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Ile-de-France, et contribuera à notre rayonnement national et international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Un troisième est celui de notre engagement dans une dynamique d'innovation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'innovation sociale en particulier. Notre positionnement en faveur d'un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université partie prenante des évolutions sociétales, engagée comm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observatrice, analyste, et actrice, nous conduit à frayer des voies trè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rometteuses pour le domaine des Sciences Humaines et Sociales au sens large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i permettent de faire ressortir toutes les potentialités de nos disciplines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us avançons en ce sens actuellement, avec les acteurs concernés au sein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université, dans la réflexion sur la création, d'ici la fin de l'année, d'u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ervice qui permettrait de fédérer et coordonner nos actions en matière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responsabilité sociale et sociétale des universités, de développement durable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t plus globalement d'innovation sociale. Dans cette même perspective, nou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ncourageons l'implication de l'université dans le domaine de l'Economi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ociale et Solidaire : en favorisant et en accompagnant les projets étudiant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(Coopérative étudiante à la Maison de l'Etudiant ; Plate-forme de projet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olidaires portés par des associations étudiants et également soutenus par 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seil Général : épicerie et marché solidaires, jardins partagés), e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résentant un projet PEPITE Paris Ouest Nord en faveur de l'entrepreneuria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étudiant tourné vers l'ESS, qui débouchera sur la création d'un incubateur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innovation sociale, en signant enfin un important partenariat avec le Crédi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opératif, qui a mis à notre disposition un mécénat de compétences pour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évelopper nos actions dans ce domain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cernant les échéances institutionnelles, nous mettons en ce moment l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rnière main aux nouveaux statuts de l'université, afin de les mettre e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formité avec la nouvelle loi Enseignement Supérieur et Recherch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Travaillés en commission des statuts, ces statuts vont être soumis aux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instances, au cours du mois de mai, et seront largement diffusés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Un autre chantier, institutionnel, qui nous implique fortement, porte sur 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ite Paris Lumières. Les coopérations scientifiques entre les deux université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aris 8 et Paris Ouest Nanterre, le CNRS et les membres associés, s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éveloppent, et de nouveaux projets vont être financés dès ce mois-ci, à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issue des travaux de la Commission Recherche de Paris Lumières. S'agissan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u site Paris Lumières, nous avons également à définir ses statuts, en mêm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temps que nous conduisons à son niveau le dialogue contractuel avec 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inistère, puisque nous relevons de la vague D, celle dont les contrat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'étendront de 2014 à 2018. Désormais, en effet, le contrat signé avec l'Eta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st un contrat dit « de site », qui comporte un volet commun, ainsi que de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volets spécifiques (les volets des établissements). Tant pour les statuts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aris Lumières que pour le contrat de site, la date butoir est la même : 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ois de juillet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importance des enjeux liés au contrat de site, à l'articulation entre sit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t universités, à la structure juridique organisant le site, m'ont conduit à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organiser, à la suite de débats dans les instances, une Assemblée Générale sur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 sujet le 6 février à Nanterre (suivie d'une équivalente à Saint-Denis l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emaine suivante), puis à rencontrer, entre les mois de février et avril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ensemble des UFR à travers les conseils d'UFR élargis pour la circonstance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fin de présenter nos projets et propositions, mais aussi de répondre aux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estions aussi bien générales que spécifiques, que les représentants des UFR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étaient amenés à se poser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u terme de ces nombreux échanges, la structure de la COMUE, comprise dans u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ens strictement confédéral, nous apparaît comme la mieux à même de répondr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ux préoccupations qui m'apparaissent largement partagées : favoriser, dans l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ynamique de site engagée, les projets propres à l'université de Paris Oues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t à l'université Paris 8, ainsi que leurs collaborations entre elles et avec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urs associés, tout en respectant une parfaite égalité entre les universités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insi qu'un maintien de leurs compétences et prérogatives. La formule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association présente l'inconvénient de subordonner une université à un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utre, une conséquence rappelée par un courrier de la ministre consacré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pécifiquement à cette question. L'association ne peut raisonnablemen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'envisager que dans les cas où deux universités présentent des différences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taille considérable, comme Strasbourg et Mulhouse, ou Aix-Marseille e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vignon, et où l'une devient naturellement chef de file de l'autre, mais pa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ans notre situation, sauf à ruiner le projet collaboratif que nous avon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orté avec Paris 8. Les statuts de Paris Lumières sur lesquels nou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travaillons sont donc ceux d'une COMUE d'inspiration confédéral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nfin, il faut noter qu'au-delà de ce calendrier très riche qui nous attend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'ici le mois de juillet, un autre calendrier se profile, celui du second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rogramme Investissements d'Avenir (PIA2), déroulé entre 2014 et 2016, auquel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s initiatives, nos actions et nos partenariats, nous donnent toutes le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raisons de répondre, conjointement avec Paris 8, le CNRS et nos associés, e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us permettent d'envisager un résultat favorable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 dynamisme de notre université est patent, et les célébrations des 50 ans du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ampus sont l'occasion de le mettre avantageusement en valeur (pour l'instant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ar les événements de SEGMI en janvier, de STAPS en février, de PHILLIA e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ars, et de SPSE ce mois-ci). Ce dynamisme est en tout cas bien reconnu par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tre ministère de tutelle, suffisamment pour que la secrétaire d'État à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Enseignement Supérieur et la Recherche, Madame Geneviève Fioraso, ai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ouhaité, dans le cadre d'une visite thématique centrée sur les Science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Humaines et Sociales, en début de semaine dernière, et en dehors de tout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irconstance d'inauguration ou de célébration, se rendre sur notre campus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visiter divers lieux, et rencontrer un certain nombre d'acteurs, étudiants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ersonnels BIATSS, enseignants-chercheurs. Nous ne pouvons que nous réjouir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et intérêt marqué de notre tutelle pour nos projets et réalisations, et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appui qu'elle entend y donner. Cela montre clairement que la qualité de no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équipes enseignantes et de nos équipes de recherche, nos initiatives e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atière de développement durable, d'innovation sociale et d'innovatio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édagogique, sont de mieux en mieux reconnues. Cela signifie aussi que dans u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texte national difficile, qui suscite des inquiétudes légitimes, nou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arvenons à développer un projet d'université qui se singularise et invente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i fraye des voies peu explorées, comme celle de l'innovation sociale, et qu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réussit, dans une démarche à la fois critique et engagée, où se nouen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recherche fondamentale et recherche-action, projets pédagogiques, culturels,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t projets citoyens, à étendre le champ de l'université au-delà d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université.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vec mon entier dévouement,</w:t>
      </w:r>
    </w:p>
    <w:p>
      <w:pPr>
        <w:pStyle w:val="Normal"/>
        <w:widowControl/>
        <w:bidi w:val="0"/>
        <w:spacing w:before="0" w:after="200"/>
        <w:jc w:val="left"/>
        <w:rPr/>
      </w:pPr>
      <w:r>
        <w:rPr>
          <w:rFonts w:cs="Helvetica" w:ascii="Helvetica" w:hAnsi="Helvetica"/>
          <w:color w:val="1049BC"/>
        </w:rPr>
        <w:t>Jean-François Balaud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f85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58</Words>
  <Characters>8312</Characters>
  <CharactersWithSpaces>10207</CharactersWithSpaces>
  <Paragraphs>16</Paragraphs>
  <Company>Ac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0:00Z</dcterms:created>
  <dc:creator>Cécile Bourdais</dc:creator>
  <dc:description/>
  <dc:language>en-US</dc:language>
  <cp:lastModifiedBy>Cécile Bourdais</cp:lastModifiedBy>
  <dcterms:modified xsi:type="dcterms:W3CDTF">2014-05-07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