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IUT</w:t>
      </w:r>
    </w:p>
    <w:p>
      <w:pPr>
        <w:pStyle w:val="Normal"/>
        <w:jc w:val="center"/>
        <w:rPr>
          <w:b/>
          <w:b/>
          <w:sz w:val="36"/>
          <w:szCs w:val="36"/>
        </w:rPr>
      </w:pPr>
      <w:r>
        <w:rPr>
          <w:b/>
          <w:sz w:val="36"/>
          <w:szCs w:val="36"/>
        </w:rPr>
      </w:r>
    </w:p>
    <w:p>
      <w:pPr>
        <w:pStyle w:val="Normal"/>
        <w:rPr/>
      </w:pPr>
      <w:r>
        <w:rPr/>
        <w:t>Jusqu’à présent, le budget destiné à l’IUT était fléché. Il était basé sur les besoins déterminés à partir d’un programme pédagogique national (PPN). Les moyens alloués lui permettaient de mettre en place et de dispenser les enseignements nécessaires pour mener à bien les missions visant à garantir la qualité du diplôme.</w:t>
      </w:r>
    </w:p>
    <w:p>
      <w:pPr>
        <w:pStyle w:val="Normal"/>
        <w:rPr/>
      </w:pPr>
      <w:r>
        <w:rPr/>
        <w:t xml:space="preserve">Ainsi, malgré certaines contraintes budgétaires, ce système d’allocation (SAN REMO) préservait-il l’aspect national de ce diplôme et la valeur de celui-ci, quel que soit l’IUT, quelle que soit la région de France. </w:t>
      </w:r>
    </w:p>
    <w:p>
      <w:pPr>
        <w:pStyle w:val="Normal"/>
        <w:rPr/>
      </w:pPr>
      <w:r>
        <w:rPr/>
      </w:r>
    </w:p>
    <w:p>
      <w:pPr>
        <w:pStyle w:val="Normal"/>
        <w:rPr/>
      </w:pPr>
      <w:r>
        <w:rPr/>
        <w:t>Ce système appelé SAN REMO est aujourd’hui remplacé par un autre système nommé « SYMPA ». Or celui-ci ne prend absolument pas en compte les besoins et rend impossible  la garantie de la qualité de ce diplôme ainsi que son caractère national (baisse de 35 % en moyenne nationale)</w:t>
      </w:r>
    </w:p>
    <w:p>
      <w:pPr>
        <w:pStyle w:val="Normal"/>
        <w:rPr/>
      </w:pPr>
      <w:r>
        <w:rPr/>
        <w:t xml:space="preserve">La ministre a proposé d’abord une Charte qui, selon elle, devait garantir la pérennité des IUT tels qu’ils sont aujourd’hui : cette charte demandait à l’université de répondre aux besoins de l’IUT. Le contenu, des plus vagues, en a été contesté. La ministre a alors proposé une circulaire qui en apparence semblait répondre à nos demandes, ce qui a fait croire à certains qu’il y avait des avancées. </w:t>
      </w:r>
    </w:p>
    <w:p>
      <w:pPr>
        <w:pStyle w:val="Normal"/>
        <w:rPr/>
      </w:pPr>
      <w:r>
        <w:rPr/>
      </w:r>
    </w:p>
    <w:p>
      <w:pPr>
        <w:pStyle w:val="Normal"/>
        <w:rPr/>
      </w:pPr>
      <w:r>
        <w:rPr/>
        <w:t xml:space="preserve">Or, il s’avère que ces soit -disant « avancées » n’en sont pas : d’abord parce - qu’une circulaire reste fragile d’un point de vue juridique, ensuite parce que le budget de l’IUT  dépend de celui de l’université dont il est l’une des composantes et que les allouées à l’université sont déjà largement insuffisantes. En effet,  ce budget, lui non plus, n’est pas déterminé </w:t>
      </w:r>
      <w:r>
        <w:rPr>
          <w:b/>
        </w:rPr>
        <w:t>en fonction des besoins</w:t>
      </w:r>
      <w:r>
        <w:rPr/>
        <w:t xml:space="preserve"> des UFR et  par voie de conséquence, il ne pourra jamais répondre à ceux de l’IUT.</w:t>
      </w:r>
    </w:p>
    <w:p>
      <w:pPr>
        <w:pStyle w:val="Normal"/>
        <w:rPr/>
      </w:pPr>
      <w:r>
        <w:rPr/>
        <w:t xml:space="preserve">Comme pour le budget, le  besoin en personnel n’est pas pris en compte. Là aussi, il faut gérer la pénurie et donc procéder à un redéploiement qui forcément entraîne des carences et donc des dysfonctionnements.  </w:t>
      </w:r>
    </w:p>
    <w:p>
      <w:pPr>
        <w:pStyle w:val="Normal"/>
        <w:rPr/>
      </w:pPr>
      <w:r>
        <w:rPr/>
      </w:r>
    </w:p>
    <w:p>
      <w:pPr>
        <w:pStyle w:val="Normal"/>
        <w:rPr/>
      </w:pPr>
      <w:r>
        <w:rPr/>
        <w:t xml:space="preserve">Quoi qu’il en soit, si la ministre avait véritablement pour objectif  d’assurer la pérennité des  IUT, tels qu’ils sont, au lieu d’en faire des IUT fantômes, non seulement elle aurait apporté concrètement une réponse à nos demandes en proposant un décret, mais elle assurerait aussi un budget à la hauteur des missions de l’université. </w:t>
      </w:r>
    </w:p>
    <w:p>
      <w:pPr>
        <w:pStyle w:val="Normal"/>
        <w:rPr/>
      </w:pPr>
      <w:r>
        <w:rPr/>
        <w:t xml:space="preserve">Le problème de fond est un problème d’insuffisance : c’est celui du désengagement de l’état vis à vis de l’université dans sa totalité,  de son désengagement vis à vis de ce service public comme de tous les autres avec un seul et même objectif : celui de la RGPP. </w:t>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6:58:00Z</dcterms:created>
  <dc:creator>Mathieu Brunet</dc:creator>
  <dc:description/>
  <dc:language>en-US</dc:language>
  <cp:lastModifiedBy>Mathieu Brunet</cp:lastModifiedBy>
  <dcterms:modified xsi:type="dcterms:W3CDTF">2009-04-22T16:58:00Z</dcterms:modified>
  <cp:revision>1</cp:revision>
  <dc:subject/>
  <dc:title>IUT</dc:title>
</cp:coreProperties>
</file>