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Universités</w:t>
        <w:br/>
      </w:r>
      <w:r>
        <w:rPr>
          <w:rFonts w:cs="Verdana" w:ascii="Verdana" w:hAnsi="Verdana"/>
        </w:rPr>
        <w:t>Angers</w:t>
        <w:br/>
        <w:t>Antilles-Guyane</w:t>
        <w:br/>
        <w:t>Avignon</w:t>
        <w:br/>
        <w:t>Artois</w:t>
        <w:br/>
        <w:t>Aix-Marseille I</w:t>
        <w:br/>
        <w:t>Aix-Marseille III</w:t>
        <w:br/>
        <w:t>Bordeaux I</w:t>
        <w:br/>
        <w:t>Bordeaux II</w:t>
        <w:br/>
        <w:t>Bordeaux III</w:t>
        <w:br/>
        <w:t>Bourgogne</w:t>
        <w:br/>
        <w:t>Brest</w:t>
        <w:br/>
        <w:t>Bretagne Sud</w:t>
        <w:br/>
        <w:t>Bretagne occidentale</w:t>
        <w:br/>
        <w:t>Caen</w:t>
        <w:br/>
        <w:t>Cergy</w:t>
        <w:br/>
        <w:t>Clermont II</w:t>
        <w:br/>
        <w:t>Compiègne</w:t>
        <w:br/>
        <w:t>Evry</w:t>
        <w:br/>
        <w:t>Franche-Comté</w:t>
        <w:br/>
        <w:t>Grenoble 1</w:t>
        <w:br/>
        <w:t>Haute Bretagne</w:t>
        <w:br/>
        <w:t>Le Havre</w:t>
        <w:br/>
        <w:t>Le Mans</w:t>
        <w:br/>
        <w:t>Lille 1</w:t>
        <w:br/>
        <w:t>Lille 3</w:t>
        <w:br/>
        <w:t>Limoges</w:t>
        <w:br/>
        <w:t>Littoral</w:t>
        <w:br/>
        <w:t>Lyon 1</w:t>
        <w:br/>
        <w:t>Marne-la-Vallée</w:t>
        <w:br/>
        <w:t>Metz</w:t>
        <w:br/>
        <w:t>Montpellier II</w:t>
        <w:br/>
        <w:t>Montpellier III</w:t>
        <w:br/>
        <w:t>Mulhouse-Colmar (Haute Alsace)</w:t>
        <w:br/>
        <w:t>Nancy 1</w:t>
        <w:br/>
        <w:t>Nancy 2</w:t>
        <w:br/>
        <w:t>Nantes</w:t>
        <w:br/>
        <w:t>Orléans</w:t>
        <w:br/>
        <w:t>Paris 1</w:t>
        <w:br/>
        <w:t>Paris 3</w:t>
        <w:br/>
        <w:t>Paris 4</w:t>
        <w:br/>
        <w:t>Paris 5</w:t>
        <w:br/>
        <w:t>Paris 6</w:t>
        <w:br/>
        <w:t>Paris 7</w:t>
        <w:br/>
        <w:t>Paris 8</w:t>
        <w:br/>
        <w:t>Paris 9</w:t>
        <w:br/>
        <w:t>Paris 10</w:t>
        <w:br/>
        <w:t>Paris 11</w:t>
        <w:br/>
        <w:t>Paris 12</w:t>
        <w:br/>
        <w:t>Paris 13</w:t>
        <w:br/>
        <w:t>Pau</w:t>
        <w:br/>
        <w:t>Picardie</w:t>
        <w:br/>
        <w:t>Poitiers</w:t>
        <w:br/>
        <w:t>Reims</w:t>
        <w:br/>
        <w:t>Rennes 1</w:t>
        <w:br/>
        <w:t>Rennes 2</w:t>
        <w:br/>
        <w:t>Rouen</w:t>
        <w:br/>
        <w:t>Saint-Etienne</w:t>
        <w:br/>
        <w:t>Strasbourg</w:t>
        <w:br/>
        <w:t>Toulon</w:t>
        <w:br/>
        <w:t>Toulouse 2</w:t>
        <w:br/>
        <w:t>Toulouse 3</w:t>
        <w:br/>
        <w:t>Tours</w:t>
      </w:r>
    </w:p>
    <w:p>
      <w:pPr>
        <w:pStyle w:val="Normal"/>
        <w:rPr/>
      </w:pPr>
      <w:r>
        <w:rPr>
          <w:rFonts w:cs="Verdana" w:ascii="Verdana" w:hAnsi="Verdana"/>
        </w:rPr>
        <w:t>Troyes (UTT)</w:t>
        <w:br/>
        <w:t>Valenciennes</w:t>
        <w:br/>
        <w:t>Versailles Saint Quentin</w:t>
        <w:br/>
        <w:br/>
      </w:r>
      <w:r>
        <w:rPr>
          <w:rFonts w:cs="Verdana" w:ascii="Verdana" w:hAnsi="Verdana"/>
          <w:b/>
        </w:rPr>
        <w:t>Autres établissements et organismes</w:t>
        <w:br/>
      </w:r>
      <w:r>
        <w:rPr>
          <w:rFonts w:cs="Verdana" w:ascii="Verdana" w:hAnsi="Verdana"/>
        </w:rPr>
        <w:t>CNAM</w:t>
        <w:br/>
        <w:t>Ecole française de Rome</w:t>
        <w:br/>
        <w:t>EHESS</w:t>
        <w:br/>
        <w:t>ENS Cachan</w:t>
        <w:br/>
        <w:t>ENS LSH</w:t>
        <w:br/>
        <w:t>ENS Paris</w:t>
        <w:br/>
        <w:t>ENS Lyon</w:t>
        <w:br/>
        <w:t>IEP Paris</w:t>
        <w:br/>
        <w:t>IEP Rennes</w:t>
        <w:br/>
        <w:t>IEP Toulouse</w:t>
        <w:br/>
        <w:t>INALCO</w:t>
        <w:br/>
        <w:t>IUFM Paris</w:t>
        <w:br/>
        <w:t>IUT Troyes</w:t>
        <w:br/>
        <w:t>Museum</w:t>
        <w:br/>
        <w:t xml:space="preserve">Observatoire de Paris </w:t>
        <w:br/>
        <w:br/>
      </w:r>
      <w:r>
        <w:rPr>
          <w:rFonts w:cs="Verdana" w:ascii="Verdana" w:hAnsi="Verdana"/>
          <w:b/>
        </w:rPr>
        <w:t>Syndicats, associations et sociétés savantes</w:t>
        <w:br/>
      </w:r>
      <w:r>
        <w:rPr>
          <w:rFonts w:cs="Verdana" w:ascii="Verdana" w:hAnsi="Verdana"/>
        </w:rPr>
        <w:t>APMESU</w:t>
        <w:br/>
        <w:t>ASES</w:t>
        <w:br/>
        <w:t>Défense de l’université</w:t>
        <w:br/>
        <w:t>FERC-CGT</w:t>
        <w:br/>
        <w:t>FO</w:t>
        <w:br/>
        <w:t>Intersyndicale</w:t>
        <w:br/>
        <w:t>Intersyndicale de l’administration centrale</w:t>
        <w:br/>
        <w:t>Papera</w:t>
        <w:br/>
        <w:t>Reconstruire l’école</w:t>
        <w:br/>
        <w:t>SF études 18ème</w:t>
        <w:br/>
        <w:t>SFLG</w:t>
        <w:br/>
        <w:t>SFS</w:t>
        <w:br/>
        <w:t xml:space="preserve">SLR </w:t>
        <w:br/>
        <w:t>SLU</w:t>
        <w:br/>
        <w:t>SMF</w:t>
        <w:br/>
        <w:t>SNCS-FSU</w:t>
        <w:br/>
        <w:t>SNESup-FSU</w:t>
        <w:br/>
        <w:t>Sud Education</w:t>
        <w:br/>
        <w:t>Sud Recherch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0:14:00Z</dcterms:created>
  <dc:creator>Université Paris4</dc:creator>
  <dc:description/>
  <cp:keywords/>
  <dc:language>en-US</dc:language>
  <cp:lastModifiedBy>Université Paris4</cp:lastModifiedBy>
  <dcterms:modified xsi:type="dcterms:W3CDTF">2009-02-21T15:36:00Z</dcterms:modified>
  <cp:revision>2</cp:revision>
  <dc:subject/>
  <dc:title>Universités</dc:title>
</cp:coreProperties>
</file>