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tion du Laboratoire PRINTEMPS (Professions, Institutions, Temporalités) au sujet de la DGG</w:t>
      </w:r>
    </w:p>
    <w:p>
      <w:pPr>
        <w:pStyle w:val="Normal"/>
        <w:rPr>
          <w:b/>
          <w:b/>
        </w:rPr>
      </w:pPr>
      <w:r>
        <w:rPr>
          <w:b/>
        </w:rPr>
      </w:r>
    </w:p>
    <w:p>
      <w:pPr>
        <w:pStyle w:val="Normal"/>
        <w:jc w:val="both"/>
        <w:rPr/>
      </w:pPr>
      <w:r>
        <w:rPr/>
        <w:t xml:space="preserve">Le Laboratoire PRINTEMPS demande au conseil d’administration et au conseil scientifique de l’UVSQ, ainsi qu’à la délégation régionale du CNRS, de ne pas mettre en place de manière précipitée la délégation globale de gestion. </w:t>
      </w:r>
    </w:p>
    <w:p>
      <w:pPr>
        <w:pStyle w:val="Normal"/>
        <w:jc w:val="both"/>
        <w:rPr/>
      </w:pPr>
      <w:r>
        <w:rPr/>
        <w:t xml:space="preserve">Cette mesure est porteuse d’enjeux importants pour l’avenir du CNRS et des laboratoires. Elle doit être réalisée en concertation avec les unités de recherche et dans le respect de leur volonté. </w:t>
      </w:r>
    </w:p>
    <w:p>
      <w:pPr>
        <w:pStyle w:val="Normal"/>
        <w:jc w:val="both"/>
        <w:rPr/>
      </w:pPr>
      <w:r>
        <w:rPr/>
        <w:t xml:space="preserve">Les moyens de mise en œuvre et le calendrier d’application, pour les laboratoires volontaires, doivent être clairement définis préalablement à toute réalisation, de façon à garantir que cette mesure apporte une amélioration effective du fonctionnement des laboratoires et ne mette pas en cause la pérennité de leurs moyens. </w:t>
      </w:r>
    </w:p>
    <w:p>
      <w:pPr>
        <w:pStyle w:val="Normal"/>
        <w:jc w:val="both"/>
        <w:rPr/>
      </w:pPr>
      <w:r>
        <w:rPr/>
      </w:r>
    </w:p>
    <w:p>
      <w:pPr>
        <w:pStyle w:val="Normal"/>
        <w:spacing w:before="0" w:after="200"/>
        <w:jc w:val="both"/>
        <w:rPr/>
      </w:pPr>
      <w:r>
        <w:rPr/>
        <w:t>Votée à l’unanimité par l’Assemblée générale du Laboratoire Printemps, le 2 avril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11:00Z</dcterms:created>
  <dc:creator>chargade</dc:creator>
  <dc:description/>
  <cp:keywords/>
  <dc:language>en-US</dc:language>
  <cp:lastModifiedBy>Université Paris4</cp:lastModifiedBy>
  <dcterms:modified xsi:type="dcterms:W3CDTF">2010-05-10T17:33:00Z</dcterms:modified>
  <cp:revision>3</cp:revision>
  <dc:subject/>
  <dc:title>Motion du Laboratoire PRINTEMPS (Professions, Institutions, Temporalités) au sujet de la DGG</dc:title>
</cp:coreProperties>
</file>