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eastAsia="Times New Roman" w:cs="Times New Roman"/>
          <w:sz w:val="22"/>
          <w:szCs w:val="22"/>
        </w:rPr>
      </w:pPr>
      <w:r>
        <w:rPr>
          <w:rFonts w:cs="Times New Roman" w:ascii="Times New Roman" w:hAnsi="Times New Roman"/>
          <w:b/>
          <w:sz w:val="22"/>
          <w:szCs w:val="22"/>
          <w:lang w:val="en-US" w:eastAsia="en-US"/>
        </w:rPr>
        <w:drawing>
          <wp:inline distT="0" distB="0" distL="0" distR="0">
            <wp:extent cx="3256915" cy="1446530"/>
            <wp:effectExtent l="0" t="0" r="0" b="0"/>
            <wp:docPr id="1"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5" descr=""/>
                    <pic:cNvPicPr>
                      <a:picLocks noChangeAspect="1" noChangeArrowheads="1"/>
                    </pic:cNvPicPr>
                  </pic:nvPicPr>
                  <pic:blipFill>
                    <a:blip r:embed="rId2"/>
                    <a:srcRect l="-9" t="-21" r="-9" b="-21"/>
                    <a:stretch>
                      <a:fillRect/>
                    </a:stretch>
                  </pic:blipFill>
                  <pic:spPr bwMode="auto">
                    <a:xfrm>
                      <a:off x="0" y="0"/>
                      <a:ext cx="3256915" cy="1446530"/>
                    </a:xfrm>
                    <a:prstGeom prst="rect">
                      <a:avLst/>
                    </a:prstGeom>
                  </pic:spPr>
                </pic:pic>
              </a:graphicData>
            </a:graphic>
          </wp:inline>
        </w:drawing>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lineRule="auto" w:line="240"/>
        <w:jc w:val="both"/>
        <w:rPr>
          <w:rFonts w:ascii="Times New Roman" w:hAnsi="Times New Roman" w:cs="Times New Roman"/>
          <w:caps/>
          <w:sz w:val="22"/>
          <w:szCs w:val="22"/>
        </w:rPr>
      </w:pPr>
      <w:r>
        <w:rPr>
          <w:rFonts w:cs="Times New Roman" w:ascii="Times New Roman" w:hAnsi="Times New Roman"/>
          <w:caps/>
          <w:sz w:val="22"/>
          <w:szCs w:val="22"/>
        </w:rPr>
        <w:t xml:space="preserve">Masterisation de la formation des enseignants : </w:t>
      </w:r>
    </w:p>
    <w:p>
      <w:pPr>
        <w:pStyle w:val="TextBody"/>
        <w:spacing w:lineRule="auto" w:line="240"/>
        <w:jc w:val="both"/>
        <w:rPr>
          <w:rFonts w:ascii="Times New Roman" w:hAnsi="Times New Roman" w:cs="Times New Roman"/>
          <w:caps/>
          <w:sz w:val="22"/>
          <w:szCs w:val="22"/>
        </w:rPr>
      </w:pPr>
      <w:r>
        <w:rPr>
          <w:rFonts w:cs="Times New Roman" w:ascii="Times New Roman" w:hAnsi="Times New Roman"/>
          <w:caps/>
          <w:sz w:val="22"/>
          <w:szCs w:val="22"/>
        </w:rPr>
        <w:t>Motions votées par les universités et les sociétés savantes</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 ordre chronologique et avec indication de la source)</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t>1/ sept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an-Louis Fournel </w:t>
      </w:r>
      <w:hyperlink r:id="rId3">
        <w:r>
          <w:rPr>
            <w:rStyle w:val="InternetLink"/>
            <w:rFonts w:cs="Times New Roman" w:ascii="Times New Roman" w:hAnsi="Times New Roman"/>
            <w:sz w:val="22"/>
            <w:szCs w:val="22"/>
          </w:rPr>
          <w:t>Jean-Louis.Fournel@ens-lsh.fr</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ociété des Italianistes de l’Enseignement Supérieur (S. I. E. S.)</w:t>
      </w:r>
    </w:p>
    <w:p>
      <w:pPr>
        <w:pStyle w:val="Heading1"/>
        <w:rPr>
          <w:szCs w:val="22"/>
        </w:rPr>
      </w:pPr>
      <w:r>
        <w:rPr>
          <w:szCs w:val="22"/>
        </w:rPr>
        <w:t>Congrès de Grenoble des 25, 26, 27 et 28 sept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grès plénier de la SIES a pris connaissance de la Charte relative aux principes directeurs de la réforme du recrutement et de la formation des enseignants rédigée lors de la séance plénière du jeudi 18 septembre 2008 de la Conférence des Présidents d’Université (CPU). Le congrès constate que l’on demande aux Universitaires de proposer des maquettes pour les nouveaux Masters avant même que les modalités d’organisation des concours et particulièrement de la mastérisation du Capes soient connues. La SIES appelle ses adhérents et les Italianistes de l’Enseignement Supérieur à refuser de répondre à toute demande d’élaboration de maquette tant qu’une discussion entre les acteurs concernés n’aura pas été entam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SIES prendra contact avec les autres Société de l’Enseignement Supérie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motion a été votée à l’unanimité des congressistes.</w:t>
      </w:r>
    </w:p>
    <w:p>
      <w:pPr>
        <w:pStyle w:val="Corpsdetexte21"/>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6" w:space="1" w:color="000000"/>
        </w:pBdr>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septembre 2008</w:t>
      </w:r>
    </w:p>
    <w:p>
      <w:pPr>
        <w:pStyle w:val="Normal"/>
        <w:widowControl w:val="false"/>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mmission Française pour l’enseignement des mathématiques (CFEM)</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La mastérisation et la formation des enseignants en mathématiques »</w:t>
      </w:r>
    </w:p>
    <w:p>
      <w:pPr>
        <w:pStyle w:val="Normal"/>
        <w:widowControl w:val="false"/>
        <w:autoSpaceDE w:val="false"/>
        <w:jc w:val="both"/>
        <w:rPr>
          <w:rFonts w:ascii="Times New Roman" w:hAnsi="Times New Roman" w:eastAsia="Times New Roman" w:cs="Times New Roman"/>
          <w:sz w:val="22"/>
          <w:szCs w:val="22"/>
        </w:rPr>
      </w:pPr>
      <w:hyperlink r:id="rId4">
        <w:r>
          <w:rPr>
            <w:rStyle w:val="InternetLink"/>
            <w:rFonts w:eastAsia="Times New Roman" w:cs="Times New Roman" w:ascii="Times New Roman" w:hAnsi="Times New Roman"/>
            <w:sz w:val="22"/>
            <w:szCs w:val="22"/>
          </w:rPr>
          <w:t>http://www.cfem.asso.fr/</w:t>
        </w:r>
      </w:hyperlink>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e que nous approuvon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validation par un diplôme universitaire (en l’occurrence le master) des cinq années d’enseignement supérieur qui constituent, depuis 1990, la formation initiale des professeurs d’école, de collège ou de lycé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généralisation, dans cette formation initiale, de modules de pré-professionnalisation et de stages de sensibilisation au métier d’enseignant, dès la lic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e que nous refuson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sélection sociale que représenterait à l’évidence la suppression du statut de professeur stagiaire rémunéré qu’ont actuellement les étudiants en deuxième année d’IUFM (5e année d’université).</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disparition d’une formation professionnelle associant apports théoriques et pratique accompagnée, dispensée conjointement par des enseignants « de terrain » et par des formateurs et chercheurs d’horizons variés (mathématiciens, didacticiens, épistémologues, historien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notion de compagnonnage telle qu’elle est décrite dans les projets ministériels, où elle se réduit à l’apprentissage sur le tas, à une simple reproduction du savoir faire des aînés, à le transmission des « ficelles » du métier, ignorant complètement les avancées de la recherche, tant disciplinaire que didactiqu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bligation d’effectuer un service d’enseignement à temps plein l’année même du recrutement, le « compagnonnage » annoncé venant s’ajouter à ce service (ce qui en dit long sur la portée de ce compagnonnag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bandon par l’état de sa mission de service public dans le domaine de l’éducation, illustrée par la disjonction complète de la formation et du recrutement, rendant plausible un tarissement de celui-ci, et l’apparition d’une nouvelle population constituée de personnes dont l’aptitude à enseigner aura été officiellement reconnue et sanctionnée par un diplôme et qui en seront cependant réduits à occuper des emplois précaires, voire à s’inscrire au chômag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bsence, dans le système annoncé, de tout dispositif cohérent de formation contin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e que nous proposon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instauration d’un pré-recrutement (s’inspirant du modèle des IPE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refonte complète du système de formation continue des enseignants, jugé actuellement sinistré, et la mise en place d’une formation continue digne de ce nom offerte à tous les enseignants tout au long de leur carrière, avec notamment des semestres sabbatiques permettant une reprise de contact régulière avec la communauté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ffirmation comme principe essentiel de la formation par la recherche, pour tous les enseignants, en particulier pour les futurs professeurs des écoles, auxquels il est indispensable d’offrir une formation culturelle et scientifique de qualité.</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conception dans toutes les universités de parcours de masters consacrés à l’enseignement. En ce qui concerne les futurs professeurs du second degré, ces formations doivent être clairement adossées à la discipline (ou aux disciplines) concernée(s), mais la formation professionnelle, théorique et pratique, doit, aussi bien que la formation disciplinaire, y occuper une place éminente, et intégrer les composantes didactique, historique et épistémologique, psychopédagogique,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6 octo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Assemblée générale du </w:t>
      </w:r>
      <w:r>
        <w:rPr>
          <w:rFonts w:cs="Times New Roman" w:ascii="Times New Roman" w:hAnsi="Times New Roman"/>
          <w:b/>
          <w:sz w:val="22"/>
          <w:szCs w:val="22"/>
        </w:rPr>
        <w:t>Département de français de l’Université Blaise Pascal</w:t>
      </w:r>
      <w:r>
        <w:rPr>
          <w:rFonts w:cs="Times New Roman" w:ascii="Times New Roman" w:hAnsi="Times New Roman"/>
          <w:sz w:val="22"/>
          <w:szCs w:val="22"/>
        </w:rPr>
        <w:t>, réunie le 6 octobre 2008, exprime ses réserves quant à la mise en place, à la rentrée prochaine et dans la précipitation, de la réforme sur les concours d’enseignement telle qu’elle se dessine actuellement. S’il est vrai qu’une réflexion permanente s’impose sur la place que doit avoir la pédagogie dans la formation des futurs enseignants, il est absurde de faire de celle-ci l’enjeu d’une rivalité entre la maîtrise des connaissances disciplinaires et le renforcement des capacités des étudiants à affronter une situation d’enseignement. Le développement des capacités pédagogiques des futurs enseignants ne passe pas par l’allègement ou la suppression d’épreuves disciplinaires, dont les champs d’étude et de recherche seraient mis en pér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u département de français, parmi lesquels les membres des jurys de concours de CAPES et d’agrégation, sont fermement attachés au maintien de concours nationaux, anonymes, uniques et annuels, associés à un programme disciplinaire et à une préparation assez longue (une année universitaire au moins) et spécifique, liés à des postes de fonctionnaires sous statut, en nombre équivalent au nombre de places ouvertes aux concours. Ils s’inquiètent des effets d’une mastérisation dans des conditions qui porteraient atteinte à ces principes, non sans effets immédiats sur la nature de la formation des lauréats. En particulier, la fin du concours unique annuel favoriserait une différenciation des formes et des contenus des recrutements, contribuant à saper la logique d’un « service public de l’éducation nationale » au service des citoyens. Quant à l’affaiblissement des références disciplinaires, il aurait de rapides effets délétères sur les choix privilégiés au sein des formations ainsi que sur la maîtrise de connaissances indispensables à de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ut aussi inquiétant pour leurs étudiants – et pour l’avenir de l’enseignement- leur apparaît le passage d’une logique de recrutement de fonctionnaires à une logique d’attribution d’une certification, dont l’effet serait la constitution de listes de candidats potentiels à des postes d’enseignement précarisés, relevant souvent de recrutements loc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les enseignants s’inquiètent d’un calendrier qui les obligerait, au mépris des principes pédagogiques les plus élémentaires, à concevoir des maquettes d’enseignements destinés à préparer des concours dont ils ne connaissent à ce jour ni les modalités précises, ni les contenus. Pour toutes ces raisons, les enseignants du département de français demandent aux responsables et élus de l’UFR Lettres, Langues et Sciences Humaines et de l’Université Blaise Pascal, ainsi qu’aux présidents des jurys de concours dans lesquels ils siègent, de relayer leurs doutes quant à la mise en place de la réforme des concours à la rentrée prochaine, selon les modalités très floues et le calendrier de travail intenable qui leur ont été signifiés. Ils demandent un moratoire dans l’application de cette réforme, afin qu’une réflexion sereine puisse être menée dans des délais raisonnables sur l’ensemble des questions liées au recrutement des enseignants de dem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 10 octo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Paris-Sorbonne</w:t>
      </w:r>
      <w:r>
        <w:rPr>
          <w:rFonts w:cs="Times New Roman" w:ascii="Times New Roman" w:hAnsi="Times New Roman"/>
          <w:sz w:val="22"/>
          <w:szCs w:val="22"/>
        </w:rPr>
        <w:t>, réuni en séance plénière le 10 octobre 2008, déplore solennellement les conditions dans lesquelles est mise en œuvre la réforme de la formation des maî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proteste contre un calendrier qui oblige l’Université à prévoir pour 2009-2010, dans la précipitation, l’application d’une réforme des concours dont le contenu n’est toujours pas défini à la rentrée 2008. </w:t>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dans les concours la part des savoirs disciplinaires en vue d’un allègement des épreuves qui ne fera qu’abaisser le niveau de formation des futurs enseignants, en contradiction totale avec l’objectif affiché par la «mastér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rejette l’idée de concours déclinés en « épreuves régionales » pour le recrutement des professeurs des lycées et collèges, ce qui serait contraire au principe, réaffirmé par le Ministère, d’attachement à des concours nationaux.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 soutient l’action menée par les instances de l’Université pour construire, en étroite concertation avec son école interne, l’IUFM de Paris, et avec les autres universités de Paris et d’Ile-de-France, des masters « Métiers de l’enseignement » qui concilient au mieux la nécessaire formation professionnelle au métier d’enseignant et les exigences d’un haut niveau de formation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Sorbonne, le 10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rPr>
        <w:t>5/ 14 octobre 2008</w:t>
      </w:r>
    </w:p>
    <w:p>
      <w:pPr>
        <w:pStyle w:val="Heading3"/>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eading3"/>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rPr>
        <w:t>Société des Agrégés de l’Université</w:t>
      </w:r>
    </w:p>
    <w:p>
      <w:pPr>
        <w:pStyle w:val="Corpsdetexte21"/>
        <w:rPr>
          <w:rFonts w:ascii="Times New Roman" w:hAnsi="Times New Roman" w:cs="Times New Roman"/>
          <w:b/>
          <w:b/>
          <w:szCs w:val="22"/>
        </w:rPr>
      </w:pPr>
      <w:r>
        <w:rPr>
          <w:rFonts w:cs="Times New Roman" w:ascii="Times New Roman" w:hAnsi="Times New Roman"/>
          <w:b/>
          <w:szCs w:val="22"/>
        </w:rPr>
        <w:t>Communiqué de presse du 14 octobre 2008</w:t>
      </w:r>
    </w:p>
    <w:p>
      <w:pPr>
        <w:pStyle w:val="Corpsdetexte21"/>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s nouveaux concours de recrutement des professeu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 Jean-Michel LÉOST, Président de la Société des agrégés, a fait à la Presse la déclaration suiv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Société des agrégés se réjouit que « les épreuves et programmes des concours de l’agrégation [soient] maintenus en l’état » et que l’agrégation recrute « des professeurs qui sont appelés à enseigner en priorité dans les classes d’examen du lycée, les classes préparatoires aux grandes écoles (CPGE), les sections de techniciens supérieurs (STS) et le premier cycle de l’université ». Jugeant cependant qu’il n’est pas possible de préparer conjointement le programme de l’agrégation et un master 2 disciplinaire et de recherche, elle demande à nouveau que ce diplôme soit requis pour se présenter à l’agrégation et que les candidats bénéficient d’une année complète de préparation au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n revanche, la Société des agrégés dénonce vivement l’infléchissement d’une des épreuves orales actuelles de l’agrégation « dans le sens de l’épreuve orale prenant la forme d’un exercice pédagogique proposée pour les nouveaux concours de recrutement de professeurs » ainsi que l’ajout d’une « épreuve d’entretien avec le jury » censée « vérifier les connaissances du candidat relatives aux valeurs et aux exigences du service public, au système éducatif et à ses institutions et de manière plus générale à son aptitude à exercer le métier de professeur […] ». Elle estime que les épreuves, telles qu’elles sont conçues actuellement, par exemple à travers la « leçon d’agrégation », permettent déjà aux jurys de déceler les capacités pédagogiques des candidats et que les changements annoncés pervertiraient le concou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fortiori, la Société des agrégés condamne les modifications apportées aux épreuves du CAPES, qui le dénaturent total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effet, la réduction du nombre d’épreuves dans plusieurs CAPES, et, parmi ces épreuves, la réduction des épreuves purement disciplinaires, la réduction de la durée de préparation de l’écrit à quelques mois, conduiront inéluctablement à une diminution des exigences scientifiques. De plus, les jurys, en fonction de leur composition, pourront éliminer les candidats qui ne répondront pas au « profil » officiellement attendu. Cela risque de conduire au formatage idéologique et pédagogique des futurs professeurs, à leur normalisation, alors que l’une des richesses du corps enseignant réside dans sa diversité. Une telle conception du recrutement est incompatible avec les principes républicai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nfin, il est scandaleux de vouloir, pour les concours du CAPES, « assurer la prépondérance des épreuves [orales] d’admission » pour « permettre de choisir les candidats les plus aptes à la fonction d’enseignant […] sur des critères d’ordre  pédagogique et didactique ainsi que sur la connaissance du futur milieu d’exercice ». Dans une telle conception, les savoirs disciplinaires, qui sont le fondement essentiel de la compétence professionnelle des enseignants, se trouvent considérablement rabaissé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outre, cette maquette du CAPES écarte de facto les étudiants qui auront préparé un master disciplinaire et de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Société des agrégés demande au Ministre de l’Éducation nationale de revoir les maquettes des concours pour leur donner un contenu scientifique beaucoup plus important et de remplacer les épreuves qui entraîneraient un recrutement partial des futurs professeurs par des épreuves disciplinaires objectivement évalu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demande également au Ministre de l’Enseignement supérieur et de la Recherche de n’habiliter, pour tous les concours de recrutement, que des masters qui garantissent les compétences disciplinair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Société des agrégés appelle toutes les organisations professionnelles, toutes les associations de spécialistes, tous les professeurs, à défendre ensemble le principe et la valeur des concours républicains et à s’opposer à leur dénatu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6/ 17 octobre 2008</w:t>
      </w:r>
    </w:p>
    <w:p>
      <w:pPr>
        <w:pStyle w:val="Normal"/>
        <w:jc w:val="both"/>
        <w:rPr>
          <w:rFonts w:ascii="Times New Roman" w:hAnsi="Times New Roman" w:cs="Times New Roman"/>
          <w:color w:val="000000"/>
          <w:sz w:val="22"/>
          <w:szCs w:val="22"/>
        </w:rPr>
      </w:pPr>
      <w:hyperlink r:id="rId5">
        <w:r>
          <w:rPr>
            <w:rStyle w:val="InternetLink"/>
            <w:rFonts w:cs="Times New Roman" w:ascii="Times New Roman" w:hAnsi="Times New Roman"/>
            <w:sz w:val="22"/>
            <w:szCs w:val="22"/>
          </w:rPr>
          <w:t>valerie.robert@univ-paris3.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Le </w:t>
      </w:r>
      <w:r>
        <w:rPr>
          <w:rFonts w:cs="Times New Roman" w:ascii="Times New Roman" w:hAnsi="Times New Roman"/>
          <w:b/>
          <w:color w:val="000000"/>
          <w:sz w:val="22"/>
          <w:szCs w:val="22"/>
        </w:rPr>
        <w:t>Conseil d'administration de l'Université Paris 3 Sorbonne Nouvelle</w:t>
      </w:r>
      <w:r>
        <w:rPr>
          <w:rFonts w:cs="Times New Roman" w:ascii="Times New Roman" w:hAnsi="Times New Roman"/>
          <w:color w:val="000000"/>
          <w:sz w:val="22"/>
          <w:szCs w:val="22"/>
        </w:rPr>
        <w:t>, réuni en séance plénière le 17 octobre 2008, déplore les conditions dans lesquelles est mise en oeuvre la réforme de la formation et du recrutement des professeur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l proteste contre un calendrier qui oblige l'université à prévoir en deux mois et demi la mise en oeuvre d'une réforme des concours qui vient tout juste d'être rendue publique et dont les modalités concrètes ne sont pas encore connu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Il s'inquiète d'une réforme qui réduit dans les concours la part des savoirs disciplinaires et ne fera qu'abaisser le niveau de formation des futurs enseignants, en contradiction totale avec l'objectif affiché de la « masterisatio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Il demande des éclaircissements quant à l'idée de concours déclinés en « épreuves régional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 17 octobre 2008</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Catherine Teissier </w:t>
      </w:r>
      <w:hyperlink r:id="rId6">
        <w:r>
          <w:rPr>
            <w:rStyle w:val="InternetLink"/>
            <w:rFonts w:cs="Times New Roman" w:ascii="Times New Roman" w:hAnsi="Times New Roman"/>
            <w:sz w:val="22"/>
            <w:szCs w:val="22"/>
          </w:rPr>
          <w:t>catherine.teissier@univ-provence.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Scientifique de l’Université de Provence Aix-Marseille I</w:t>
      </w:r>
      <w:r>
        <w:rPr>
          <w:rFonts w:cs="Times New Roman" w:ascii="Times New Roman" w:hAnsi="Times New Roman"/>
          <w:sz w:val="22"/>
          <w:szCs w:val="22"/>
        </w:rPr>
        <w:t>, réuni en séance plénière le 17 octobre 2008, déplore solennellement les conditions dans lesquelles est mise en œuvre la réforme de la formation des maîtres. Il proteste contre un calendrier qui oblige l’Université à prévoir pour 2009-2010, dans la précipitation, l’application d’une réforme des concours dont le contenu n’est toujours pas défini à la rentrée 2008. Il s’oppose à toute réforme ayant pour effet de réduire dans les concours la part des savoirs disciplinaires en vue d’un allègement des épreuves qui ne fera qu’abaisser le niveau de formation des futurs enseignants, en contradiction totale avec l’objectif affiché par la « mastérisation ». Il rejette l’idée de concours déclinés en « épreuves régionales » pour le recrutement des professeurs des lycées et collèges, ce qui serait contraire au principe, réaffirmé par le Ministère, d’attachement à des concours nationaux.</w:t>
      </w:r>
    </w:p>
    <w:p>
      <w:pPr>
        <w:pStyle w:val="Normal"/>
        <w:jc w:val="both"/>
        <w:rPr>
          <w:rFonts w:ascii="Times New Roman" w:hAnsi="Times New Roman" w:cs="Times New Roman"/>
          <w:sz w:val="22"/>
          <w:szCs w:val="22"/>
        </w:rPr>
      </w:pPr>
      <w:r>
        <w:rPr>
          <w:rFonts w:cs="Times New Roman" w:ascii="Times New Roman" w:hAnsi="Times New Roman"/>
          <w:sz w:val="22"/>
          <w:szCs w:val="22"/>
        </w:rPr>
        <w:br/>
        <w:t>Il soutient l’action menée par les instances de l’Université pour construire, en étroite concertation avec son école interne, l’IUFM d’Aix-Marseille, et avec les autres universités de la région PACA, des masters « Métiers de l’enseignement » qui concilient au mieux la nécessaire formation professionnelle au métier d’enseignant et les exigences d’un haut niveau de formation scientifiq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ix en Provence, le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8/ 18 octobre 2008</w:t>
      </w:r>
    </w:p>
    <w:p>
      <w:pPr>
        <w:pStyle w:val="Heading7"/>
        <w:rPr>
          <w:rFonts w:ascii="Times New Roman" w:hAnsi="Times New Roman" w:cs="Times New Roman"/>
          <w:b w:val="false"/>
          <w:b w:val="false"/>
          <w:sz w:val="22"/>
          <w:szCs w:val="22"/>
        </w:rPr>
      </w:pPr>
      <w:r>
        <w:rPr>
          <w:rFonts w:cs="Times New Roman"/>
          <w:b w:val="false"/>
          <w:sz w:val="22"/>
          <w:szCs w:val="22"/>
        </w:rPr>
      </w:r>
    </w:p>
    <w:p>
      <w:pPr>
        <w:pStyle w:val="Normal"/>
        <w:jc w:val="both"/>
        <w:rPr/>
      </w:pPr>
      <w:r>
        <w:rPr>
          <w:rFonts w:cs="Times New Roman" w:ascii="Times New Roman" w:hAnsi="Times New Roman"/>
          <w:b/>
          <w:sz w:val="22"/>
          <w:szCs w:val="22"/>
        </w:rPr>
        <w:t>L’Association des historiens contemporanéistes de l’enseignement supérieur et de la recherche (AHCESR)</w:t>
      </w:r>
      <w:r>
        <w:rPr>
          <w:rFonts w:cs="Times New Roman" w:ascii="Times New Roman" w:hAnsi="Times New Roman"/>
          <w:sz w:val="22"/>
          <w:szCs w:val="22"/>
        </w:rPr>
        <w:t xml:space="preserve"> déplore les conditions de la préparation de la réforme des concours de recrutement des enseignants du service public de l’Éducation nationale, puisque la diffusion, officieuse ou officielle, d’informations par le ministère de l’Education nationale ne s’accompagne actuellement que de la consultation des syndicats, de la CPU et de la CDIUFM, à l’exclusion des associations spécialistes d’enseignants du supérie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désapprouve l’opposition systématique établie, dans le dernier texte ministériel, entre « une logique de revalidation du niveau universitaire » des futurs professeurs et « une logique de recrutement conforme aux besoins de l’employeur », opposition qui peut laisser croire que le service public de l’Éducation nationale a besoin d’enseignants moins formés dans la discipline qu’ils enseign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HCESR deman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Un accroissement de la part faite à la formation disciplinaire</w:t>
      </w:r>
      <w:r>
        <w:rPr>
          <w:rFonts w:cs="Times New Roman" w:ascii="Times New Roman" w:hAnsi="Times New Roman"/>
          <w:sz w:val="22"/>
          <w:szCs w:val="22"/>
        </w:rPr>
        <w:t xml:space="preserve"> dans les concours, notamment pour le recrutement des professeurs du second degré, par :</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xml:space="preserve">- le maintien de la parité entre les périodes, </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xml:space="preserve">- le maintien de questions approfondies et tournantes, qui garantissent l’élévation du niveau de culture et de formation intellectuelle des futurs enseignants, alors que le recrutement prévu sur « les programmes du collège, du lycée et des classes post-baccalauréat du lycée » diminue le niveau d’exigence en incitant les candidats à limiter leurs lectures à des manuels scolaires, </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le maintien du traitement de ces questions par les seuls enseignants-chercheurs pourvus des compétences disciplinaires nécessaires, à savoir les personnels des universités et des grands établissements d’enseignement supérieur,</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la réduction du coefficient de l’épreuve orale d’entretien avec le ju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Des précisions sur les critères de choix, la qualité et l’origine des compétences des « membres de la société civile » appelés à siéger dans les jurys</w:t>
      </w:r>
      <w:r>
        <w:rPr>
          <w:rFonts w:cs="Times New Roman" w:ascii="Times New Roman" w:hAnsi="Times New Roman"/>
          <w:sz w:val="22"/>
          <w:szCs w:val="22"/>
        </w:rPr>
        <w:t>, comme si tout le monde pouvait participer au recrutement des professeurs aux côtés des membres</w:t>
      </w:r>
      <w:r>
        <w:rPr>
          <w:rFonts w:cs="Times New Roman" w:ascii="Times New Roman" w:hAnsi="Times New Roman"/>
          <w:b/>
          <w:sz w:val="22"/>
          <w:szCs w:val="22"/>
        </w:rPr>
        <w:t xml:space="preserve"> </w:t>
      </w:r>
      <w:r>
        <w:rPr>
          <w:rFonts w:cs="Times New Roman" w:ascii="Times New Roman" w:hAnsi="Times New Roman"/>
          <w:sz w:val="22"/>
          <w:szCs w:val="22"/>
        </w:rPr>
        <w:t>du service public de l’Éducation nati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Le maintien sur l’ensemble du territoire, par une répartition équilibrée de l’offre de formation, d’une véritable initiation à la recherche au niveau du master</w:t>
      </w:r>
      <w:r>
        <w:rPr>
          <w:rFonts w:cs="Times New Roman" w:ascii="Times New Roman" w:hAnsi="Times New Roman"/>
          <w:sz w:val="22"/>
          <w:szCs w:val="22"/>
        </w:rPr>
        <w:t xml:space="preserve">, notamment grâce à un calendrier qui permette aux étudiants </w:t>
      </w:r>
      <w:r>
        <w:rPr>
          <w:rFonts w:cs="Times New Roman" w:ascii="Times New Roman" w:hAnsi="Times New Roman"/>
          <w:b/>
          <w:sz w:val="22"/>
          <w:szCs w:val="22"/>
        </w:rPr>
        <w:t>de réaliser, à côté de la préparation aux épreuves des concours, un vrai mémoire</w:t>
      </w:r>
      <w:r>
        <w:rPr>
          <w:rFonts w:cs="Times New Roman" w:ascii="Times New Roman" w:hAnsi="Times New Roman"/>
          <w:sz w:val="22"/>
          <w:szCs w:val="22"/>
        </w:rPr>
        <w:t xml:space="preserve">, conforme au niveau d’exigence des UFR et des départements d’histoire des université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Le rétablissement du stage en responsabilité</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L’ajout d'une spécialité (ou d'une mention, selon les cas) « Enseignement » aux masters disciplinaires déjà en place</w:t>
      </w:r>
      <w:r>
        <w:rPr>
          <w:rFonts w:cs="Times New Roman" w:ascii="Times New Roman" w:hAnsi="Times New Roman"/>
          <w:sz w:val="22"/>
          <w:szCs w:val="22"/>
        </w:rPr>
        <w:t xml:space="preserve"> - cette spécialité ou mention comportant les quatre volets demandés (disciplinaire, épistémologique, didactique et professionnel - afin de permettre aux étudiants de se réorienter au sein du master ou de compléter leur form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L’AHCESR propose aux autres associations de poursuivre l’action commune, en liaison avec les associations de géographes et l’APHG, notamment en élaborant une motion et en demandant aux deux ministères d’inviter les associations de spécialistes dans les différents groupes de travail.</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 18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ançoise Cremoux </w:t>
      </w:r>
      <w:hyperlink r:id="rId7">
        <w:r>
          <w:rPr>
            <w:rStyle w:val="InternetLink"/>
            <w:rFonts w:cs="Times New Roman" w:ascii="Times New Roman" w:hAnsi="Times New Roman"/>
            <w:sz w:val="22"/>
            <w:szCs w:val="22"/>
          </w:rPr>
          <w:t>francoise.cremoux@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ociété des hispanistes français de l’enseignement supérieur</w:t>
      </w:r>
    </w:p>
    <w:p>
      <w:pPr>
        <w:pStyle w:val="Normal"/>
        <w:jc w:val="both"/>
        <w:rPr>
          <w:rFonts w:ascii="Times New Roman" w:hAnsi="Times New Roman" w:cs="Times New Roman"/>
          <w:i/>
          <w:i/>
          <w:sz w:val="22"/>
          <w:szCs w:val="22"/>
        </w:rPr>
      </w:pPr>
      <w:r>
        <w:rPr>
          <w:rFonts w:cs="Times New Roman" w:ascii="Times New Roman" w:hAnsi="Times New Roman"/>
          <w:i/>
          <w:sz w:val="22"/>
          <w:szCs w:val="22"/>
        </w:rPr>
        <w:t>Le Comité de la SHF, réuni le 18 octobre 2008, a arrêté la position suivante sur la réforme de la formation aux métiers de l’enseignement et des concours de recrutement des enseignants du second degré.</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1.      La SHF tient à affirmer de nouveau son attachement au recrutement des enseignants du second degré par des concours nationaux et une évaluation anonyme des candidats. Elle rejette l’idée d’épreuves régionale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2.      La responsabilité de la formation disciplinaire des futurs enseignants et de son évaluation étant confiée aux universités, les Départements et UFR des domaines disciplinaires concernés (en ce qui concerne la SHF, les langues romanes) doivent conserver la responsabilité pédagogique et administrative des formation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La formation des enseignants ne peut aller – c’est un objectif de la « mastérisation » des concours – que dans le sens d’une amélioration. Il est essentiel aux yeux de la SHF que les futurs enseignants aient acquis un niveau de connaissances et de compétences élevé.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4.      En outre, les nouveaux masters ne doivent pas être exclusivement liés à la préparation directe des concours de l’enseignement, de façon à offrir une formation de qualité permettant d’autres débouchés professionnels et la réorientation des candidats qui auraient échoué aux concours. Nos masters doivent également pouvoir attirer par leur qualité des étudiants étrangers. C’est pourquoi il importe que la part des enseignements disciplinaires reste importante. On peut concevoir qu’elle soit de l’ordre de 75 % en dehors de la période des stage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5.      La ministre de la Recherche a souligné la nécessité d’une formation à la recherche au sein des masters de formation aux métiers de l’enseignement (tout master doit d’ailleurs être adossé à des équipes de recherche). Ce volet de la formation doit être particulièrement important pour les candidats à l’agrégation à qui il est vivement conseillé de préparer un master ou un parcours « recherche » dans la discipline choisi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6.      La SHF estime que la préparation de l’Agrégation sur programme en deux ans est incompatible avec celle d’un master. Comment concilier dans ce laps de temps la préparation du concours, une véritable formation à la recherche (qui exige la réalisation d’un mémoire) et une réelle formation pédagogique ? Une année spécifique de préparation au concours s’avère nécessair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7.      Elle réaffirme son attachement à la présence d’épreuves disciplinaires à l’écrit du CAPES et attire l’attention sur la nécessité de l’évaluation de la langue étrangère à l’oral. Elle demande que les épreuves disciplinaires, à l’écrit et à l’oral, soient évaluées par des spécialistes de la langue concernée. Elle s’élève en outre contre la nature de la seconde épreuve oral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8.      La SHF préconise la mise en place progressive des nouveaux concours sur deux ans et demande que le CAPES soit maintenu sous sa forme actuelle pour la session 2010.</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9.      Elle est attachée à la formation professionnelle de terrain, encadrée par des tuteurs expérimentés. Celle-ci ne saurait se réduire à un stage de quelques semaines. Elle demande en outre qu’au cours de la première année d’exercice des professeurs leur service soit allégé de façon à  favoriser le suivi que doivent assurer auprès d’eux les tuteurs.</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b/>
          <w:color w:val="000000"/>
          <w:sz w:val="22"/>
          <w:szCs w:val="22"/>
        </w:rPr>
        <w:t>10/ 20 octobre 2008</w:t>
      </w:r>
    </w:p>
    <w:p>
      <w:pPr>
        <w:pStyle w:val="Normal"/>
        <w:jc w:val="both"/>
        <w:rPr>
          <w:rFonts w:ascii="Times New Roman" w:hAnsi="Times New Roman" w:cs="Times New Roman"/>
          <w:sz w:val="22"/>
          <w:szCs w:val="22"/>
        </w:rPr>
      </w:pPr>
      <w:hyperlink r:id="rId8">
        <w:r>
          <w:rPr>
            <w:rStyle w:val="InternetLink"/>
            <w:rFonts w:cs="Times New Roman" w:ascii="Times New Roman" w:hAnsi="Times New Roman"/>
            <w:sz w:val="22"/>
            <w:szCs w:val="22"/>
          </w:rPr>
          <w:t>www.aplettres.org</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Association des Professeurs de Lettres</w:t>
      </w:r>
      <w:r>
        <w:rPr>
          <w:rFonts w:cs="Times New Roman" w:ascii="Times New Roman" w:hAnsi="Times New Roman"/>
          <w:sz w:val="22"/>
          <w:szCs w:val="22"/>
        </w:rPr>
        <w:t xml:space="preserve"> considère comme inacceptable le projet actuel de nouveaux concours de recrutement des professeurs annoncé par le ministère de l’Enseignement supérieur pour l’année 2010. Elle y voit une redéfinition sournoise du métier d’enseignant, dans la ligne du cahier des charges de la formation des maîtres en IUFM (arrêté du 19 décembre 2006) et du rapport Pochard sur la redéfinition du métier d’enseignant (février 2008), lesquels visent à transformer les professeurs en exécutants dociles préposés à modeler les comportements de la jeunesse, au détriment de la transmission des connaissances nécessaires à la formation critique de la person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refuse le principe d’une répartition des tâches entre l’État, à qui il reviendrait de vérifier chez les candidats l’« adaptation au métier », et les universités, chargées de valider la formation scientifique. Si les épreuves actuelles du CAPES et de l’agrégation portent pour une très grande part sur les compétences disciplinaires, c’est en raison même de la différence entre un concours et un examen, à savoir que l’État doit d’abord recruter les individus dont la compétence scientifique est la plus grande parmi ceux auxquels les universités ont délivré un diplôme, fût-ce un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condamne donc les épreuves prévues par le projet actuel pour le CAPES, le CAPET, le CAPEPS, le CAPLP et l’esprit qui préside aux épreuves du concours de recrutement de professeurs des éco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Elle condamne la réduction du nombre des épreuves à l’écrit et à l’or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Elle émet d’importantes réserves sur l’idée d’introduire dans une des deux épreuves d’admission une partie consacrée à « l’épistémologie et l’histoire de [la] discipline ». S’il est sans doute utile que les candidats aient une connaissance précise et concrète de l’histoire de la discipline, un discours sur l’épistémologie de celle-ci pourrait facilement dériver vers des généralités creuses qui ne permettent pas d’apprécier la maîtrise des contenus disciplin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À partir du moment où il est décidé que le recrutement doit avoir lieu au niveau du master, elle considère comme incohérent que « le niveau d’exigence disciplinaire » des deux épreuves d’admission soit « celui de la licence ». Elle y voit une invite de fait à transformer les masters en simples masters professionnel d’enseignement sans contenu disciplinaire, alors qu’ils devraient être mis à profit pour consolider le niveau scientifique des candida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Dans les épreuves orales, elle dénonce la réduction des contenus scientifiques à une « leçon » où la didactique jouera un rôle essentiel, ce qui les marginalise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Elle considère comme scandaleux le remplacement de la deuxième épreuve orale par un entretien avec un jury ouvert qui plus est au personnel de direction. Elle y voit une entreprise de formatage des professeurs, tel que le dessinait le cahier des charges des IUFM. Elle s’inquiète tout particulièrement des présupposés idéologiques selon lesquels le service public d’enseignement serait fondé sur des « valeurs », par définition relatives et subjectives : elle rappelle que l’école républicaine est fondée en raison sur les exigences du bien public, qui ne sont pas de simples options auxquelles les professeurs seraient invités à adhérer affectivement ou hypocri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Elle estime enfin que l’ouverture des jurys à des « membres de la société civile » relève d’une perversion clientéliste du bien public et du service de l’État, en rupture avec des principes républicai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e qui concerne l’agrégation, l’APL condamne l’introduction de la même épreuve d’entretien avec le jury. Elle exprime également d’extrêmes réserves à l’égard de l’introduction de la didactique dans les épreuves d’oral, ce qui signifie en clair la dénaturation de la leçon : cela alors que les exigences de cette dernière permettent d’apprécier la capacité du candidat à développer clairement, méthodiquement et pédagogiquement un propos raisonné sur un sujet donn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 ailleurs, l’APL constate que la redéfinition des masters comme préparation aux concours risque de leur enlever, quoi que dise le ministère, leur dimension de diplôme de recherche. Cela est particulièrement évident si la préparation de l’agrégation s’étend sur deux ans, car on peut prévoir que l’étude des auteurs au programme s’effectuera au détriment du mémoire de recherche et des séminaires qui font actuellement l’essentiel du master I. Ainsi disparaîtrait une des caractéristiques de l’agrégation, qui est d’être un concours faisant suite en principe, sauf pour les titulaires du CAPES, à une année de recherche. L’APL prévoit donc que sur tout le territoire seuls pourront subsister un petit nombre de masters réellement dévolus à la recherche, dans lesquels ne s’engageront que des candidats qui souhaitent préparer ensuite une thèse sans se donner la sécurité de passer le CAPES ou l’agrégation. Elle prévoit que seules les universités puissantes pourront proposer de tels masters à côté des masters d’enseignement, ce qui signifie que la recherche, conformément aux projets d’ensemble du ministère, serait cantonnée à quelques pôles universitaires dits « d’excellence ». Contre toutes les dispositions de ce projet, l’APL réaffirme qu’une véritable formation pédagogique, pratique et efficace, ne peut se situer qu’après les épreuves disciplinaires du concours de recrutement, même s’il n’est pas impensable qu’en amont un premier contact limité soit organisé pour permettre à l’étudiant de se faire une idée de ce qu’est le métier d’enseign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 ailleurs, comme cette formation pédagogique doit être consistante, on ne peut imaginer d’attribuer un service complet, durant la première année d’enseignement, aux nouveaux lauréats. Elle réclame donc pour eux un service fortement réduit, accompagné d’une formation pédagogique, théorique et pratique, qui accorde, notamment pour la partie pratique, une place essentielle à des formateurs choisis parmi les professeurs enseignant sur le terr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si, par rapport à l’état de choses actuel, les étudiants qui choisissent le métier d’enseignant devaient voir reculer la date des concours et donc celle de leur entrée dans la vie active, l’APL réclame comme plus nécessaire encore que jamais l’instauration d’un système de bourses d’un montant décent, accompagnées d’un engagement décennal, tel qu’il a existé sous la forme des IP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is, le 20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 xml:space="preserve">11/ 20 octobre 2008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atherine Teissier </w:t>
      </w:r>
      <w:hyperlink r:id="rId9">
        <w:r>
          <w:rPr>
            <w:rStyle w:val="InternetLink"/>
            <w:rFonts w:cs="Times New Roman" w:ascii="Times New Roman" w:hAnsi="Times New Roman"/>
            <w:sz w:val="22"/>
            <w:szCs w:val="22"/>
          </w:rPr>
          <w:t>catherine.teissier@univ-provence.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Etudes Germaniques de l’Université de Provence</w:t>
      </w:r>
      <w:r>
        <w:rPr>
          <w:rFonts w:cs="Times New Roman" w:ascii="Times New Roman" w:hAnsi="Times New Roman"/>
          <w:sz w:val="22"/>
          <w:szCs w:val="22"/>
        </w:rPr>
        <w:t>, réuni le 20 octobre 2008, exprime sa vive inquiétude devant l’orientation et les conditions de mise en œuvre de la réforme des concours, notamment du Cap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rappelle son attachement à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des savoirs disciplinaires de qualité, fondés sur la parfaite maîtrise écrite et orale de la langue étudiée et sur la connaissance approfondie de la culture du pays concerné (productions culturelles et faits de société replacés dans leur contex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un séjour prolongé dans un établissement d’enseignement de ce pa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inquiète de ce que le projet actuel ne laisse pas aux étudiants le temps suffisant pour rédiger un mémoire professionnel étoffé, qui serait une véritable réflexion sur la didactisation de contenus disciplinaires précis. L’élaboration de ce dernier ne saurait en effet avoir lieu en Master 2, où les étudiants seront occupés par la préparation du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uhaite donc que les futurs Masters d’enseignement donnent toute leur place aux savoirs disciplinaires et à la solide culture générale nécessaire à tout futur enseignant, alliés à l’indispensable formation professionn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raison de toutes les questions qui restent en suspens et de l’importance de l’enjeu (ne s’agit-il pas d’améliorer le niveau de formation des futurs professeurs ?), il demande un moratoire qui permette la véritable maturation du projet de réforme des concours, en concertation réelle avec celles et ceux qui sont appelés à la mettre en œuv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12/ 20 octobre 2008</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color w:val="0000FF"/>
          <w:sz w:val="22"/>
          <w:szCs w:val="22"/>
          <w:u w:val="single"/>
        </w:rPr>
        <w:t>fabbri@lmpt.univ-tours.f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e Tours</w:t>
      </w:r>
      <w:r>
        <w:rPr>
          <w:rFonts w:cs="Times New Roman" w:ascii="Times New Roman" w:hAnsi="Times New Roman"/>
          <w:sz w:val="22"/>
          <w:szCs w:val="22"/>
        </w:rPr>
        <w:t xml:space="preserve"> réuni en séance plénière le 20 octobre 2008, déplore solennellement les conditions dans lesquelles est mise en œuvre la réforme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br/>
        <w:t>Il proteste contre un calendrier qui oblige l’université à prévoir pour 2009-2010, dans la précipitation, l’application d’une réforme des concours dont le contenu n’est toujours pas officiel à ce jour. Il s’oppose à toute réforme qui aurait pour effet de réduire dans la formation et les concours la part des savoirs disciplinaires en vue d’un allègement des épreuves qui ne fera qu’abaisser le niveau de formation des futurs enseignants, en contradiction totale avec l’objectif affiché par la « mastérisation ».</w:t>
      </w:r>
    </w:p>
    <w:p>
      <w:pPr>
        <w:pStyle w:val="Normal"/>
        <w:jc w:val="both"/>
        <w:rPr>
          <w:rFonts w:ascii="Times New Roman" w:hAnsi="Times New Roman" w:cs="Times New Roman"/>
          <w:sz w:val="22"/>
          <w:szCs w:val="22"/>
        </w:rPr>
      </w:pPr>
      <w:r>
        <w:rPr>
          <w:rFonts w:cs="Times New Roman" w:ascii="Times New Roman" w:hAnsi="Times New Roman"/>
          <w:sz w:val="22"/>
          <w:szCs w:val="22"/>
        </w:rPr>
        <w:br/>
        <w:t>Il rejette l’idée de concours déclinés en « épreuves régionales » pour  le recrutement des professeurs des lycées et collèges, ce qui serait contraire au principe, réaffirmé par le Ministère, de concours nationaux.</w:t>
        <w:br/>
        <w:br/>
        <w:t>Il soutient l’action menée par les instances de l’université pour construire, en concertation avec l’université d’Orléans et son école interne l’IUFM, des masters qui concilient au mieux la nécessaire formation professionnelle au métier d’enseignant et les exigences d’un haut niveau de formation scientifique. Il demande au ministère un délai de concertation pour une régulation disciplinaire et nationale mesurant l’impact de la mastérisation sur l’ensemble des masters.</w:t>
      </w:r>
    </w:p>
    <w:p>
      <w:pPr>
        <w:pStyle w:val="Normal"/>
        <w:jc w:val="both"/>
        <w:rPr>
          <w:rFonts w:ascii="Times New Roman" w:hAnsi="Times New Roman" w:cs="Times New Roman"/>
          <w:sz w:val="22"/>
          <w:szCs w:val="22"/>
        </w:rPr>
      </w:pPr>
      <w:r>
        <w:rPr>
          <w:rFonts w:cs="Times New Roman" w:ascii="Times New Roman" w:hAnsi="Times New Roman"/>
          <w:sz w:val="22"/>
          <w:szCs w:val="22"/>
        </w:rPr>
        <w:br/>
        <w:t>Tours le 20 octobre : unanimité moins une abs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 xml:space="preserve">13/ 20 octobre 2008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nseil National de l’Enseignement Supérieur et de la Recherche (CNE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présentée par le SNESUP-FSU au CNESER 20 octobre en réponse à la divulgation en séance de la circulaire relative à la «campagne d'habilitation  de diplômes de master pour les étudiants se destinant aux métiers de l'enseignement – rentrée universitaire 2009.</w:t>
      </w:r>
    </w:p>
    <w:p>
      <w:pPr>
        <w:pStyle w:val="Normal"/>
        <w:jc w:val="both"/>
        <w:rPr>
          <w:rFonts w:ascii="Times New Roman" w:hAnsi="Times New Roman" w:cs="Times New Roman"/>
          <w:sz w:val="22"/>
          <w:szCs w:val="22"/>
        </w:rPr>
      </w:pPr>
      <w:r>
        <w:rPr>
          <w:rFonts w:cs="Times New Roman" w:ascii="Times New Roman" w:hAnsi="Times New Roman"/>
          <w:sz w:val="22"/>
          <w:szCs w:val="22"/>
        </w:rPr>
        <w:br/>
        <w:t>Le CNESER, réuni le 20 octobre 2008, déplore les conditions dans lesquelles s'organise la « mastérisation » de la formation des enseignants.</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br/>
        <w:t>Le CNESER proteste contre le calendrier insensé qui oblige les universités à concevoir, dans l'urgence, des maquettes sans pouvoir prendre le temps d'une réflexion concertée sur la place des savoirs disciplinaires, de la formation professionnelle, les rôles et fonctions des IUFM.</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br/>
        <w:t>Le CNESER réaffirme son attachement aux concours nationaux, réclame l'abandon de l'orientation actuelle du gouvernement sur ces questions. Le CNESER demande, en conséquence, que le processus de conception des maquettes fasse l'objet d'un moratoire et d'un cadrage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NESUP-FSU, UNSA, CGT, Fédération des Syndicats Autonomes, UNEF, FAGE, FCP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 10 - Contre : 5 - Abs :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 20 octobre 2008 </w:t>
      </w:r>
    </w:p>
    <w:p>
      <w:pPr>
        <w:pStyle w:val="Normal"/>
        <w:jc w:val="both"/>
        <w:rPr>
          <w:rFonts w:ascii="Times New Roman" w:hAnsi="Times New Roman" w:cs="Times New Roman"/>
          <w:sz w:val="22"/>
          <w:szCs w:val="22"/>
        </w:rPr>
      </w:pPr>
      <w:hyperlink r:id="rId10">
        <w:r>
          <w:rPr>
            <w:rStyle w:val="InternetLink"/>
            <w:rFonts w:cs="Times New Roman" w:ascii="Times New Roman" w:hAnsi="Times New Roman"/>
            <w:sz w:val="22"/>
            <w:szCs w:val="22"/>
          </w:rPr>
          <w:t>jacques.gerstenkorn@gmail.co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w:t>
      </w:r>
      <w:r>
        <w:rPr>
          <w:rFonts w:cs="Times New Roman" w:ascii="Times New Roman" w:hAnsi="Times New Roman"/>
          <w:b/>
          <w:sz w:val="22"/>
          <w:szCs w:val="22"/>
        </w:rPr>
        <w:t>Assemblée Générale de la Faculté des Langues (Lyon 2)</w:t>
      </w:r>
      <w:r>
        <w:rPr>
          <w:rFonts w:cs="Times New Roman" w:ascii="Times New Roman" w:hAnsi="Times New Roman"/>
          <w:sz w:val="22"/>
          <w:szCs w:val="22"/>
        </w:rPr>
        <w:t xml:space="preserve"> réunie le 20 octobre déplore les conditions dans lesquelles se prépare la réforme de la formation des futurs enseignants. Elle proteste contre un calendrier qui oblige l'Université à prévoir pour la rentrée 2009, dans une précipitation inacceptable, la mise en œuvre d'une réforme des concours dont les contours restent encore vagues. Elle s'oppose à toute « réforme » ayant pour effet de réduire dans les concours la part des savoirs disciplinaires qui ne fera qu'abaisser le niveau de formation scientifique des futurs enseignants. Elle s'inquiète des effets de sélection sociale induits par un allongement des études nécessaires à l'inscription aux concours sans mesures d'accompagnement financier pour les étudiants concernés. Elle conteste la proposition d'introduire des représentants de la « société civile » dans les jurys de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exige un moratoire d'un an, pour mettre en place un véritable projet de formation et de recruteme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Par ailleurs, une motion sera  présentée au prochain CA de  Lyon 2, vendredi  7 novem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 20 octobre 2008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Espagnol de l’Université Paris 8-Vincennes-Saint Denis</w:t>
      </w:r>
      <w:r>
        <w:rPr>
          <w:rFonts w:cs="Times New Roman" w:ascii="Times New Roman" w:hAnsi="Times New Roman"/>
          <w:sz w:val="22"/>
          <w:szCs w:val="22"/>
        </w:rPr>
        <w:t>, réuni le 20 octobre 2008, déplore unanimement et solennellement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en fournissant dans la précipitation des maquettes pour fin 2008, l’application d’une réforme des concours dont le contenu n’est connu - d’ailleurs incomplètement - que depuis le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enfin l’ouverture immédiate d’une négociation qui ne soit pas limitée à la CPU et la CDIUFM, mais concerne l’ensemble des acteurs du système éducatif et de la formation des maî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le 20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6/ 21 octobre 2008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Motion votée à l'unanimité par le </w:t>
      </w:r>
      <w:r>
        <w:rPr>
          <w:rFonts w:cs="Times New Roman" w:ascii="Times New Roman" w:hAnsi="Times New Roman"/>
          <w:b/>
          <w:sz w:val="22"/>
          <w:szCs w:val="22"/>
        </w:rPr>
        <w:t>conseil de l'UFR Langues et communication de l'Université de Bourgogne</w:t>
      </w:r>
      <w:r>
        <w:rPr>
          <w:rFonts w:cs="Times New Roman" w:ascii="Times New Roman" w:hAnsi="Times New Roman"/>
          <w:sz w:val="22"/>
          <w:szCs w:val="22"/>
        </w:rPr>
        <w:t xml:space="preserve"> le mardi 21 octobre 2008 relative à la réforme du CAP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ut d'abord, les enseignants présents ont tenu à affirmer qu'ils ne sont pas hostiles à l'idée d'une réforme du mode de recrutement des enseignants, dont ils connaissent bien les limites mais aussi les points positif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suite, ils ont tenu à réaffirmer leur attachement à certaines exigences qui leur paraissent incontournables dès lors qu'il s'agit de proposer des changements du mode de recrutement. Notamment, les enseignants présents ont voulu souligner la nécessité de faire des réformes qui respectent l'importance de la formation disciplinaire, la rigueur et l'équité du mode de recrutement, l'engagement des enseignants dans la sélection des candidats. Enfin, il paraît indispensable que toute évolution du mode de recrutement prenne en compte aussi les difficultés et les efforts auxquels sont confrontés les étudiants qui préparent un concours, et que l'on protège donc la valeur et la spécificité d'une profession bien particulière. L'analyse des éléments contenus dans la maquette qui illustre le projet du Ministères, a fait apparaître un certain nombre de points, qui ont focalisé les débats et sur lesquels les enseignants souhaitent que le dialogue s'eng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D'une manière générale, les enseignants s'interrogent sur le calendrier qui se précise. En effet, les maquettes des nouveaux Masters doivent apparemment être communiquées au Ministère pour le mois de janvier prochain. Compte tenu des délais techniques nécessaires à l'approbation de ces maquettes par les instances universitaires, il resterait aux départements moins d'un mois pour finaliser ces projets de Master. Un tel délai, à une période de l'année déjà bien chargée, rend quasiment impossible un travail sérieux, dans un climat de dialogue. Ce calendrier est d'autant plus irréaliste, que la réforme des Masters que l'on demande aux enseignants de réaliser est de taille, et qu'elle entraînerait aussi d'importantes modifications des maquettes des Licences. Enfin, si cette réforme doit être engagée dès la rentrée 2009, cela veut dire que les étudiants qui souhaitent préparer le concours en 2010 ne connaîtront pas le contenu de leur formation avant plusieurs mois et ne pourront donc pas organiser leur prochaine année d'études dans de bonnes 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La place réservée à l'évaluation des compétences dans la discipline choisie, a suscité aussi beaucoup d'interrogations. Dans la maquette ministérielle, seules deux épreuves sur cinq sont clairement réservées à cette évaluation, et la nature de ces épreuves demeure très floue, puisque l'une d'entre elles peut inclure des questions portant sur l'épistémologie ou l'histoire de la discipline ; or, l'on peut savoir fort bien parler d'une langue vivante sans la maîtriser. Qui plus est, ces épreuves sont écrites ce qui pose évidemment un problème pour le recrutement d'un enseignant de langue : la proposition de prévoir un « entretien avec le jury en langue étrangère », aux contours très flous, n'est pas satisfaisante puisque un « entretien » n'est pas une épreuve qui permettrait une évaluation rigoure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Par ailleurs, la remise en question de la notion de programme, remplacée par une formule évoquant les notions enseignées dans le secondaire, suscite beaucoup de perplexités. Pourra-t-on demander à des étudiants qui se destinent à l'enseignement, de suivre sérieusement des cours de discipline lorsque le poids de cette discipline dans le concours sera extrêmement réduit ? Et comment les faire travailler sur des aspects de cette discipline qui risquent d'être exclus a priori des épreuves d'évaluation ? Enfin, la composition du jury et, plus généralement, des remarques qui indiquent la volonté de séparer la préparation au concours (confiée à des enseignants) du recrutement (où les enseignants auraient un rôle de plus en plus réduit), nourrissent bien des inquiétudes : les enseignants ne prétendent pas avoir le monopole du recrutement, mais ils estiment que l'on ne saurait préserver la spécificité et la valeur de la profession si le recrutement était confié à d'autres, qui se détermineraient d'ailleurs sur la base de critères bien souvent étrangers à la pratique du mét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Ces questions suscitent une interrogation plus générale au sujet de l'image des futurs enseignants que cette réforme semble dessiner. En effet, l'expérience nous montre que l'autorité d'un enseignant est certes le résultat de ses compétences pédagogiques, mais elle est aussi et avant tout le résultat de son savoir, de sa culture. Un enseignant qui en saurait, dans une discipline donnée, « juste assez » pour réussir une épreuve écrite sans programme spécifique, risquerait de révéler assez rapidement à ses élèves les limites de ses connaissances et de ses compétences. De plus, l'affaiblissement du niveau de formation disciplinaire ne pourrait que menacer la « biodiversité culturelle » du corps enseignant : il est important que chaque enseignant soit, avant tout, bien formé dans la matière qui lui est spécifique. Enfin, on comprend bien le souhait du Ministère qui veut qu'un enseignant connaisse les instructions ministérielles et qu'il ait une bonne formation pédagogique pour qu'il puisse « tenir sa classe » : mais si cela se fait au détriment de l'épaisseur culturelle de l'enseignant, c'est son rôle de « formateur » qui est remis en question, pour être remplacé par celui « d'animateur  », ce qui ne serait sans conséquences graves pour l'école et pour la société dans son ensemble. Nous demandons en effet comment l'on peut espérer de façon réaliste que des enseignants de Langues évalués par un tel concours pourront transformer les générations futures en élèves bilingues, comme l'a récemment annoncé le Ministre de l'Education Nati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Un autre point qui nourrit les interrogations des enseignants, est le niveau d'études exigé avant de se présenter au concours. Actuellement, on est recruté à Bac + 4 (licence plus année de préparation), mais dans la nouvelle maquette il faudrait attendre la cinquième année d'études, l'obtention du Master 2 avant d'être recrutés, ce qui rallongerait la période de précarité pour les candidats et renforcerait les inégalités. Cela pourrait se justifier si, au concours, le niveau des compétences dans la discipline était plus élevé, mais allonger la durée des études universitaires lorsqu'on réduit l'importance de la discipline (et donc de ces études) lors du recrutement, est évidemment paradoxal. En effet, le texte précise que le niveau disciplinaire du concours sera celui du L3. Par ailleurs, le candidat admis au concours se retrouverait assez rapidement confronté à une charge d'enseignement de titulaire, et perdrait le bénéfice de l'année de stage, qui lui permet d'apprendre son métier d'enseignant tout en ayant du temps disponible pour la réflexion et le travail de préparation des cours. L'absence d'informations précises suscite aussi beaucoup de questions chez les enseignants et les étudiants. Par exemple, que doit faire un étudiant, reçu au concours mais qui souhaite aussi préparer l'Agrégation ? Tant qu'il ne fait pas son Master 2, il n'est pas recruté, mais préparer à la fois l'Agrégation, un Master 2, et débuter dans l'enseignement avec un emploi du temps de titulaire, cela paraît bien difficile. Enfin, la question de la « bidisciplinarité », souvent évoquée mais jamais précisée est aussi source d'interrogations et devrait être précis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souhaitent que toutes ces questions, et quelques autres, puissent être abordées dans un climat de travail sérieux et serein, dans le respect des prérogatives des tous les acteurs de ce processus délicat qu'est la formation et le recrutement d'un enseignant. C'est pourquoi, tout en réitérant la disponibilité à participer à une réforme, les enseignants de l'UFR de Langues et Communication demandent qu'une véritable négociation s'engage avec un calendrier réalis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7/ 22 octobre 2008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ristophe Pebarthe </w:t>
      </w:r>
      <w:hyperlink r:id="rId11">
        <w:r>
          <w:rPr>
            <w:rStyle w:val="InternetLink"/>
            <w:rFonts w:cs="Times New Roman" w:ascii="Times New Roman" w:hAnsi="Times New Roman"/>
            <w:sz w:val="22"/>
            <w:szCs w:val="22"/>
          </w:rPr>
          <w:t>pebarthe@yah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e Conseil d’Administration de l’Université Bordeaux 3</w:t>
      </w:r>
      <w:r>
        <w:rPr>
          <w:rFonts w:cs="Times New Roman" w:ascii="Times New Roman" w:hAnsi="Times New Roman"/>
          <w:sz w:val="22"/>
          <w:szCs w:val="22"/>
        </w:rPr>
        <w:t>, réuni en séance plénière le 22 octobre 2008, déplore solennellement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d’une réforme des concours dont le contenu n’est connu que depuis le 17 octobre dern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enfin l'ouverture immédiate d'une négociation avec l'ensemble des acteurs du système éducatif, sans préa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À Pessac, le 22 octobre 2008.</w:t>
      </w:r>
    </w:p>
    <w:p>
      <w:pPr>
        <w:pStyle w:val="Normal"/>
        <w:widowControl w:val="false"/>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pBdr>
          <w:top w:val="single" w:sz="6" w:space="1" w:color="000000"/>
        </w:pBdr>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18/ 22 octobre 2008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cs="Times New Roman" w:ascii="Times New Roman" w:hAnsi="Times New Roman"/>
          <w:sz w:val="22"/>
          <w:szCs w:val="22"/>
        </w:rPr>
        <w:t xml:space="preserve">L’assemblée du </w:t>
      </w:r>
      <w:r>
        <w:rPr>
          <w:rFonts w:cs="Times New Roman" w:ascii="Times New Roman" w:hAnsi="Times New Roman"/>
          <w:b/>
          <w:sz w:val="22"/>
          <w:szCs w:val="22"/>
        </w:rPr>
        <w:t>Département de Lettres Modernes de l’UFR I, Lettres, Arts, Philosophie, Linguistique, Psychanalyse de l’université Montpellier 3, Paul Valéry</w:t>
      </w:r>
      <w:r>
        <w:rPr>
          <w:rFonts w:cs="Times New Roman" w:ascii="Times New Roman" w:hAnsi="Times New Roman"/>
          <w:sz w:val="22"/>
          <w:szCs w:val="22"/>
        </w:rPr>
        <w:t>, réunie le mercredi 22 octobre 2008, proteste contre les conditions dans lesquelles est mise en œuvre la réforme des concours de l’éducation nati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ors que la réforme projetée engage l’avenir de tout le système éducatif et universitaire, le calendrier imposé par le ministère oblige à concevoir, pour 2009-2010, dans la précipitation et sans aucune concertation préalable, une nouvelle formation, une nouvelle préparation à des concours dont le contenu n’est toujours pas clairement défi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orientations qui apparaissent dans les documents dont l’assemblée a pu avoir connaissance sont de nature à justifier toutes les inquiétudes puisqu’elles impliquent un appauvrissement des exigences disciplinaires et une disparition de la formation professionnelle « pratique », en contradiction avec l’intention affichée de donner une formation plus longue et plus solide aux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ssi, l’assemblée du Département de Lettres Modernes deman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Un moratoire d’au moins un an sur la mise en œuvre de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La mise en place, au niveau national et à l’Université Montpellier 3, d’une véritable consultation des principaux acteurs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6" w:space="1" w:color="000000"/>
        </w:pBdr>
        <w:autoSpaceDE w:val="false"/>
        <w:spacing w:before="0" w:after="2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9/ 22 octobre 2008</w:t>
      </w:r>
    </w:p>
    <w:p>
      <w:pPr>
        <w:pStyle w:val="Normal"/>
        <w:jc w:val="both"/>
        <w:rPr/>
      </w:pPr>
      <w:r>
        <w:rPr>
          <w:rFonts w:cs="Times New Roman" w:ascii="Times New Roman" w:hAnsi="Times New Roman"/>
          <w:sz w:val="22"/>
          <w:szCs w:val="22"/>
        </w:rPr>
        <w:t xml:space="preserve">Les </w:t>
      </w:r>
      <w:r>
        <w:rPr>
          <w:rFonts w:cs="Times New Roman" w:ascii="Times New Roman" w:hAnsi="Times New Roman"/>
          <w:b/>
          <w:sz w:val="22"/>
          <w:szCs w:val="22"/>
        </w:rPr>
        <w:t>Conseils des Départements d'Etudes Anglaises et de Langues Romanes de l'Université de Reims Champagne-Ardenne</w:t>
      </w:r>
      <w:r>
        <w:rPr>
          <w:rFonts w:cs="Times New Roman" w:ascii="Times New Roman" w:hAnsi="Times New Roman"/>
          <w:sz w:val="22"/>
          <w:szCs w:val="22"/>
        </w:rPr>
        <w:t>, réunis en séances plénières le 22 octobre 2008, déplorent solennellement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protestent contre un calendrier qui oblige l’Université à prévoir pour 2009-2010, dans la précipitation, l’application d’une réforme des concours dont le contenu n’est connu que depuis le 17 octobre dern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s’opposent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enfin l'ouverture d'une négociation avec l'ensemble des acteurs du système éducati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6" w:space="1" w:color="000000"/>
        </w:pBdr>
        <w:autoSpaceDE w:val="false"/>
        <w:spacing w:before="0" w:after="2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 23 octobre 2008</w:t>
      </w:r>
    </w:p>
    <w:p>
      <w:pPr>
        <w:pStyle w:val="Normal"/>
        <w:jc w:val="both"/>
        <w:rPr/>
      </w:pPr>
      <w:r>
        <w:rPr>
          <w:rFonts w:cs="Times New Roman" w:ascii="Times New Roman" w:hAnsi="Times New Roman"/>
          <w:sz w:val="22"/>
          <w:szCs w:val="22"/>
        </w:rPr>
        <w:t xml:space="preserve">Au vu des textes encore très imprécis proposés par le ministère de l’Education nationale concernant les nouveaux concours de recrutement des professeurs du secondaire, le </w:t>
      </w:r>
      <w:r>
        <w:rPr>
          <w:rFonts w:cs="Times New Roman" w:ascii="Times New Roman" w:hAnsi="Times New Roman"/>
          <w:b/>
          <w:sz w:val="22"/>
          <w:szCs w:val="22"/>
        </w:rPr>
        <w:t>conseil de l’U.F.R. de Langues et Civilisations de l’Université de Marne-La-Vallée</w:t>
      </w:r>
      <w:r>
        <w:rPr>
          <w:rFonts w:cs="Times New Roman" w:ascii="Times New Roman" w:hAnsi="Times New Roman"/>
          <w:sz w:val="22"/>
          <w:szCs w:val="22"/>
        </w:rPr>
        <w:t>, réuni en formation plénière le jeudi 23 octobre 2008 estime qu’il est impossible dans les conditions actuelles de donner suite à la demande du ministère d’élaborer une maquette de Master « métier de l’enseignement » pour le 31 déc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réduction drastique des contenus disciplinaires, leur imprécision, les incertitudes concernant l’organisation du cursus et des épreuves nous contraignent à reconnaître l’impossibilité de mettre en œuvre cette réforme dans des conditions acceptables pour la rentrée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nous demandons instamment à la direction de l’université Paris Est Marne-la-Vallée de ne pas donner suite aux exigences ministérielles quant au calendrier de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e l’U.F.R. des Langues et Civilisations ne sont pas hostiles à une réforme des concours de recrutement des enseignants du secondaire, mais ils exigent qu’une telle réforme soit conduite sans précipitation, après une véritable concertation associant universitaires, enseignants du secondaire et étudi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 xml:space="preserve">21/ 23 octobre 2008 </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FF"/>
          <w:sz w:val="22"/>
          <w:szCs w:val="22"/>
          <w:u w:val="single"/>
        </w:rPr>
        <w:t>Liliane.Louvel@univ-poitiers.f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FR Lettres et Langues de l'Université Poitiers</w:t>
      </w:r>
      <w:r>
        <w:rPr>
          <w:rFonts w:cs="Times New Roman" w:ascii="Times New Roman" w:hAnsi="Times New Roman"/>
          <w:sz w:val="22"/>
          <w:szCs w:val="22"/>
        </w:rPr>
        <w:t>, réuni en séance plénière le 23 octobre 2008, déplore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d'une réforme des concours dont le contenu n'a été porté à notre</w:t>
      </w:r>
    </w:p>
    <w:p>
      <w:pPr>
        <w:pStyle w:val="Normal"/>
        <w:jc w:val="both"/>
        <w:rPr>
          <w:rFonts w:ascii="Times New Roman" w:hAnsi="Times New Roman" w:cs="Times New Roman"/>
          <w:sz w:val="22"/>
          <w:szCs w:val="22"/>
        </w:rPr>
      </w:pPr>
      <w:r>
        <w:rPr>
          <w:rFonts w:cs="Times New Roman" w:ascii="Times New Roman" w:hAnsi="Times New Roman"/>
          <w:sz w:val="22"/>
          <w:szCs w:val="22"/>
        </w:rPr>
        <w:t>connaissance que  depuis le 17 octo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exprime son désaccord avec toute réforme ayant pour effet de réduire dans les concours la part des savoirs disciplin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d'une année et que les ministres de l'Éducation Nationale et de l'Enseignement Supérieur et de la Recherche s'engagent sur la tenue de concours de recrutement des enseignants pour 2009-2010. Ces concours devraient  se dérouler selon les modalités en vigueur pour l'année 2008-2009. Il demande enfin l'ouverture immédiate d'une négociation avec l'ensemble des acteurs du système éducatif, sans préa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À Poitiers, le 23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motion est transmise au Conseil d'Administration de l'Université de Poiti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 xml:space="preserve">22/ 23 octobre 2008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erre Langlois </w:t>
      </w:r>
      <w:hyperlink r:id="rId12">
        <w:r>
          <w:rPr>
            <w:rStyle w:val="InternetLink"/>
            <w:rFonts w:cs="Times New Roman" w:ascii="Times New Roman" w:hAnsi="Times New Roman"/>
            <w:sz w:val="22"/>
            <w:szCs w:val="22"/>
          </w:rPr>
          <w:t>pym.langlois@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an-Marie Laurence </w:t>
      </w:r>
      <w:hyperlink r:id="rId13">
        <w:r>
          <w:rPr>
            <w:rStyle w:val="InternetLink"/>
            <w:rFonts w:cs="Times New Roman" w:ascii="Times New Roman" w:hAnsi="Times New Roman"/>
            <w:sz w:val="22"/>
            <w:szCs w:val="22"/>
          </w:rPr>
          <w:t>jean-marie.laurence@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e Caen Basse-Normandie</w:t>
      </w:r>
      <w:r>
        <w:rPr>
          <w:rFonts w:cs="Times New Roman" w:ascii="Times New Roman" w:hAnsi="Times New Roman"/>
          <w:sz w:val="22"/>
          <w:szCs w:val="22"/>
        </w:rPr>
        <w:t>, réuni en séance plénière le 23 octobre 2008, déplore solennellement les conditions dans lesquelles est mise en œuvre la réforme des concours de recrutement et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avec force contre un calendrier qui oblige les universités à prévoir, dans la précipitation, l’application d’une réforme des concours dont le contenu n’est toujours pas officiel à ce jour et qui induit une large refonte de l’offre de formation en master, rendant impossible toute réflexion et concertation sérieuses pour une mise en œuvre à la rentrée 2009. Une régulation disciplinaire évaluant l’impact potentiel de cette réforme sur l’ensemble des masters et une régulation nationale, seule à même de garantir un niveau d’exigence commun, sont nécess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qui aurait pour effet de réduire fortement, dans la formation et les concours, le niveau d’exigence disciplinaire qui conduirait à abaisser le niveau de formation des futurs enseignants, ce qui est en contradiction totale avec l’objectif affiché par la « mastérisation ». Il proteste contre la suppression de l’année de stage en situation à l’issue des concours, la formation pédagogique devant accompagner la prat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affirme son  attachement  à l’existence de concours nation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l’ensemble de ces raisons, il demande instamment au Ministère que cette réforme fasse l’objet d’un morato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 xml:space="preserve">23/ 23 octobre 2008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ristine Noille </w:t>
      </w:r>
      <w:hyperlink r:id="rId14">
        <w:r>
          <w:rPr>
            <w:rStyle w:val="InternetLink"/>
            <w:rFonts w:cs="Times New Roman" w:ascii="Times New Roman" w:hAnsi="Times New Roman"/>
            <w:sz w:val="22"/>
            <w:szCs w:val="22"/>
          </w:rPr>
          <w:t>christine.noille-clauzade@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w:t>
      </w:r>
      <w:r>
        <w:rPr>
          <w:rFonts w:cs="Times New Roman" w:ascii="Times New Roman" w:hAnsi="Times New Roman"/>
          <w:b/>
          <w:sz w:val="22"/>
          <w:szCs w:val="22"/>
        </w:rPr>
        <w:t>Assemblée Générale des personnels de l’université Stendhal - Grenoble 3</w:t>
      </w:r>
      <w:r>
        <w:rPr>
          <w:rFonts w:cs="Times New Roman" w:ascii="Times New Roman" w:hAnsi="Times New Roman"/>
          <w:sz w:val="22"/>
          <w:szCs w:val="22"/>
        </w:rPr>
        <w:t>, réunie ce jeudi 23 octobre 2008, a voté à l’unanimité la motion suiv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semblée demande un moratoire sur l’élaboration des nouveaux masters d’enseignement. Elle demande le maintien des concours d’enseignement en l’état pour 2010, afin de permettre à l’université de consacrer le temps nécessaire à l’élaboration de nouvelles maquettes en collaboration avec l’ensemble des universités du site et de l’académ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importance d’une réforme sur la préparation et les modalités de recrutement des enseignants demande mieux que des maquettes élaborées à la hâte et sans les réflexions et concertations nécessaires, telles que le calendrier actuel les imp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 xml:space="preserve">24/ 23 octobre 2008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lorence Alazard </w:t>
      </w:r>
      <w:hyperlink r:id="rId15">
        <w:r>
          <w:rPr>
            <w:rStyle w:val="InternetLink"/>
            <w:rFonts w:cs="Times New Roman" w:ascii="Times New Roman" w:hAnsi="Times New Roman"/>
            <w:sz w:val="22"/>
            <w:szCs w:val="22"/>
          </w:rPr>
          <w:t>florence.alazard@modulonet.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u département d’histoire de l'Université François-Rabelais de Tours</w:t>
      </w:r>
      <w:r>
        <w:rPr>
          <w:rFonts w:cs="Times New Roman" w:ascii="Times New Roman" w:hAnsi="Times New Roman"/>
          <w:sz w:val="22"/>
          <w:szCs w:val="22"/>
        </w:rPr>
        <w:t>, réuni le 23 octobre 2008, a examiné les documents de cadrage de la mastérisation des concours, à savoir la Charte relative aux principes directeurs de la réforme du recrutement et de la formation des enseignants (du 11 septembre 2008), la Lettre de cadrage sur les nouveaux concours de recrutement de professeurs (du 13 octobre 2008) et la Circulaire sur la campagne d'habilitation de diplômes de Master pour les étudiants se destinant aux métiers de l’enseignement (du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considère que le calendrier imposé par ces textes est inapplicable et réclame un morato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r le fond, il souligne le manque de cohérence globale du projet. Il ne voit pas comment articuler en une même année la formation à la recherche et la préparation au concours, qui sont deux des objectifs affichés dans les textes. Il s’alarme du fait que l’alignement des programmes des concours sur ceux du secondaire et des classes post- baccalauréat du lycée ne peut qu’aboutir à enlever à l’université le libre choix des programmes enseignés en Master. Il relève une série de problèmes pratiques posés par la réforme : passage de l’ancien au nouveau système, intégration du stage à la formation de Master, étudiants collés en Master mais reçus au concours, et vice-versa, manque d’informations sur les moyens financiers et humains pour mettre en œuvre la mastér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s ces conditions et dans l’intérêt des étudiants, le département ne sera pas en mesure de rendre de nouvelles maquettes de Master pour la fin décem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 moins un refus de v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 xml:space="preserve">25/ 23 octobre 2008 </w:t>
      </w:r>
    </w:p>
    <w:p>
      <w:pPr>
        <w:pStyle w:val="Heading5"/>
        <w:rPr>
          <w:rFonts w:ascii="Times New Roman" w:hAnsi="Times New Roman" w:cs="Times New Roman"/>
          <w:b w:val="false"/>
          <w:b w:val="false"/>
          <w:sz w:val="22"/>
          <w:szCs w:val="22"/>
        </w:rPr>
      </w:pPr>
      <w:r>
        <w:rPr>
          <w:rFonts w:cs="Times New Roman"/>
          <w:b w:val="false"/>
          <w:sz w:val="22"/>
          <w:szCs w:val="22"/>
        </w:rPr>
      </w:r>
    </w:p>
    <w:p>
      <w:pPr>
        <w:pStyle w:val="Normal"/>
        <w:jc w:val="both"/>
        <w:rPr/>
      </w:pPr>
      <w:r>
        <w:rPr>
          <w:rFonts w:cs="Times New Roman" w:ascii="Times New Roman" w:hAnsi="Times New Roman"/>
          <w:sz w:val="22"/>
          <w:szCs w:val="22"/>
        </w:rPr>
        <w:t xml:space="preserve">Les </w:t>
      </w:r>
      <w:r>
        <w:rPr>
          <w:rFonts w:cs="Times New Roman" w:ascii="Times New Roman" w:hAnsi="Times New Roman"/>
          <w:b/>
          <w:sz w:val="22"/>
          <w:szCs w:val="22"/>
        </w:rPr>
        <w:t>formateurs des futurs enseignants scientifiques du secondaire  (CAPES SVT, Math, Phys-Chimie, CAPET Biotechno, CAPLP Math-Sciences,  AGREG SVT, Math, Sciences Physiques option physique) de l'UFR des sciences et techniques de l'université de ROUEN et de l'IUFM de  Haute-Normandie</w:t>
      </w:r>
      <w:r>
        <w:rPr>
          <w:rFonts w:cs="Times New Roman" w:ascii="Times New Roman" w:hAnsi="Times New Roman"/>
          <w:sz w:val="22"/>
          <w:szCs w:val="22"/>
        </w:rPr>
        <w:t>, réunis le 23 octobre 2008 ont voté à l'unanimité la  motion suivante :</w:t>
        <w:br/>
      </w:r>
    </w:p>
    <w:p>
      <w:pPr>
        <w:pStyle w:val="Normal"/>
        <w:jc w:val="both"/>
        <w:rPr>
          <w:rFonts w:ascii="Times New Roman" w:hAnsi="Times New Roman" w:cs="Times New Roman"/>
          <w:sz w:val="22"/>
          <w:szCs w:val="22"/>
        </w:rPr>
      </w:pPr>
      <w:r>
        <w:rPr>
          <w:rFonts w:cs="Times New Roman" w:ascii="Times New Roman" w:hAnsi="Times New Roman"/>
          <w:sz w:val="22"/>
          <w:szCs w:val="22"/>
        </w:rPr>
        <w:t>Les formateurs des futurs enseignants scientifiques du secondaire  (CAPES SVT, Math, Phys-Chimie, CAPET Biotechnologie, CAPLP  Math-Sciences, AGREG SVT, Math, Sciences Physiques option physique) de  l'UFR des sciences et techniques et de l'IUFM de Haute-Normandie,  réunis le 23 octobre 2008, déplorent les conditions dans lesquelles  s'organise la "mastérisation" de la formation des enseignants. Ils  protestent contre le calendrier insensé qui oblige les universités à  concevoir, dans l'urgence, des maquettes sans pouvoir prendre le temps  d'une réflexion concertée sur la place des savoirs disciplinaires, de  la formation professionnelle, les rôles et fonctions des IUFM. Ils  réaffirment leur attachement aux concours nationaux, réclament l'abandon de l'orientation actuelle du gouvernement sur ces questions. Ils demandent, en  conséquence, que le processus de conception des maquettes fasse l'objet d'un moratoire et d'un cadrage national.</w:t>
      </w:r>
    </w:p>
    <w:p>
      <w:pPr>
        <w:pStyle w:val="Normal"/>
        <w:jc w:val="both"/>
        <w:rPr>
          <w:rFonts w:ascii="Times New Roman" w:hAnsi="Times New Roman" w:cs="Times New Roman"/>
          <w:sz w:val="22"/>
          <w:szCs w:val="22"/>
        </w:rPr>
      </w:pPr>
      <w:r>
        <w:rPr>
          <w:rFonts w:cs="Times New Roman" w:ascii="Times New Roman" w:hAnsi="Times New Roman"/>
          <w:sz w:val="22"/>
          <w:szCs w:val="22"/>
        </w:rPr>
        <w:br/>
        <w:t>Ils demandent au président de notre université de ROUEN entouré de ses  conseils CA, CEVU, CS) de soutenir cette motion, de mobiliser la CPU  sur ses requêtes et de la porter au minist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26/ 24 octobre 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u Département d’allemand de l'Université de Reims Champagne-Ardenne</w:t>
      </w:r>
      <w:r>
        <w:rPr>
          <w:rFonts w:cs="Times New Roman" w:ascii="Times New Roman" w:hAnsi="Times New Roman"/>
          <w:sz w:val="22"/>
          <w:szCs w:val="22"/>
        </w:rPr>
        <w:t>, réuni le 24 octobre 2008, déplore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d’une réforme des formations et des concours dont le contenu n’est connu que depuis le 17 octobre dernier. 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la part des savoirs disciplinaires, et ce autant dans la formation universitaire que dans les concours, seuls à même de garantir un niveau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l'ouverture d'une négociation avec l'ensemble des acteurs du système éducatif.</w:t>
      </w:r>
    </w:p>
    <w:p>
      <w:pPr>
        <w:pStyle w:val="Normal"/>
        <w:pBdr>
          <w:bottom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7/ 24 octobre 2008</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FF"/>
          <w:sz w:val="22"/>
          <w:szCs w:val="22"/>
          <w:u w:val="single"/>
        </w:rPr>
        <w:t>guillaume.cingal@wanadoo.f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Dans le contexte général de réforme du système universitaire, le </w:t>
      </w:r>
      <w:r>
        <w:rPr>
          <w:rFonts w:cs="Times New Roman" w:ascii="Times New Roman" w:hAnsi="Times New Roman"/>
          <w:b/>
          <w:sz w:val="22"/>
          <w:szCs w:val="22"/>
        </w:rPr>
        <w:t>département d'Anglais de l'Université François-Rabelais (Tours)</w:t>
      </w:r>
      <w:r>
        <w:rPr>
          <w:rFonts w:cs="Times New Roman" w:ascii="Times New Roman" w:hAnsi="Times New Roman"/>
          <w:sz w:val="22"/>
          <w:szCs w:val="22"/>
        </w:rPr>
        <w:t xml:space="preserve"> souligne qu'il est favorable à une refonte du recrutement des enseignants du secondaire. Toutefois, il est globalement hostile à la réforme proposée des concours de recrutement, qui vide de tout contenu disciplinaire la formation des enseignants d'anglais, comme, à terme, une bonne partie de la Lic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Anglais s'associe à la motion votée à l'unanimité par le Conseil d'U.F.R. Langues et communication de l'Université de Bourgogne le 21 octobre 2008 et demande à ce que les propositions des enseignants-chercheurs dans leur ensemble soient au centre de tou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des exprim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8/ 24 octo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c Champesme </w:t>
      </w:r>
      <w:hyperlink r:id="rId16">
        <w:r>
          <w:rPr>
            <w:rStyle w:val="InternetLink"/>
            <w:rFonts w:cs="Times New Roman" w:ascii="Times New Roman" w:hAnsi="Times New Roman"/>
            <w:sz w:val="22"/>
            <w:szCs w:val="22"/>
          </w:rPr>
          <w:t>Marc.Champesme@lipn.univ-paris13.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e Paris 13</w:t>
      </w:r>
      <w:r>
        <w:rPr>
          <w:rFonts w:cs="Times New Roman" w:ascii="Times New Roman" w:hAnsi="Times New Roman"/>
          <w:sz w:val="22"/>
          <w:szCs w:val="22"/>
        </w:rPr>
        <w:t xml:space="preserve"> réuni en  séance plénière le 24 octobre 2008, déplore solennellement les conditions dans lesquelles est mise en œuvre la réforme de la formation des  enseignants. Il proteste contre un calendrier qui oblige l’université à prévoir  pour 2009-2010, dans la précipitation, l’application d’une réforme des concours dont le contenu n’est toujours pas officiel à ce jour. Il s’oppose à toute réforme qui aurait pour effet de réduire dans la formation et les concours la part des savoirs disciplinaires ou des compétences professionnelles en vue d’un allégement des  épreuves qui ne fera qu’abaisser le niveau de formation des futurs enseignants, en contradiction totale avec l’objectif affiché par la « mastérisation ». Il rejette l’idée de concours déclinés en « épreuves régionales  » pour  le recrutement des professeurs des lycées et collèges, ce qui serait contraire au principe, réaffirmé par le Ministère, de concours nationaux. Il soutient l’action menée par les instances de l’université pour construire, en concertation avec toutes les universités de l'académie  de Créteil et l’IUFM, école interne de l’université Paris 12, des masters qui concilient au mieux la nécessaire formation professionnelle au métier d’enseignant et les exigences d’un haut niveau de formation scientifique. Il demande au ministère un  délai de concertation pour une régulation disciplinaire et nationale mesurant l’impact de la mastérisation sur l’ensemble des masters. Motion 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9/ 24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t>Secrétariat de la présidence de Paris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Le Conseil des Études et de la Vie Universitaire et le Conseil d’Administration de l’Université Paris-Sorbonne </w:t>
      </w:r>
      <w:r>
        <w:rPr>
          <w:rFonts w:cs="Times New Roman" w:ascii="Times New Roman" w:hAnsi="Times New Roman"/>
          <w:sz w:val="22"/>
          <w:szCs w:val="22"/>
        </w:rPr>
        <w:t>demandent un moratoire dans l’application de la réforme relative aux procédures de recrutement des enseignants du 1er et du 2d degr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0/ 24 octobre 2008</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Danielle Begot </w:t>
      </w:r>
      <w:hyperlink r:id="rId17">
        <w:r>
          <w:rPr>
            <w:rStyle w:val="InternetLink"/>
            <w:rFonts w:cs="Times New Roman" w:ascii="Times New Roman" w:hAnsi="Times New Roman"/>
            <w:sz w:val="22"/>
            <w:szCs w:val="22"/>
            <w:lang w:val="de-DE"/>
          </w:rPr>
          <w:t>dbegot@univ-ag.fr</w:t>
        </w:r>
      </w:hyperlink>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histoire de l’université des Antilles et de la Guyane</w:t>
      </w:r>
      <w:r>
        <w:rPr>
          <w:rFonts w:cs="Times New Roman" w:ascii="Times New Roman" w:hAnsi="Times New Roman"/>
          <w:sz w:val="22"/>
          <w:szCs w:val="22"/>
        </w:rPr>
        <w:t xml:space="preserve"> et du master Histoire et Patrimoine (master recherche) réunis le 24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 vu de la circulaire ministérielle du 17 octobre 2008 sur la «  campagne d’habilitation des diplômes de master concernant les étudiants se destinant aux métiers de l’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NONCENT</w:t>
      </w:r>
    </w:p>
    <w:p>
      <w:pPr>
        <w:pStyle w:val="Normal"/>
        <w:jc w:val="both"/>
        <w:rPr>
          <w:rFonts w:ascii="Times New Roman" w:hAnsi="Times New Roman" w:cs="Times New Roman"/>
          <w:sz w:val="22"/>
          <w:szCs w:val="22"/>
        </w:rPr>
      </w:pPr>
      <w:r>
        <w:rPr>
          <w:rFonts w:cs="Times New Roman" w:ascii="Times New Roman" w:hAnsi="Times New Roman"/>
          <w:sz w:val="22"/>
          <w:szCs w:val="22"/>
        </w:rPr>
        <w:t>- le manque de respect du ministère à l’égard de ses enseignants- chercheurs, dont certains (ceux de la vague D du contrat quadriennal) viennent à peine de rendre, voici moins de quinze jours, trois dossiers d’habilitation, celui de la licence, du master, et de la recherche, et se voient sommés de travailler en deux mois à une nouvelle habilitation remplaçant les concours d’enseignement, qui risque d’invalider les maquettes licence et master à peine terminées ;</w:t>
      </w:r>
    </w:p>
    <w:p>
      <w:pPr>
        <w:pStyle w:val="Normal"/>
        <w:jc w:val="both"/>
        <w:rPr>
          <w:rFonts w:ascii="Times New Roman" w:hAnsi="Times New Roman" w:cs="Times New Roman"/>
          <w:sz w:val="22"/>
          <w:szCs w:val="22"/>
        </w:rPr>
      </w:pPr>
      <w:r>
        <w:rPr>
          <w:rFonts w:cs="Times New Roman" w:ascii="Times New Roman" w:hAnsi="Times New Roman"/>
          <w:sz w:val="22"/>
          <w:szCs w:val="22"/>
        </w:rPr>
        <w:t>- le manque de respect à l’égard des étudiants préparant ces concours, lancés dans le flou le plus intégral vers un master de transition pour l’année 2009-2010, et ensuite vers une formule qui n’est satisfaisante ni au vu de ses finalités, ni au vu de ses contenus, ni au vu de ses moy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LEVENT SOLENNELLEMENT</w:t>
      </w:r>
    </w:p>
    <w:p>
      <w:pPr>
        <w:pStyle w:val="Normal"/>
        <w:jc w:val="both"/>
        <w:rPr>
          <w:rFonts w:ascii="Times New Roman" w:hAnsi="Times New Roman" w:cs="Times New Roman"/>
          <w:sz w:val="22"/>
          <w:szCs w:val="22"/>
        </w:rPr>
      </w:pPr>
      <w:r>
        <w:rPr>
          <w:rFonts w:cs="Times New Roman" w:ascii="Times New Roman" w:hAnsi="Times New Roman"/>
          <w:sz w:val="22"/>
          <w:szCs w:val="22"/>
        </w:rPr>
        <w:t>- contre les incertitudes concernant les contenus disciplinaires, réduits de manière drastique, de ces nouveaux masters « 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w:t>- contre les nouveaux programmes proposés au CAPES pour 2009, qui en histoire-géographie confondent programme et hors-programme, et ne peuvent en aucun cas former un futur enseignant,</w:t>
      </w:r>
    </w:p>
    <w:p>
      <w:pPr>
        <w:pStyle w:val="Normal"/>
        <w:jc w:val="both"/>
        <w:rPr>
          <w:rFonts w:ascii="Times New Roman" w:hAnsi="Times New Roman" w:cs="Times New Roman"/>
          <w:sz w:val="22"/>
          <w:szCs w:val="22"/>
        </w:rPr>
      </w:pPr>
      <w:r>
        <w:rPr>
          <w:rFonts w:cs="Times New Roman" w:ascii="Times New Roman" w:hAnsi="Times New Roman"/>
          <w:sz w:val="22"/>
          <w:szCs w:val="22"/>
        </w:rPr>
        <w:t>- contre la part dévolue à une didactique portée par aucun socle de connaissances fondamentales,</w:t>
      </w:r>
    </w:p>
    <w:p>
      <w:pPr>
        <w:pStyle w:val="Normal"/>
        <w:jc w:val="both"/>
        <w:rPr>
          <w:rFonts w:ascii="Times New Roman" w:hAnsi="Times New Roman" w:cs="Times New Roman"/>
          <w:sz w:val="22"/>
          <w:szCs w:val="22"/>
        </w:rPr>
      </w:pPr>
      <w:r>
        <w:rPr>
          <w:rFonts w:cs="Times New Roman" w:ascii="Times New Roman" w:hAnsi="Times New Roman"/>
          <w:sz w:val="22"/>
          <w:szCs w:val="22"/>
        </w:rPr>
        <w:t>- contre le risque de voir les masters recherche vidés de leur sens et de leur public au profit des nouvelles maquettes des masters «  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w:t>- contre le risque de démantèlement des savoirs transmis par l’enseignement supérieur,</w:t>
      </w:r>
    </w:p>
    <w:p>
      <w:pPr>
        <w:pStyle w:val="Normal"/>
        <w:jc w:val="both"/>
        <w:rPr>
          <w:rFonts w:ascii="Times New Roman" w:hAnsi="Times New Roman" w:cs="Times New Roman"/>
          <w:sz w:val="22"/>
          <w:szCs w:val="22"/>
        </w:rPr>
      </w:pPr>
      <w:r>
        <w:rPr>
          <w:rFonts w:cs="Times New Roman" w:ascii="Times New Roman" w:hAnsi="Times New Roman"/>
          <w:sz w:val="22"/>
          <w:szCs w:val="22"/>
        </w:rPr>
        <w:t>- et au final contre le risque de démantèlement de l’université elle-mê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LAMENT</w:t>
      </w:r>
    </w:p>
    <w:p>
      <w:pPr>
        <w:pStyle w:val="Normal"/>
        <w:jc w:val="both"/>
        <w:rPr>
          <w:rFonts w:ascii="Times New Roman" w:hAnsi="Times New Roman" w:cs="Times New Roman"/>
          <w:sz w:val="22"/>
          <w:szCs w:val="22"/>
        </w:rPr>
      </w:pPr>
      <w:r>
        <w:rPr>
          <w:rFonts w:cs="Times New Roman" w:ascii="Times New Roman" w:hAnsi="Times New Roman"/>
          <w:sz w:val="22"/>
          <w:szCs w:val="22"/>
        </w:rPr>
        <w:t>- le maintien des concours actuels pour l’année universitaire 2009-2010,</w:t>
      </w:r>
    </w:p>
    <w:p>
      <w:pPr>
        <w:pStyle w:val="Normal"/>
        <w:jc w:val="both"/>
        <w:rPr>
          <w:rFonts w:ascii="Times New Roman" w:hAnsi="Times New Roman" w:cs="Times New Roman"/>
          <w:sz w:val="22"/>
          <w:szCs w:val="22"/>
        </w:rPr>
      </w:pPr>
      <w:r>
        <w:rPr>
          <w:rFonts w:cs="Times New Roman" w:ascii="Times New Roman" w:hAnsi="Times New Roman"/>
          <w:sz w:val="22"/>
          <w:szCs w:val="22"/>
        </w:rPr>
        <w:t>- un moratoire pour la mise en place de la réforme et une concertation du ministère avec les universit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ind w:right="-426" w:hanging="0"/>
        <w:jc w:val="both"/>
        <w:rPr>
          <w:rFonts w:ascii="Times New Roman" w:hAnsi="Times New Roman" w:cs="Times New Roman"/>
          <w:b/>
          <w:b/>
          <w:sz w:val="22"/>
          <w:szCs w:val="22"/>
        </w:rPr>
      </w:pPr>
      <w:r>
        <w:rPr>
          <w:rFonts w:cs="Times New Roman" w:ascii="Times New Roman" w:hAnsi="Times New Roman"/>
          <w:b/>
          <w:sz w:val="22"/>
          <w:szCs w:val="22"/>
        </w:rPr>
        <w:t>31/ 26 octobre 2008</w:t>
      </w:r>
    </w:p>
    <w:p>
      <w:pPr>
        <w:pStyle w:val="Normal"/>
        <w:pBdr>
          <w:top w:val="single" w:sz="6" w:space="1" w:color="000000"/>
        </w:pBdr>
        <w:ind w:right="-426" w:hanging="0"/>
        <w:jc w:val="both"/>
        <w:rPr>
          <w:rFonts w:ascii="Times New Roman" w:hAnsi="Times New Roman" w:cs="Times New Roman"/>
          <w:sz w:val="22"/>
          <w:szCs w:val="22"/>
        </w:rPr>
      </w:pPr>
      <w:r>
        <w:rPr>
          <w:rFonts w:cs="Times New Roman" w:ascii="Times New Roman" w:hAnsi="Times New Roman"/>
          <w:color w:val="0000FF"/>
          <w:sz w:val="22"/>
          <w:szCs w:val="22"/>
          <w:u w:val="single"/>
        </w:rPr>
        <w:t>lartillot@univ-metz.fr</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26" w:hanging="0"/>
        <w:jc w:val="both"/>
        <w:rPr>
          <w:rFonts w:ascii="Times New Roman" w:hAnsi="Times New Roman" w:cs="Times New Roman"/>
          <w:b/>
          <w:b/>
          <w:sz w:val="22"/>
          <w:szCs w:val="22"/>
        </w:rPr>
      </w:pPr>
      <w:r>
        <w:rPr>
          <w:rFonts w:cs="Times New Roman" w:ascii="Times New Roman" w:hAnsi="Times New Roman"/>
          <w:b/>
          <w:sz w:val="22"/>
          <w:szCs w:val="22"/>
        </w:rPr>
        <w:t>Association des Germanistes de l’Enseignement Supérieur (AGES)</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Présidente de l’A.G.E.S. :</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Mme Lartillot</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Professeur des Universités</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2, allée de Londres</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57950 Montigny les Metz</w:t>
        <w:br/>
        <w:t>Mail : lartillot@univ-metz.fr</w:t>
      </w:r>
    </w:p>
    <w:p>
      <w:pPr>
        <w:pStyle w:val="Heade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A</w:t>
      </w:r>
    </w:p>
    <w:p>
      <w:pPr>
        <w:pStyle w:val="Heade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Mme Pecresse</w:t>
      </w:r>
    </w:p>
    <w:p>
      <w:pPr>
        <w:pStyle w:val="Heade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Ministre de l’Enseignement Supérieur et de la Recherche</w:t>
      </w:r>
    </w:p>
    <w:p>
      <w:pPr>
        <w:pStyle w:val="Heade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21, rue Descartes</w:t>
      </w:r>
    </w:p>
    <w:p>
      <w:pPr>
        <w:pStyle w:val="Heade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75005 Paris</w:t>
      </w:r>
    </w:p>
    <w:p>
      <w:pPr>
        <w:pStyle w:val="Heade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M. Darcos</w:t>
      </w:r>
    </w:p>
    <w:p>
      <w:pPr>
        <w:pStyle w:val="Heade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Ministre de l’Education Nationale</w:t>
      </w:r>
    </w:p>
    <w:p>
      <w:pPr>
        <w:pStyle w:val="Heade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t>110 rue de Grenelle</w:t>
        <w:br/>
        <w:t>75357 Paris SP 07</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ab/>
        <w:tab/>
        <w:tab/>
        <w:tab/>
        <w:tab/>
        <w:tab/>
        <w:tab/>
        <w:t>Montigny-les-Metz, le 26 octobre 2008</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ab/>
        <w:tab/>
        <w:t>Madame la Ministre,</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ab/>
        <w:tab/>
        <w:t>Monsieur le Ministre,</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M. Sherringham avait accepté de nous recevoir au nom de M. Darcos le 18 juin 2008, afin d’évoquer avec nous la réforme en cours et nous lui en sommes reconnaiss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Depuis, de nombreux éléments nouveaux se sont présentés qui redoublent l’inquiétude des membres de notre association, lesquels, réunis en assemblée le 18 octobre 2008, nous ont mandaté à l’unanimité pour vous faire part solennellement des remarques qui suiv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 Nous observons que le mode de communication pour lequel les ministères ont opté dans le processus de réforme en cours empêche que la réforme soit comprise et menée à bien. De ce malaise participe notamment le fait que les principaux intéressés et spécialistes de nos disciplines n’ont été véritablement consultés à aucun moment (président de la 12</w:t>
      </w:r>
      <w:r>
        <w:rPr>
          <w:rFonts w:cs="Times New Roman" w:ascii="Times New Roman" w:hAnsi="Times New Roman"/>
          <w:sz w:val="22"/>
          <w:szCs w:val="22"/>
          <w:vertAlign w:val="superscript"/>
        </w:rPr>
        <w:t>e</w:t>
      </w:r>
      <w:r>
        <w:rPr>
          <w:rFonts w:cs="Times New Roman" w:ascii="Times New Roman" w:hAnsi="Times New Roman"/>
          <w:sz w:val="22"/>
          <w:szCs w:val="22"/>
        </w:rPr>
        <w:t xml:space="preserve"> section, présidents de jury notamment). Les informations nous parviennent de manière tronquée, elles sont formulées de manière trop imprécise, permettant toutes sortes d’interprétations, parfois contradicto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ous demandons qu’un autre mode de communication soit instauré et que nos spécialistes et représentants reconnus pour leur niveau de compétence soient consultés et associés au processus de réforme, non pas de manière ponctuelle et sporadique mais tout au long du processus de réform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Telle que nous la comprenons, la réforme décrite par le texte de cadrage officiel donne aux universitaires la possibilité de décider de l’attribution du master, entérinant ainsi le succès obtenu lors du concours d’enseignement ou au contraire, le cas échéant, l’invalidant. Il semble donc que les universités soient garantes du niveau des titulaires du concours. Pourtant les évaluations quantitatives dont les universités font l’objet conduisent nécessairement à un abaissement du niveau des exigences, voire à une régionalisation du niveau de compétence exig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 principe du concours garantit l’égalité de tous dans l’accès à la profession, ainsi qu’un niveau de connaissances et de compétences équivalent sur tout le territoire. Nous demandons que ce principe républicain soit préservé et que le concours continue à refléter un niveau d’exigence en termes de savoir et de compétences sur tout le territoi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Dans l’état actuel de nos informations et si nous interprétons bien le texte de cadrage officiel des nouveaux concours, l’importance des savoirs disciplinaires diminuerait nettement à l’écrit et disparaîtrait à l’oral. Autrement dit, il ne serait pas nécessaire de s’exprimer en langue étrangère à l’oral pour être admis à un concours permettant d’enseigner une langue étrangère. Cette diminution de la part des savoirs disciplinaires qui est étroitement liée aux compétences d’un futur enseignant est extrêmement préoccup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ous demandons que la maîtrise des savoirs et des compétences propres à chacune des disciplines – tant à l’écrit qu’à l’oral – joue un rôle déterminant pour l’obtention des concours. Nous demandons en particulier le maintien à l’oral, pour les concours censés recruter des enseignants de langue étrangère, d’une épreuve au moins en langue étrangère, afin de permettre au jury d’examiner l’aptitude des candidats à s’exprimer dans la langue qu’il devra enseigner. La note de cette épreuve devra être décisive pour l’obtention du concours. Nous demandons que les spécialistes reconnus de notre discipline participent à l’élaboration des épreuves et qu’ils figurent dans les jurys de manière significative, en particulier à l’or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Toute définition d’épreuve nouvelle suppose que les étudiants s’entraînant en vue de ces épreuves et que les préparateurs de ces épreuves soient en mesure d’en apprécier les atten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ous demandons que les épreuves nouvellement définies fassent l’objet d’annales zéro où des exemples précis seront donnés et où les barèmes d’évaluation seront clairement précisés. La définition de ces épreuves ne peut se faire sans l’appui des spécialistes de nos disciplines. Nous demandons que les membres de jury actuellement en fonction et leurs présidents respectifs soient étroitement associés à ces travaux et que leurs avis soient décisif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Nous observons enfin que les délais imposés sont inversement proportionnels à la complexité de cette réforme et que leur brièveté ne permet pas de la mener à bien. Le calendrier de la réforme repose en outre sur des incohérences notoires, si toutefois nous sommes bien informés. En effet, suivant les informations dont nous disposons en matière de calendrier, il est établi que nous ignorerons le contenu exact des épreuves du concours auxquelles doivent également préparer les nouveaux masters, jusqu’au moment où nous devrons transmettre à nos administrations les maquettes en cours d’élaboration (terme fixé au 15 novembre pour que soit respecté le délai ultime pour les ministères du 31 décembre 2008). Nous devrons donc définir ces masters sans savoir vraiment à quel concours ils préparent. Cet état de fait place les collègues en charge de l’élaboration des maquettes dans une situation de désordre et d’incohérence, alors que nous sommes tous conscients que les enjeux de la réforme sont très import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Nous demandons que la mise en œuvre de la réforme soit reportée d’un an et que le contenu précis des épreuves soit communiqué avant que les universités ne précisent l’architecture des masters dédiés aux métiers de l’enseignement.</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ab/>
        <w:t>Veuillez agréer, Madame la Ministre, Monsieur le Ministre, l'expression de notre plus haute considération,</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ab/>
        <w:tab/>
        <w:tab/>
        <w:tab/>
        <w:t>Françoise Lartillot</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ab/>
        <w:tab/>
        <w:tab/>
        <w:tab/>
        <w:t>Présidente de l’A.G.E.S.</w:t>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26" w:hanging="0"/>
        <w:jc w:val="both"/>
        <w:rPr>
          <w:rFonts w:ascii="Times New Roman" w:hAnsi="Times New Roman" w:cs="Times New Roman"/>
          <w:sz w:val="22"/>
          <w:szCs w:val="22"/>
        </w:rPr>
      </w:pPr>
      <w:r>
        <w:rPr>
          <w:rFonts w:cs="Times New Roman" w:ascii="Times New Roman" w:hAnsi="Times New Roman"/>
          <w:sz w:val="22"/>
          <w:szCs w:val="22"/>
        </w:rPr>
        <w:t xml:space="preserve">Au nom du bureau de l’A.G.E.S. (Vice Présidentes : Françoise Knopper –Toulouse 2- ; Claire Lecointre –Lille 3- ; Secrétaires Généraux : Olivier Agard –Paris 4-Sorbonne, Christian Helmreich -Paris 8, Trésorière : Hélène Vinckel – Paris 4-Sorbonne) et de ses membr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32/ 27 octobre 2008</w:t>
      </w:r>
    </w:p>
    <w:p>
      <w:pPr>
        <w:pStyle w:val="Heading5"/>
        <w:rPr>
          <w:b w:val="false"/>
          <w:b w:val="false"/>
          <w:szCs w:val="22"/>
        </w:rPr>
      </w:pPr>
      <w:r>
        <w:rPr>
          <w:b w:val="false"/>
          <w:szCs w:val="22"/>
        </w:rPr>
        <w:t xml:space="preserve">Françoise Cremoux </w:t>
      </w:r>
      <w:hyperlink r:id="rId18">
        <w:r>
          <w:rPr>
            <w:rStyle w:val="InternetLink"/>
            <w:b/>
            <w:szCs w:val="22"/>
          </w:rPr>
          <w:t>francoise.cremoux@wanadoo.fr</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histoire de l’Université Paris 8 Vincennes</w:t>
      </w:r>
      <w:r>
        <w:rPr>
          <w:rFonts w:cs="Times New Roman" w:ascii="Times New Roman" w:hAnsi="Times New Roman"/>
          <w:sz w:val="22"/>
          <w:szCs w:val="22"/>
        </w:rPr>
        <w:t xml:space="preserve"> à Saint-Denis, ayant pris ce 27 octobre 2008 connaissance des demandes ministérielles en matière de mastérisation des concours, observe que la circulaire de la DGES en date du 17 octobre 2008 exposant ces demandes met en place deux exigences contradictoires, de mastère disciplinaire d’une part, de concours sans aucune dimension disciplinaire notable d’autre part, de plus dans le cadre d’un calendrier inapplicable, donc inacceptable. Le département estime ne pas pouvoir proposer une maquette dans l’état actuel de ces demandes. Une telle maquette ne servirait ni les intérêts des étudiants, ni ceux de l’enseignement secondaire, ni même ceux de notre univers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é à l’unanimité le 2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33/ 27 octobre 2008</w:t>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Motion du département de lettres adressée au CA de Paris 12</w:t>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e Lettres, après en avoir débattu, demande que le Conseil d’Administration de Paris 12 s’associe à la motion déjà votée par les Conseils d’Administration de Lyon 3, Paris 3, Paris 4, Bordeaux 3, Caen Basse-Normandie, Paris 10 et par plusieurs conseils d’UFR et de départements, appelant à un moratoire dans la mise en œuvre de la réforme des concours de recrutement et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mande votée à l’unanimité le 27/1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34/ 27 octobre 2008 </w:t>
      </w:r>
    </w:p>
    <w:p>
      <w:pPr>
        <w:pStyle w:val="Normal"/>
        <w:jc w:val="both"/>
        <w:rPr>
          <w:rFonts w:ascii="Times New Roman" w:hAnsi="Times New Roman" w:cs="Times New Roman"/>
          <w:color w:val="0000FF"/>
          <w:sz w:val="22"/>
          <w:szCs w:val="22"/>
          <w:u w:val="single"/>
          <w:lang w:val="en-GB"/>
        </w:rPr>
      </w:pPr>
      <w:r>
        <w:rPr>
          <w:rFonts w:cs="Times New Roman" w:ascii="Times New Roman" w:hAnsi="Times New Roman"/>
          <w:color w:val="000000"/>
          <w:sz w:val="22"/>
          <w:szCs w:val="22"/>
          <w:lang w:val="en-GB"/>
        </w:rPr>
        <w:t xml:space="preserve">Catherine Lanone </w:t>
      </w:r>
      <w:hyperlink r:id="rId19">
        <w:r>
          <w:rPr>
            <w:rStyle w:val="InternetLink"/>
            <w:rFonts w:cs="Times New Roman" w:ascii="Times New Roman" w:hAnsi="Times New Roman"/>
            <w:sz w:val="22"/>
            <w:szCs w:val="22"/>
            <w:lang w:val="en-GB"/>
          </w:rPr>
          <w:t>catherine.lanone@univ-tlse2.fr</w:t>
        </w:r>
      </w:hyperlink>
    </w:p>
    <w:p>
      <w:pPr>
        <w:pStyle w:val="Normal"/>
        <w:jc w:val="both"/>
        <w:rPr>
          <w:rFonts w:ascii="Times New Roman" w:hAnsi="Times New Roman" w:cs="Times New Roman"/>
          <w:color w:val="000000"/>
          <w:sz w:val="22"/>
          <w:szCs w:val="22"/>
          <w:u w:val="single"/>
          <w:lang w:val="en-GB"/>
        </w:rPr>
      </w:pPr>
      <w:r>
        <w:rPr>
          <w:rFonts w:cs="Times New Roman" w:ascii="Times New Roman" w:hAnsi="Times New Roman"/>
          <w:color w:val="000000"/>
          <w:sz w:val="22"/>
          <w:szCs w:val="22"/>
          <w:u w:val="single"/>
          <w:lang w:val="en-GB"/>
        </w:rPr>
      </w:r>
    </w:p>
    <w:p>
      <w:pPr>
        <w:pStyle w:val="Normal"/>
        <w:jc w:val="both"/>
        <w:rPr/>
      </w:pPr>
      <w:r>
        <w:rPr>
          <w:rFonts w:cs="Times New Roman" w:ascii="Times New Roman" w:hAnsi="Times New Roman"/>
          <w:color w:val="000000"/>
          <w:sz w:val="22"/>
          <w:szCs w:val="22"/>
        </w:rPr>
        <w:t xml:space="preserve">Les membres de la </w:t>
      </w:r>
      <w:r>
        <w:rPr>
          <w:rFonts w:cs="Times New Roman" w:ascii="Times New Roman" w:hAnsi="Times New Roman"/>
          <w:b/>
          <w:color w:val="000000"/>
          <w:sz w:val="22"/>
          <w:szCs w:val="22"/>
        </w:rPr>
        <w:t>Société d'Etudes Anglaises Contemporaines</w:t>
      </w:r>
      <w:r>
        <w:rPr>
          <w:rFonts w:cs="Times New Roman" w:ascii="Times New Roman" w:hAnsi="Times New Roman"/>
          <w:color w:val="000000"/>
          <w:sz w:val="22"/>
          <w:szCs w:val="22"/>
        </w:rPr>
        <w:t xml:space="preserve"> ,  qui connaissent bien la formation et le mode de recrutement actuels des enseignants, auxquels beaucoup d’entre eux participent depuis de nombreuses années,  expriment leur vive inquiétude devant  la réforme de la formation des professeurs des écoles, des collèges et des lycées.  Outre les délais  déraisonnables qui sont imposés, cette réforme implique un  inacceptable appauvrissement des compétences disciplinaires, tant à l'écrit (puisque le niveau d'exigence disciplinaire pour les épreuves d'admissibilité « sera celui de la licence ») qu'à l'oral ( aucune évaluation sérieuse de la maîtrise de la langue orale des futurs enseignants de langues vivantes n'est possible dans le format des épreuves envisagées). Une telle réforme ne saurait améliorer ni le recrutement ni la formation des futurs enseignants, objectif affiché de la Mastérisation ; elle risque en outre de fragiliser les programmes en amont et en av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sdetexte3"/>
        <w:rPr>
          <w:szCs w:val="22"/>
        </w:rPr>
      </w:pPr>
      <w:r>
        <w:rPr>
          <w:szCs w:val="22"/>
        </w:rPr>
        <w:t>La SEAC proteste donc contre un calendrier qui oblige l'Université à prévoir pour 2009-2010, dans la précipitation, l'application d'une réforme des concours dont le contenu n'a été porté à notre connaissance que  depuis le 17 octobre, et contre la réduction de la part des savoirs disciplinaires ; elle demande que ce projet de réforme fasse l'objet d'un moratoire d'une année et que s'ouvre une négociation avec l'ensemble des acteurs du système éducati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therine Lanon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ésidente de la SEA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5/ 27 octo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e Nanterre</w:t>
      </w:r>
      <w:r>
        <w:rPr>
          <w:rFonts w:cs="Times New Roman" w:ascii="Times New Roman" w:hAnsi="Times New Roman"/>
          <w:sz w:val="22"/>
          <w:szCs w:val="22"/>
        </w:rPr>
        <w:t xml:space="preserve"> a voté la motion suivante à l'unanimité des présents moins 6 absten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de l'Université Paris Ouest Nanterre La Défense, réuni en séance plénière le 27 octobre 2008, déplore solennellement les conditions dans lesquelles est mise en ouvre la réforme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d'une réforme des concours dont le contenu n'est connu que depuis le 17 octobre dern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dans la formation et les concours la part des savoirs disciplinaires en vue d'un allègement des épreuves qui ne fera qu'abaisser le niveau de formation des futurs enseignants, en contradiction totale avec l'objectif affiché par la « mastér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rejette l'idée de concours déclinés en « épreuves régionales » pour le recrutement des professeurs des écoles, des lycées et collèges, ce qui serait contraire au principe, réaffirmé par le Ministère, de concours  nation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utient l'action menée par les instances de l'université pour construire des masters qui concilient au  mieux la nécessaire formation professionnelle au métier d'enseignant et les exigences  d'un haut niveau de formation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6/ 2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thieu Brunet </w:t>
      </w:r>
      <w:hyperlink r:id="rId20">
        <w:r>
          <w:rPr>
            <w:rStyle w:val="InternetLink"/>
            <w:rFonts w:cs="Times New Roman" w:ascii="Times New Roman" w:hAnsi="Times New Roman"/>
            <w:sz w:val="22"/>
            <w:szCs w:val="22"/>
          </w:rPr>
          <w:t>mathieu_brunet@orange.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e Provence (Aix-Marseille I)</w:t>
      </w:r>
      <w:r>
        <w:rPr>
          <w:rFonts w:cs="Times New Roman" w:ascii="Times New Roman" w:hAnsi="Times New Roman"/>
          <w:sz w:val="22"/>
          <w:szCs w:val="22"/>
        </w:rPr>
        <w:t xml:space="preserve"> réuni le 27 octobre 2008 déplore les conditions dans lesquelles est mise en oeuvre la réforme de la formation des maî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constate en effet q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a réforme projetée des concours de recrutement des enseignants du primaire et du secondaire engage l’avenir de tout le système éducatif et universitaire françai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elle signifie le prolongement d’une année de formation à la charge des étudiants, remettant en question le principe de l’égalité des chance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il est de la responsabilité de l’ensemble de la communauté pédagogique de l’université d’assurer aux futurs collègues des premier et second degrés une formation universitaire de grande qualité, associée à l’apprentissage d’un métier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aucune réforme ne peut être mise en œuvre de manière efficace en procédant à marche forcée, dans une précipitation telle qu’elle interdit toute concertation véritable et publique, laquelle doit associer au plan national et local tous les acteurs de l’université (départements disciplinaires, IUFM, représentants des étudi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le conseil d’administ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est opposé au projet actuel de réforme des concours de recrutement des professeurs des écoles et des professeurs du second degré, qui réduit dans ces concours la part des savoirs disciplinaires, abaissant de ce fait le niveau de formation des futurs enseignants, en contradiction avec l’objectif affiché par la mastérisation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demande le maintien en 2009-2010 du régime actuel des concours, et l’ouverture de négociations impliquant l’ensemble des acteurs du système éducatif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souhaite un moratoire au niveau national sur la mise en place des maquettes de Masters en lien avec les métiers de l’enseignement. Celle-ci doit être réalisée en concertation avec les composantes disciplinaires des quatre Universités de l’Académie et l’IUFM de l’université de Provence pour concilier au mieux la nécessaire formation professionnelle au métier d’enseignant et les exigences d’un haut niveau de formation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7/ 27 octobre 2008</w:t>
      </w:r>
    </w:p>
    <w:p>
      <w:pPr>
        <w:pStyle w:val="Normal"/>
        <w:pBdr>
          <w:top w:val="single" w:sz="6" w:space="1" w:color="000000"/>
        </w:pBdr>
        <w:jc w:val="both"/>
        <w:rPr/>
      </w:pPr>
      <w:r>
        <w:rPr>
          <w:rFonts w:cs="Times New Roman" w:ascii="Times New Roman" w:hAnsi="Times New Roman"/>
          <w:sz w:val="22"/>
          <w:szCs w:val="22"/>
        </w:rPr>
        <w:t>Natacha Coquery</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u département d’histoire de l’Université de Nantes</w:t>
      </w:r>
      <w:r>
        <w:rPr>
          <w:rFonts w:cs="Times New Roman" w:ascii="Times New Roman" w:hAnsi="Times New Roman"/>
          <w:sz w:val="22"/>
          <w:szCs w:val="22"/>
        </w:rPr>
        <w:t>, réuni le 27 octobre 2008, a pris connaissance des documents de cadrage de la mastérisation des concours, à savoir la charte relative aux principes directeurs de la réforme du recrutement et de la formation des enseignants (11 septembre 2008), la lettre de cadrage sur les nouveaux concours de recrutement des professeurs (13 octobre 2008) et la circulaire sur la campagne d’habilitation de diplômes de master pour les étudiants se destinant aux métiers de l’enseignement – rentrée universitaire 2009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avec vigueur contre le projet de réforme des concours tel qu’il est présenté. Il souligne le manque de cohérence globale des dispositions qu’il contient et exprime sa vive inquiétude plus particulièrement sur les points suiv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l’affaiblissement des contenus disciplinaires ; les épreuves d’admissibilité et d’admission fondées sur « les programmes du collège, du lycée et des classes post-baccalauréat » au lieu de l’être sur des questions tournantes diminuent le niveau d’exigence en incitant les candidats à limiter leurs lectures à des manuels scolaires ; le maintien d’une parité entre les périodes est remis en c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suppression du stage en responsabilité des admis au concours, lourde de conséquences négatives sur la formation professionnelle et l’entrée dans la carrière des jeun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composition des jurys ; que signifie la présence de « représentants de la société civil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bsence de réflexion sur toute une série de problèmes pratiques posés par la réforme : passage de l’ancien système au nouveau, candidats venant de L 3 et non admis à la session 2009, articulation entre la formation à la recherche et la préparation des concours, modalités d’intégration du stage à la formation de master, étudiants collés en master mais reçus au concours et inversement, moyens financiers pour mettre en œuvre la mastér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lendrier imposé par les textes est inapplicable et inacceptable. Il interdit toute véritable concertation sur une réforme qui engage l’avenir du système éducatif et universitaire. En conséquence, le département d’histoire demande un moratoire sur la mise en place des maquettes de master en lien avec les métiers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8/ 27 octo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enseignants hispanistes, lusistes, catalanistes et italianistes du </w:t>
      </w:r>
      <w:r>
        <w:rPr>
          <w:rFonts w:cs="Times New Roman" w:ascii="Times New Roman" w:hAnsi="Times New Roman"/>
          <w:b/>
          <w:sz w:val="22"/>
          <w:szCs w:val="22"/>
        </w:rPr>
        <w:t>département d’Etudes romanes de l’Université de Rouen</w:t>
      </w:r>
      <w:r>
        <w:rPr>
          <w:rFonts w:cs="Times New Roman" w:ascii="Times New Roman" w:hAnsi="Times New Roman"/>
          <w:sz w:val="22"/>
          <w:szCs w:val="22"/>
        </w:rPr>
        <w:t xml:space="preserve"> déplorent les conditions dans lesquelles est mise en œuvre la réforme de la formation des enseignants et des concours de recrutement, sans pour autant être hostiles à une réforme qu’ils considèrent nécess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près avoir examiné les textes officiels de cadrage (la Charte relative aux principes directeurs de la réforme du recrutement et de la formation des enseignants, le texte sur les nouveaux concours de recrutement des professeurs et la circulaire sur la Campagne d’habilitation de diplôme de master pour les étudiants se destinant aux métiers de l’enseignement), ils s’opposent radicalement au calendrier imposé qui oblige les universités à « bricoler » en quelques semaines des maquettes concernant l’avenir de l’éducation nationale et requérant une étape beaucoup plus approfondie de discussions et de concertations au niveau intra et inter-universitaire. Ils rappellent que les masters actuels de l’Université de Rouen viennent tout juste d’être habilités. Ils demandent donc solennellement que cette réforme fasse l’objet d’un moratoire et que le président de l’Université de Rouen, entouré de ses conseils (CA, CEVU, CS, mais aussi CG des différentes composantes), soutienne cett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affirment également leur volonté que les concours de recrutement soient maintenus sous leur forme actuelle pour la session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particulier, ils s’opposent à toute réforme qui aurait pour effet de réduire fortement, dans la formation et les concours, le contenu disciplinaire, ce qui ne ferait qu’abaisser le niveau de formation des futurs enseignants et entraînerait des incidences désastreuses sur le contenu de la lic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s la conception d’un master ou d’un parcours de master «  enseignement », ils souhaitent veiller à l’existence de passerelles vers d’autres formations en cas d’échec au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cernant les nouvelles épreuves prévues pour le CAP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ls considèrent que les stages proposés dans le cadre des «  "aller-retour" entre terrain et formation » (Circulaire sur la Campagne d’habilitation des diplômes de master) ne permettent pas de donner lieu à des épreuves orales telles qu’elles sont énon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ls exigent que soit évalué, lors de l’oral, le niveau du candidat en langue vivante dans le cadre des CAPES correspond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 sujet de l’agrégation, ils considèrent que la préparation d’un programme en deux ans est incompatible avec celle d’un master et qu’une année spécifique de préparation au concours est donc indispens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ils réaffirment leur attachement à une évaluation nationale des contenus disciplinaires lors des concours, afin de préserver l’égalité de tous les candidats sur l’ensemble du territo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par le Conseil de Département du lundi 2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9/ 27 octobre 2008</w:t>
      </w:r>
    </w:p>
    <w:p>
      <w:pPr>
        <w:pStyle w:val="Normal"/>
        <w:jc w:val="both"/>
        <w:rPr/>
      </w:pPr>
      <w:r>
        <w:rPr>
          <w:rFonts w:cs="Times New Roman" w:ascii="Times New Roman" w:hAnsi="Times New Roman"/>
          <w:sz w:val="22"/>
          <w:szCs w:val="22"/>
          <w:lang w:val="en-GB"/>
        </w:rPr>
        <w:t>Catherine Lanone &lt;</w:t>
      </w:r>
      <w:hyperlink r:id="rId21">
        <w:r>
          <w:rPr>
            <w:rStyle w:val="InternetLink"/>
            <w:rFonts w:cs="Times New Roman" w:ascii="Times New Roman" w:hAnsi="Times New Roman"/>
            <w:sz w:val="22"/>
            <w:szCs w:val="22"/>
            <w:lang w:val="en-GB"/>
          </w:rPr>
          <w:t>catherine.lanone@univ-tlse2.fr</w:t>
        </w:r>
      </w:hyperlink>
      <w:r>
        <w:rPr>
          <w:rFonts w:cs="Times New Roman" w:ascii="Times New Roman" w:hAnsi="Times New Roman"/>
          <w:sz w:val="22"/>
          <w:szCs w:val="22"/>
          <w:lang w:val="en-GB"/>
        </w:rPr>
        <w:t>&g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des présents moins un bulletin blan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Scientifique de l’Université de Toulouse 2</w:t>
      </w:r>
      <w:r>
        <w:rPr>
          <w:rFonts w:cs="Times New Roman" w:ascii="Times New Roman" w:hAnsi="Times New Roman"/>
          <w:sz w:val="22"/>
          <w:szCs w:val="22"/>
        </w:rPr>
        <w:t>, réuni en séance plénière le lundi 27 octobre, déplore les conditions dans lesquelles est mise en œuvre la réforme de la formation des maîtres. Il proteste contre un calendrier qui oblige l’Université à prévoir, pour 2009-2010, dans la précipitation, l’application d’une réforme des concours dont le contenu n’est connu que depuis le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les contenus disciplinaires en vue d’un allègement des programmes qui ne fera qu’abaisser le niveau de formation des enseignants, en contradiction totale avec l’objectif affiché par la « mastérisation », et demande un cadrage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d’une année et que les ministres de l’Éducation Nationale et de l’Enseignement Supérieur et de la Recherche s’engagent sur la tenue de concours de recrutement des enseignants pour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enfin l’ouverture immédiate d’une négociation avec l’ensemble des acteurs du système éducatif, sans préalab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0/ 28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exis Grélois, </w:t>
      </w:r>
      <w:hyperlink r:id="rId22">
        <w:r>
          <w:rPr>
            <w:rStyle w:val="InternetLink"/>
            <w:rFonts w:cs="Times New Roman" w:ascii="Times New Roman" w:hAnsi="Times New Roman"/>
            <w:sz w:val="22"/>
            <w:szCs w:val="22"/>
          </w:rPr>
          <w:t>alexis.grelois@gmail.co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e Rouen</w:t>
      </w:r>
      <w:r>
        <w:rPr>
          <w:rFonts w:cs="Times New Roman" w:ascii="Times New Roman" w:hAnsi="Times New Roman"/>
          <w:sz w:val="22"/>
          <w:szCs w:val="22"/>
        </w:rPr>
        <w:t>, réuni en séance plénière le 28 octobre 2008, déplore les conditions dans lesquelles s’organise la « mastérisation »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le calendrier insensé qui oblige les universités à concevoir, dans l’urgence, des maquettes sans pouvoir prendre le temps d’une réflexion concertée sur la place des savoirs disciplinaires, de la formation professionnelle, les rôles et fonctions des IUF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réaffirme son attachement aux concours nationaux, réclame l’abandon de l’orientation actuelle du gouvernement sur ces ques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en conséquence, que le processus de conception des maquettes fasse l’objet d’un moratoire et d’un cadrage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é par 20 pour, 2 abstentions, 1 NPPV</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1/ 28 octo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sz w:val="22"/>
          <w:szCs w:val="22"/>
        </w:rPr>
        <w:t>Bernard Genton &lt;</w:t>
      </w:r>
      <w:hyperlink r:id="rId23">
        <w:r>
          <w:rPr>
            <w:rStyle w:val="InternetLink"/>
            <w:rFonts w:cs="Times New Roman" w:ascii="Times New Roman" w:hAnsi="Times New Roman"/>
            <w:sz w:val="22"/>
            <w:szCs w:val="22"/>
          </w:rPr>
          <w:t>bernard.genton@orange.fr</w:t>
        </w:r>
      </w:hyperlink>
      <w:r>
        <w:rPr>
          <w:rFonts w:cs="Times New Roman" w:ascii="Times New Roman" w:hAnsi="Times New Roman"/>
          <w:sz w:val="22"/>
          <w:szCs w:val="22"/>
        </w:rPr>
        <w:t>&g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s enseignants-chercheurs du </w:t>
      </w:r>
      <w:r>
        <w:rPr>
          <w:rFonts w:cs="Times New Roman" w:ascii="Times New Roman" w:hAnsi="Times New Roman"/>
          <w:b/>
          <w:sz w:val="22"/>
          <w:szCs w:val="22"/>
        </w:rPr>
        <w:t>département d’études anglaises et nord-américaines de l’Université Marc Bloch (Strasbourg 2)</w:t>
      </w:r>
      <w:r>
        <w:rPr>
          <w:rFonts w:cs="Times New Roman" w:ascii="Times New Roman" w:hAnsi="Times New Roman"/>
          <w:sz w:val="22"/>
          <w:szCs w:val="22"/>
        </w:rPr>
        <w:t xml:space="preserve"> déplorent les conditions dans lesquelles est mise en œuvre la réforme de la formation des professeurs de l’enseignement public. Ils protestent contre un calendrier qui les oblige à appliquer dans la précipitation une réforme annoncée le 13 octobre. Ils désapprouvent formellement les principales dispositions qui sont imposées, et qui aboutiront inévitablement à une baisse du niveau des futurs enseignants, tout en rendant l’accès à la profession plus long et plus coûteux pour les étudiants. Les enseignants-chercheurs soussignés refusent de se plier à une réforme précipitée et mal conçue. Ils demandent une large concertation locale et nationale, ainsi qu’un moratoire d’un an sur l’application d’une tell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28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er (MCF) Chardin (PR) Civardi (PR) Consigny (MCF) Cressman (MCF) Eastman (MCF) Federspiel (ATER) Genton (PR) Helot (PR) Higgs (MCF) Ibata (MCF) Lebold (MCF) Manolescu (MCF) Mantrant (MCF) Meunier (ATER) Mounié (MCF) Penot (ATER) Ross (PR) Schneebeli (ATER) Sturgess (PR) Tholoniat (MCF) Thomas (MCF) Vuillemin (ATE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2/ 28 octo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anglais de l’UFR de Lettres et Sciences Humaines de l’Université Paris 12-Val de Marne</w:t>
      </w:r>
      <w:r>
        <w:rPr>
          <w:rFonts w:cs="Times New Roman" w:ascii="Times New Roman" w:hAnsi="Times New Roman"/>
          <w:sz w:val="22"/>
          <w:szCs w:val="22"/>
        </w:rPr>
        <w:t>, réunis le 28 octobre 2008, déplorent solennellement les conditions dans lesquelles est mise en œuvre la réforme de la formation des enseignants du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protestent contre un calendrier qui les oblige à prévoir dans la précipitation l’application d’une réforme des concours de recrutement pour l’année 2009-2010, dont les principes généraux ne sont connus que depuis le 17 octobre et dont les contenus et les modalités n’ont pas été précisés, alors même que les maquettes doivent être remises au Ministère pour le 31 décem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me préalable à toute réflexion concertée sur une réforme des concours de l’enseignement du secondaire et son incidence sur les Masters, les enseignants du département d’anglais de Paris 12-Val de Marne demandent que le projet de réforme fasse l’objet d’un moratoire et que le ministre de l’éducation Nationale et la ministre de l’Enseignement Supérieur et de la Recherche s’engagent à ce que, pour l’année 2009-2010, les concours de recrutement se déroulent selon les modalités en vigueur au cours de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ssociant aux motions votées ces derniers jours par l’UFR de Langues de Paris Est - Marne la Vallée et par le département de Lettres de Paris 12-Val de Marne, ils demandent à l’UFR de Lettres et Sciences Humaines et au Conseil d’Administration de Paris 12-Val de Marne de se prononcer dans le même s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des présents, le 28 octobre 2008, à Crétei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3/ 28 octo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 xml:space="preserve">La </w:t>
      </w:r>
      <w:r>
        <w:rPr>
          <w:rFonts w:cs="Times New Roman" w:ascii="Times New Roman" w:hAnsi="Times New Roman"/>
          <w:b/>
          <w:color w:val="000000"/>
          <w:sz w:val="22"/>
          <w:szCs w:val="22"/>
        </w:rPr>
        <w:t>CNARELA (Coordination Nationale des Associations Régionales des Enseignants de Langues Anciennes)</w:t>
      </w:r>
      <w:r>
        <w:rPr>
          <w:rFonts w:cs="Times New Roman" w:ascii="Times New Roman" w:hAnsi="Times New Roman"/>
          <w:color w:val="000000"/>
          <w:sz w:val="22"/>
          <w:szCs w:val="22"/>
        </w:rPr>
        <w:t>, réunie en assemblée générale le 28 octobre 2008 à la Villa Kérylos, propriété de l’Institut de Franc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énonce la réduction du nombre d’épreuves à l’écrit du CAPES de Lettres Classiques : elle estime que le candidat doit passer à la fois une épreuve de version latine et de version grecque pour être évalué dans les trois disciplines qu’il est appelé à enseigner : Français,langue et culture latines, langue et culture grecqu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Est fortement opposée au caractère non disciplinaire de l’oral, éliminant de fait les commentaires de textes en français et en langues ancienn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Demande que les objectifs et les modalités de l’exercice pédagogique soient clairement défini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oppose à la présence dans le jury d’oral de membres de la société civile qui ne sont pas habilités à évaluer des épreuves techniqu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a motion a été votée à l’unanimité.</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pPr>
      <w:r>
        <w:rPr>
          <w:rFonts w:cs="Times New Roman" w:ascii="Times New Roman" w:hAnsi="Times New Roman"/>
          <w:b/>
          <w:color w:val="000000"/>
          <w:sz w:val="22"/>
          <w:szCs w:val="22"/>
        </w:rPr>
        <w:t>44/ 29 octo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Société des professeurs d’histoire ancienne des Universités (SOPHAU)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ociété des Historiens Médiévistes de l’enseignement supérieur public (SHMESP)</w:t>
      </w:r>
    </w:p>
    <w:p>
      <w:pPr>
        <w:pStyle w:val="Normal"/>
        <w:jc w:val="both"/>
        <w:rPr>
          <w:rFonts w:ascii="Times New Roman" w:hAnsi="Times New Roman" w:cs="Times New Roman"/>
          <w:b/>
          <w:b/>
          <w:sz w:val="22"/>
          <w:szCs w:val="22"/>
        </w:rPr>
      </w:pPr>
      <w:r>
        <w:rPr>
          <w:rFonts w:cs="Times New Roman" w:ascii="Times New Roman" w:hAnsi="Times New Roman"/>
          <w:b/>
          <w:sz w:val="22"/>
          <w:szCs w:val="22"/>
        </w:rPr>
        <w:t>Association des historiens modernistes des Universités françaises (AHMUF)</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ssociation des historiens contemporanéistes de l’enseignement supérieur et de la recherche (AHCES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Associations d’historiens de l’enseignement supérieur rappellent qu’elles ont participé loyalement, depuis la fin du printemps dernier, avec les représentants du Ministère et avec l’Inspection Générale, à une série de réunions à propos de la réforme des concours de recrutement des enseignants du second degr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s Associations comprennent qu’une évolution est nécessaire pour permettre aux enseignants de relever les défis du XXI</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mais elles désapprouvent l’opposition systématique établie, dans le texte ministériel du 13 octobre, entre « une logique de revalidation du niveau universitaire » des futurs professeurs et « une logique de recrutement conforme aux besoins de l’employeur », alors que ces deux logiques sont complémentaires pour donner au service public de l’Éducation nationale des enseignants bien form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le concours, l’idée selon laquelle les programmes d’histoire et de géographie du CAPES devraient être ceux des collèges, lycées et classes préparatoires revient en fait à considérer qu’il n’y a pas de programme, ce qui empêche toute sélection juste sur des critères clairs et précis. En ce qui concerne l’histoire, elles demandent donc, pour le concours du CAPES, le maintien de la parité entre les quatre périodes historiques et le choix d’une grande question par période. Les questions ne doivent pas être fixées unilatéralement par l’autorité administrative, ce qui reviendrait à les couper de la recherche la plus récente. Il faut conserver un lien entre le CAPES et l’Agrégation, qui maintienne ouverte la perspective d’évolution au sein des métiers de l’enseignement. Les universitaires doivent conserver toute leur place dans les jurys, en particulier à l’oral où la part disciplinaire doit être déterminante. Les Associations dénoncent par conséquent avec force un texte qui vide de sa substance toute référence à la formation disciplinaire qui est le cœur du métier d’enseignant d’histoire-géographie et une attitude qui, depuis la publication du projet de réforme des concours le 13 octobre, vise à écarter de la discussion tous les acteurs véritables de la formation dans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Associations s’inquiètent également des conditions dans lesquelles la « mastérisation » des concours de recrutement est mise en place dans la précipitation. Elles soulignent la grande difficulté à associer la préparation au concours et un mémoire de recherche digne de ce nom. Un vrai mémoire, conforme au niveau d’exigence de l’enseignement supérieur de l’histoire, doit permettre, pour celles et ceux qui le souhaitent, de poursuivre un travail de recherche au delà du Master. Les mesures proposées conduiraient à une remise en cause de la formation par la recherche en Master et à un abaissement des critères disciplinaires de recrutement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Associations s’indignent de la suppression effective de la formation pratique, apportée jusqu’alors par l’année de stage. Elles demandent qu’une véritable formation pratique soit mise en place, afin de mieux préparer les enseignants à leur mét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toutes ces raisons, les Associations demandent le report d’un an de la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cien Bély (Association des historiens modernistes des Universités françaises) - </w:t>
      </w:r>
      <w:hyperlink r:id="rId24">
        <w:r>
          <w:rPr>
            <w:rStyle w:val="InternetLink"/>
            <w:rFonts w:cs="Times New Roman" w:ascii="Times New Roman" w:hAnsi="Times New Roman"/>
            <w:sz w:val="22"/>
            <w:szCs w:val="22"/>
          </w:rPr>
          <w:t>Lucien.Bely@paris-sorbonne.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trice Brun (Société des professeurs d’histoire ancienne des Universités) - </w:t>
      </w:r>
      <w:hyperlink r:id="rId25">
        <w:r>
          <w:rPr>
            <w:rStyle w:val="InternetLink"/>
            <w:rFonts w:cs="Times New Roman" w:ascii="Times New Roman" w:hAnsi="Times New Roman"/>
            <w:sz w:val="22"/>
            <w:szCs w:val="22"/>
          </w:rPr>
          <w:t>brun@u-bordeaux3.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égine Le Jan (Société des Historiens Médiévistes de l’Enseignement Supérieur Public) - </w:t>
      </w:r>
      <w:hyperlink r:id="rId26">
        <w:r>
          <w:rPr>
            <w:rStyle w:val="InternetLink"/>
            <w:rFonts w:cs="Times New Roman" w:ascii="Times New Roman" w:hAnsi="Times New Roman"/>
            <w:sz w:val="22"/>
            <w:szCs w:val="22"/>
          </w:rPr>
          <w:t>rlejan@univ-paris1.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an-Noël Luc (Association des historiens contemporanéistes de l’enseignement supérieur et de la recherche) – </w:t>
      </w:r>
      <w:hyperlink r:id="rId27">
        <w:r>
          <w:rPr>
            <w:rStyle w:val="InternetLink"/>
            <w:rFonts w:cs="Times New Roman" w:ascii="Times New Roman" w:hAnsi="Times New Roman"/>
            <w:sz w:val="22"/>
            <w:szCs w:val="22"/>
          </w:rPr>
          <w:t>jnoel.luc@gmail.com</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pPr>
      <w:r>
        <w:rPr>
          <w:rFonts w:cs="Times New Roman" w:ascii="Times New Roman" w:hAnsi="Times New Roman"/>
          <w:b/>
          <w:color w:val="000000"/>
          <w:sz w:val="22"/>
          <w:szCs w:val="22"/>
        </w:rPr>
        <w:t>45/ 29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t>Paul-Alexis Mellet, Mcf en histoire moderne à l’Université de Cergy-Ponto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étition. Réforme du Capes : pour un véritable déba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La précipitation avec laquelle est menée la réforme du recrutement des enseignants a jusqu’alors largement empêché qu’un vrai débat s’instaure sur le contenu de cette réforme. Ce premier constat justifie à nos yeux la demande d’un moratoire pour la mise en œuvre des nouvelles dispositions, d’autant plus que le cadrage actuellement proposé laisse de nombreuses dispositions concrètes en suspens. Ce moratoire devrait au minimum permettre une mise au point d’un cadrage national précis des nouveaux masters établi par discipline. Parmi les mesures proposées celle qui supprime le stage en responsabilité des néo-titulaires nous semble particulièrement lourde de conséquences négatives : il est nécessaire que les néo-titulaires puissent bénéficier d’une décharge de cours très significative pour bénéficier d’une vraie formation professionnelle en liaison avec leur pratique de classe (formation en alternance). Concernant les autres mesures et sans prendre ici position sur l’économie générale du dispositif proposé par le ministère, nous tenons à faire des remarques de principe que nous inspire l’expérience de nos enseignements et de la formation des enseignants en histoire et en géographi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base des concours doit rester disciplinaire et d’un niveau scientifique élevé. Les deux “épreuves disciplinaires” prévues à l’écrit pour le nouveau CAPES posent en histoire et en géographie des problèmes spécifiques : comment proposer comme programmes du concours ceux du collège, du lycée et des classes post-baccalauréat (de l’Antiquité à nos jours pour l’histoire, le monde pour la géographie...) sans risquer un niveau d’exigence très bas et une ruée des candidats vers des manuels qui ne pourront qu’être superficiels ? En outre la nécessité de conserver au concours une base disciplinaire vaut pour la composition des jurys : que signifie alors la présence de “représentants de la société civile” dans les jur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a “leçon” orale prévue comme épreuve “pédagogique et didactique” risque de répéter les errements de la première mouture de l’épreuve “professionnelle” sur dossier de 1991, à savoir des développements “didactiques” formels et stéréotypés, détachés de toute pratique réelle de classe. Ces errements avaient motivé la suppression de cette modalité de l’épreuve – à la demande, faut-il le rappeler, de François Fillon alors ministre de la recherche et de l’enseignement supérieur – et la redéfinition de l’épreuve sur dossier dès la session 1994 calée à partir de ce moment, pour le CAPES d’histoire et géographie, sur une démarche réflexive associant historiographie (ou histoire de la discipline), épistémologie et histoire de la discipline enseignée. En outre il est paradoxal que la volonté de “professionnaliser” le CAPES se traduise par une épreuve “pédagogique” déconnectée de toute pratique réelle d’enseignement ... Ce ne sont pas les stages (d’observation ou de pratique accompagnée – quelques cours dans la classe d’un enseignant en sa présence –), dont il est rappelé par ailleurs qu’ils ne sont pas obligatoires, qui peuvent remplacer un vrai stage en responsabilité avec suivi par un tuteur, impossible à mettre en place dans le dispositif prévu puisque les étudiants inscrits en master n’auront pas la qualité de fonctionnaires stagiaires et qu’aucune classe ne pourra donc leur être confiée en propre. Il nous semble donc nécessaire, pour cette épreuve, de fixer des modalités et des contenus qui l’empêchent de devenir un exercice formel de « simulation pédagogiq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mment intégrer dans les épreuves prévues (écrites ou orales) la dimension réflexive (histoire et épistémologie des disciplines, évoquées dans les textes de cadrage pour les épreuves écrites) qui est un véritable acquis de l’épreuve sur dossier du CAPES d’histoire et de géographi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nfin l’utilité de la deuxième épreuve orale sur la connaissance du système éducatif et son poids dans la notation nous laisse particulièrement perplexes : là aussi le risque d’un “bachotage” ennuyeux, formaliste et sans portée est réel. En faire l’une des deux épreuves d’admission est lui accorder un poids exorbit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à partir de ces constats et sans préjuger d’autres types d’interventions et d’actions, que nous appelons tous les chercheurs et enseignants d’histoire et de géographie à participer, dans l’urgence, à un échange de vues et un débat sur les nouveaux masters « enseignement » et sur les modalités des nouvelles épreuves des concours de recrutement des enseignants. Nous ne devons pas nous taire. Les prises de position et propositions, avec l’accord des contributeurs, pourront être mis en ligne pour que chacun puisse en prendre connaissance et réagi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pPr>
      <w:r>
        <w:rPr>
          <w:rFonts w:cs="Times New Roman" w:ascii="Times New Roman" w:hAnsi="Times New Roman"/>
          <w:b/>
          <w:color w:val="000000"/>
          <w:sz w:val="22"/>
          <w:szCs w:val="22"/>
        </w:rPr>
        <w:t>46/ 30 octobre 2008</w:t>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Au vu des textes encore très imprécis proposés par le ministère concernant les nouveaux concours de recrutement des professeurs du secondaire, </w:t>
      </w:r>
      <w:r>
        <w:rPr>
          <w:rFonts w:cs="Times New Roman" w:ascii="Times New Roman" w:hAnsi="Times New Roman"/>
          <w:b/>
          <w:sz w:val="22"/>
          <w:szCs w:val="22"/>
        </w:rPr>
        <w:t>l’ensemble des représentants des sections lettres et langues des quatre universités de l’académie de Créteil</w:t>
      </w:r>
      <w:r>
        <w:rPr>
          <w:rFonts w:cs="Times New Roman" w:ascii="Times New Roman" w:hAnsi="Times New Roman"/>
          <w:sz w:val="22"/>
          <w:szCs w:val="22"/>
        </w:rPr>
        <w:t xml:space="preserve"> réunis le jeudi 30 octobre 2008, estime qu’il est impossible dans les conditions actuelles de donner suite à la demande du ministère d’élaborer une maquette "enseignement" pour le 31 déc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réduction drastique des contenus disciplinaires, leur imprécision, les incertitudes concernant l’organisation du cursus et des épreuves les contraignent à reconnaître l’impossibilité de mettre en ouvre cette réforme dans des conditions acceptables pour la rentrée 2009. Ils ne sont pas hostiles à une réforme des concours de recrutement de l’enseignement secondaire qui assurerait une véritable articulation concours-masters, mais ils exigent qu’une telle réforme soit conduite sans précipitation après une véritable concertation associant universitaires, enseignants du secondaire et étudi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s’inquiètent par ailleurs des perspectives annoncées de réduction drastique des postes mis au concours en 2008-2009 et 2009-2010 et déplorent la disparition de l’année de stage à l’issue du concour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pPr>
      <w:r>
        <w:rPr>
          <w:rFonts w:cs="Times New Roman" w:ascii="Times New Roman" w:hAnsi="Times New Roman"/>
          <w:b/>
          <w:color w:val="000000"/>
          <w:sz w:val="22"/>
          <w:szCs w:val="22"/>
        </w:rPr>
        <w:t>47/ 30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abrielle Houbre </w:t>
      </w:r>
      <w:hyperlink r:id="rId28">
        <w:r>
          <w:rPr>
            <w:rStyle w:val="InternetLink"/>
            <w:rFonts w:cs="Times New Roman" w:ascii="Times New Roman" w:hAnsi="Times New Roman"/>
            <w:sz w:val="22"/>
            <w:szCs w:val="22"/>
          </w:rPr>
          <w:t>ghoubre@dbmail.co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 Département d’Histoire de Paris 7</w:t>
      </w:r>
      <w:r>
        <w:rPr>
          <w:rFonts w:cs="Times New Roman" w:ascii="Times New Roman" w:hAnsi="Times New Roman"/>
          <w:sz w:val="22"/>
          <w:szCs w:val="22"/>
        </w:rPr>
        <w:t>, réuni le 30 octobre 2008, ayant examiné et discuté les documents relatifs à la mastérisation des concours (en particulier la lettre de cadrage du 13 octobre 2008 et la circulaire sur la campagne d’habilitation de diplômes de Master pour les étudiants se destinant aux métiers de l’enseignement du 17 octobre 2008), manifeste son refus d’appliquer le calendrier imposé dans la précipitation par le ministère. Il est donc dans l’impossibilité de faire remonter les maquettes aux dates imposées et demande l’ouverture de négociations pour discuter des modalités de la réforme, pour les principales raisons suivan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considérons que la réforme porte atteinte gravement au statut de la fonction publ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pensons qu’il s’agit à terme d’une atteinte à nos disciplines, l’Histoire et la Géograph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demandons le maintien d’une forte composante disciplinaire (avec un respect de l’équilibre entre les quatre périodes) dans l’évaluation et le recrutement des candida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considérons qu’il faut maintenir un lien fort entre l’Histoire et la Géographie et entre l’Enseignement et la Recherche (impossibilité d’associer, dans l’état actuel des textes ministériels, la préparation au concours et un mémoire de recherche de haut nivea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restons très attachés au maintien d’un stage en responsabilité la première année d’enseignement dans le secondaire et demandons à ce que le caractère national des concours soit mainte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48/ 30 octo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re de cinq présidents de sociétés savantes à Valérie Pécres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is le 30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e la Minis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sociétés savantes signataires de cette lettre ont pris acte de la circulaire du 17 octobre 2008 relative à la campagne d’habilitation de master pour les étudiants se destinant aux métiers de l’enseignement. Elles sont sensibles à la nécessité qui y est affirmée de construire « des masters au sens plein du terme, répondant au double objectif de préparer les étudiants au doctorat et leur offrir un parcours qualifiant et professionnalisant de haut niveau leur permettant d’accéder à des métiers divers ». Elles observent que le ministère de l’Enseignement Supérieur et de la Recherche juge particulièrement adaptée à la préparation aux métiers de l’enseignement secondaire la solution de masters disciplinaires aménagés avec spécialités ou/et parcours « enseignement » garantissant une ossature disciplinaire solide et ménageant les possibilités de poursuite d’études ultérieures en thè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affirmant la nécessité de masters de haut niveau dans lesquels la formation disciplinaire et la recherche ont toute leur place et dont l’unique objectif ne soit pas la préparation des concours de l’enseignement, cette circulaire apaise partiellement les nombreuses inquiétudes soulevées par la mise en place à marche forcée de la réforme de la formation et du recrutement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ne résout toutefois pas, à leurs yeux, toutes les difficultés que pose l’application des principes affirmés. Les signataires de cette lettre attirent votre attention, Madame la Ministre, sur les points suiv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Ils sont attachés au recrutement des enseignants du second d par une évaluation anonyme des candidats dans le cadre de concours nationaux et rejettent l’idée d’épreuves régionales. Or, il n’est pas fait mention de ces principes dans la circulaire du 10 octo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Ils estiment que la préparation de l’Agrégation sur programme en deux ans est incompatible avec celle d’un master « au sens plein du terme ». Comment assurer en quatre semestres une véritable formation à la recherche (qui exige la réalisation d’un mémoire), la préparation du concours et une réelle formation pédagogique ? Une année spécifique de préparation au concours s’avère nécess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Ils sont attachés à la présence d’épreuves disciplinaires à l’écrit du CAPES et attirent l’attention sur la nécessité de l’évaluation de la langue étrangère à l’oral. Or il est prévu que les jurys comportent des administrateurs de l’Éducation nationale et des représentants de la société civile. Ils demandent que les épreuves disciplinaires, à l’écrit et à l’oral, soient évaluées par des spécialistes de la langue concernée. Ils s’inquiètent en outre de l’importance (coefficient 3) accordée à la seconde épreuve orale consacrée au fonctionnement du système éducati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La circulaire du 17 octobre prévoit une formation effective aux métiers de l’enseignement par « des pratiques encadrées incluant des stages » et des « aller-retour entre terrain et formation accompagnés d’une réflexion encadrée par l’équipe pédagogique ». Les signataires estiment que ces « pratiques encadrées » ne peuvent se limiter à quelques semaines de stages dans le cadre du master et doivent se poursuivre au cours de la première année d’enseignement. Pour que cet encadrement par des tuteurs, au sein d’une équipe enseignante, puisse être effectif, ils demandent que le service des nouveaux enseignants soit allég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Ils préconisent la mise en place progressive des nouveaux concours sur deux ans et demandent que le CAPES et l’Agrégation soient maintenus sous leur forme actuelle pour la session 2010. Ils se tiennent à votre disposition pour une concertation sur ce dossier et vous prient, Madame la Ministre, de bien vouloir agréer l’expression de leur entier dévou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eneviève CHAMPEAU Présidente de la Société des Hispanistes Français (SHF)</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rançoise LARTHILLOT Présidente de l’Association des Germanistes de l’Enseignement Supérieur (AG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Jean VIVIES Président de la Société des Anglicistes de l’Enseignement Supérieur (SA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Jacques POTHIER Président de l’Association Française d’Eudes Américain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hristophe MILESCHI Président de la Société des Italianistes de l’Enseignement Supérieur (SIE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6" w:space="1" w:color="000000"/>
        </w:pBdr>
        <w:jc w:val="both"/>
        <w:rPr/>
      </w:pPr>
      <w:r>
        <w:rPr>
          <w:rFonts w:cs="Times New Roman" w:ascii="Times New Roman" w:hAnsi="Times New Roman"/>
          <w:b/>
          <w:color w:val="000000"/>
          <w:sz w:val="22"/>
          <w:szCs w:val="22"/>
        </w:rPr>
        <w:t>49/ 31 octobre 2008</w:t>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ettre des présidents des universités parisiennes concernant la réforme des concours</w:t>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Le vendredi 31 octo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e la Minis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présidents des universités parisiennes concernées par les préparations aux métiers de l’enseignement considèrent que les conditions dans lesquelles vos services projettent, au terme de votre instruction du 17 octobre dernier, d’organiser une campagne exceptionnelle d’habilitation de diplômes de master pour les étudiants se destinant aux métiers de l’enseignement, sont totalement irréalistes. Indépendamment des avis que l’on peut avoir sur le fond, c’est une farce que d’imaginer des procédures sérieuses de consultation des responsables de mentions de master, des conseils d’UFR, des conseils de l’université, alors même que l’on ne connaît pas encore avec précision les contenus des CAPES correspondants, dans un délai si court. Les personnes de bonne volonté qui s’occupent de ces questions, et qui travaillent en concertation entre nous et avec l’IUFM, ont le sentiment d’un certain mépr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nous vous demandons de surseoir de 6 mois pour le calendrier de proposition de nos form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uillez agréer, Madame la Ministre, l’expression de notre resp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ierre-Yves Henin, Président de Panthéon-Sorbonne, Paris 1</w:t>
      </w:r>
    </w:p>
    <w:p>
      <w:pPr>
        <w:pStyle w:val="Normal"/>
        <w:jc w:val="both"/>
        <w:rPr>
          <w:rFonts w:ascii="Times New Roman" w:hAnsi="Times New Roman" w:cs="Times New Roman"/>
          <w:b/>
          <w:b/>
          <w:sz w:val="22"/>
          <w:szCs w:val="22"/>
        </w:rPr>
      </w:pPr>
      <w:r>
        <w:rPr>
          <w:rFonts w:cs="Times New Roman" w:ascii="Times New Roman" w:hAnsi="Times New Roman"/>
          <w:b/>
          <w:sz w:val="22"/>
          <w:szCs w:val="22"/>
        </w:rPr>
        <w:t>Marie-Christine Lemardeley, Présidente de Sorbonne Nouvelle, Paris 3</w:t>
      </w:r>
    </w:p>
    <w:p>
      <w:pPr>
        <w:pStyle w:val="Normal"/>
        <w:jc w:val="both"/>
        <w:rPr>
          <w:rFonts w:ascii="Times New Roman" w:hAnsi="Times New Roman" w:cs="Times New Roman"/>
          <w:b/>
          <w:b/>
          <w:sz w:val="22"/>
          <w:szCs w:val="22"/>
        </w:rPr>
      </w:pPr>
      <w:r>
        <w:rPr>
          <w:rFonts w:cs="Times New Roman" w:ascii="Times New Roman" w:hAnsi="Times New Roman"/>
          <w:b/>
          <w:sz w:val="22"/>
          <w:szCs w:val="22"/>
        </w:rPr>
        <w:t>Georges Molinié, Président de Paris-Sorbonne, Paris 4</w:t>
      </w:r>
    </w:p>
    <w:p>
      <w:pPr>
        <w:pStyle w:val="Normal"/>
        <w:jc w:val="both"/>
        <w:rPr>
          <w:rFonts w:ascii="Times New Roman" w:hAnsi="Times New Roman" w:cs="Times New Roman"/>
          <w:b/>
          <w:b/>
          <w:sz w:val="22"/>
          <w:szCs w:val="22"/>
        </w:rPr>
      </w:pPr>
      <w:r>
        <w:rPr>
          <w:rFonts w:cs="Times New Roman" w:ascii="Times New Roman" w:hAnsi="Times New Roman"/>
          <w:b/>
          <w:sz w:val="22"/>
          <w:szCs w:val="22"/>
        </w:rPr>
        <w:t>Axel Kahn, Président de Paris-Descartes, Paris 5</w:t>
      </w:r>
    </w:p>
    <w:p>
      <w:pPr>
        <w:pStyle w:val="Normal"/>
        <w:jc w:val="both"/>
        <w:rPr>
          <w:rFonts w:ascii="Times New Roman" w:hAnsi="Times New Roman" w:cs="Times New Roman"/>
          <w:b/>
          <w:b/>
          <w:sz w:val="22"/>
          <w:szCs w:val="22"/>
        </w:rPr>
      </w:pPr>
      <w:r>
        <w:rPr>
          <w:rFonts w:cs="Times New Roman" w:ascii="Times New Roman" w:hAnsi="Times New Roman"/>
          <w:b/>
          <w:sz w:val="22"/>
          <w:szCs w:val="22"/>
        </w:rPr>
        <w:t>Jean-Charles Pomerol, Président de Pierre et Marie Curie, Paris 6</w:t>
      </w:r>
    </w:p>
    <w:p>
      <w:pPr>
        <w:pStyle w:val="Normal"/>
        <w:jc w:val="both"/>
        <w:rPr>
          <w:rFonts w:ascii="Times New Roman" w:hAnsi="Times New Roman" w:cs="Times New Roman"/>
          <w:b/>
          <w:b/>
          <w:sz w:val="22"/>
          <w:szCs w:val="22"/>
        </w:rPr>
      </w:pPr>
      <w:r>
        <w:rPr>
          <w:rFonts w:cs="Times New Roman" w:ascii="Times New Roman" w:hAnsi="Times New Roman"/>
          <w:b/>
          <w:sz w:val="22"/>
          <w:szCs w:val="22"/>
        </w:rPr>
        <w:t>Guy Cousineau, Président de Paris-Diderot, Paris 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pPr>
      <w:r>
        <w:rPr>
          <w:rFonts w:cs="Times New Roman" w:ascii="Times New Roman" w:hAnsi="Times New Roman"/>
          <w:b/>
          <w:color w:val="000000"/>
          <w:sz w:val="22"/>
          <w:szCs w:val="22"/>
        </w:rPr>
        <w:t>50/ 3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Michel Laut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Paris Sud 11</w:t>
      </w:r>
      <w:r>
        <w:rPr>
          <w:rFonts w:cs="Times New Roman" w:ascii="Times New Roman" w:hAnsi="Times New Roman"/>
          <w:sz w:val="22"/>
          <w:szCs w:val="22"/>
        </w:rPr>
        <w:t>, réuni en séance plénière le 3 novembre 2008, déplore les conditions dans lesquelles est mise en ouvre la réforme de la formation des enseignants, qui engage l’avenir de tous les jeunes. Les enjeux imposent à l’ensemble de la communauté universitaire d’assurer aux futurs collègues des premier et second degrés une formation universitaire et professionnelle de grande qualité, ce qui exige le temps nécessaire à la conception de nouveaux parcours ou à l’adaptation des mentions exist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 soutient l’action menée par les instances de l’université pour construire – en concertation avec les autres universités de l’Académie de Versailles et les ENS partenaires de l’Université - des masters qui concilient au mieux la nécessaire formation professionnelle au métier d’enseignant et les exigences d’un haut niveau de formation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 proteste contre un calendrier qui oblige l’Université à remettre le 31 décembre au plus tard les projets de master pour les étudiants se destinant à l’enseignement alors que les informations sur les nouveaux concours de recrutement des professeurs ne sont sur le site du Ministère de l’Education Nationale que depuis le 13 octobre, sous forme non réglementaire et sans déclinaison selon les spécialités, et que la circulaire du 17 octobre concernant la campagne d’habilitation de master pour les étudiants se destinant aux métiers de l’enseignement n’est parvenue aux universités que le 21 octobre dernier. Ces délais ne laissent pas le temps nécessaire à la réflexion, aux concertations entre partenaires internes et externes et aux procédures normales de validation par les Conseils de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 CA demande au Ministère que le processus de conception des maquettes fasse l’objet d’un moratoire et d’un cadrage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pté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51/ 3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icolas Schapira </w:t>
      </w:r>
      <w:hyperlink r:id="rId29">
        <w:r>
          <w:rPr>
            <w:rStyle w:val="InternetLink"/>
            <w:rFonts w:cs="Times New Roman" w:ascii="Times New Roman" w:hAnsi="Times New Roman"/>
            <w:sz w:val="22"/>
            <w:szCs w:val="22"/>
          </w:rPr>
          <w:t>nicolas.schapira@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 l’UFR SHS de l’Université de Marne-la-Vallée</w:t>
      </w:r>
      <w:r>
        <w:rPr>
          <w:rFonts w:cs="Times New Roman" w:ascii="Times New Roman" w:hAnsi="Times New Roman"/>
          <w:sz w:val="22"/>
          <w:szCs w:val="22"/>
        </w:rPr>
        <w:t>, réuni le 3 novembre 2008, déplore solennellement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d’une réforme des concours dont le contenu n’est connu que depuis le 17 octobre dernier. Il s’oppose à toute réforme ayant pour effet de réduire dans les concours la part des savoirs disciplinaires en vue d’un allègement des épreuves qui ne fera qu’abaisser le niveau de formation des futurs enseignants. Il s’indigne de la suppression effective de la formation pratique, apportée jusqu’alors par l’année de stage. Il demande qu’une véritable formation pratique soit mise en place, afin de mieux préparer les enseignants à leur mét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 Il demande enfin l’ouverture immédiate d’une négociation avec l’ensemble des acteurs du système éducatif, sans préa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associe aux motions votées ces derniers jours par l’UFR de Langues de Paris Est - Marne la Vallée (le 23 octobre 2008), par le département d’anglais de l’UFR de Lettres et Sciences Humaines de l’Université Paris 12-Val de Marne (le 28 octobre 2008), et par les représentants des sections lettres et langues des quatre universités de l’académie de Créteil (le 30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au CEVU et au Conseil d’administration de Paris-Est MLV de se prononcer dans le même sens, et propose la création d’un comité de réflexion sur la masteurisation des enseignements au niveau de l’Université Paris-Est chargé de faire des contre-propositions alternatives à celles, inacceptables en l’état, du minist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mps-sur-Marne, le 3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52/ 3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s Etudes et de la Vie Universitaire de Poitiers</w:t>
      </w:r>
      <w:r>
        <w:rPr>
          <w:rFonts w:cs="Times New Roman" w:ascii="Times New Roman" w:hAnsi="Times New Roman"/>
          <w:sz w:val="22"/>
          <w:szCs w:val="22"/>
        </w:rPr>
        <w:t>, réuni en séance le 3 novembre 2008, déplore les conditions dans lesquelles sont mises en œuvre les réformes des concours de recrutement et de la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solennellement contre un calendrier qui oblige l’Université à prévoir, dans un délai d’un mois, la mise en place de masters préparant au mieux nos étudiants aux nouveaux concours dont les grandes lignes ne sont connues que depuis le 13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ces raisons, le CEVU de l’Université de Poitiers demande au Ministère au minimum un moratoire sur cette réforme afin que tous les partenaires concernés puissent se concerter dans les meilleures 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motion est vo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53/ 3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 Gestion restreint aux enseignants-chercheurs de la Faculté des Lettres de l’université de Picardie</w:t>
      </w:r>
      <w:r>
        <w:rPr>
          <w:rFonts w:cs="Times New Roman" w:ascii="Times New Roman" w:hAnsi="Times New Roman"/>
          <w:sz w:val="22"/>
          <w:szCs w:val="22"/>
        </w:rPr>
        <w:t xml:space="preserve"> réuni le 3 novembre 2008, </w:t>
      </w:r>
      <w:r>
        <w:rPr>
          <w:rFonts w:cs="Times New Roman" w:ascii="Times New Roman" w:hAnsi="Times New Roman"/>
          <w:b/>
          <w:sz w:val="22"/>
          <w:szCs w:val="22"/>
        </w:rPr>
        <w:t>et</w:t>
      </w:r>
      <w:r>
        <w:rPr>
          <w:rFonts w:cs="Times New Roman" w:ascii="Times New Roman" w:hAnsi="Times New Roman"/>
          <w:sz w:val="22"/>
          <w:szCs w:val="22"/>
        </w:rPr>
        <w:t xml:space="preserve"> </w:t>
      </w:r>
      <w:r>
        <w:rPr>
          <w:rFonts w:cs="Times New Roman" w:ascii="Times New Roman" w:hAnsi="Times New Roman"/>
          <w:b/>
          <w:sz w:val="22"/>
          <w:szCs w:val="22"/>
        </w:rPr>
        <w:t>l’Assemblée générale des enseignants-chercheurs</w:t>
      </w:r>
      <w:r>
        <w:rPr>
          <w:rFonts w:cs="Times New Roman" w:ascii="Times New Roman" w:hAnsi="Times New Roman"/>
          <w:sz w:val="22"/>
          <w:szCs w:val="22"/>
        </w:rPr>
        <w:t xml:space="preserve"> réunie le même j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mandent au Conseil d’Administration de l’Université de Picardie Jules Verne, l’adoption de la motion suiv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de l’Université de Picardie Jules Verne déplore solennellement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d’une réforme des concours dont le contenu n’est connu que depuis le 17 octobre dern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et que les ministres de l’Education Nationale et de l’Enseignement Supérieur et de la Recherche s’engagent sur la tenue de concours de recrutement des enseignants se déroulant pour l’année 2009-2010 selon les modalités en vigueur pour l’année 2008-2009. Il demande enfin l’ouverture immédiate d’une négociation avec l’ensemble des acteurs du système éducati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54/ 4 novembre 2008</w:t>
      </w:r>
    </w:p>
    <w:p>
      <w:pPr>
        <w:pStyle w:val="Normal"/>
        <w:jc w:val="both"/>
        <w:rPr/>
      </w:pPr>
      <w:r>
        <w:rPr>
          <w:rFonts w:cs="Times New Roman" w:ascii="Times New Roman" w:hAnsi="Times New Roman"/>
          <w:sz w:val="22"/>
          <w:szCs w:val="22"/>
        </w:rPr>
        <w:t>Elvire Gomez-Vidal &lt;</w:t>
      </w:r>
      <w:hyperlink r:id="rId30">
        <w:r>
          <w:rPr>
            <w:rStyle w:val="InternetLink"/>
            <w:rFonts w:cs="Times New Roman" w:ascii="Times New Roman" w:hAnsi="Times New Roman"/>
            <w:sz w:val="22"/>
            <w:szCs w:val="22"/>
          </w:rPr>
          <w:t>elvire.gomezvidal@wanadoo.fr</w:t>
        </w:r>
      </w:hyperlink>
      <w:r>
        <w:rPr>
          <w:rFonts w:cs="Times New Roman" w:ascii="Times New Roman" w:hAnsi="Times New Roman"/>
          <w:sz w:val="22"/>
          <w:szCs w:val="22"/>
        </w:rPr>
        <w:t>&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 </w:t>
      </w:r>
      <w:r>
        <w:rPr>
          <w:rFonts w:cs="Times New Roman" w:ascii="Times New Roman" w:hAnsi="Times New Roman"/>
          <w:b/>
          <w:sz w:val="22"/>
          <w:szCs w:val="22"/>
        </w:rPr>
        <w:t>commission Master de l’UFR d’Études Ibériques et Ibéro-américaines de l’Université Bordeaux 3</w:t>
      </w:r>
      <w:r>
        <w:rPr>
          <w:rFonts w:cs="Times New Roman" w:ascii="Times New Roman" w:hAnsi="Times New Roman"/>
          <w:sz w:val="22"/>
          <w:szCs w:val="22"/>
        </w:rPr>
        <w:t xml:space="preserve"> déplore unanimement et solennellement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proteste contre un calendrier qui oblige l’Université à prévoir pour 2009-2010, en fournissant dans la précipitation des maquettes pour fin 2008, l’application d’une réforme des concours dont le contenu n’est connu - d’ailleurs incomplètement - que depuis le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s’oppose à toute réforme ayant pour effet de réduire dans les concours la part des savoirs disciplinaires en vue d’un allègement des épreuves qui ne fera qu’abaisser le niveau de formation des futurs enseignants. Elle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demande enfin l’ouverture immédiate d’une négociation qui ne soit pas limitée à la CPU et la CDIUFM, mais concerne l’ensemble des acteurs du système éducatif et de la formation des maî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pté à l’unanimité le 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55/ 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c Escola </w:t>
      </w:r>
      <w:hyperlink r:id="rId31">
        <w:r>
          <w:rPr>
            <w:rStyle w:val="InternetLink"/>
            <w:rFonts w:cs="Times New Roman" w:ascii="Times New Roman" w:hAnsi="Times New Roman"/>
            <w:sz w:val="22"/>
            <w:szCs w:val="22"/>
          </w:rPr>
          <w:t>mescola@free.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enseignants-chercheurs des </w:t>
      </w:r>
      <w:r>
        <w:rPr>
          <w:rFonts w:cs="Times New Roman" w:ascii="Times New Roman" w:hAnsi="Times New Roman"/>
          <w:b/>
          <w:sz w:val="22"/>
          <w:szCs w:val="22"/>
        </w:rPr>
        <w:t>départements de Littérature française &amp; comparée de l’Université Paris 8 Vincennes</w:t>
      </w:r>
      <w:r>
        <w:rPr>
          <w:rFonts w:cs="Times New Roman" w:ascii="Times New Roman" w:hAnsi="Times New Roman"/>
          <w:sz w:val="22"/>
          <w:szCs w:val="22"/>
        </w:rPr>
        <w:t xml:space="preserve"> à Saint-Denis réunis le 4 novembre 2008, déclarent avoir pris connaissance des demandes ministérielles en matière de « mastérisation des concours », à savoir la Charte relative aux principes directeurs de la réforme du recrutement et de la formation des enseignants (du 11 septembre 2008), la Lettre de cadrage sur les nouveaux concours de recrutement de professeurs (du 13 octobre 2008) et la Circulaire sur la campagne d’habilitation de diplômes de Master pour les étudiants se destinant aux métiers de l’enseignement (du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Ils considèrent collectivement que le calendrier imposé par ces textes, alors même que le profil exact des quatre nouvelles épreuves du Capes de Lettres modernes n’est toujours pas connu, et au lendemain de l’évaluation positive par l’AERES d’une offre de formation de Master Littérature renouvelée l’an passé, est totalement inapplicable ; un tel calendrier témoigne de la part des deux Ministères d’une précipitation préjudiciable aux intérêts de la communauté des étudiants et des enseignants du Supérieur comme du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Ils demandent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Ils exigent l’ouverture immédiate et sans préalable d’une négociation avec l’ensemble des acteurs du système éducatif : demain comme aujourd’hui, ils s’opposeront à toute réforme qui aurait pour effet de réduire dans la formation et les concours la part des savoirs disciplinaires ou des compétences professionnelles, et qui ferait peser une menace sur l’existence même des Master « Recherch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s ces conditions et dans l’intérêt même des étudiants et des futurs enseignants du Secondaire, les deux départements déclarent dès aujourd’hui refuser de rendre de nouvelles maquettes de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 des présents, à Saint-Denis, le 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56/ 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c Escola </w:t>
      </w:r>
      <w:hyperlink r:id="rId32">
        <w:r>
          <w:rPr>
            <w:rStyle w:val="InternetLink"/>
            <w:rFonts w:cs="Times New Roman" w:ascii="Times New Roman" w:hAnsi="Times New Roman"/>
            <w:sz w:val="22"/>
            <w:szCs w:val="22"/>
          </w:rPr>
          <w:t>mescola@free.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 l’UFR 4 (Histoire, Littérature, sociologie) de Paris 8</w:t>
      </w:r>
      <w:r>
        <w:rPr>
          <w:rFonts w:cs="Times New Roman" w:ascii="Times New Roman" w:hAnsi="Times New Roman"/>
          <w:sz w:val="22"/>
          <w:szCs w:val="22"/>
        </w:rPr>
        <w:t>, réuni le 4 novembre 2008, s’associe aux motions votées par plusieurs de ses départements (cf. pièces jointes) refusant de concevoir des maquettes de mastérisation des concours dans le cadre du calendrier et des exigences contenues dans la note de la DGES en date du 17 octobre 2008, et exige un moratoire de cette réforme. Surtout, il demande l’ouverture d’une vraie réflexion sur une réforme du Capes, sur d’autres bases que celles proposées actuell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57/ 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Scientifique de l’Université de Rouen</w:t>
      </w:r>
      <w:r>
        <w:rPr>
          <w:rFonts w:cs="Times New Roman" w:ascii="Times New Roman" w:hAnsi="Times New Roman"/>
          <w:sz w:val="22"/>
          <w:szCs w:val="22"/>
        </w:rPr>
        <w:t>, réuni le 4 novembre 2008 en séance plénière, déplore les conditions dans lesquelles s’organise la "mastérisation" de la formation des enseignants. Il proteste contre le calendrier insensé qui oblige les universités à concevoir, dans l’urgence, des maquettes sans pouvoir prendre le temps d’une réflexion concertée sur la place des savoirs disciplinaires, de la formation professionnelle, les rôles et fonctions des IUFM. Il réaffirme son attachement aux concours nationaux, réclame l’abandon de l’orientation actuelle du gouvernement sur ces questions. Il demande, en conséquence, que le processus de conception des maquettes fasse l’objet d’un moratoire et d’un cadrage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au président de notre université de ROUEN entouré de ses conseils CA, CEVU, CS de soutenir cette motion, de mobiliser la CPU sur ses requêtes et de la porter au minist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 contre ; 25 pour ; 1 abstention ; 2 ne prenant pas part au v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58/ 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e Lettres Modernes de l’Université de Rouen</w:t>
      </w:r>
      <w:r>
        <w:rPr>
          <w:rFonts w:cs="Times New Roman" w:ascii="Times New Roman" w:hAnsi="Times New Roman"/>
          <w:sz w:val="22"/>
          <w:szCs w:val="22"/>
        </w:rPr>
        <w:t>, réuni le mardi 4 novembre 2008, proteste contre la mise en oeuvre de la réforme de la formation des enseignants, so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contre le calendrier imposé par le minist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contre les méthodes solitaires du chargé de mission de l’Université de Rou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contre le résultat tel qu’il se dessine, en contradiction avec la circulaire de la DGE du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exigeons la mise en place d’une mastérisation sous la forme d’une spécialité dans les masters existants, adossée à des laboratoires de recherche reconn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refusons tout projet qui irait à l’encontre de la circulaire du 17 octobre, dans l’intérêt des étudiants et de l’Université de Rouen. Le département de Lettres Modernes s’associe donc au Conseil d’Administration de l’Université de Rouen, qui a voté la nécessité d’un moratoire sur la mastérisation du métier d’enseign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59/ 4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hilippe Wahl </w:t>
      </w:r>
      <w:hyperlink r:id="rId33">
        <w:r>
          <w:rPr>
            <w:rStyle w:val="InternetLink"/>
            <w:rFonts w:cs="Times New Roman" w:ascii="Times New Roman" w:hAnsi="Times New Roman"/>
            <w:sz w:val="22"/>
            <w:szCs w:val="22"/>
          </w:rPr>
          <w:t>Philippe.Wahl@univ-lyon2.fr</w:t>
        </w:r>
      </w:hyperlink>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 la Faculté des Lettres, Sciences du langage et Arts de l’Université Lumière-Lyon 2</w:t>
      </w:r>
      <w:r>
        <w:rPr>
          <w:rFonts w:cs="Times New Roman" w:ascii="Times New Roman" w:hAnsi="Times New Roman"/>
          <w:sz w:val="22"/>
          <w:szCs w:val="22"/>
        </w:rPr>
        <w:t>, réuni en séance plénière le 4 novembre 2008, déplore les conditions dans lesquelles se prépare la réforme de la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la rentrée 2009, dans une précipitation rendant impossible une véritable concertation, la mise en œuvre d’une réforme des concours et mas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e Faculté s’oppose à toute réforme ayant pour effet de réduire dans les concours la part des savoirs disciplinaires, en contradiction avec l’objectif affiché par la « mastér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inquiète des effets de sélection sociale induits par un allongement des études nécessaires à l’inscription aux concours, sans mesures d’accompagnement financier pour les étudiants concern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exige un moratoire pour mettre en place un véritable projet de formation et de recrutement. Il exclut en tout état de cause d’élaborer des maquettes de masters sans avoir connaissance du contenu des épreuves de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par le Conseil de la Faculté des Lettres, Sciences du langage et Arts de l’Université Lumière-Lyon 2, le 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60/ 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sur la masterisation des métiers de l’enseignement votée à l’unanimité des membres présents (16) moins une abs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u Littoral-Côte d’Opale</w:t>
      </w:r>
      <w:r>
        <w:rPr>
          <w:rFonts w:cs="Times New Roman" w:ascii="Times New Roman" w:hAnsi="Times New Roman"/>
          <w:sz w:val="22"/>
          <w:szCs w:val="22"/>
        </w:rPr>
        <w:t>, réuni en séance plénière le 4 novembre 2008, déplore les conditions dans lesquelles s’organise la « mastérisation »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considère que le calendrier imposé par le Ministère est inapplicable et oblige les universités à concevoir, dans l’urgence, des maquettes, sans pouvoir prendre le temps d’une réflexion concertée sur la place des savoirs disciplinaires, de la formation professionnelle, le rôle des IUF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s ces conditions et dans l’intérêt des étudiants, il demande que le processus de conception des maquettes fasse l’objet d’un moratoire et d’un cadrage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 réaffirme son attachement aux concours nationaux. Il s’oppose à la présence totalement injustifiée de « membres de la société civile » dans le jury des concours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61/ 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Nancy 2</w:t>
      </w:r>
      <w:r>
        <w:rPr>
          <w:rFonts w:cs="Times New Roman" w:ascii="Times New Roman" w:hAnsi="Times New Roman"/>
          <w:sz w:val="22"/>
          <w:szCs w:val="22"/>
        </w:rPr>
        <w:t>, réuni en séance plénière le 4 novembre 2008, déplore les conditions dans lesquelles est mise en œuvre la réforme des concours de recrutement et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avec force contre un calendrier qui oblige les universités à prévoir, dans la précipitation, l’application d’une réforme des concours qui induit une large refonte de l’offre de formation en master, rendant difficiles toute réflexion et toute concertation sérieuses au niveau national pour une mise en œuvre à la rentrée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d’une année et que les ministres de l’Éducation Nationale et de l’Enseignement Supérieur et de la Recherche s’engagent sur la tenue de concours de recrutement des enseignants pour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enfin l’ouverture immédiate d’une négociation avec l’ensemble des acteurs du système éducatif, sans préa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62/ 4 novembre 2008</w:t>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L’</w:t>
      </w:r>
      <w:r>
        <w:rPr>
          <w:rFonts w:cs="Times New Roman" w:ascii="Times New Roman" w:hAnsi="Times New Roman"/>
          <w:b/>
          <w:sz w:val="22"/>
          <w:szCs w:val="22"/>
        </w:rPr>
        <w:t>UFR de Lettres modernes de l’université Lille 3</w:t>
      </w:r>
      <w:r>
        <w:rPr>
          <w:rFonts w:cs="Times New Roman" w:ascii="Times New Roman" w:hAnsi="Times New Roman"/>
          <w:sz w:val="22"/>
          <w:szCs w:val="22"/>
        </w:rPr>
        <w:t>, réunie en Assemblée générale le 4 novembre 2008, ayant pris connaissance des documents de cadrage relatifs à la réforme des Masters et des Concours de recrutement des professeurs des écoles, collèges et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oteste avec vigueur contre un calendrier qui oblige l’Université à appliquer dans l’urgence une réforme dont les grandes lignes n’ont été révélées que le 17 octobre derni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oppose à toute réforme des concours conduisant à réduire la part des connaissances disciplinaires dans la formation des futurs enseign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ffirme son attachement à l’existence de concours de recrutement nationaux, fondés sur l’existence de programmes nationaux, et évalués par des jurys nationaux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uge indispensable une réflexion approfondie et sereine entre tous les formateurs sur la part respective du savoir disciplinaire et de la formation professionnelle dans la formation des futurs enseign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uge indispensable une réflexion préalable approfondie portant sur les moyens budgétaires et humains nécessaires pour mettre en oeuvre à la fois une formation à la recherche de haut niveau scientifique et une formation à l’enseignement de haut niveau disciplinaire et pédagogiq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mande que l’application de ce projet de réforme fasse l’objet d’un moratoire d’au moins un an et que les Ministres de l’Education Nationale et de l’Enseignement supérieur s’engagent sur la tenue en 2009/2010 de concours de recrutement selon les modalités actuellement vigueu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emande enfin l’ouverture immédiate d’une concertation entre tous les acteurs du système éducatif, sans préa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des présents et des représent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63/ 4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tacha Coquery </w:t>
      </w:r>
      <w:hyperlink r:id="rId34">
        <w:r>
          <w:rPr>
            <w:rStyle w:val="InternetLink"/>
            <w:rFonts w:cs="Times New Roman" w:ascii="Times New Roman" w:hAnsi="Times New Roman"/>
            <w:sz w:val="22"/>
            <w:szCs w:val="22"/>
          </w:rPr>
          <w:t>natacha.coquery@wanadoo.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eux motions du conseil de gestion de l’UFR Histoire, Histoire de l’art et archéologie de l’Université de Nant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première motion, de portée plus nationale, réagit au projet de réforme des concours ; la seconde est directement liée à la note d’orientation du CA du 24 octobre pour les futurs masters et de la note technique du 29 octo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Le conseil de gestion de l’UFR Histoire, Histoire de l’art et archéologie de l’Université de Nantes, réuni le 4 novembre 2008, a pris connaissance des documents de cadrage de la mastérisation des concours, à savoir la charte relative aux principes directeurs de la réforme du recrutement et de la formation des enseignants (11 septembre 2008), la lettre de cadrage sur les nouveaux concours de recrutement des professeurs (13 octobre 2008) et la circulaire sur la campagne d’habilitation de diplômes de master pour les étudiants se destinant aux métiers de l’enseignement – rentrée universitaire 2009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avec vigueur contre le projet de réforme des concours tel qu’il est présenté. Il souligne le manque de cohérence globale des dispositions qu’il contient et exprime sa vive inquiétude plus particulièrement sur les points suiv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affaiblissement des contenus disciplinaires ; les épreuves d’admissibilité et d’admission fondées sur « les programmes du collège, du lycée et des classes post-baccalauréat » au lieu de l’être sur des questions tournantes diminuent le niveau d’exigence en incitant les candidats à limiter leurs lectures à des manuels scolaires ; le maintien d’une parité entre les périodes est remis en c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a suppression du stage en responsabilité des admis au concours, lourde de conséquences négatives sur la formation professionnelle et l’entrée dans la carrière des jeun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a composition des jurys ; que signifie la présence de « représentants de la société civil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absence de réflexion sur toute une série de problèmes pratiques posés par la réforme : passage de l’ancien système au nouveau, candidats venant de L 3 et non admis à la session 2009, articulation entre la formation à la recherche et la préparation des concours, intégration de l’histoire de l’art et de l’archéologie dans les contenus disciplinaires des prochains concours de l’enseignement, modalités d’intégration du stage à la formation de master, étudiants collés en master mais reçus au concours et inversement, moyens financiers pour mettre en œuvre la mastér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lendrier imposé par les textes est inapplicable et inacceptable. Il interdit toute véritable concertation sur une réforme qui engage l’avenir du système éducatif et universitaire. En conséquence, le conseil de gestion de l’UFR Histoire, Histoire de l’art et archéologie demande un moratoire sur la mise en place des maquettes de master en lien avec les métiers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Le conseil de gestion de l’UFR Histoire, Histoire de l’art et archéologie de l’Université de Nantes, réuni le 4 novembre 2008, a pris connaissance de la note d’orientation sur les masters métiers de l’enseignement, adoptée par le CA de l’Université en sa séance du 24 octobre 2008, et de la note technique datée du 29 octo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UFR Histoire, Histoire de l’Art et Archéologie étant l’instance légitime d’élaboration de la future maquette de master, son conseil de gestion tient à apporter les précisions suiv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Il souhaite le maintien d’un master disciplinaire Histoire et Histoire de l’Art, auquel pourra être adossée la formation pour les futurs enseignants. Une solide base disciplinaire et une bonne formation à la recherche sont indispensables à tous les étudiants de master, y compris à ceux qui se destinent aux métiers de l’enseignement, conformément à ce qu’indique la circulaire « Hetzel ». Le Master 1 doit donc être conservé dans un parcours unique qui privilégie l’initiation à la recherche avec l’ajout de cours spécifiques (notamment des cours de géographie), en collaboration avec les enseignants de l’IUFM et de l’IGAR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C’est au sein du Master 2 Histoire et Histoire de l’Art qu’il conviendrait de créer, à côté de la spécialité « Relations Internationales et Histoire du Monde Atlantique », une autre spécialité intitulée « Métiers de l’Enseignement », le cas échéant en co-habilitation avec les Universités d’Angers et Le Mans mais aussi avec celle de La Rochelle actuellement co-habilitée avec Nantes pour le M 2 « RIHMA », sous la coordination des UFR concern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e gestion de l’UFR Histoire, Histoire de l’art et archéologie rejette donc les schémas d’organisation des masters proposés à l’annexe 2 de la note d’orientation et souligne la spécificité de la formation pour un master mention Histoire et Histoire de l’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alarme de la disposition relative aux volumes d’enseignement (p. 2). 450 heures ou 625 heures pour une formation bi-disciplinaire représentent un volume horaires-étudiants notoirement insuffisant pour assurer une formation disciplinaire de qualité (à comparer aux 652 heures de cours pour l’histoire seule pour l’année 2008-2009 dans le cadre du concours actuel du CAPES et de l’agrég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lendrier prévisionnel proposé dans la note technique du 29 octobre 2008 est irréaliste et inapplicable dans la mesure où l’on ne connaît pas encore avec précision les contenus du futur CAPES d’Histoire-géographie. Le conseil de gestion de l’UFR Histoire, Histoire de l’art et archéologie demande que cette difficulté de calendrier figure à l’ordre du jour du prochain CA de l’Université de N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sz w:val="22"/>
          <w:szCs w:val="22"/>
        </w:rPr>
      </w:pPr>
      <w:r>
        <w:rPr>
          <w:rFonts w:cs="Times New Roman" w:ascii="Times New Roman" w:hAnsi="Times New Roman"/>
          <w:b/>
          <w:color w:val="000000"/>
          <w:sz w:val="22"/>
          <w:szCs w:val="22"/>
        </w:rPr>
        <w:t>64/ 5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gali Soulatges </w:t>
      </w:r>
      <w:hyperlink r:id="rId35">
        <w:r>
          <w:rPr>
            <w:rStyle w:val="InternetLink"/>
            <w:rFonts w:cs="Times New Roman" w:ascii="Times New Roman" w:hAnsi="Times New Roman"/>
            <w:sz w:val="22"/>
            <w:szCs w:val="22"/>
          </w:rPr>
          <w:t>magali.soulatges@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s enseignants du</w:t>
      </w:r>
      <w:r>
        <w:rPr>
          <w:rFonts w:cs="Times New Roman" w:ascii="Times New Roman" w:hAnsi="Times New Roman"/>
          <w:b/>
          <w:sz w:val="22"/>
          <w:szCs w:val="22"/>
        </w:rPr>
        <w:t xml:space="preserve"> département de Lettres Modernes de l’UFR de Lettres et Sciences Humaines de l’Université d’Avignon</w:t>
      </w:r>
      <w:r>
        <w:rPr>
          <w:rFonts w:cs="Times New Roman" w:ascii="Times New Roman" w:hAnsi="Times New Roman"/>
          <w:sz w:val="22"/>
          <w:szCs w:val="22"/>
        </w:rPr>
        <w:t>, réunis le 5 novembre 2008, déplorent les conditions dans lesquelles est mise en œuvre la réforme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protestent contre un calendrier qui les oblige à prévoir dans la précipitation l’application d’une réforme des concours de recrutement pour l’année 2009-2010, dont les principes généraux ne sont connus que depuis le 17 octobre et dont les contenus et les modalités n’ont pas été précisés, alors même que les maquettes doivent être remises au Ministère pour le 31 décem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me préalable à toute réflexion concertée sur une réforme des concours de l’enseignement et son incidence sur les Masters, les enseignants du département de Lettres Modernes de l’Université d’Avignon demandent que le projet de réforme fasse l’objet d’un morato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s’associent aux diverses motions votées dans d’autres universités et demandent à l’UFR de Lettres et Sciences Humaines et au Conseil d’Administration de l’Université d’Avignon de se prononcer dans le même s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des présents le 5 novembre 2008, en Avign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65/ 5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utres départements et responsables de masters et de concours de l’Université Toulouse 2-Le Mirail (Département Études hispaniques et hispano-américaines, Histoire…) se sont depuis associés à cett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es Etudes du Monde Anglophone de l’Université Toulouse 2-Le Mirail</w:t>
      </w:r>
      <w:r>
        <w:rPr>
          <w:rFonts w:cs="Times New Roman" w:ascii="Times New Roman" w:hAnsi="Times New Roman"/>
          <w:sz w:val="22"/>
          <w:szCs w:val="22"/>
        </w:rPr>
        <w:t>, réuni le 5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w:t>
      </w:r>
      <w:r>
        <w:rPr>
          <w:rFonts w:cs="Times New Roman" w:ascii="Times New Roman" w:hAnsi="Times New Roman"/>
          <w:b/>
          <w:sz w:val="22"/>
          <w:szCs w:val="22"/>
        </w:rPr>
        <w:t>responsables du Master Etudes anglophon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w:t>
      </w:r>
      <w:r>
        <w:rPr>
          <w:rFonts w:cs="Times New Roman" w:ascii="Times New Roman" w:hAnsi="Times New Roman"/>
          <w:b/>
          <w:sz w:val="22"/>
          <w:szCs w:val="22"/>
        </w:rPr>
        <w:t>responsables des concours, et les membres des jurys présent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éclarent désapprouver la précipitation et le manque de concertation avec lesquels s’engage la réforme de la formation des enseignants et la refonte de ses masters. Faute des délais nécessaires, l’articulation des formations de M avec le niveau L et la concertation des UFR de l’université avec l’école interne de l’IUFM sont impossibles à mettre en œuvre de manière satisfais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mandent, afin de garantir un haut niveau de compétence disciplinaire et de formation professionnelle, que soient impliqués dans la réflexion, tant sur les contenus que sur la nature des épreuves, tous les acteurs engagés dans la formation : Présidents des jurys de concours, enseignants-chercheurs, IUFM, Inspection, Sociétés de Spécialistes, aux niveaux national et loc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mandent expressément que la conception des masters des métiers de l’enseignement fasse l’objet d’une harmonisation suprarégionale garantissant l’égalité dans le recrutement des futurs enseignants et que le stage en responsabilité dans un cadre horaire aménagé après l’admission aux concours soit maintenu, pour qu’une véritable formation à l’expérience de terrain étaie la professionnalisation des nouveaux enseignants. Un système d’accompagnement social des candidats au concours doit également être mis en place avec, entre autres, la création de bourses compensant l’allongement de la durée des études induit par une réforme du CAPES qui implique l’obtention d’un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ils réclament un moratoire pour pouvoir construire, en collaboration avec les acteurs concernés, des masters disciplinaires avec « parcours enseignement » ou des masters « Métiers de l’enseignement » qui leur permettent d’assurer pleinement leurs missions de formation et de recherche, d’offrir aux étudiants une véritable formation professionnelle en même temps qu’une formation scientifique disciplinaire de haut nivea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ulouse, le 5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é à l’unanimité par les membres prés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66/ 5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exis Grélois </w:t>
      </w:r>
      <w:hyperlink r:id="rId36">
        <w:r>
          <w:rPr>
            <w:rStyle w:val="InternetLink"/>
            <w:rFonts w:cs="Times New Roman" w:ascii="Times New Roman" w:hAnsi="Times New Roman"/>
            <w:sz w:val="22"/>
            <w:szCs w:val="22"/>
          </w:rPr>
          <w:t>alexis.grelois@gmail.com</w:t>
        </w:r>
      </w:hyperlink>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e Musicologie de l’Université de Rouen</w:t>
      </w:r>
      <w:r>
        <w:rPr>
          <w:rFonts w:cs="Times New Roman" w:ascii="Times New Roman" w:hAnsi="Times New Roman"/>
          <w:sz w:val="22"/>
          <w:szCs w:val="22"/>
        </w:rPr>
        <w:t xml:space="preserve"> déplorent les conditions dans lesquelles est mise en œuvre la réforme de la formation des maîtres. Ils protestent contre un calendrier qui oblige l’Université à prévoir, pour 2009-2010, dans la précipitation, l’application d’une réforme des concours dont le contenu n’est connu que depuis le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s’opposent à toute réforme ayant pour effet de réduire les contenus disciplinaires en vue d’un allègement des programmes qui ne fera qu’abaisser le niveau de formation des enseignants, en contradiction totale avec l’objectif affiché par la « mastérisation », et demandent un cadrage national. Ils s’inquiètent notamment d’une possible disparition au concours du CAPES d’éducation musicale et de chant choral d’épreuves spécifiques destinées à évaluer les compétences musicales des candidats, en particulier celles de chœur et d’arrangement qu’ils estiment essentielles pour un bon exercice du métier de professeur de mus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que ce projet de réforme fasse l’objet d’un moratoire d’une année et que les ministres de l’Éducation Nationale et de l’Enseignement Supérieur et de la Recherche s’engagent sur la tenue de concours de recrutement des enseignants pour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proposent enfin l’ouverture immédiate d’une négociation avec l’ensemble des acteurs du système éducatif, sans préalable, afin de construire une véritable réforme pour la rentrée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5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67/ 5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thieu Brunet </w:t>
      </w:r>
      <w:hyperlink r:id="rId37">
        <w:r>
          <w:rPr>
            <w:rStyle w:val="InternetLink"/>
            <w:rFonts w:cs="Times New Roman" w:ascii="Times New Roman" w:hAnsi="Times New Roman"/>
            <w:sz w:val="22"/>
            <w:szCs w:val="22"/>
          </w:rPr>
          <w:t>mathieu_brunet@orange.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e lettres modernes de l’Université de Provence</w:t>
      </w:r>
      <w:r>
        <w:rPr>
          <w:rFonts w:cs="Times New Roman" w:ascii="Times New Roman" w:hAnsi="Times New Roman"/>
          <w:sz w:val="22"/>
          <w:szCs w:val="22"/>
        </w:rPr>
        <w:t>, réunis le 5 novembre 2008, ayant examiné et discuté les projets ministériels de réforme des concours de l’enseignement secondaire et des masters, affirment leur refus d’appliquer le calendrier déraisonnable imposé par le ministè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absence de toute indication précise sur la nature des épreuves écrites et orales du CAPES de lettres modernes rend impossible l’élaboration sérieuse d’une nouvelle maquette de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D’autre part, ils demandent, à côté d’une professionnalisation accrue, le maintien d’une forte composante disciplinaire, y compris aux épreuves orales des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Ils restent très attachés au lien fort entre enseignement et recherche, qui semble menacé par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Ils demandent enfin que le caractère national des concours de recrutement de l’enseignement secondaire soit mainte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8 votants. Approuvé à l’unanimité moins un bulletin blan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68/ 5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Madame la Ministre de l’Enseignement supérieur et de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t>s/c Monsieur le Président de l’Université Pierre-Mendès France</w:t>
      </w:r>
    </w:p>
    <w:p>
      <w:pPr>
        <w:pStyle w:val="Normal"/>
        <w:jc w:val="both"/>
        <w:rPr>
          <w:rFonts w:ascii="Times New Roman" w:hAnsi="Times New Roman" w:cs="Times New Roman"/>
          <w:sz w:val="22"/>
          <w:szCs w:val="22"/>
        </w:rPr>
      </w:pPr>
      <w:r>
        <w:rPr>
          <w:rFonts w:cs="Times New Roman" w:ascii="Times New Roman" w:hAnsi="Times New Roman"/>
          <w:sz w:val="22"/>
          <w:szCs w:val="22"/>
        </w:rPr>
        <w:t>s/c Monsieur le Directeur de L’UFR des Sciences Huma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u département d’Histoire de l’Université Pierre Mendès-France (Grenoble 2)</w:t>
      </w:r>
      <w:r>
        <w:rPr>
          <w:rFonts w:cs="Times New Roman" w:ascii="Times New Roman" w:hAnsi="Times New Roman"/>
          <w:sz w:val="22"/>
          <w:szCs w:val="22"/>
        </w:rPr>
        <w:t>, comprenant l’ensemble des enseignants et les représentants étudiants, réuni le 5 novembre 2008, au vu de la circulaire ministérielle sur « l’habilitation de diplômes de master pour les étudiants se destinant aux métiers de l’enseignement -rentrée universitaire 2009 » considèrent que le calendrier imposé est inaccept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r le fonds, ils s’associent à la motion votée le 28 octobre par les quatre associations d’historiens de l’Enseignement supérie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énoncent le risque de voir les programmes universitaires déterminés par les programmes de l’enseignement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énoncent l’idée d’une formation de l’enseignant du secondaire par l’étude des seuls manuels généraux et non par l’étude de questions déterminées selon un programme et sur lesquelles le candidat doit connaître les résultats de la recherche récente et la documentation originelle, méthode par laquelle on forme l’histori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ces raisons, ils demandent à Madame la Ministre de l’Enseignement supérieur et de la Recherche un moratoire d’un an et une concertation pour la réforme des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69/ 6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an-Noël Luc </w:t>
      </w:r>
      <w:hyperlink r:id="rId38">
        <w:r>
          <w:rPr>
            <w:rStyle w:val="InternetLink"/>
            <w:rFonts w:cs="Times New Roman" w:ascii="Times New Roman" w:hAnsi="Times New Roman"/>
            <w:sz w:val="22"/>
            <w:szCs w:val="22"/>
          </w:rPr>
          <w:t>jnoel.luc@gmail.com</w:t>
        </w:r>
      </w:hyperlink>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ppel des quatre associations d’historiens</w:t>
      </w:r>
    </w:p>
    <w:p>
      <w:pPr>
        <w:pStyle w:val="Normal"/>
        <w:jc w:val="both"/>
        <w:rPr>
          <w:rFonts w:ascii="Times New Roman" w:hAnsi="Times New Roman" w:cs="Times New Roman"/>
          <w:sz w:val="22"/>
          <w:szCs w:val="22"/>
        </w:rPr>
      </w:pPr>
      <w:r>
        <w:rPr>
          <w:rFonts w:cs="Times New Roman" w:ascii="Times New Roman" w:hAnsi="Times New Roman"/>
          <w:sz w:val="22"/>
          <w:szCs w:val="22"/>
        </w:rPr>
        <w:t>Les quatre associations d’historiens de l’enseignement supérieur constatent avec regret que ni le ministère ni l’Inspection Générale n’ont rien proposé à ce jour au sujet des programmes qui concerneraient les candidats au CAPES. La précipitation avec laquelle le ministère exige que soient transmises des propositions de maquette est inadmissible. Les quatre associations invitent les présidents d’Université à ne pas cautionner la réforme et à ne transmettre aucune maquette au ministère. Elles appellent leurs membres à ne pas participer à des projets hâtifs de maquettes, qui ne pourraient être que des propositions aveug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ucien Bély (Association des historiens modernistes des Universités françai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trice Brun (Société des professeurs d’histoire ancienne des Universit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égine Le Jan (Société des Historiens Médiévistes de l’Enseignement Supérieur Publ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ean-Noël Luc (Association des historiens contemporanéistes de l’enseignement supérieur et de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70/ 6 novembre 2008</w:t>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otion et pétition de la Société Mathématique de France.</w:t>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Les signataires demandent que le projet de « mastérisation » (réforme de la formation et des concours de recrutement des enseignants) fasse l’objet d’un moratoire d’un an au moins. Alors que le contenu de ce projet n’est partiellement connu que depuis le 13 octobre, le calendrier mis en place par le ministère oblige les universités à réorganiser les masters pour le 31 décembre. Cette précipitation rend impossible toute réflexion et toute concertation sérieuses, et ne peut aboutir à une mise en place raisonnable de la réforme à la rentrée 2009. De plus, la mise en place des nouveaux concours dès 2010 compromettrait gravement l’avenir des étudiants déjà engagés dans un cursus de préparation des concours.</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Ils demandent que ce moratoire soit mis à profit pour organiser la réflexion et la concertation, en y associant les différentes organisations représentatives des étudiants, des enseignants et des universités, les sociétés savantes, les syndicats. Ils pensent qu’une réflexion par discipline et une régulation nationale des concours sont indispensables pour garantir un niveau d’exigence commun.</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Ils protestent avec énergie contre la suppression de l’année de stage en situation à l’issue des concours, car ils sont convaincus que la formation théorique (didactique, disciplinaire et pédagogique) et l’expérience pratique et en responsabilité de l’enseignement doivent être liées.</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Plus généralement, les signataires s’opposeront à toute réforme qui réduirait le niveau d’exigence dans la formation ou les concours, et conduirait à abaisser le niveau de formation tant pédagogique que disciplinaire des futurs enseignants, en totale contradiction avec l’objectif affiché par la « mastérisation ».</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s l’immédiat, ils demandent que les ministres de l’Éducation Nationale et de l’Enseignement Supérieur et de la Recherche s’engagent à ce que les concours de recrutement des enseignants se déroulent en 2009-2010 selon les modalités d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71/ 6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urrier du président de la SIES à Valérie Pécres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ociété des Italianistes de l’Enseignement Supérieur</w:t>
      </w:r>
    </w:p>
    <w:p>
      <w:pPr>
        <w:pStyle w:val="Normal"/>
        <w:jc w:val="both"/>
        <w:rPr>
          <w:rFonts w:ascii="Times New Roman" w:hAnsi="Times New Roman" w:cs="Times New Roman"/>
          <w:sz w:val="22"/>
          <w:szCs w:val="22"/>
        </w:rPr>
      </w:pPr>
      <w:r>
        <w:rPr>
          <w:rFonts w:cs="Times New Roman" w:ascii="Times New Roman" w:hAnsi="Times New Roman"/>
          <w:sz w:val="22"/>
          <w:szCs w:val="22"/>
        </w:rPr>
        <w:t>Christophe Mileschi, président de la SIES, 15, rue Cavé, 75018 Par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à Mme Valérie PÉCRESSE Ministre de l’Enseignement Supérieur et de la Recherche Ministère de l’Enseignement Supérieur et de la Recherche 1, rue Descartes 75231 Paris Cedex 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is le 6 novembre 2008 Madame la Minis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société que je préside s’associe aux autres sociétés savantes qui vous ont écrit, en date du 30 octobre dernier, concernant la réforme des concours de recrutement des enseignants du secondaire et ses conséquences sur les mas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avons exprimé, lors de notre assemblée générale du 28 septembre 2008, notre inquiétude et notre indignation, face aux méthodes déraisonnables de mise en place de cette réforme. Il y a une contradiction patente entre, d’une part, l’importance extrême de ce dossier, qui concerne l’avenir de l’éducation nationale et de l’université, et donc de notre pays, et, d’autre part, les délais dérisoires qui nous sont imposés pour concevoir des maquettes de diplômes, l’absence de concertation, l’insuffisance de l’information dont nous disposons à ce jour sur la nature des épreuves des futurs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s raisons techniques ont empêché que j’appose, au nom de la Société des Italianistes de l’Enseignement Supérieur, ma signature au bas de la même lettre que la Société des Hispanistes Français (SHF), l’Association des Germanistes de l’Enseignement Supérieur (AGES), la Société des Anglicistes de l’Enseignement Supérieur (SAES) et l’Association Française des Études Américaines (AFEA). Vous en trouverez ci-joint une copie conforme, que j’ai signée, ainsi que le texte de la motion que nous avons votée lors de notre dernière assemblée génér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uillez agréer, Madame la Ministre, l’expression de mes salutations respectue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ristophe MILESCHI président de la S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72/ 6 novembre 2008</w:t>
      </w:r>
    </w:p>
    <w:p>
      <w:pPr>
        <w:pStyle w:val="Normal"/>
        <w:jc w:val="both"/>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00"/>
          <w:sz w:val="22"/>
          <w:szCs w:val="22"/>
        </w:rPr>
        <w:t xml:space="preserve">Guillaume Cingal  </w:t>
      </w:r>
      <w:hyperlink r:id="rId39">
        <w:r>
          <w:rPr>
            <w:rStyle w:val="InternetLink"/>
            <w:rFonts w:eastAsia="Times New Roman" w:cs="Times New Roman" w:ascii="Times New Roman" w:hAnsi="Times New Roman"/>
            <w:sz w:val="22"/>
            <w:szCs w:val="22"/>
          </w:rPr>
          <w:t>guillaume.cingal@univ-tours.fr</w:t>
        </w:r>
      </w:hyperlink>
    </w:p>
    <w:p>
      <w:pPr>
        <w:pStyle w:val="Normal"/>
        <w:jc w:val="both"/>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tion relative à la réforme des concours de recrutement des enseignants et à la création de masters « métiers de l’enseignement », </w:t>
      </w:r>
      <w:r>
        <w:rPr>
          <w:rFonts w:cs="Times New Roman" w:ascii="Times New Roman" w:hAnsi="Times New Roman"/>
          <w:b/>
          <w:sz w:val="22"/>
          <w:szCs w:val="22"/>
        </w:rPr>
        <w:t>UFR lettres et langues, Université François Rabelais, T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signataires, qui connaissent bien la formation et le mode de recrutement actuels des enseignants, auxquels beaucoup d¹entre eux participent depuis de nombreuses années, sont conscients à la fois de leurs forces et de leurs faiblesses ; ils sont ainsi conscients de ce qu¹ils ne sont pas en tous points satisfaisants, et de l¹utilité d¹un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pendant, la réforme proposée par le Ministère les 13 et 17 octobre, en premier lieu en raison de son contenu, ensuite en raison des délais déraisonnables qui sont imposés, n¹est pas acceptable, car elle ne saurait en aucune manière améliorer ni la formation ni le recrutement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lecture des documents élaborés ces derniers jours par le ministère, concernant la réforme des concours la création de masters « métiers de l¹enseignement » soulève un très grand nombre d¹inquiétudes, de critiques, et d¹interrog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ncours de recrutement des professeurs de collège et de lycé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appauvrissement des compétences disciplin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part disciplinaire (dans des concours qui seraient sans programmes) subit une baisse considérable, et aucune évaluation sérieuse de la maîtrise de la langue orale des futurs enseignants de langues vivantes ne sera possible dans le format des épreuves envisag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s épreuves écrites d¹admissibilité (coefficient 4) « portent sur la culture générale disciplinaire et visent à apprécier comment le candidat réinvestit les connaissances disciplinaires acquises au cours de sa formation dans l¹étude des programmes de l¹enseignement secondaire. La capacité du candidat à mener une réflexion sur l¹épistémologie et l¹histoire de sa (ses) discipline(s) pourra faire l¹objet d¹une question spécifique dans une des deux épreuves d¹admissibilité. » « Le niveau d¹exigence disciplinaire pour ces deux épreuves sera celui de la lic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quant aux épreuves d¹admission (coefficient 6), elles se composent d¹une « épreuve orale prenant la forme d¹un exercice pédagogique » et d¹une « épreuve d¹entretien avec le jury », prenant « appui sur un dossier [Š] portant sur les aspects concrets du fonctionnement du système éducati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 ailleurs, « tous les masters donnent accès aux concours » ; dans le format actuel du CAPES, les épreuves écrites s¹appuient sur un programme, et (pour les CAPES de langue) les épreuves orales comprennent une évaluation des qualités d’expression en langue étrangère (dont beaucoup jugent d¹ailleurs le coefficient trop faible). Ainsi tous les candidats, quelle que soit leur formation initiale, doivent faire la preuve de leurs compétences disciplinaires. Le format de concours envisagé et les coefficients affectés aux diverses épreuves ne permettent plus de vérifier ces compétences. Cette lacune est d¹ailleurs inscrite dans les principes qui guident cette réforme, puisqu¹il est prévu d¹assurer « la prépondérance des coefficients des épreuves d¹admission dont la finalité sera dorénavant de permettre de choisir les candidats les plus aptes à la fonction d¹enseignant ou de CPE sur des critères d¹ordre pédagogique et didactique ainsi que de connaissance du futur milieu d¹exerc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compétences pédagogiques et la connaissance du système éducatif sont certes indispensables à la formation des enseignants. Mais celles-ci ne peuvent se substituer aux compétences disciplinaires : un excellent pédagogue qui ne les maîtrisera pas ne sera pas en mesure de former ses élèves ni de susciter leur intérêt pour sa discip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 moment où M. X. Darcos ne cesse d¹insister sur la nécessité absolue de permettre aux élèves d¹acquérir des compétences élevées en langues vivantes, et projette même de « faire de la France une nation bilingue  »1, on ne peut que s¹étonner que soit envisagée une réforme dont l¹effet premier sera de ne plus permettre d¹évaluer les compétences des futurs enseignants dans leur discip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suppression de l¹année de stage, remplacée par « des pratiques encadrées incluant des stages », lesquelles « ne sauraient se limiter à l¹envoi des étudiants dans les clas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est tout à fait improbable que l¹on soit en mesure de proposer, à tous les étudiants (de L et de M) qui envisagent la possibilité de devenir enseignant, des stages qui soient réellement formateurs (sans parler de l¹impossibilité de confier des classes à des étudiants, et non plus à des fonctionnaires stagiaires). En outre, tout titulaire de M2 pouvant se présenter aux concours, il est inévitable que certains des lauréats n¹auront eu aucune « pratique encadrée » lorsqu¹ils seront nommés, à plein temps, sur leur premier poste. Loin de constituer un gage de réussite pour les futurs jeunes enseignants, la modification envisagée ne manquera pas d¹amplifier encore les difficultés nombreuses auxquelles ils et elles seront confront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composition des jurys Autre principe directeur de la réforme des concours : « Impliquer dans le recrutement des personnels de direction, des membres de l¹administration et de la hiérarchie de l¹Education nationale ainsi que des membres de la société civile. » Là encore, outre les interrogations sur ce qui est entendu par « membres de la société civile » et les critères qui seraient ceux de personnes étrangères à la pratique du métier d¹enseignant, l¹évaluation des compétences disciplinaires des candidats va pâtir d¹un concours dont le jury comportera de moins en moins de spécialistes de la discip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rallongement des études, sans meilleure garantie de réussite aux concours (qui dépend avant tout du nombre de postes proposés par le Ministère). De plus, comme le souligne Jean-Michel Jolion (dans le document de bilan sur l¹évolution des cursus de master qui lui a été commandé par Mme V. Pécresse), rien ne semble prévu pour prendre en compte les perspectives des candidats qui ne réussiraient pas à la fois leur M2 et leur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aster (calendrier et conten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création de masters des métiers de l¹enseignement ne pourra faire fi de modifications profondes des concours de recrutement. Les étudiants engagés dans un tel cursus auront bien évidemment à c¦ur d¹être reçus, et il ne serait ni réaliste ni responsable, de ne pas leur proposer une préparation solide à ces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r, les modalités de ces épreuves ne sont toujours pas définies, et aucun calendrier ne nous est annoncé. Comment alors établir une offre de formation cohér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 ailleurs, le niveau d¹exigence disciplinaire étant « celui de la licence », l¹on ne peut s¹attendre à ce que ces futurs candidats souhaitent avant tout poursuivre et approfondir leur formation disciplinaire. Devons-nous alors prévoir deux années de master consacrées uniquement, ou très majoritairement, à la formation des futurs enseignants dans les domaines de la pédagogie, de la didactique et du système éducati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tre sujet d¹étonnement et d¹interrogation, le calendrier exige que cette réforme soit mise en place pour la rentrée 2009, mais impose que les candidats se présentent à Bac + 5, au lieu de Bac + 3 jusqu¹à présent. Qu¹advient-il des étudiants titulaires d¹un L3, inscrits cette année au CAPES et qui ne seront pas admis ? (on peut d¹ailleurs également déplorer que le Ministère n¹ait pas à ce jour jugé bon de faire connaître le nombre de postes offerts aux concours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comment établir pour la rentrée 2009 une réforme qui prévoit également des modifications du cycle de licence sans qu¹elles soient, elles non plus, énoncées clairement, et sans calendri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lendri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¹on ne peut prétendre vouloir engager une réforme profonde, à la fois des concours et des masters, sans en donner les moyens matériels aux personnes que l¹on charge de mettre en place cette même réforme : qui peut raisonnablement penser que, en informant les présidents des universités le 17 octobre 2008 que les maquettes doivent parvenir au ministère le 31 décembre à minuit, toutes les composantes concernées seront en mesure d¹établir des maquettes appropriées ? Comme le souligne très justement Jean-Michel Jolion : « on ne peut que regretter d¹une part l¹absence de concertation en amont et d¹autre part la précipitation une nouvelle fois prônée en méthode de trava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les raisons exprimées ci-dessus L’UFR Lettres et Langues de l’université de Tours refuse de mettre en place cette réforme dans les délais qui lui sont impartis et dans l’optique disciplinaire qui est imposée par le Ministère au mépris des besoins réels des étudiants, de ceux des futurs enseignants et de leurs élèves et des réalités universit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pBdr>
          <w:top w:val="single" w:sz="6" w:space="1" w:color="000000"/>
        </w:pBdr>
        <w:jc w:val="both"/>
        <w:rPr/>
      </w:pPr>
      <w:r>
        <w:rPr>
          <w:rFonts w:cs="Times New Roman" w:ascii="Times New Roman" w:hAnsi="Times New Roman"/>
          <w:b/>
          <w:color w:val="000000"/>
          <w:sz w:val="22"/>
          <w:szCs w:val="22"/>
        </w:rPr>
        <w:t>73/ 6 novembre 2008</w:t>
      </w:r>
    </w:p>
    <w:p>
      <w:pPr>
        <w:pStyle w:val="Normal"/>
        <w:jc w:val="both"/>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00"/>
          <w:sz w:val="22"/>
          <w:szCs w:val="22"/>
        </w:rPr>
        <w:t xml:space="preserve">Guillaume Cingal </w:t>
      </w:r>
      <w:hyperlink r:id="rId40">
        <w:r>
          <w:rPr>
            <w:rStyle w:val="InternetLink"/>
            <w:rFonts w:eastAsia="Times New Roman" w:cs="Times New Roman" w:ascii="Times New Roman" w:hAnsi="Times New Roman"/>
            <w:sz w:val="22"/>
            <w:szCs w:val="22"/>
          </w:rPr>
          <w:t>guillaume.cingal@univ-tours.fr</w:t>
        </w:r>
      </w:hyperlink>
    </w:p>
    <w:p>
      <w:pPr>
        <w:pStyle w:val="Normal"/>
        <w:jc w:val="both"/>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jc w:val="both"/>
        <w:rPr/>
      </w:pPr>
      <w:r>
        <w:rPr>
          <w:rFonts w:cs="Times New Roman" w:ascii="Times New Roman" w:hAnsi="Times New Roman"/>
          <w:b/>
          <w:sz w:val="22"/>
          <w:szCs w:val="22"/>
        </w:rPr>
        <w:t>Les</w:t>
      </w:r>
      <w:r>
        <w:rPr>
          <w:rFonts w:cs="Times New Roman" w:ascii="Times New Roman" w:hAnsi="Times New Roman"/>
          <w:sz w:val="22"/>
          <w:szCs w:val="22"/>
        </w:rPr>
        <w:t xml:space="preserve"> </w:t>
      </w:r>
      <w:r>
        <w:rPr>
          <w:rFonts w:cs="Times New Roman" w:ascii="Times New Roman" w:hAnsi="Times New Roman"/>
          <w:b/>
          <w:sz w:val="22"/>
          <w:szCs w:val="22"/>
        </w:rPr>
        <w:t>étudiants et personnels de l’Université François-Rabelais, réunis en Assemblée Générale</w:t>
      </w:r>
      <w:r>
        <w:rPr>
          <w:rFonts w:cs="Times New Roman" w:ascii="Times New Roman" w:hAnsi="Times New Roman"/>
          <w:sz w:val="22"/>
          <w:szCs w:val="22"/>
        </w:rPr>
        <w:t xml:space="preserve"> ce jeudi 6 novembre 2008, ont, après discussion et débats, voté en faveur du retrait de la réforme organisant le transfert des concours vers les masters, par 74 voix, plus 5 voix en faveur d’un moratoire, et 4 absten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semblée Générale souhaite relier cette question à celle, plus large, de la casse des statuts et de la fonction publ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semblée Générale a, par ailleurs, appelé à une nouvelle assemblée, souhaitée la plus large possible, pour le jeudi 13 novembre, à 12 h. Il y sera question des modalités d’ac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pBdr>
          <w:top w:val="single" w:sz="6" w:space="1" w:color="000000"/>
        </w:pBdr>
        <w:jc w:val="both"/>
        <w:rPr/>
      </w:pPr>
      <w:r>
        <w:rPr>
          <w:rFonts w:cs="Times New Roman" w:ascii="Times New Roman" w:hAnsi="Times New Roman"/>
          <w:b/>
          <w:color w:val="000000"/>
          <w:sz w:val="22"/>
          <w:szCs w:val="22"/>
        </w:rPr>
        <w:t>74/ 6 novembre 2008</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Nicolas Lyon-Coen  </w:t>
      </w:r>
      <w:hyperlink r:id="rId41">
        <w:r>
          <w:rPr>
            <w:rStyle w:val="InternetLink"/>
            <w:rFonts w:cs="Times New Roman" w:ascii="Times New Roman" w:hAnsi="Times New Roman"/>
            <w:sz w:val="22"/>
            <w:szCs w:val="22"/>
          </w:rPr>
          <w:t>Nicolas.Lyon_Caen@univ-lemans.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EVU de l’Université du Maine</w:t>
      </w:r>
      <w:r>
        <w:rPr>
          <w:rFonts w:cs="Times New Roman" w:ascii="Times New Roman" w:hAnsi="Times New Roman"/>
          <w:sz w:val="22"/>
          <w:szCs w:val="22"/>
        </w:rPr>
        <w:t>, réuni le 6 novembre 2008, ayant pris connaissance de la maquette des concours telle qu’elle a été présentée à la presse le 13 octobre dernier par le Ministre de l’Education Nationale ainsi que de la circulaire du 17 octobre 2008 invitant les universités à soumettre des demandes de modification ou de création de masters afin de préparer les étudiants à ces concours, const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abandon de la formation par alternance en 2ème année d’IUFM (année rémunérée) et l’entrée dans le système éducatif d’enseignants directement à temps plein, qui montre une fois de plus le mépris du gouvernement pour les enseign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que la nature de ces nouveaux concours et le contenu des épreuves en fonction de chaque discipline sont d’une grande impréci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que cette réforme n’a été précédée d’aucune concertation ni consultation avec les établissements (Universités et IUFM) appelés à en assurer la prépa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que le calendrier de la réforme (introduction des nouveaux concours en 2010, début des nouveaux masters en 2009) ne laisse pas le temps nécessaire à l’élaboration de nouvelles maquet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un moratoire d’au moins un an dans la mise en place de cette réforme et que commence désormais une véritable concertation entre le ministère et les universités, les IUFM, les syndicats et d’autres organisations représenta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ute d’un tel moratoire, le CEVU de l’Université du Maine, proposera de décliner l’invitation du ministère à soumettre de nouvelles maquettes de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appelle les Universités de Nantes et Angers à faire de mê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considère que proposer des formations de haut niveau dans la précipitation et sans disposer de tous les éléments nécessaires à leur élaboration, serait contraire à la fois à sa mission de service public et à l’exercice responsable de l’autonomie dévolue aux universités dans le cadre de la loi L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 P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Con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Absten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Blan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75/ 6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icolas Schapira </w:t>
      </w:r>
      <w:hyperlink r:id="rId42">
        <w:r>
          <w:rPr>
            <w:rStyle w:val="InternetLink"/>
            <w:rFonts w:cs="Times New Roman" w:ascii="Times New Roman" w:hAnsi="Times New Roman"/>
            <w:sz w:val="22"/>
            <w:szCs w:val="22"/>
          </w:rPr>
          <w:t>nicolas.schapira@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EVU de l’Université de Paris-Est Marne-la-Vallée</w:t>
      </w:r>
      <w:r>
        <w:rPr>
          <w:rFonts w:cs="Times New Roman" w:ascii="Times New Roman" w:hAnsi="Times New Roman"/>
          <w:sz w:val="22"/>
          <w:szCs w:val="22"/>
        </w:rPr>
        <w:t>, réuni le 6 novembre 2008, dénonce les conditions dans lesquelles est mise en œuvre la réforme de la formation et du recrutement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effet, les enjeux pour la société imposent à l’ensemble de la communauté universitaire d’assurer aux futurs collègues des premier et second degrés une formation universitaire à la fois disciplinaire ou pluridisciplinaire et professionnelle de grande qualité, ce qui exige le temps nécessaire à la conception de nouveaux parcours ou à l’adaptation des mentions exist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EVU proteste contre le calendrier qui oblige l’Université à remettre le 31 décembre prochain au plus tard les maquettes des projets de master destinés à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uhaite que le projet de réforme fasse l’objet d’un moratoire, et que les ministres de l’E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uhaite que cette motion soit transmise aux membres du Conseil d’Administration et mise en délibération au Conseil d’Administ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76/ 6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EVU de l’Université de Nice Sophia-Antipolis</w:t>
      </w:r>
      <w:r>
        <w:rPr>
          <w:rFonts w:cs="Times New Roman" w:ascii="Times New Roman" w:hAnsi="Times New Roman"/>
          <w:sz w:val="22"/>
          <w:szCs w:val="22"/>
        </w:rPr>
        <w:t>, réuni le 6 novembre 2008, déplore solennellement les conditions dans lesquelles est mise en œuvre la réforme de la formation des futurs enseignants du primaire et du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 dans la précipitation, l’application d’une réforme des concours dont le contenu n’est pas défini à la date d’aujourd’hu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la part des savoirs disciplinaires en vue d’un allègement des épreuves qui ne fera qu’abaisser le niveau de formation des futurs enseignants, en contradiction totale avec l’objectif affiché par la « mastér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également à la remise en cause de la formation professionnelle, associant apports théoriques et pratiques, dispensée avant l’entrée dans le mét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chant qu’aucune réforme ne peut être mise en œuvre de manière efficace en procédant à marche forcée, dans une précipitation telle qu’elle interdit toute concertation véritable entre les acteurs concernés (départements disciplinaires, IUFM, représentants des étudiants) et entre les deux universités de l’académ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un moratoire d’un an au niveau national sur la mise en place de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77/ 6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 xml:space="preserve">conseil d’UFR 5 (LLCE, LEA) de l’Université Paris 8 </w:t>
      </w:r>
      <w:r>
        <w:rPr>
          <w:rFonts w:cs="Times New Roman" w:ascii="Times New Roman" w:hAnsi="Times New Roman"/>
          <w:sz w:val="22"/>
          <w:szCs w:val="22"/>
        </w:rPr>
        <w:t>réuni le jeudi 6 novembre 2008 déplore la nature de la réforme de la formation des professeurs des écoles, des collèges et des lycées ainsi que les conditions dans lesquelles elle est mise en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d’une réforme des concours dont le contenu n’est que partiellement connu à ce j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dans les concours la part des savoirs disciplinaires en vue d’un allègement des épreuves qui ne fera qu’abaisser le niveau de formation des futurs enseignants. Il rappelle que la responsabilité de la formation disciplinaire des futurs enseignants et de son évaluation étant confiée aux universités, les départements et UFR des domaines disciplinaires concernés doivent conserver la responsabilité pédagogique et administrative de cette 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inquiète de ce que le doublon master/concours ne débouche sur une rapide mise en question des concours de recrutement nationaux au profit d’une simple cert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aucune décision sur les maquettes de master ne soit prise par l’Université Paris8 sans consultation préalable de toutes les composantes concernées par les concours de recrutement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et que les ministres de l’E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enfin l’ouverture immédiate d’une négociation avec l’ensemble des acteurs du système éducatif sans préa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ute de réponse satisfaisante des ministères concernés sur ces différents points, il appelle les conseils centraux de l’Université Paris8 à ne transmettre aucune nouvelle maquette de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78/ 6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UFR du Centre d’Études Supérieures de la Renaissance de l’Université François-Rabelais de Tours</w:t>
      </w:r>
      <w:r>
        <w:rPr>
          <w:rFonts w:cs="Times New Roman" w:ascii="Times New Roman" w:hAnsi="Times New Roman"/>
          <w:sz w:val="22"/>
          <w:szCs w:val="22"/>
        </w:rPr>
        <w:t>, réuni le 6 novembre 2008, s’associe aux différentes motions votées au sein de l’Université par le conseil d’Administration, le conseil de l’UFR Lettres &amp; Langues et par plusieurs conseils de départements (anglais, espagnol, histoire, italien, mathématiques, lettres modernes, lettres classiques) pour s’élever contre la réforme des concours de recrutement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considère que les concours d’enseignements sont dénaturés, avec une part disciplinaire de plus en plus restreinte (en nombre d’épreuves et en coefficients) et la présence envisagée de non spécialistes dans les jurys ; ce projet est en contradiction avec l’exigence proclamée d’élévation du niveau du recrutement puisque le nouveau disciplinaire requis sera celui de la licence ; il regrette l’abandon du stage d’un an en responsabilité pédagogique et craint la possibilité de déclinaison régionale des épreu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estime que ce projet de mastérisation présente un manque global de cohérence, avec une difficile articulation entre Master recherche et la préparation aux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constate enfin que le calendrier imposé par ces textes est inapplicable Le Conseil d’UFR réclame donc le retrait de ce projet en l’état et demande que le Président de l’Université porte cette détermination auprès du ministre. En l’état actuel de la réforme, le CESR ne proposera pas de nouvelles maquettes de Mas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79/ 6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Conseil d’Administration de </w:t>
      </w:r>
      <w:r>
        <w:rPr>
          <w:rFonts w:cs="Times New Roman" w:ascii="Times New Roman" w:hAnsi="Times New Roman"/>
          <w:b/>
          <w:sz w:val="22"/>
          <w:szCs w:val="22"/>
        </w:rPr>
        <w:t>l’UFR de Langues de l’Université de Nantes</w:t>
      </w:r>
      <w:r>
        <w:rPr>
          <w:rFonts w:cs="Times New Roman" w:ascii="Times New Roman" w:hAnsi="Times New Roman"/>
          <w:sz w:val="22"/>
          <w:szCs w:val="22"/>
        </w:rPr>
        <w:t>, réuni en séance plénière le 6 novembre 2008, déplore les conditions dans lesquelles s’organise la « mastérisation »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le calendrier insensé qui oblige les universités à concevoir, dans l’urgence, des maquettes sans pouvoir prendre le temps d’une réflexion concertée sur la place des savoirs disciplinaires, de la formation professionnelle, les rôles et fonctions des IUF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réaffirme son attachement aux concours nationaux, réclame l’abandon de l’orientation actuelle du gouvernement sur ces ques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en conséquence, que le processus de conception des maquettes fasse l’objet d’un moratoire et d’un cadrage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é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80/ 6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w:t>
      </w:r>
      <w:r>
        <w:rPr>
          <w:rFonts w:cs="Times New Roman" w:ascii="Times New Roman" w:hAnsi="Times New Roman"/>
          <w:b/>
          <w:sz w:val="22"/>
          <w:szCs w:val="22"/>
        </w:rPr>
        <w:t>enseignants d’histoire de l’Université Blaise-Pascal (Clermont-Ferrand), réunis en conseil de département</w:t>
      </w:r>
      <w:r>
        <w:rPr>
          <w:rFonts w:cs="Times New Roman" w:ascii="Times New Roman" w:hAnsi="Times New Roman"/>
          <w:sz w:val="22"/>
          <w:szCs w:val="22"/>
        </w:rPr>
        <w:t xml:space="preserve"> le 6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constatant le déficit d’informations officielles relatives à la réforme des concours de recrutement des Professeurs du premier et du second degr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conscients de la nécessité de procéder à une refonte en profondeur des formations de master, qu’appellent aussi bien ces projets de réforme que l’amélioration souhaitable des formations pour accroître encore la diversification des débouchés pour les étudi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réaffirment avec force leur attachement à la fonction d’initiation à la recherche qui doit caractériser l’ensemble des cursus de master, principe rappelé récemment par Madame le ministre de l’Enseignement supérieur et de la Recherch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s’inquiètent vivement des orientations présidant à la réforme des concours engagée par le Ministère de l’Éducation nationale, et notamment de l’affaiblissement programmé des contenus disciplinaires, comme des contradictions entre l’affirmation d’une volonté de renforcer la dimension pédagogique des concours et la suppression de l’année de st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s’interrogent plus globalement sur la possibilité de concilier dans la pratique les exigences d’une formation de haut niveau tout à la fois académique, didactique et professionnelle en deux années de master, sans sacrifier aucun de ces volets et sans intituler « mastérisation » de la formation des maîtres une préparation aux métiers de l’enseignement qui ne représenterait une amélioration dans aucun des domaines de cette 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redisent leur conviction que les réformes des masters comme celles de la préparation aux métiers de l’enseignement supposent une large concertation entre toutes les parties intéressées, à laquelle doivent être associés au premier chef les praticiens de ces formations que sont les universit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appellent solennellement le ministre de l’Éducation nationale à différer d’un an la réforme projetée de la formation des enseignants, de manière à permettre une construction cohérente de nouveaux parcours de master, sur la base de cahiers des charges clairement défin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t invitent toutes les instances (Départements, UFR, CA et Présidence) de l’Université Blaise Pascal à s’associer à cette protestation et demande d’un moratoire et à les relay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é à l’unanimité ce jeudi 6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81/ 6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Serge Brun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e Pau et des Pays de l’Adour</w:t>
      </w:r>
      <w:r>
        <w:rPr>
          <w:rFonts w:cs="Times New Roman" w:ascii="Times New Roman" w:hAnsi="Times New Roman"/>
          <w:sz w:val="22"/>
          <w:szCs w:val="22"/>
        </w:rPr>
        <w:t xml:space="preserve"> réuni en séance plénière le 6 novembre 2008, déplore les conditions dans lesquelles est mise en œuvre la réforme de la formation des enseignants. Les enjeux imposent à l’ensemble de la communauté universitaire d’assurer aux futurs collègues des premier et second degrés une formation universitaire et professionnelle de grande qualité, ce qui exige le temps nécessaire à la conception de nouveaux parcours ou à l’adaptation des mentions exist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soutient l’action menée par les instances de l’université pour construire –en concertation avec les autres universités de l’Académie de Bordeaux– des masters qui concilient au mieux la nécessaire formation professionnelle au métier d’enseignant et les exigences d’un haut niveau de formation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proteste contre un calendrier qui oblige l’Université à remettre le 31 décembre 2008 au plus tard les projets de master pour les étudiants se destinant à l’enseignement alors même que les informations sur les nouveaux concours de recrutement des professeurs ne sont sur le site du Ministère de l’Education Nationale que depuis le 13 octobre, et que la circulaire du 17 octobre concernant la campagne d’habilitation de master pour les étudiants se destinant aux métiers de l’enseignement n’est parvenue aux universités que le 21 octobre dernier. Ces délais ne laissent pas le temps nécessaire à la réflexion, aux concertations entre partenaires internes et externes et aux procédures normales de validation par les Conseils de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 Conseil d’Administration demande au Ministère que le processus de conception des maquettes fasse l’objet d’un moratoire et d’un cadrage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82/ 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histoire de Rennes 2</w:t>
      </w:r>
      <w:r>
        <w:rPr>
          <w:rFonts w:cs="Times New Roman" w:ascii="Times New Roman" w:hAnsi="Times New Roman"/>
          <w:sz w:val="22"/>
          <w:szCs w:val="22"/>
        </w:rPr>
        <w:t xml:space="preserve"> refusent en l’état toute participation au processus en cours de mastérisation des métiers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condamnent tout d’abord la façon dont la réforme des concours est actuellement engagée, sur le plan national, dans le cadre de cette mastér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protestent ensuite contre la procédure opaque adoptée au sein de l’université Rennes 2 pour réfléchir à l’enjeu essentiel que constitu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s’inquiètent de la précarisation du sort de leurs étudiants que suscite la situation actu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constatent enfin que ce projet n’est qu’un aspect d’un processus global extrêmement dangereux de dégradation de la formation universitaire et scolaire, et de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donc solennellement au CA de s’associer de manière claire et ferme à cett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83/ 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pie aux directeurs des départements de l’UFR LLSH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Histoire de l’université de Bretagne Sud</w:t>
      </w:r>
      <w:r>
        <w:rPr>
          <w:rFonts w:cs="Times New Roman" w:ascii="Times New Roman" w:hAnsi="Times New Roman"/>
          <w:sz w:val="22"/>
          <w:szCs w:val="22"/>
        </w:rPr>
        <w:t>, réuni en séance plénière le 7 novembre 2008, proteste contre un calendrier qui oblige l’Université à prévoir, dans la précipitation, l’application d’une réforme des concours dont le contenu n’est toujours pas défini en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dans les concours la part des savoirs disciplinaires en vue d’un allègement des épreuves qui ne fera qu’abaisser le niveau de formation des futurs enseignants, en contradiction totale avec l’objectif affiché par la « master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rejette l’idée de concours déclinés en « épreuves régionales » pour le recrutement des professeurs des lycées et collèges, ce qui serait contraire au principe, réaffirmé par le Ministère, d’attachement à des concours nation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invite les présidents des Universités de Bretagne à ne pas cautionner la réforme et à ne transmettre aucune maquette au ministère. Il appelle ses membres à ne pas participer à des projets hâtifs de maquettes, qui ne pourraient être que des propositions aveug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souhaite que le projet de réforme fasse l’objet d’un moratoire. Il demande l’ouverture immédiate d’une véritable négociation avec l’ensemble des acte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s’associe aux diverses motions votées dans de très nombreuses universités et demande à l’UFR Lettres, Langues, Sciences Humaines et Sociales et aux Conseils de l’Université de Bretagne Sud de se prononcer dans le même s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 ce j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84/ 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le 7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italien de l’Université Stendhal – Grenoble 3</w:t>
      </w:r>
      <w:r>
        <w:rPr>
          <w:rFonts w:cs="Times New Roman" w:ascii="Times New Roman" w:hAnsi="Times New Roman"/>
          <w:sz w:val="22"/>
          <w:szCs w:val="22"/>
        </w:rPr>
        <w:t xml:space="preserve"> protestent avec force contre la décision du Ministère d’exiger de nouvelles maquettes concernant la « mastérisation » des concours dans un délai extrêmement cou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estiment que la réforme de l’évaluation et du recrutement des enseignants mérite un véritable temps de réflexion et de concertation. Ils demandent également que les enseignants-chercheurs puissent davantage participer à l’élaboration d’un projet qui les concerne en premier lie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considèrent que le projet de réforme actuel ne présente pas de garanties quant à la qualité de la formation et à l’équité du recrutement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85/ 7 novembre 2008</w:t>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membres du </w:t>
      </w:r>
      <w:r>
        <w:rPr>
          <w:rFonts w:cs="Times New Roman" w:ascii="Times New Roman" w:hAnsi="Times New Roman"/>
          <w:b/>
          <w:sz w:val="22"/>
          <w:szCs w:val="22"/>
        </w:rPr>
        <w:t>département d’Italien de l’Université de Tours</w:t>
      </w:r>
      <w:r>
        <w:rPr>
          <w:rFonts w:cs="Times New Roman" w:ascii="Times New Roman" w:hAnsi="Times New Roman"/>
          <w:sz w:val="22"/>
          <w:szCs w:val="22"/>
        </w:rPr>
        <w:t>, considérant que les concours de recrutement nationaux, dans leur formule actuelle, sont une garantie de qualité scientifique et d’équité dans la formation, l’évaluation et le recru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s’élèvent contre la tentative gouvernementale d’en imposerla dispar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décident de prendre d’ores et déjà toutes les mesures nécessaires pour obtenir l’abandon pur et simple de ce projet désastreux pour l’enseignement et l’éducation publiques qui concernent bien entendu l’ensemble de la popu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86/ 7 novembre 2008</w:t>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pBdr>
          <w:top w:val="single" w:sz="6" w:space="1" w:color="000000"/>
        </w:pBdr>
        <w:jc w:val="both"/>
        <w:rPr/>
      </w:pPr>
      <w:r>
        <w:rPr>
          <w:rFonts w:cs="Times New Roman" w:ascii="Times New Roman" w:hAnsi="Times New Roman"/>
          <w:b/>
          <w:color w:val="000000"/>
          <w:sz w:val="22"/>
          <w:szCs w:val="22"/>
        </w:rPr>
        <w:t>L’Université de Lyon 2, par une motion de son conseil d’administration restreint</w:t>
      </w:r>
      <w:r>
        <w:rPr>
          <w:rFonts w:cs="Times New Roman" w:ascii="Times New Roman" w:hAnsi="Times New Roman"/>
          <w:color w:val="000000"/>
          <w:sz w:val="22"/>
          <w:szCs w:val="22"/>
        </w:rPr>
        <w:t xml:space="preserve"> en date du 7 novembre 2008, s’inquiète vivement des conditions imposées par les ministères de tutelle à la préparation et à la mise en place de la réforme de la formation et du recrutement des professeurs du primaire comme du secondaire.</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question des masters concours va modifier profondément les conditions d’exercice du métier d’enseignant et le profil des futurs professeurs ; elle pourrait vider les masters recherche d’une partie de leur contenu et de leurs effectifs et obérer les projets de renouvellement de la recherche dans nombre de filiè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réforme ne peut par conséquent être abordée dans un calendrier resserré à l’extrême, qui interdit presque toute discussion et toute réflexion de fo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me d’autres avant lui, le conseil d’administration restreint de l’université de Lyon 2 demande donc un report sans délai de la réforme et l’instauration d’une large consul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pté à l’unanimité du Conseil d’Administration restreint de l’Université de Lyon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87/ 7 novembre 2008</w:t>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allemand de l’Université Stendhal-Grenoble 3</w:t>
      </w:r>
      <w:r>
        <w:rPr>
          <w:rFonts w:cs="Times New Roman" w:ascii="Times New Roman" w:hAnsi="Times New Roman"/>
          <w:sz w:val="22"/>
          <w:szCs w:val="22"/>
        </w:rPr>
        <w:t xml:space="preserve"> refuse dans leur état actuel les projets de maquette du master préparant aux métiers de l’enseignement et demande aux conseils et à la présidence de l’université de se prononcer. Il refuse notam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calage des formations des filières d’enseignement sur les programmes des enseignements du second degré qui met en cause la liberté académique de l’enseignement supérieur et de la recherch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recul de la transmission des savoirs disciplinaires et de leur validation dans les projets actuels de concours. Ainsi, en langues vivantes, le CAPES ne prévoit pas de valider la maîtrise de l’or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dogmatisme dans la procédure de validation du savoir-faire professionnel, qui n’est pas jugé sur la base d’une épreuve en situation, à l’issue d’un stage rémunéré et de longue dur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 total cette réforme ne va pas dans le sens d’un renforcement de la qualific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88/ 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Orléans</w:t>
      </w:r>
      <w:r>
        <w:rPr>
          <w:rFonts w:cs="Times New Roman" w:ascii="Times New Roman" w:hAnsi="Times New Roman"/>
          <w:sz w:val="22"/>
          <w:szCs w:val="22"/>
        </w:rPr>
        <w:t>, réuni en séance plénière le 7 novembre 2008, proteste contre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Il considère à la fois irréaliste et inacceptable le calendrier imposé par le Ministère qui demande de prévoir pour fin décembre 2008 des projets de maquettes à mettre en application à la rentrée 2009, alors même que les textes publiés l’ont été courant octobre 2008 et que les derniers à paraître sont prévus pour la mi-novembre 2008. Il estime qu’il n’est pas possible de travailler sérieusement dans de tels délais et qu’il faut, au contraire, prendre le temps de la réflexion sur des enjeux majeurs concernant la formation des enseignants (articulation formation à la recherche et formation professionnelle, implications en amont sur le cursus des licences, etc.) et organiser sereinement la concertation nécessaire entre tous les partenaires concernés par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Il exprime ses réserves sur le fond de cette réforme et il s’oppose à toute mesure qui aurait pour effet de réduire, dans la formation et les concours, la part des savoirs disciplinaires en vue d’un allègement des épreuves qui ne fera qu’abaisser le niveau de formation des futurs enseignants alors que le Ministère revendique au contraire son élév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Il soutient l’action menée par les instances de l’université, ses UFR et son école interne l’IUFM, pour construire, en concertation avec l’université de Tours, des masters qui concilient au mieux la nécessaire formation professionnelle au métier d’enseignant et les exigences d’un haut niveau de formation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C’est pourquoi il demande que ce projet de réforme fasse l’objet d’un moratoire d’un an, afin de donner à tous les acteurs du système éducatif le temps d’élaborer, sans précipitation, des projets de masters qui répondent à une ambition haute de la formation des enseignants. Il demande par conséquent que les concours de recrutement en 2009-2010 se déroulent selon les modalités en vigueur en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89/ 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le Conseil scientifique) de l’Université Rennes 2</w:t>
      </w:r>
      <w:r>
        <w:rPr>
          <w:rFonts w:cs="Times New Roman" w:ascii="Times New Roman" w:hAnsi="Times New Roman"/>
          <w:sz w:val="22"/>
          <w:szCs w:val="22"/>
        </w:rPr>
        <w:t>, réuni en séance plénière le vendredi 7 novembre 2008, dénonce vigoureusement, sur la forme comme sur le fond, la « mastérisation » de la formation aux métiers de l’enseignement telle qu’elle est actuellement engag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au calendrier insensé imposé par le Ministère et pointé comme tel au demeurant par le rapport Jolion, calendrier qui devrait conduire à l’élaboration en quelques semaines de nouvelles maquettes particulièrement complexes à concevoir et ce, sans que l’on sache encore très précisément en quoi consisteront les nouveaux concours de recru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instamment que l’ensemble des acteurs de la profession soit étroitement associé à la conception d’éventuels nouveaux enseignements, par le biais de très larges consultations et dans le respect de processus décisionnels démocratiques. Cette exigence vaut pour tous les concours de recrutement de l’enseignement des 1er et 2nd degr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appelle de ses vœux la mise en place de véritables dispositifs d’aide aux étudiants, afin que l’allongement de la durée des études ne provoque pas la désaffection pour ces métiers des jeunes les moins favoris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exige que soient promus quant aux contenus de formation les principes essentiels suiv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maintien de concours nationaux, correspondant à des programmes nationaux et refus de toute idée de régionalisation du recrutement des PL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pour justifier pleinement la délivrance d’un diplôme de master, élévation du niveau de la formation scientifique des candidats aux métiers de l’enseignement, PE, PLC et autres ; il ne saurait être question d’accepter la régression que constituent en ce domaine des formulations comme (pour les PLC) « le niveau d’exigence disciplinaire pour les épreuves d’admissibilité sera celui de la licence », ou « sans programme autre que les programmes scolaire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adossement effectif aux équipes de recherche, aussi bien disciplinaires et interdisciplinaires qu’en didactique et sciences de l’éducation, afin de permettre passages entre différents parcours et poursuites d’étud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amélioration de la formation professionnelle, contredite notamment dans le projet actuel par la disparition de l’année de stage au profit du « compagnonnage », ce qui constitue un retour en arrière historique ; association étroite des IUFM dans tous les établissements au processus de construction des maquettes de 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le Conseil scientifique) demande au Ministère la suspension immédiate et une construction concertée de nouvelles orientations en matière de formation et de concours. Il demande au Président de l’Université d’œuvrer résolument en ce sens au sein des instances nationales où il représente la communauté, et tout particulièrement à la CP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90/ 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adressée par les enseignants du département Langues et Cultures de l’Antiquité à Monsieur le Doyen de l’UFR LLSH et, par son entremise, à Madame la Présidente de l’Université Blaise Pascal (Clermont-Ferran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pie à tous les directeurs de département de l’UFR LLSH, aux responsables de Master et des préparations au CAPES et à l’Agrég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e Langues et Cultures de l’Antiquité proteste solennellement contre les conditions dans lesquelles la mise en place de la réforme des concours et des Masters est envisagée, alors même que les maquettes de Master du contrat quadriennal 2008-2011 viennent tout juste d’être acceptées et mises en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d’une réforme des concours dont les éléments de cadrage ne sont connus que depuis le 17 octobre dernier sans que le contenu précis des épreuves du CAPES ait encore été déterminé. Un tel calendrier est inapplicable et témoigne d’une précipitation préjudiciable aux intérêts de la communauté des étudiants et des enseignants du Supérieur comme du Secondaire et d’un grand mépris à leur ég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 département de LCA rejoint l’ensemble des motions demandant au sein de notre propre université comme sur le plan national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associera à toute action des enseignants-chercheurs de l’UBP et de l’UFR visant à alerter la communauté universitaire et à obtenir ce morato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91/ 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Paris 12</w:t>
      </w:r>
      <w:r>
        <w:rPr>
          <w:rFonts w:cs="Times New Roman" w:ascii="Times New Roman" w:hAnsi="Times New Roman"/>
          <w:sz w:val="22"/>
          <w:szCs w:val="22"/>
        </w:rPr>
        <w:t>, réuni en séance plénière le 7 novembre 2008, qui s’est déjà exprimé le 4 juillet dernier sur la réforme de la formation des enseignants, déplore ses insuffisances et les conditions de sa mise en œuvre. Les enjeux de l’avenir de tous les jeunes imposent à la communauté universitaire d’offrir aux futurs collègues des premier et second degrés une formation universitaire et professionnelle de grande qualité. Cela requiert le temps nécessaire à la conception de nouveaux parcours ou à l’adaptation des mentions exist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 ne saurait souscrire à des choix qui, sous prétexte d’allégement des épreuves, auraient pour effet de réduire dans la formation et les concours la part des savoirs disciplinaires et professionnels, en contradiction avec l’objectif affiché par la « mastérisation ». Cette réforme implique aussi en l’état la prolongation des études d’un an à l’entière charge des étudiants, accentuant ainsi les inégalités devant l’accès au métier. Elle doit faire l’objet d’importantes modif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 soutient l’action menée par les instances de l’université pour construire – en concertation avec les autres universités de l’Académie de Créteil et l’IUFM – des masters qui concilient au mieux la nécessaire formation professionnelle au métier d’enseignant et les exigences d’un haut niveau de formation scientifique, en s’appuyant à la fois sur les recherches disciplinaires et sur une recherche en éducation à développ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 proteste contre un calendrier obligeant l’Université à remettre le 31 décembre au plus tard les projets de master visant les étudiants se destinant à l’enseignement. En effet, l’information sur les nouveaux concours de recrutement de professeurs n’est en ligne que depuis le 13 octobre, sous forme non réglementaire et sans déclinaison par spécialités, et la circulaire du 17 octobre sur la campagne d’habilitation de tels masters n’est parvenue aux universités que le 21 octobre dernier. Ces délais ne laissent pas le temps nécessaire à la réflexion, aux concertations entre partenaires internes et externes et aux procédures normales de validation par les Conseils de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 CA de l’Université Paris 12, se refusant à travailler dans la précipitation sur un sujet aussi important, demande au Ministère un cadrage national et un moratoire d’un an sur cette réforme permettant une concertation nationale et académique sur l’organisation de la formation des mai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jet présenté par les élus UNEF, SNASUB-FSU et CCR (SNESUP, SLR, SNCS), Voté le 7 novembre 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92/ 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Anglais de l’Université de Nantes</w:t>
      </w:r>
      <w:r>
        <w:rPr>
          <w:rFonts w:cs="Times New Roman" w:ascii="Times New Roman" w:hAnsi="Times New Roman"/>
          <w:sz w:val="22"/>
          <w:szCs w:val="22"/>
        </w:rPr>
        <w:t>, réuni en séance plénière le 7 novembre 2008, déplore les conditions dans lesquelles est mise en œuvre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sans aucune concertation d’une réforme des concours dont le cadrage n’est connu que depuis le 17 octobre dernier, et dont le bien-fondé n’a pas été explic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et que les ministres de l’Éducation Nationale et de l’Enseignement Supérieur et de la Recherche s’engagent sur la tenue de concours de recrutement des enseignants se déroulant pour l’année 2009-2010 selon les modalités en vigueur pour l’année 2008-2009. Il demande enfin l’ouverture immédiate d’une négociation avec l’ensemble des acteurs du système éducatif, sans préa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6 voix pour ; 1 abs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93/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membres soussignés du </w:t>
      </w:r>
      <w:r>
        <w:rPr>
          <w:rFonts w:cs="Times New Roman" w:ascii="Times New Roman" w:hAnsi="Times New Roman"/>
          <w:b/>
          <w:sz w:val="22"/>
          <w:szCs w:val="22"/>
        </w:rPr>
        <w:t>jury du CAPES externe d’italien</w:t>
      </w:r>
      <w:r>
        <w:rPr>
          <w:rFonts w:cs="Times New Roman" w:ascii="Times New Roman" w:hAnsi="Times New Roman"/>
          <w:sz w:val="22"/>
          <w:szCs w:val="22"/>
        </w:rPr>
        <w:t xml:space="preserve"> expriment avec vigueur leurs plus vives inquiétudes au sujet de la réforme de ce concours. Ils estiment que seule une éval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fondée sur des programmes adossés à la recherche universitaire (et non sur les programm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assurée par un jury composé d’universitaires, de professeurs de l’enseignement secondaire et de membres des corps d’inspection (et non par des membres de la société civi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effectuée à l’échelle nationale (et non au niveau rég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ut garantir la qualité, le sérieux et l’équité de la formation et du recrutement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ils demandent avec force au gouvernement de suspendre l’application de la réforme envisagée à partir de la session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gnataires : Cécile Berger - Marialuisa Cutino - Francesco d’Antonio - Lucie De Los Santos - Laure Darcourt - Sylvain Dematteis - Vincent d’Orlando - Gérard Fontier - Nina Karl - Frank La Brasca - Marie-Pierre Lorenzi - Patricia Mari-Fabre - Marie-Anne Mollaret-Corbel - Jean-Paul Le Quay - Jean-Pierre Pantalacci - Edmée Strauch N’gatoum - Cécile Terreaux-Scotto - Gérard Vittori - Estelle Zuni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94/ 8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ors de son CA du 8 novembre, la </w:t>
      </w:r>
      <w:r>
        <w:rPr>
          <w:rFonts w:cs="Times New Roman" w:ascii="Times New Roman" w:hAnsi="Times New Roman"/>
          <w:b/>
          <w:sz w:val="22"/>
          <w:szCs w:val="22"/>
        </w:rPr>
        <w:t>Société Française du XVIII</w:t>
      </w:r>
      <w:r>
        <w:rPr>
          <w:rFonts w:cs="Times New Roman" w:ascii="Times New Roman" w:hAnsi="Times New Roman"/>
          <w:b/>
          <w:sz w:val="22"/>
          <w:szCs w:val="22"/>
          <w:vertAlign w:val="superscript"/>
        </w:rPr>
        <w:t>e</w:t>
      </w:r>
      <w:r>
        <w:rPr>
          <w:rFonts w:cs="Times New Roman" w:ascii="Times New Roman" w:hAnsi="Times New Roman"/>
          <w:b/>
          <w:sz w:val="22"/>
          <w:szCs w:val="22"/>
        </w:rPr>
        <w:t xml:space="preserve"> Siècle (SFEDS)</w:t>
      </w:r>
      <w:r>
        <w:rPr>
          <w:rFonts w:cs="Times New Roman" w:ascii="Times New Roman" w:hAnsi="Times New Roman"/>
          <w:sz w:val="22"/>
          <w:szCs w:val="22"/>
        </w:rPr>
        <w:t>, forte d’un millier de membres individuels, a voté les deux motions suivan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ssements de type AERES : Le CA déclare son opposition, à l’unanimité, au classement des Revues utilisées à des fins d’éval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éforme des Concours et des Masters Le CA déplore les conditions actuelles de réforme des concours et des diplômes et vote à l’unanimité la motion suivante : « La réforme déstructure les préparations en amont et qui risque de priver les enseignants du secondaire des compétences nécessaires, ce qui met en cause l’av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95/ 10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ers collèg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enseignants et enseignants-chercheurs de la </w:t>
      </w:r>
      <w:r>
        <w:rPr>
          <w:rFonts w:cs="Times New Roman" w:ascii="Times New Roman" w:hAnsi="Times New Roman"/>
          <w:b/>
          <w:sz w:val="22"/>
          <w:szCs w:val="22"/>
        </w:rPr>
        <w:t>section d’anglais de l’Université de Franche-Comté</w:t>
      </w:r>
      <w:r>
        <w:rPr>
          <w:rFonts w:cs="Times New Roman" w:ascii="Times New Roman" w:hAnsi="Times New Roman"/>
          <w:sz w:val="22"/>
          <w:szCs w:val="22"/>
        </w:rPr>
        <w:t xml:space="preserve"> tiennent à déclarer leur plus vive inquiétude à la lecture de la circulaire de référence sur la campagne d’habilitation des masters (17 octobre 2008) et de la réforme des concours de recrutement de l’Education nationale (Professeur des écoles et CAPES). Bien que tout à fait conscients des nécessités de réforme des concours de recrutement de l’Education nationale, nous déplorons l’absence de concertation qui a précédé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dénonçons également le calendrier qui oblige la mise en place des nouvelles directives ministérielles dans la précipitation, les textes devant être rendus au ministère pour le 31 déc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outre, nous nous déclarons opposés à cette réforme qui donne une part démesurée à la connaissance du fonctionnement administratif de l’institution scolaire au détriment des savoirs disciplinaires jusque-là enseignés à l’université et à l’IUF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réforme vide ainsi d’une partie de sa substance la formation disciplinaire et appauvrit le bagage culturel du futur enseignant dans sa discip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diminution de la part des compétences disciplinaires, tant à l’écrit (le texte stipule que « le niveau d’exigence disciplinaire [pour les deux épreuves de l’écrit] sera celui de la licence ») qu’à l’oral (aucune évaluation de la maîtrise de la langue orale n’est possible dans le format des épreuves envisagées) nous paraît extrêmement grave et préjudiciable à long terme pour notre socié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mastérisation des concours d’enseignants prolonge également d’un an la formation des Professeurs des écoles ou des enseignants du secondaire, exigeant d’eux des efforts financiers supplémentaires et plongeant certains d’entre eux dans la précarité. Elle conduira à détériorer irrémédiablement la qualité de l’enseignement au collège et au lycée. L’exemple de la Grande-Bretagne, où la formation des enseignants se fait au niveau du Master, montre en effet à quel point l’absence d’un concours national contribue à creuser les inégalités entre les établissements du secondaire, entre les universités, et, finalement, à renforcer les inégalités sociales au lieu de contribuer à les atténuer. La comparaison des situations française et britannique montre que le principe du concours national et anonyme de recrutement des enseignants est une condition indispensable pour l’accès de tous à un même enseignement de qual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toutes ces raisons, nous demandons un moratoire d’un an afin que l’ensemble de la communauté pédagogique, de l’école primaire à l’université, soit impliquée dans la réflexion puis dans la réforme des concours de l’Education nationale pour qu’un nouveau cadre soit élaboré. Ainsi, nous nous associons aux protestations émises par nos sociétés savantes, par, entre autres, les Conseils d’Administration des Universités de Provence, de Bourgogne et de Rouen et par les Présidents des six universités parisien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édi BEN ABBES, Michèle BONNET, Lee GARNER, Margaret GILLESPIE, Vincent GIROUD, Philippe LAPLACE, Hélène LECLERCQ, Jennifer MURRAY, Aurélia PAULIN, Catherine PAULIN, Nathalie PAVEC, Daniel PELTZMAN, Adèle PETITCLERC, Matthew PIRES, Zeenat SALEH, Pascale SMORAG, Julien VINC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96/ novembre 200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neviève Bührer-Thierry </w:t>
      </w:r>
      <w:hyperlink r:id="rId43">
        <w:r>
          <w:rPr>
            <w:rStyle w:val="InternetLink"/>
            <w:rFonts w:cs="Times New Roman" w:ascii="Times New Roman" w:hAnsi="Times New Roman"/>
            <w:sz w:val="22"/>
            <w:szCs w:val="22"/>
          </w:rPr>
          <w:t>genevieve.thierry2@wanadoo.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e La Réunion</w:t>
      </w:r>
      <w:r>
        <w:rPr>
          <w:rFonts w:cs="Times New Roman" w:ascii="Times New Roman" w:hAnsi="Times New Roman"/>
          <w:sz w:val="22"/>
          <w:szCs w:val="22"/>
        </w:rPr>
        <w:t xml:space="preserve"> constate que la réforme de la formation et des concours de recrutement des enseignants a été lancée sans concertation. La dernière lettre de la Direction Générale de l’Enseignement Supérieur exige une remise des nouvelles maquettes de masters avant le 31 décembre 2008. La méthode et les délais imposés sont inacceptab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récuse un calendrier qui oblige l’université à prévoir pour 2009-2010, dans la précipitation, l’application d’une réforme des concours dont le contenu n’est toujours pas officiel à ce j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outre, le format et les contenus actuellement proposés pour les concours sont extrêmement flous et ne permettent pas de concevoir des cours ou séminaires en adéquation avec la préparation aux concours en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 Conseil d’administration de l’Université de la Réunion préconise que les concours soient maintenus sous leur forme actuelle en 2010 et demande à Madame la Ministre l’arrêt des actuelles procédures et un moratoire d’une année afin de pouvoir préparer dans des conditions favorables cette « mastér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97/ 12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ristian del Vento </w:t>
      </w:r>
      <w:hyperlink r:id="rId44">
        <w:r>
          <w:rPr>
            <w:rStyle w:val="InternetLink"/>
            <w:rFonts w:cs="Times New Roman" w:ascii="Times New Roman" w:hAnsi="Times New Roman"/>
            <w:sz w:val="22"/>
            <w:szCs w:val="22"/>
          </w:rPr>
          <w:t>christian.del-vento@laposte.net</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es enseignants de l’UFR d’Histoire de l’Université de Caen Basse Normandie</w:t>
      </w:r>
      <w:r>
        <w:rPr>
          <w:rFonts w:cs="Times New Roman" w:ascii="Times New Roman" w:hAnsi="Times New Roman"/>
          <w:sz w:val="22"/>
          <w:szCs w:val="22"/>
        </w:rPr>
        <w:t>, réunis le 12 novembre 2008 en Assemblée générale, refusent de participer à la mise en place des nouvelles modalités de formation et de recrutement des enseignants du Secondaire dans le cadre fixé, sans concertation, par la circulaire ministérielle du 17 octobre 2008 (« campagne d’habilitation des diplômes de master concernant les étudiants aux métiers de l’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 texte comporte notamment deux aspects inacceptab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L’impréparation manifeste aux difficultés du métier d’enseignant qu’implique la disparition de l’année de st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L’affaiblissement de la formation scientifique et disciplinaire induit par la nouvelle définition des programmes et des épreuves des concours de recru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semblée générale invite l’ensemble des composantes de l’UCBN à s’associer à sa déma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 (22 voix).</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pBdr>
          <w:top w:val="single" w:sz="6" w:space="1" w:color="000000"/>
        </w:pBdr>
        <w:jc w:val="both"/>
        <w:rPr/>
      </w:pPr>
      <w:r>
        <w:rPr>
          <w:rFonts w:cs="Times New Roman" w:ascii="Times New Roman" w:hAnsi="Times New Roman"/>
          <w:b/>
          <w:color w:val="000000"/>
          <w:sz w:val="22"/>
          <w:szCs w:val="22"/>
        </w:rPr>
        <w:t>98/ 12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ristine Noille-Clauzade </w:t>
      </w:r>
      <w:hyperlink r:id="rId45">
        <w:r>
          <w:rPr>
            <w:rStyle w:val="InternetLink"/>
            <w:rFonts w:cs="Times New Roman" w:ascii="Times New Roman" w:hAnsi="Times New Roman"/>
            <w:sz w:val="22"/>
            <w:szCs w:val="22"/>
          </w:rPr>
          <w:t>christine.noille-clauzade@wanadoo.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 l’UFR des Lettres et Arts</w:t>
      </w:r>
      <w:r>
        <w:rPr>
          <w:rFonts w:cs="Times New Roman" w:ascii="Times New Roman" w:hAnsi="Times New Roman"/>
          <w:sz w:val="22"/>
          <w:szCs w:val="22"/>
        </w:rPr>
        <w:t xml:space="preserve"> </w:t>
      </w:r>
      <w:r>
        <w:rPr>
          <w:rFonts w:cs="Times New Roman" w:ascii="Times New Roman" w:hAnsi="Times New Roman"/>
          <w:b/>
          <w:sz w:val="22"/>
          <w:szCs w:val="22"/>
        </w:rPr>
        <w:t>de l’université de Grenoble 3</w:t>
      </w:r>
      <w:r>
        <w:rPr>
          <w:rFonts w:cs="Times New Roman" w:ascii="Times New Roman" w:hAnsi="Times New Roman"/>
          <w:sz w:val="22"/>
          <w:szCs w:val="22"/>
        </w:rPr>
        <w:t>, réuni dans sa séance du 12 novembre 2008, déplore et conteste les conditions dans lesquelles la Direction générale de l’enseignement supérieur demande à la communauté universitaire de mettre au point dans un délai de deux mois une réforme de très grande ampleur et décisive quant à une des missions fondamentales de l’Université, la formation des enseignants. A partir d’instructions données par une circulaire diffusée le 17 octobre, il nous est demandé de construire pour le 31 décembre des dossiers d’habilitation de diplômes de Master censés préparer dès la rentrée 2009 aux concours de l’enseignement, concours dont on ignore encore les contenus précis. Un tel délai n’est pas tenable : la mise au point de ces Masters n’est pas qu’un jeu d’écriture pour organiser différemment l’existant. Il s’agit d’une modification en profondeur qui, décidée sans concertation avec la communauté universitaire, ne peut que susciter notre inquiétude : pour l’avenir du très grand nombre d’étudiants des filières littéraires qui se préparent aux métiers de l’enseignement ; pour l’avenir des Master orientés vers l’initiation à la recherche qui sont les lieux d’approfondissement scientifique des différentes discip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 Conseil de l’UFR des Lettres et Arts demande que cette réforme des concours et des Master soit remise d’un an et réexaminée avec les Universités. Il souhaite que le Conseil d’administration de l’Université Stendhal relaie auprès du Ministère la même deman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99/ 12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EVU de l’Université de Strasbourg-I</w:t>
      </w:r>
      <w:r>
        <w:rPr>
          <w:rFonts w:cs="Times New Roman" w:ascii="Times New Roman" w:hAnsi="Times New Roman"/>
          <w:sz w:val="22"/>
          <w:szCs w:val="22"/>
        </w:rPr>
        <w:t>, réuni le 12 novembre 2008, déplore solennellement les conditions dans lesquelles est mise en œuvre la réforme de la formation des futurs enseignants du primaire et du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 2010, dans la précipitation, l’application d’une réforme des concours dont le contenu n’est pas clairement définie la date d’aujourd’hui. Il déplore l’abandon de la formation par alternance en deuxième année d’IUFM (année rémunérée) et l’entrée dans le système éducatif d’enseignants directement à temps ple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chant qu’aucune réforme ne peut être mise en œuvre de manière efficace en procédant à marche forcée, dans une précipitation telle qu’elle interdit toute concertation véritable entre les acteurs concernés (départements disciplinaires, IUFM, représentants des étudiants), il demande un moratoire d’un an au niveau national sur la mise en place de cette réforme. Il demande au Président de l’Université d’œuvrer résolument en ce sens au sein des instances nationales où il représente la communauté, et tout particulièrement à la CP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pPr>
      <w:r>
        <w:rPr>
          <w:rFonts w:cs="Times New Roman" w:ascii="Times New Roman" w:hAnsi="Times New Roman"/>
          <w:b/>
          <w:color w:val="000000"/>
          <w:sz w:val="22"/>
          <w:szCs w:val="22"/>
        </w:rPr>
        <w:t>100/ 12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éuni le 12 novembre 2008 afin d’examiner les projets concernant la « mastérisation » de la formation aux concours, le </w:t>
      </w:r>
      <w:r>
        <w:rPr>
          <w:rFonts w:cs="Times New Roman" w:ascii="Times New Roman" w:hAnsi="Times New Roman"/>
          <w:b/>
          <w:sz w:val="22"/>
          <w:szCs w:val="22"/>
        </w:rPr>
        <w:t>département d’histoire de la Faculté des Lettres de l’Université Jean-Moulin Lyon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Considère que l’adoption des projets ministériels en ce domaine affaiblirait considérablement la qualité scientifique des futurs enseignants du secondaire, condamnerait à terme l’existence même des concours, menacerait gravement l’avenir de la recherche en tarissant le recrutement en master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Condamne la totale absence de concertation et la précipitation avec laquelle le ministère veut imposer ses proje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en accord avec le texte du 4 novembre rédigé par toutes les associations nationales de spécialistes d’histoire, le département refuse d’élaborer des maquettes avant même de savoir à quel concours la formation proposée devra prépar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Demande instamment aux conseils de l’université Lyon III et à son président de refuser la transmission des maquettes s’associant ainsi aux nombreuses instances qui demandent non seulement un moratoire mais aussi l’ouverture de véritables discussions sur tous les sujets que les projets mettent en pér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 Pour 7 voix Contre 1 voix Abstention 3 Refus de vote 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pPr>
      <w:r>
        <w:rPr>
          <w:rFonts w:cs="Times New Roman" w:ascii="Times New Roman" w:hAnsi="Times New Roman"/>
          <w:b/>
          <w:color w:val="000000"/>
          <w:sz w:val="22"/>
          <w:szCs w:val="22"/>
        </w:rPr>
        <w:t>101/ 12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histoire de l’Université de Montpellier</w:t>
      </w:r>
      <w:r>
        <w:rPr>
          <w:rFonts w:cs="Times New Roman" w:ascii="Times New Roman" w:hAnsi="Times New Roman"/>
          <w:sz w:val="22"/>
          <w:szCs w:val="22"/>
        </w:rPr>
        <w:t xml:space="preserve"> réuni le 12 novembre 2008 décide à l’unanimité de ne pas faire remonter de maquette d’un master enseignement-recherche avant la réunion du CA de l’université du 25 novembre compte tenu de la brièveté du délai imposé pour préparer une réforme de cette import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élaboration d’un projet de master enseignement-recherche ne peut se faire que dans le cadre d’une offre de formation globale de la future université unique de Montpellier impliquant toutes ses composantes. Le département d’histoire entend, naturellement, jouer tout son rôle dans l’élaboration et le fonctionnement d’un master enseignement-recherche devant s’inscrire dans le prochain contrat quadriennal. Il demande au CA, à l’instar d’autres universités, de ne pas faire remonter, à ce stade, de maquette au minist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02/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atriona Seth </w:t>
      </w:r>
      <w:r>
        <w:rPr>
          <w:rFonts w:cs="Times New Roman" w:ascii="Times New Roman" w:hAnsi="Times New Roman"/>
          <w:color w:val="0000FF"/>
          <w:sz w:val="22"/>
          <w:szCs w:val="22"/>
          <w:u w:val="single"/>
        </w:rPr>
        <w:t>secretairegeneralesfeds@yahoo.f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es membres de la Société Française Shakespeare</w:t>
      </w:r>
      <w:r>
        <w:rPr>
          <w:rFonts w:cs="Times New Roman" w:ascii="Times New Roman" w:hAnsi="Times New Roman"/>
          <w:sz w:val="22"/>
          <w:szCs w:val="22"/>
        </w:rPr>
        <w:t>, qui connaissent bien la formation et le mode de recrutement actuels des enseignants, auxquels beaucoup d’entre eux participent depuis de nombreuses années, expriment leurs vives inquiétudes devant la réforme de la formation des professeurs des écoles, des collèges et des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tre les délais déraisonnables qui sont imposés, cette réforme implique un inacceptable appauvrissement des compétences disciplinaires, tant à l’écrit (puisque le niveau d’exigence disciplinaire pour les épreuves d’admissibilité sera celui de la licence) qu’à l’oral (aucune évaluation sérieuse de la maîtrise de la langue orale des futurs enseignants de langues vivantes n’est possible dans le format des épreuves envisag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e telle réforme ne saurait améliorer ni le recrutement, ni la formation des futurs enseignants, objectif affiché de la Mastér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risque en outre de vider les programmes, en amont et en aval, de leurs contenus disciplinaires et des connaissances culturelles, littéraires et civilisationnistes, indispensables à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Société Française Shakespeare proteste donc contre un calendrier qui oblige l’Université à prévoir pour 2009-2010, dans la précipitation, l’application d’une réforme des concours dont le contenu n’a été porté à notre connaissance que depuis le 17 octobre, et contre la suppression de la part des savoirs disciplin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demande que ce projet de réforme fasse l’objet d’un moratoire d’une année pour que puisse s’ouvrir une négociation avec l’ensemble des acteurs du système éducatif.</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Jean-Michel Déprats Président de la Société Française Shakespea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pPr>
      <w:r>
        <w:rPr>
          <w:rFonts w:cs="Times New Roman" w:ascii="Times New Roman" w:hAnsi="Times New Roman"/>
          <w:b/>
          <w:color w:val="000000"/>
          <w:sz w:val="22"/>
          <w:szCs w:val="22"/>
        </w:rPr>
        <w:t>103/ 13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ain Herreman  </w:t>
      </w:r>
      <w:hyperlink r:id="rId46">
        <w:r>
          <w:rPr>
            <w:rStyle w:val="InternetLink"/>
            <w:rFonts w:cs="Times New Roman" w:ascii="Times New Roman" w:hAnsi="Times New Roman"/>
            <w:sz w:val="22"/>
            <w:szCs w:val="22"/>
          </w:rPr>
          <w:t>alain.herreman@univ-rennes1.fr</w:t>
        </w:r>
      </w:hyperlink>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Les membres du</w:t>
      </w:r>
      <w:r>
        <w:rPr>
          <w:rFonts w:cs="Times New Roman" w:ascii="Times New Roman" w:hAnsi="Times New Roman"/>
          <w:b/>
          <w:sz w:val="22"/>
          <w:szCs w:val="22"/>
        </w:rPr>
        <w:t xml:space="preserve"> Conseil de l’UFR Sciences sociales de l’université Rennes 2</w:t>
      </w:r>
      <w:r>
        <w:rPr>
          <w:rFonts w:cs="Times New Roman" w:ascii="Times New Roman" w:hAnsi="Times New Roman"/>
          <w:sz w:val="22"/>
          <w:szCs w:val="22"/>
        </w:rPr>
        <w:t xml:space="preserve"> refusent en l’état toute participation au processus en cours de mastérisation des métiers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condamnent tout d’abord la façon dont la réforme des concours est actuellement engagée, sur le plan national, dans le cadre de cette mastér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protestent ensuite contre la procédure opaque adoptée au sein de l’université Rennes 2 pour réfléchir à l’enjeu essentiel que constitue la formation des enseignants, sans oublier les professeurs des écoles. Ils s’inquiètent, dans ce cadre, pour la survie de leurs masters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éplorent la précarisation du sort de leurs étudiants que suscite la situation actu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constatent enfin que ce projet n’est qu’un aspect d’un processus global extrêmement dangereux de dégradation de la formation scolaire, universitaire et de la recherch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pPr>
      <w:r>
        <w:rPr>
          <w:rFonts w:cs="Times New Roman" w:ascii="Times New Roman" w:hAnsi="Times New Roman"/>
          <w:b/>
          <w:color w:val="000000"/>
          <w:sz w:val="22"/>
          <w:szCs w:val="22"/>
        </w:rPr>
        <w:t>104/ 13 novembre 2008</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Julien Gœury </w:t>
      </w:r>
      <w:hyperlink r:id="rId47">
        <w:r>
          <w:rPr>
            <w:rStyle w:val="InternetLink"/>
            <w:rFonts w:cs="Times New Roman" w:ascii="Times New Roman" w:hAnsi="Times New Roman"/>
            <w:sz w:val="22"/>
            <w:szCs w:val="22"/>
          </w:rPr>
          <w:t>julien.goeury@club-internet.fr</w:t>
        </w:r>
      </w:hyperlink>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sz w:val="22"/>
          <w:szCs w:val="22"/>
        </w:rPr>
        <w:t>Le département de Lettres Modernes de l’Université de Nantes,</w:t>
      </w:r>
      <w:r>
        <w:rPr>
          <w:rFonts w:cs="Times New Roman" w:ascii="Times New Roman" w:hAnsi="Times New Roman"/>
          <w:sz w:val="22"/>
          <w:szCs w:val="22"/>
        </w:rPr>
        <w:t xml:space="preserve"> réuni en séance plénière le 13 novembre 2008, déplore les conditions dans lesquelles est mise en oeuvre la réforme de la formation des enseignants dont le contenu n’a été porté à notre connaissance que depuis le 17 octo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extrêmement serré qui oblige l’Université à prévoir pour la rentrée 2009-2010, dans la précipitation, l’application d’une réforme des concours. Il est illusoire d’imaginer des procédures sérieuses d’élaboration de maquettes de master dans un délai aussi court, alors même que l’on ne connaît pas avec précision les contenus des concours correspond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s’oppose à toute réforme qui aboutirait à l’affaiblissement des contenus disciplinaires à l’intérieur des concours de recrutement. Il s’oppose à la fragilisation de nombreuses formations à l’Université, à la fin des stages rémunérés des jeunes recrutés, et à l’extension de la contractualisation, donc de la précarisation dans l’enseignement primaire et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l’abandon de tout calendrier pour la remise de nouvelles maquettes de masters et le retrait du projet ministériel sous sa forme actu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s’engage à interrompre le travail sur les maquett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pPr>
      <w:r>
        <w:rPr>
          <w:rFonts w:cs="Times New Roman" w:ascii="Times New Roman" w:hAnsi="Times New Roman"/>
          <w:b/>
          <w:color w:val="000000"/>
          <w:sz w:val="22"/>
          <w:szCs w:val="22"/>
        </w:rPr>
        <w:t>105/ 13 novembre 2008</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Mathieu Brunet </w:t>
      </w:r>
      <w:hyperlink r:id="rId48">
        <w:r>
          <w:rPr>
            <w:rStyle w:val="InternetLink"/>
            <w:rFonts w:cs="Times New Roman" w:ascii="Times New Roman" w:hAnsi="Times New Roman"/>
            <w:sz w:val="22"/>
            <w:szCs w:val="22"/>
          </w:rPr>
          <w:t>mathieu_brunet@orange.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es Sciences de l’Antiquité de l’Université de Provence</w:t>
      </w:r>
      <w:r>
        <w:rPr>
          <w:rFonts w:cs="Times New Roman" w:ascii="Times New Roman" w:hAnsi="Times New Roman"/>
          <w:sz w:val="22"/>
          <w:szCs w:val="22"/>
        </w:rPr>
        <w:t xml:space="preserve"> expriment leur désaccord avec la réforme du CAPES projetée par le Ministère de l’Education Nationale, ainsi qu’avec celle qui prescrit la mise en place de mastères des métiers de l’enseignement (courrier ministériel du 17 octobre 2008). En effet ces réformes, qui n’améliorent en rien la formation pédagogique des futurs enseignants – qu’elle réduit au contraire presque de moitié –, amoindrit considérablement leur formation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es Sciences de l’Antiquité proteste par ailleurs vivement contre le calendrier précipité qu’entend imposer le Ministère, calendrier qui interdit la nécessaire réflexion sur les contenus des nouveaux mastères ainsi que l’élaboration concertée de maquettes adaptées. Il s’associe à la protestation exprimée officiellement par le Conseil d’Administration de l’Université de Provence dans sa motion du 27 octobre 2008, et demande que les concours de la session 2010 soient maintenus dans leur définition actu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refusent par conséquent de remettre aux dates prévues par le Ministère des maquettes de mastère élaborées trop vite, au détriment de la qualité de la formation. Ils s’engagent par ailleurs dans une réflexion approfondie sur le mastère destiné à préparer les étudiants au métier d’enseignant de Lettres Classiques, en concertation avec leurs collègues des autres départements œuvrant dans le même champ disciplin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rappellent quelques-uns des principes qui guideront leur réflexion collect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il ne saurait y avoir de formation au métier de professeur sans une solide formation scientifique dans la discip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Une bonne formation scientifique ne peut se concevoir autrement qu’associée à la pratique de la recherche, seule susceptible de rendre les futurs enseignants capables de suivre l’évolution des savoirs qu’ils auront pour mission de transmet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La compétence pédagogique qu’ils doivent nécessairement acquérir doit être étroitement corrélée à la discipline enseignée, qui détermine des problématiques didactiques spécifiq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Des enseignants ne peuvent être correctement formés à l’exercice de leur profession sans des stages suffisamment longs, qui garantissent leur acquisition des pratiques nécessai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pPr>
      <w:r>
        <w:rPr>
          <w:rFonts w:cs="Times New Roman" w:ascii="Times New Roman" w:hAnsi="Times New Roman"/>
          <w:b/>
          <w:color w:val="000000"/>
          <w:sz w:val="22"/>
          <w:szCs w:val="22"/>
        </w:rPr>
        <w:t>106/ 13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ves Boquet </w:t>
      </w:r>
      <w:hyperlink r:id="rId49">
        <w:r>
          <w:rPr>
            <w:rStyle w:val="InternetLink"/>
            <w:rFonts w:cs="Times New Roman" w:ascii="Times New Roman" w:hAnsi="Times New Roman"/>
            <w:sz w:val="22"/>
            <w:szCs w:val="22"/>
          </w:rPr>
          <w:t>boquet.yves@wanadoo.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s Etudes et de la Vie Universitaire de l’Université de Bourgogne</w:t>
      </w:r>
      <w:r>
        <w:rPr>
          <w:rFonts w:cs="Times New Roman" w:ascii="Times New Roman" w:hAnsi="Times New Roman"/>
          <w:sz w:val="22"/>
          <w:szCs w:val="22"/>
        </w:rPr>
        <w:t xml:space="preserve"> interpelle le Ministère de l’Education Nationale et le Ministère de l’Enseignement Supérieur et de la Recherche sur le caractère précipité de la mise en œuvre de la réforme du recrutement et de la formation des enseignants, des Conseillers Principaux d’Education et des documentalis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éplore l’absence de concertation des différents acteurs alors que ces réformes engagent l’avenir de tout le système éducatif et universitaire français et plus largement celui des générations futures. Il souligne que la conception des nouvelles maquettes de masters s’effectue dans la précipitation, sans même que les contenus et les jurys des différents concours soient précisément définis. Ces conditions entravent une réflexion mûrie et concertée, qui devrait être centrée sur les valeurs et non sur les intérêts particuli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EVU de l’Université de Bourgogne alerte sur les conséquences pour les étudiants. Le cadre nouveau de la formation conduira désormais les étudiants et leur famille à prendre à leur charge la cinquième année de formation, rémunérée jusqu’alors comme année de stage par l’Etat-employeur. Cette décision, pour laquelle aucune mesure d’aide financière n’a même été envisagée, va accentuer les inégalités pour accéder aux métiers de l’é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EVU de l’Université de Bourgogne demande de réelles propositions et des moyens dégagés pour aider les étudiants notamment les plus défavorisés à accéder à ces méti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réaffirme l’importance d’une démarche nationale fondée sur l’ensemble des composantes des Universités, IUFM et UFR, de façon à reconnaître et associer de manière réfléchie et juste leurs compétences respectives dans l’élaboration de ces nouveaux masters ; ceux-ci devant concilier les exigences multiples et complexes d’une formation professionnelle et scientifique, toutes deux de haut nivea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scient des enjeux et de la nécessité d’un travail approfondi sur ce dossier, et ce avec tous les acteurs de l’Université, IUFM et UFR, le CEVU demande un moratoire d’un an sur cette réforme précipité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pPr>
      <w:r>
        <w:rPr>
          <w:rFonts w:cs="Times New Roman" w:ascii="Times New Roman" w:hAnsi="Times New Roman"/>
          <w:b/>
          <w:color w:val="000000"/>
          <w:sz w:val="22"/>
          <w:szCs w:val="22"/>
        </w:rPr>
        <w:t>107/ 13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Nicolas Lyon-Caen</w:t>
      </w:r>
      <w:r>
        <w:rPr>
          <w:rFonts w:cs="Times New Roman" w:ascii="Times New Roman" w:hAnsi="Times New Roman"/>
          <w:b/>
          <w:color w:val="000000"/>
          <w:sz w:val="22"/>
          <w:szCs w:val="22"/>
        </w:rPr>
        <w:t xml:space="preserve"> </w:t>
      </w:r>
      <w:hyperlink r:id="rId50">
        <w:r>
          <w:rPr>
            <w:rStyle w:val="InternetLink"/>
            <w:rFonts w:cs="Times New Roman" w:ascii="Times New Roman" w:hAnsi="Times New Roman"/>
            <w:sz w:val="22"/>
            <w:szCs w:val="22"/>
          </w:rPr>
          <w:t>Nicolas.Lyon_Caen@univ-lemans.fr</w:t>
        </w:r>
      </w:hyperlink>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u Maine</w:t>
      </w:r>
      <w:r>
        <w:rPr>
          <w:rFonts w:cs="Times New Roman" w:ascii="Times New Roman" w:hAnsi="Times New Roman"/>
          <w:sz w:val="22"/>
          <w:szCs w:val="22"/>
        </w:rPr>
        <w:t>, réuni le 13 novembre 2008, ayant pris connaissance de la maquette des concours telle qu’elle a été présentée à la presse le 13 octobre dernier par le Ministre de l’Education Nationale ainsi que de la circulaire du 17 octobre 2008 invitant les universités à soumettre des demandes de modification ou de création de masters afin de préparer les étudiants à ces concours, const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que la nature de ces nouveaux concours et le contenu des épreuves en fonction de chaque discipline sont d’une grande imprécision.</w:t>
      </w:r>
    </w:p>
    <w:p>
      <w:pPr>
        <w:pStyle w:val="Normal"/>
        <w:jc w:val="both"/>
        <w:rPr>
          <w:rFonts w:ascii="Times New Roman" w:hAnsi="Times New Roman" w:cs="Times New Roman"/>
          <w:sz w:val="22"/>
          <w:szCs w:val="22"/>
        </w:rPr>
      </w:pPr>
      <w:r>
        <w:rPr>
          <w:rFonts w:cs="Times New Roman" w:ascii="Times New Roman" w:hAnsi="Times New Roman"/>
          <w:sz w:val="22"/>
          <w:szCs w:val="22"/>
        </w:rPr>
        <w:t>- que cette réforme n’a été précédée d’aucune concertation ni consultation avec les établissements (Universités et IUFM) appelés à en assurer la préparation</w:t>
      </w:r>
    </w:p>
    <w:p>
      <w:pPr>
        <w:pStyle w:val="Normal"/>
        <w:jc w:val="both"/>
        <w:rPr>
          <w:rFonts w:ascii="Times New Roman" w:hAnsi="Times New Roman" w:cs="Times New Roman"/>
          <w:sz w:val="22"/>
          <w:szCs w:val="22"/>
        </w:rPr>
      </w:pPr>
      <w:r>
        <w:rPr>
          <w:rFonts w:cs="Times New Roman" w:ascii="Times New Roman" w:hAnsi="Times New Roman"/>
          <w:sz w:val="22"/>
          <w:szCs w:val="22"/>
        </w:rPr>
        <w:t>- que le calendrier de la réforme (introduction des nouveaux concours en 2010, début des nouveaux masters en 2009) ne laisse pas le temps nécessaire à l’élaboration de nouvelles maquet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un moratoire d’au moins un an dans la mise en place de cette réforme et que commence désormais une véritable concertation entre le ministère et les universités, les IUFM, les syndicats et d’autres organisations représenta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ute d’un tel moratoire, le CA, après concertation avec les autres universités de l’Académie de Nantes, pourrait décliner l’invitation du ministère à soumettre de nouvelles maquettes de master. Il considère que proposer des formations de haut niveau dans la précipitation et sans disposer de tous les éléments nécessaires à leur élaboration, serait contraire à la fois à sa mission de service public et à l’exercice responsable de l’autonomie dévolue aux universités dans le cadre de la loi L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par 22 pour, 0 contre et 2 absten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pPr>
      <w:r>
        <w:rPr>
          <w:rFonts w:cs="Times New Roman" w:ascii="Times New Roman" w:hAnsi="Times New Roman"/>
          <w:b/>
          <w:color w:val="000000"/>
          <w:sz w:val="22"/>
          <w:szCs w:val="22"/>
        </w:rPr>
        <w:t>108/ 13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Motion proposée par les élus F.S.U. du </w:t>
      </w:r>
      <w:r>
        <w:rPr>
          <w:rFonts w:cs="Times New Roman" w:ascii="Times New Roman" w:hAnsi="Times New Roman"/>
          <w:b/>
          <w:sz w:val="22"/>
          <w:szCs w:val="22"/>
        </w:rPr>
        <w:t>Conseil d’Administration de l’Université de Bretagne Occidentale</w:t>
      </w:r>
      <w:r>
        <w:rPr>
          <w:rFonts w:cs="Times New Roman" w:ascii="Times New Roman" w:hAnsi="Times New Roman"/>
          <w:sz w:val="22"/>
          <w:szCs w:val="22"/>
        </w:rPr>
        <w:t xml:space="preserve"> et votée à l’unanimité (une abs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de l’Université de Bretagne Occidentale réuni en séance plénière le 13 novembre 2008 proteste contre le calendrier de la réforme de la formation des enseignants et des concours de recrutement. Les Universités se retrouvent dans l’obligation de concevoir dans l’urgence une offre de formation sans connaître la teneur exacte des nouveaux concours de recru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r le fond de cette réforme, il dénonce la suppression conjointe de l’année de stage rémunéré en responsabilité et l’allongement de la durée des études avant tout recrutement dont le premier effet va être d’accroître la sélection sociale des candidats. Cette suppression va interdire une formation professionnelle associant apports théoriques et véritable pratique accompagnée, telle qu’elle était dispensée dans les IUFM en deuxième ann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place du concours, qui occupe en fait toute l’année de M2, rend inconciliables l’étude et le travail personnel nécessaires pour l’obtention d’un diplôme de master et la préparation du concours qui reste le débouché principal de ces masters et sera la priorité des étudiants. Ainsi la « mastérisation » telle qu’elle est envisagée ne contribuera en aucune façon à l’amélioration de la formation des enseignants ni dans les aspects disciplinaires, ni dans les aspects pédagogiq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l’absence de cadrage national va engendrer une concurrence entre les établissements et, à très court terme, mettre à mal l’égalité d’accès aux métiers de l’enseignement sur le territoire franç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de l’Université de Bretagne Occidentale s’inquiète de ces dégradations prévisibles et alerte la nation de ce risque maje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ces raisons, il demande un moratoire sur la mise en place de la réforme ainsi que l’élaboration d’un cadrage national pour les nouveaux masters cohérent avec les nouveaux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rest, 13 novembre 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9/ 13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e la Présidente de l’Université de Caen Sous couvert de Monsieur le Directeur de l’UFR Sci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e Mathématiques et de Mécanique de l’UFR Sciences de l’Université de Caen</w:t>
      </w:r>
      <w:r>
        <w:rPr>
          <w:rFonts w:cs="Times New Roman" w:ascii="Times New Roman" w:hAnsi="Times New Roman"/>
          <w:sz w:val="22"/>
          <w:szCs w:val="22"/>
        </w:rPr>
        <w:t>, réuni en séance plénière le 13 novembre 2008 s’associe, à l’unanimité moins 2 abstentions, à la motion de demande de moratoire votée le 23 octobre 2008 par le conseil d’administration de l’Université de Caen qui déplore solennellement les conditions dans lesquelles est mise en œuvre la réforme des concours de recrutement et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 proteste avec force contre un calendrier qui oblige les universités à prévoir, dans la précipitation, l’application d’une réforme des concours dont le contenu n’est toujours pas officiel à ce jour et qui induit une large refonte de l’offre de formation en master, rendant impossible toute réflexion et concertation sérieuses pour une mise en œuvre à la rentrée 2009. Une régulation disciplinaire évaluant l’impact potentiel de cette réforme sur l’ensemble des masters et une régulation nationale, seule à même de garantir un niveau d’exigence commun, sont nécessaires. Il s’oppose à toute réforme qui aurait pour effet de réduire fortement, dans la formation et les concours, le niveau d’exigence disciplinaire qui conduirait à abaisser le niveau de formation des futurs enseignants, ce qui est en contradiction totale avec l’objectif affiché par la « mastérisation ». Il proteste contre la suppression de l’année de stage en situation à l’issue des concours, la formation pédagogique devant accompagner la pratique. Il affirme son attachement à l’existence de concours nation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our l’ensemble de ces raisons, Il demande instamment au Ministère que cette réforme fasse l’objet d’un morato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it à Caen, le 13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t>110/ 13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
          <w:sz w:val="22"/>
          <w:szCs w:val="22"/>
        </w:rPr>
        <w:t>Le conseil d’UFR des arts plastiques et sciences de l’art de Paris I</w:t>
      </w:r>
      <w:r>
        <w:rPr>
          <w:rFonts w:cs="Times New Roman" w:ascii="Times New Roman" w:hAnsi="Times New Roman"/>
          <w:sz w:val="22"/>
          <w:szCs w:val="22"/>
        </w:rPr>
        <w:t>, réuni le jeudi 13 novembre 2008 s’adresse au Ministre de l’Éducation Nationale, à la Ministre de l’Enseignement supérieur, au Président de l’Université de Paris I Panthéon -Sorbonne, à tous les collègues pour :</w:t>
      </w:r>
    </w:p>
    <w:p>
      <w:pPr>
        <w:pStyle w:val="Normal"/>
        <w:jc w:val="both"/>
        <w:rPr>
          <w:rFonts w:ascii="Times New Roman" w:hAnsi="Times New Roman" w:cs="Times New Roman"/>
          <w:sz w:val="22"/>
          <w:szCs w:val="22"/>
        </w:rPr>
      </w:pPr>
      <w:r>
        <w:rPr>
          <w:rFonts w:cs="Times New Roman" w:ascii="Times New Roman" w:hAnsi="Times New Roman"/>
          <w:sz w:val="22"/>
          <w:szCs w:val="22"/>
        </w:rPr>
        <w:t>1) Réaffirmer que les délais de remise des maquettes de masterisation des concours sont impossibles à tenir.</w:t>
      </w:r>
    </w:p>
    <w:p>
      <w:pPr>
        <w:pStyle w:val="Normal"/>
        <w:jc w:val="both"/>
        <w:rPr>
          <w:rFonts w:ascii="Times New Roman" w:hAnsi="Times New Roman" w:cs="Times New Roman"/>
          <w:sz w:val="22"/>
          <w:szCs w:val="22"/>
        </w:rPr>
      </w:pPr>
      <w:r>
        <w:rPr>
          <w:rFonts w:cs="Times New Roman" w:ascii="Times New Roman" w:hAnsi="Times New Roman"/>
          <w:sz w:val="22"/>
          <w:szCs w:val="22"/>
        </w:rPr>
        <w:t>2) Demander la garantie qu’aucune heure d’enseignement, qu’aucune discipline de formation dans les maquettes des projets des futurs concours ne soient supprimées, qu’aucun poste d’enseignant ne disparaisse, seul moyen de préserver la qualité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11/ 14 novembre 2008</w:t>
      </w:r>
    </w:p>
    <w:p>
      <w:pPr>
        <w:pStyle w:val="Normal"/>
        <w:pBdr>
          <w:top w:val="single" w:sz="6" w:space="1"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Nicolas Lyon-Caen</w:t>
      </w:r>
      <w:r>
        <w:rPr>
          <w:rFonts w:cs="Times New Roman" w:ascii="Times New Roman" w:hAnsi="Times New Roman"/>
          <w:b/>
          <w:color w:val="000000"/>
          <w:sz w:val="22"/>
          <w:szCs w:val="22"/>
        </w:rPr>
        <w:t xml:space="preserve"> </w:t>
      </w:r>
      <w:hyperlink r:id="rId51">
        <w:r>
          <w:rPr>
            <w:rStyle w:val="InternetLink"/>
            <w:rFonts w:cs="Times New Roman" w:ascii="Times New Roman" w:hAnsi="Times New Roman"/>
            <w:sz w:val="22"/>
            <w:szCs w:val="22"/>
          </w:rPr>
          <w:t>Nicolas.Lyon_Caen@univ-lemans.fr</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Les </w:t>
      </w:r>
      <w:r>
        <w:rPr>
          <w:rFonts w:cs="Times New Roman" w:ascii="Times New Roman" w:hAnsi="Times New Roman"/>
          <w:b/>
          <w:sz w:val="22"/>
          <w:szCs w:val="22"/>
        </w:rPr>
        <w:t>personnels de l’université du Maine réunis en Assemblée Générale</w:t>
      </w:r>
      <w:r>
        <w:rPr>
          <w:rFonts w:cs="Times New Roman" w:ascii="Times New Roman" w:hAnsi="Times New Roman"/>
          <w:sz w:val="22"/>
          <w:szCs w:val="22"/>
        </w:rPr>
        <w:t xml:space="preserve"> vendredi 14 novembre considèrent que les mesures gouvernementales actuelles s’inscrivent toutes dans le cadre de la loi LRU qui va à terme amener à la privatisation de l’enseignement supérieur et la recherche. Toutes ces mesures vont dans le sens de la destruction des statuts de la fonction publique des personnels de l’éducation nationale, de l’enseignement supérieur et de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les personnels réunis en AG demandent</w:t>
      </w:r>
    </w:p>
    <w:p>
      <w:pPr>
        <w:pStyle w:val="Normal"/>
        <w:jc w:val="both"/>
        <w:rPr>
          <w:rFonts w:ascii="Times New Roman" w:hAnsi="Times New Roman" w:cs="Times New Roman"/>
          <w:sz w:val="22"/>
          <w:szCs w:val="22"/>
        </w:rPr>
      </w:pPr>
      <w:r>
        <w:rPr>
          <w:rFonts w:cs="Times New Roman" w:ascii="Times New Roman" w:hAnsi="Times New Roman"/>
          <w:sz w:val="22"/>
          <w:szCs w:val="22"/>
        </w:rPr>
        <w:t>- L’abrogation de la L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retrait du projet de mastérisation de la formation des professeurs des écoles et des lycées et collè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retrait du projet de modification du statut des enseignants chercheurs de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appelons les personne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à faire grève et à manifester le 20 novembre (Manifestation à 9h30 le jeudi 20 au Palais des congrè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à d’autres actions collectives à définir pour bloquer le systè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12/ 1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ançoise Cremoux </w:t>
      </w:r>
      <w:hyperlink r:id="rId52">
        <w:r>
          <w:rPr>
            <w:rStyle w:val="InternetLink"/>
            <w:rFonts w:cs="Times New Roman" w:ascii="Times New Roman" w:hAnsi="Times New Roman"/>
            <w:sz w:val="22"/>
            <w:szCs w:val="22"/>
          </w:rPr>
          <w:t>francoise.cremoux@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Paris 8</w:t>
      </w:r>
      <w:r>
        <w:rPr>
          <w:rFonts w:cs="Times New Roman" w:ascii="Times New Roman" w:hAnsi="Times New Roman"/>
          <w:sz w:val="22"/>
          <w:szCs w:val="22"/>
        </w:rPr>
        <w:t>, réuni le 14 novembre 2008, fait siennes les analyses et conclusions de « l’Appel du 8 novembre ». En conséquence, il proteste contre la nature de la réforme de la formation des enseignants et les conditions dans lesquelles les Ministères concernés tentent de l’impos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uligne notamment que cette réforme affecte le principe d’égalité d’accès aux concours de l’enseignement et n’est satisfaisante ni sur le plan scientifique ni sur le plan de la nécessaire formation professionnelle des futurs enseignants, c’est-à-dire du juste équilibre entre formation disciplinaire et formation pédagog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outre, il considère à la fois irréaliste et inacceptable le calendrier imposé par le Ministère, qui oblige à élaborer dans la précipitation pour fin décembre 2008, des projets de maquettes à mettre en application à la rentrée 2009, alors même que les principes généraux de cette réforme, encore très imprécis, ne sont connus que depuis le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donc aux Ministères de l’Education Nationale et de l’Enseignement Supérieur et de la Recherche un moratoire d’un an au moins, permettant de véritables négociations, sans aucun préalable, tant sur les contenus des futurs concours que sur celui des nouveaux masters. Ce moratoire est la condition pour que les universités et leurs composantes puissent réfléchir sereinement sur l’évolution de la formation des enseignants. Il demande que la tenue des concours 2009-2010 ait lieu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 de l’Université Paris 8 considère de ce fait qu’il ne saurait être question en l’état actuel de transmettre de nouvelles maquettes. Il soutient en cela les positions prises par ses composantes, qui vont dans le même sens que celles de nombreuses universités. Le CA propose d’étendre à l’ensemble des universités d’Ile-de-France la démarche publique des présidents d’université de Paris-centre, en vue d’un accord sur une décision de non-remise de maquettes dans de tels dél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tion adoptée à l’unanimit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13/ 14 novembre 2008</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aid Ouaked &lt;</w:t>
      </w:r>
      <w:hyperlink r:id="rId53">
        <w:r>
          <w:rPr>
            <w:rStyle w:val="InternetLink"/>
            <w:rFonts w:cs="Times New Roman" w:ascii="Times New Roman" w:hAnsi="Times New Roman"/>
            <w:sz w:val="22"/>
            <w:szCs w:val="22"/>
            <w:lang w:val="en-GB"/>
          </w:rPr>
          <w:t>said.ouaked@unilim.fr</w:t>
        </w:r>
      </w:hyperlink>
      <w:r>
        <w:rPr>
          <w:rFonts w:cs="Times New Roman" w:ascii="Times New Roman" w:hAnsi="Times New Roman"/>
          <w:sz w:val="22"/>
          <w:szCs w:val="22"/>
          <w:lang w:val="en-GB"/>
        </w:rPr>
        <w:t>&g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rPr>
        <w:t xml:space="preserve">Les membres du </w:t>
      </w:r>
      <w:r>
        <w:rPr>
          <w:rFonts w:cs="Times New Roman" w:ascii="Times New Roman" w:hAnsi="Times New Roman"/>
          <w:b/>
          <w:sz w:val="22"/>
          <w:szCs w:val="22"/>
        </w:rPr>
        <w:t>Conseil de Gestion de la Faculté de Lettres et Sciences Humaines de l’Université de Limoges</w:t>
      </w:r>
      <w:r>
        <w:rPr>
          <w:rFonts w:cs="Times New Roman" w:ascii="Times New Roman" w:hAnsi="Times New Roman"/>
          <w:sz w:val="22"/>
          <w:szCs w:val="22"/>
        </w:rPr>
        <w:t>, réunis le 14 novembre 2008, déplorent les conditions dans lesquelles est mise en œuvre la réforme précipitée de la formation et du recrutement des enseignants. Ils protestent contre un calendrier intenable qui oblige l’Université à prévoir pour 2009-2010, l’application d’une réforme des concours dont le contenu est encore très fl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considèrent que cette réforme met gravement en danger la qualité de la formation des élèves à tous les niveaux de l’Éducation nationale. Par ailleurs, ils refusent la destruction d’une véritable formation professionnelle et disciplinaire, initiale et continue, des enseignants. Ils s’opposent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affirment leur attachement non seulement au maintien du cadre national des concours mais également au maintien de l’année de stage en situation à l’issue des concours, la formation pédagogique devant accompagner la prat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redoutent que cette réforme n’instaure une injustice et une perte de la diversité sociale dans le futur corps enseignant : le prétendu prolongement d’études ne sera en effet qu’un prolongement des études non rémunérées et par conséquent d’une précarisation accrue du sort de nos étudi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ils rappellent qu’ils ne seraient nullement hostiles à une actualisation des formations, mais redisent qu’aucun changement ne peut être efficace s’il est mis en œuvre à marche forcée, sans concertation véritable entre les acteurs concernés (départements disciplinaires, IUFM, représentants des étudi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ils demandent que cette réforme fasse l’objet d’un moratoire d’une année et que les Ministres de l’Education Nationale et de l’enseignement supérieur et de la Recherche s’engagent sur la tenue des concours de recrutement des enseignants pour 2010 selon les modalités en vigueur pour l’année 2009. Ils appellent à l’engagement d’un dialogue dans le respect de chacun.</w:t>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le 1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14/ 1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s Études et de la Vie Universitaire de l’Université de Toulouse 2,</w:t>
      </w:r>
      <w:r>
        <w:rPr>
          <w:rFonts w:cs="Times New Roman" w:ascii="Times New Roman" w:hAnsi="Times New Roman"/>
          <w:sz w:val="22"/>
          <w:szCs w:val="22"/>
        </w:rPr>
        <w:t xml:space="preserve"> réuni en séance le vendredi 14 novembre 2008, déplore les conditions dans lesquelles est mise en œuvre la réforme de la formation des maî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à prévoir, pour 2009-2010, dans la précipitation, l’application d’une réforme des concours dont le contenu n’est connu que depuis le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la qualité de la formation professionnelle et les contenus disciplinaires en vue d’un allègement des programmes qui ne fera qu’abaisser le niveau de formation des enseignants, en contradiction totale avec l’objectif affiché par la « mastérisation » et demande un cadrage national des mas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EVU demande expressément que le stage en responsabilité dans le cadre horaire aménagé après l’admission au concours soit maintenu, pour qu’une véritable formation à l’expérience de terrain étaie la professionnalisation des nouveaux enseignants. Un système d’accompagnement social des étudiants au concours doit également être mis en place avec, entre autres, la création de bourse compensant l’allongement de la durée des études induit par une réforme des concours qui implique l’obtention d’un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ce projet de réforme fasse l’objet d’un moratoire et que les ministres de l’Éducation Nationale et de l’Enseignement Supérieur et de la Recherche s’engagent sur la tenue de concours de recrutement des enseignants pour 2009-2010, selon les modalités en vigueur pour l’anné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enfin l’ouverture immédiate d’une négociation avec l’ensemble des acteurs du système éducatif, sans préa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15/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étition des mathématiciens à propos de la mastérisation des concours</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Cette pétition est soutenue par </w:t>
      </w:r>
      <w:r>
        <w:rPr>
          <w:rFonts w:cs="Times New Roman" w:ascii="Times New Roman" w:hAnsi="Times New Roman"/>
          <w:b/>
          <w:sz w:val="22"/>
          <w:szCs w:val="22"/>
        </w:rPr>
        <w:t>l’Association pour la Recherche en Didactique des Mathématiques, l’Association femmes et mathématiques et la SMF</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signataires demandent que le projet de « mastérisation » (réforme de la formation et des concours de recrutement des enseignants) fasse l’objet d’un moratoire d’un an au moins. Alors que le contenu de ce projet n’est partiellement connu que depuis le 13 octobre, le calendrier mis en place par le ministère oblige les universités à réorganiser les masters pour le 31 décembre. Cette précipitation rend impossible toute réflexion et toute concertation sérieuses, et ne peut aboutir à une mise en place raisonnable de la réforme à la rentrée 2009. De plus, la mise en place des nouveaux concours dès 2010 compromettrait gravement l’avenir des étudiants déjà engagés dans un cursus de préparation des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que ce moratoire soit mis à profit pour organiser la réflexion et la concertation, en y associant les différentes organisations représentatives des étudiants, des enseignants et des universités, les sociétés savantes, les syndicats. Ils pensent qu’une réflexion par discipline et une régulation nationale des concours sont indispensables pour garantir un niveau d’exigence comm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protestent avec énergie contre la suppression de l’année de stage en situation à l’issue des concours, car ils sont convaincus que la formation théorique (didactique, disciplinaire et pédagogique) et l’expérience pratique et en responsabilité de l’enseignement doivent être li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lus généralement, les signataires s’opposeront à toute réforme qui réduirait le niveau d’exigence dans la formation ou les concours, et conduirait à abaisser le niveau de formation tant pédagogique que disciplinaire des futurs enseignants, en totale contradiction avec l’objectif affiché par la « mastér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s l’immédiat, ils demandent que les ministres de l’Éducation Nationale et de l’Enseignement Supérieur et de la Recherche s’engagent à ce que les concours de recrutement des enseignants se déroulent en 2009-2010 selon les modalités de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16/ 1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sz w:val="22"/>
          <w:szCs w:val="22"/>
        </w:rPr>
        <w:t>L’APMESU, Association des professeurs de musique et musicologie de l’enseignement supérieur</w:t>
      </w:r>
      <w:r>
        <w:rPr>
          <w:rFonts w:cs="Times New Roman" w:ascii="Times New Roman" w:hAnsi="Times New Roman"/>
          <w:sz w:val="22"/>
          <w:szCs w:val="22"/>
        </w:rPr>
        <w:t>, réunie le 14 novembre 2008, déplore solennellement les conditions dans lesquelles est mise en œuvre la réforme des concours de recrutement des enseignants du premier et du second degr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s’oppose à toute réforme ayant pour effet de réduire, dans les concours, la part des savoirs disciplinaires en vue d’un allègement des épreuves qui ne fera qu’abaisser le niveau de formation des futurs enseignants, en contradiction totale avec l’objectif affiché par la « mastéris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redoute que cette réforme ne condamne à terme l’existence même des concours, et ne menace gravement l’avenir de la recherche en tarissant le recrutement en master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redoute que le prolongement de la durée des études d’au moins une année avant l’obtention du concours ne détourne les étudiants de ces métiers, la perspective d’une activité rémunérée étant encore reculée d’un 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déplore l’impréparation manifeste aux difficultés du métier d’enseignant qu’implique la disparition de l’année de formation pratique telle qu’elle est dispensée actuell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redoute que le fond et la forme, notamment les délais, des réformes proposées ne traduisent la mise à l’écart, voire le mépris dans lequel sont tenues les humanités, fondement essentiel de la Républ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17/ 1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Réunis en assemblée générale le 14 novembre 2008, les enseignants du </w:t>
      </w:r>
      <w:r>
        <w:rPr>
          <w:rFonts w:cs="Times New Roman" w:ascii="Times New Roman" w:hAnsi="Times New Roman"/>
          <w:b/>
          <w:sz w:val="22"/>
          <w:szCs w:val="22"/>
        </w:rPr>
        <w:t>département d’histoire de l’Université Paris Ouest Nanterre La Défense</w:t>
      </w:r>
      <w:r>
        <w:rPr>
          <w:rFonts w:cs="Times New Roman" w:ascii="Times New Roman" w:hAnsi="Times New Roman"/>
          <w:sz w:val="22"/>
          <w:szCs w:val="22"/>
        </w:rPr>
        <w:t xml:space="preserve"> font savoir qu’ils ont voté et adopté à l’unanimité des présents les mo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otée par le conseil d’administration de l’Université Paris Ouest Nanterre La Défense le 27 octobre 2008 ; </w:t>
      </w:r>
    </w:p>
    <w:p>
      <w:pPr>
        <w:pStyle w:val="Normal"/>
        <w:jc w:val="both"/>
        <w:rPr>
          <w:rFonts w:ascii="Times New Roman" w:hAnsi="Times New Roman" w:cs="Times New Roman"/>
          <w:sz w:val="22"/>
          <w:szCs w:val="22"/>
        </w:rPr>
      </w:pPr>
      <w:r>
        <w:rPr>
          <w:rFonts w:cs="Times New Roman" w:ascii="Times New Roman" w:hAnsi="Times New Roman"/>
          <w:sz w:val="22"/>
          <w:szCs w:val="22"/>
        </w:rPr>
        <w:br/>
        <w:t xml:space="preserve">- élaborée par la Société des spécialistes historiens de l’enseignement supérieur ; </w:t>
      </w:r>
    </w:p>
    <w:p>
      <w:pPr>
        <w:pStyle w:val="Normal"/>
        <w:jc w:val="both"/>
        <w:rPr>
          <w:rFonts w:ascii="Times New Roman" w:hAnsi="Times New Roman" w:cs="Times New Roman"/>
          <w:sz w:val="22"/>
          <w:szCs w:val="22"/>
        </w:rPr>
      </w:pPr>
      <w:r>
        <w:rPr>
          <w:rFonts w:cs="Times New Roman" w:ascii="Times New Roman" w:hAnsi="Times New Roman"/>
          <w:sz w:val="22"/>
          <w:szCs w:val="22"/>
        </w:rPr>
        <w:br/>
        <w:t>- élaborée par le mouvement Sauvons l’Université le 8 novembre 200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estiment la réforme engagée de mastérisation des concours très nuisible à la formation des futurs enseignants, au-delà des conditions scandaleuses dans lesquelles la réforme cherche à s’imposer au mépris de l’expertise irremplaçable des universitaires et des enseignants du secondaire en la mati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aux instances dirigeantes de l’Université Paris Ouest Nanterre La Défense de ne pas déférer aux exigences ministérielles de remise des maquettes, comme l’ont fait un certain nombre d’Universités. Ils s’insurgent enfin contre la réforme projetée de la définition des services des enseignants chercheurs qui introduit entre eux une concurrence matérielle préjudiciable à l’existence d’un collectif de travail et qui une fois encore, traite les tâches d’enseignement par le mépr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18/ 1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Motion des </w:t>
      </w:r>
      <w:r>
        <w:rPr>
          <w:rFonts w:cs="Times New Roman" w:ascii="Times New Roman" w:hAnsi="Times New Roman"/>
          <w:b/>
          <w:sz w:val="22"/>
          <w:szCs w:val="22"/>
        </w:rPr>
        <w:t>départements de langues de l’UFR Lettres, Langues et Sciences Humaines de l’université Blaise Pascal de Clermont-Ferrand</w:t>
      </w:r>
      <w:r>
        <w:rPr>
          <w:rFonts w:cs="Times New Roman" w:ascii="Times New Roman" w:hAnsi="Times New Roman"/>
          <w:sz w:val="22"/>
          <w:szCs w:val="22"/>
        </w:rPr>
        <w:t xml:space="preserve"> à propos de la réforme du recrutement et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considérant que la suppression de l’année de stage pédagogique en établissement d’enseignement secondaire et son remplacement par un stage de 5-6 semaines avant même la réussite définitive au concours constitue non pas une amélioration mais une grave détérioration du système de la formation professionnelle enseign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considérant que la suppression des programmes universitaires de haut niveau scientifique disciplinaire et leur remplacement par les programmes des classes du secondaire (qui faisaient déjà partie du contenu du concours) constitue un manque évident d’exigence à la fois au niveau méthodologique et au niveau culturel tout en contribuant à affaiblir fortement les critères disciplinaires de sélection qui sont fondamentaux dans la formation professionnelle enseign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considérant que les jeunes enseignants entrent déjà dans la profession actuellement en tant que titulaires avec une formation BAC+5 de niveau master, après avoir satisfait aux exigences d’un concours extrêmement sélectif et d’une année de formation pédagogiq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considérant que le cahier des charges de la « mastérisation », tel qu’il est édicté par le Ministère de l’Éducation Nationale et le Ministère de l’Enseignement Supérieur et de la Recherche ne saurait être appliqué comme le requiert le texte, surtout dans les académies dotées de plusieurs centres universitaires et d’un seul IUF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considérant que le calendrier précipité de l’établissement de maquettes de masters inédits à la fois de recherche et d’enseignement , alors même que le contenu des épreuves du concours n’est pas légalement défini, est source de préjudice pour tous les partenaires concernés, tant les étudiants que les enseign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considérant que les seuls attendus d’ordre économique qui motivent cette réforme ne justifient ni l’appauvrissement d’un recrutement ni la détérioration d’une formation que de nombreux systèmes éducatifs étrangers nous envi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es Départements de Langues (allemand, anglais, espagnol, italien, portugais et langues slaves) de l’université Blaise Pascal de Clermont-Ferrand, signataires de cette motion votée à l’unanimité, demandent instamment aux autorités de tut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le maintien des concours sous leur forme actuelle jusqu’à la session 2010 compr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l’établissement d’un moratoire d’un an minimum afin de mettre en place une nouvelle réforme qui se ferait, dès le départ, dans une véritable concertation rassemblant tous les partenaires intéressés : ministères, universités, syndicats enseignants et étudiants, sociétés savantes, présidents des jurys de concours ainsi que tout représentant institutionnel directement concerné par la réforme des concours de recru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it à Clermont-Ferrand, le 1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19/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Les enseignants du</w:t>
      </w:r>
      <w:r>
        <w:rPr>
          <w:rFonts w:cs="Times New Roman" w:ascii="Times New Roman" w:hAnsi="Times New Roman"/>
          <w:b/>
          <w:sz w:val="22"/>
          <w:szCs w:val="22"/>
        </w:rPr>
        <w:t xml:space="preserve"> département d’anglais de l’UFR de Lettres, Sciences Humaines et Sociales de l’Université de Bretagne Sud</w:t>
      </w:r>
      <w:r>
        <w:rPr>
          <w:rFonts w:cs="Times New Roman" w:ascii="Times New Roman" w:hAnsi="Times New Roman"/>
          <w:sz w:val="22"/>
          <w:szCs w:val="22"/>
        </w:rPr>
        <w:t xml:space="preserve"> expriment leur inquiétude face à la réforme annoncée des concours de recrutement des enseignants du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éplorent la réduction de la part des savoirs disciplinaires dans les épreuves prévues pour le CAPES, tant à l’écrit qu’à l’oral, ce qui ne manquera pas d’engendrer un appauvrissement du contenu disciplinaire dans les formations universitaires en amont, en totale contradiction avec l’objectif affiché de la Mastérisation. En outre, ils regrettent profondément la précipitation dans laquelle on leur demande de mettre en œuvre cette réforme : comment élaborer pour la fin du mois de décembre de nouvelles maquettes, alors que le texte relatif à la « campagne d’habilitation des diplômes de master pour les étudiants se destinant au métier de l’enseignement – Rentrée 2009 », communiqué le 17 octobre seulement, reste vague à propos de l’articulation précise entre master et concou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outre, ils craignent que la recherche, pourtant officiellement défendue, ne soit sacrifiée au sein de masters qui deviendront, pour l’essentiel, des préparations aux concours et non plus une première approche d’une recherche universitaire de qual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ils demandent que la réforme fasse l’objet d’un moratoire d’un an assorti d’une consultation des acteurs universitaires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0/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an Luc Perillie </w:t>
      </w:r>
      <w:hyperlink r:id="rId54">
        <w:r>
          <w:rPr>
            <w:rStyle w:val="InternetLink"/>
            <w:rFonts w:cs="Times New Roman" w:ascii="Times New Roman" w:hAnsi="Times New Roman"/>
            <w:sz w:val="22"/>
            <w:szCs w:val="22"/>
          </w:rPr>
          <w:t>jean-luc.perillie@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enseignants-chercheurs du </w:t>
      </w:r>
      <w:r>
        <w:rPr>
          <w:rFonts w:cs="Times New Roman" w:ascii="Times New Roman" w:hAnsi="Times New Roman"/>
          <w:b/>
          <w:sz w:val="22"/>
          <w:szCs w:val="22"/>
        </w:rPr>
        <w:t>département de Philosophie de l’Université Paul Valéry, Montpellier 3</w:t>
      </w:r>
      <w:r>
        <w:rPr>
          <w:rFonts w:cs="Times New Roman" w:ascii="Times New Roman" w:hAnsi="Times New Roman"/>
          <w:sz w:val="22"/>
          <w:szCs w:val="22"/>
        </w:rPr>
        <w:t>, dénoncent à l’unanimité le caractère précipité de la réforme des masters-concours qui engage l’avenir du système éducatif, et demandent instamment un moratoire d’un an et une concertation préalable à toute réorganisation des masters et des concours de recru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1/ 15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neliese Nef </w:t>
      </w:r>
      <w:hyperlink r:id="rId55">
        <w:r>
          <w:rPr>
            <w:rStyle w:val="InternetLink"/>
            <w:rFonts w:cs="Times New Roman" w:ascii="Times New Roman" w:hAnsi="Times New Roman"/>
            <w:sz w:val="22"/>
            <w:szCs w:val="22"/>
          </w:rPr>
          <w:t>annliesen@hotmail.co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éunis en assemblée générale le 15 novembre 2008, </w:t>
      </w:r>
      <w:r>
        <w:rPr>
          <w:rFonts w:cs="Times New Roman" w:ascii="Times New Roman" w:hAnsi="Times New Roman"/>
          <w:b/>
          <w:sz w:val="22"/>
          <w:szCs w:val="22"/>
        </w:rPr>
        <w:t>les membres de la SHMESP</w:t>
      </w:r>
      <w:r>
        <w:rPr>
          <w:rFonts w:cs="Times New Roman" w:ascii="Times New Roman" w:hAnsi="Times New Roman"/>
          <w:sz w:val="22"/>
          <w:szCs w:val="22"/>
        </w:rPr>
        <w:t xml:space="preserve"> font savoir leur opposition résolue à la réforme des concours de recrutement de l’Enseignement secondaire dont ils contestent radicalement l’architecture et la philosophie très préjudiciables au maintien du niveau disciplinaire. Ils rejettent aussi la mastérisation des concours, absolument irréalisable en l’état ainsi que la procédure imposée par le ministère pour la confection de nouvelles maquettes de master, consécutive au projet d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en appellent à la solidarité de toutes les universités pour empêcher la transmission fatale des maquettes au minist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2/ 17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ann Philippe </w:t>
      </w:r>
      <w:hyperlink r:id="rId56">
        <w:r>
          <w:rPr>
            <w:rStyle w:val="InternetLink"/>
            <w:rFonts w:cs="Times New Roman" w:ascii="Times New Roman" w:hAnsi="Times New Roman"/>
            <w:sz w:val="22"/>
            <w:szCs w:val="22"/>
          </w:rPr>
          <w:t>yphilippe15@yah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A de l’Université de Reims Champagne Ardenne</w:t>
      </w:r>
      <w:r>
        <w:rPr>
          <w:rFonts w:cs="Times New Roman" w:ascii="Times New Roman" w:hAnsi="Times New Roman"/>
          <w:sz w:val="22"/>
          <w:szCs w:val="22"/>
        </w:rPr>
        <w:t>, réuni le lundi 17 novembre 2008, dénonce vigoureusement, sur la forme comme sur le fond, la « mastérisation » de la formation aux métiers de l’enseignement telle qu’elle est actuellement engagée. L’enjeu que constitue l’avenir de tous les jeunes, étroitement corrélé à la promotion et l’amélioration du service public d’éducation nationale, impose à la communauté universitaire d’offrir aux futurs collègues des premier et second degrés une formation universitaire et professionnelle de grande qual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 considère à la fois irréaliste et inacceptable le calendrier imposé par le ministère qui demande de prévoir pour fin décembre 2008 des projets de maquettes à mettre en application à la rentrée 2009, alors même que les textes publiés l’ont été courant octobre 2008 et que les derniers à paraître sont prévus pour la mi-novembre 2008. Il estime qu’il n’est pas possible de travailler sérieusement dans de tels délais et qu’il faut, au contraire, prendre le temps de la réflexion sur des enjeux majeurs concernant la formation des enseignants (articulation de la formation à la recherche et de la formation professionnelle, effets sur l’architecture générale des masters proposés, implications en amont sur le cursus des licences) et organiser sereinement la concertation nécessaire entre tous les acteurs concernés par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 ne saurait par ailleurs souscrire à des choix qui impliquent aussi en l’état la prolongation des études d’un an à l’entière charge des étudiants, accentuant ainsi les inégalités devant l’accès au métier. Elle doit faire l’objet d’importantes modif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A soutient les initiatives visant à construire, grâce à une véritable concertation entre toutes les composantes de l’université, des masters qui concilient au mieux la nécessaire formation professionnelle aux métiers de l’enseignement et les exigences d’un haut niveau de formation scientifique, en s’appuyant à la fois sur les recherches disciplinaires et sur une recherche en éducation à développ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 CA de l’Université de Reims Champagne-Ardenne, se refusant à travailler dans la précipitation sur un sujet aussi important, demande au ministère un moratoire sur cette réforme permettant une négociation impliquant l’ensemble des acteurs du système éducati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é par 21 pour 2 abst 3 con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3/ 1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Réunis le 17 novembre 2008, les membres du </w:t>
      </w:r>
      <w:r>
        <w:rPr>
          <w:rFonts w:cs="Times New Roman" w:ascii="Times New Roman" w:hAnsi="Times New Roman"/>
          <w:b/>
          <w:sz w:val="22"/>
          <w:szCs w:val="22"/>
        </w:rPr>
        <w:t>département d’études anglaises et nord-américaines de l’Université Marc Bloch (Strasbourg 2)</w:t>
      </w:r>
      <w:r>
        <w:rPr>
          <w:rFonts w:cs="Times New Roman" w:ascii="Times New Roman" w:hAnsi="Times New Roman"/>
          <w:sz w:val="22"/>
          <w:szCs w:val="22"/>
        </w:rPr>
        <w:t xml:space="preserve"> rejettent de manière unanime le projet de réforme de la formation initiale des enseignants. Ce projet autoritaire, mal conçu et précipité aboutira à une baisse du niveau des futurs enseignants. Il témoigne d’un grand mépris pour les métiers de l’enseignement et de la recherche. Les membres du département d’études anglaises et nord-américaines n’élaboreront aucune nouvelle maquette de master correspondant au "cadrage" national annoncé à la presse le 13 octobre dernier et ils demandent aux instances dirigeantes de l’Université Marc Bloch, bientôt Université de Strasbourg, de ne pas déférer aux exigences ministérielles de remise de maquettes à la date du 31 décemb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an-Yves Casanova </w:t>
      </w:r>
      <w:hyperlink r:id="rId57">
        <w:r>
          <w:rPr>
            <w:rStyle w:val="InternetLink"/>
            <w:rFonts w:cs="Times New Roman" w:ascii="Times New Roman" w:hAnsi="Times New Roman"/>
            <w:sz w:val="22"/>
            <w:szCs w:val="22"/>
          </w:rPr>
          <w:t>jean-yves.casanova@univ-pau.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sur la mastérisation de la formation des maîtres (circulaire du 17 octobre 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entre de Recherches Poétiques et Histoire Littéraire de l’Université de Pau et des Pays de l’Adour</w:t>
      </w:r>
      <w:r>
        <w:rPr>
          <w:rFonts w:cs="Times New Roman" w:ascii="Times New Roman" w:hAnsi="Times New Roman"/>
          <w:sz w:val="22"/>
          <w:szCs w:val="22"/>
        </w:rPr>
        <w:t xml:space="preserve"> déplore les conditions de précipitation dans lesquelles est mise en œuvre la réforme des concours de recrutement et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inquiète particulièrement des conséquences impliquées par la circulaire du 17 octobre 2008 concernant la « campagne d’habilitation de diplômes de master pour les étudiants se destinant aux métiers de l’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constate que la circulaire, tout en laissant aux masters de recherche tels qu’ils existent actuellement la possibilité de subsister, crée à côté d’eux une nouvelle catégorie de masters préparant aux « métiers de l’enseignement » et comportant, parmi « 4 ou 5 composantes » (p. 4, n° 4 ; vraisemblablement quatre pour ce qui est des lettres) une partie « recherche » permettant ensuite de préparer un doctor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r dans un programme aussi chargé, il est évident que la recherche serait réduite à très peu de chose, sauf à substituer à la recherche proprement scientifique la didactique et les sciences de l’éducation, ce qui s’articulerait mieux avec le reste du program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ès lors, en proclamant faussement (n° 3) que ces masters comportent une « authentique formation à la recherche », la circulaire invite les universités à construire des masters qui feront concurrence aux master de recherche proprement scientifique existants, ce qui, malgré les vertueuses protestations de la p. 1, contribuera à « rédui[re] le vivier des chercheurs appelés à poursuivre formation et recherche au-delà du ma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 ailleurs, une conséquence particulièrement nette pèse sur le niveau de recrutement de l’agrégation. Si la préparation de celle-ci devait s’étendre désormais sur deux ans, il est facile de prévoir que cela s’effectuerait au détriment du mémoire de recherche et des séminaires qui font actuellement l’essentiel du master I. Ainsi disparaîtrait une des caractéristiques de l’agrégation, qui est d’être un concours faisant suite en principe, sauf pour les titulaires du CAPES, à une année pleine de recherche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toutes ces raisons, et sans préjuger des observations qui pourraient être faites sur la maquette des concours et les menaces que la mastérisation de la formation des maîtres fait peser sur les concours nationaux, le Centre de Recherches Poétiques et Histoire Littéraire demande instamment au Ministère que cette réforme soit reconsidérée et fasse l’objet d’un morato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5/ 18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Alain Ledu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 xml:space="preserve">Motion du </w:t>
      </w:r>
      <w:r>
        <w:rPr>
          <w:rFonts w:cs="Times New Roman" w:ascii="Times New Roman" w:hAnsi="Times New Roman"/>
          <w:b/>
          <w:bCs/>
          <w:sz w:val="22"/>
          <w:szCs w:val="22"/>
        </w:rPr>
        <w:t>Collectif « Sciences humaines » de l’Université du littoral-Côte d’Opale</w:t>
      </w:r>
      <w:r>
        <w:rPr>
          <w:rFonts w:cs="Times New Roman" w:ascii="Times New Roman" w:hAnsi="Times New Roman"/>
          <w:bCs/>
          <w:sz w:val="22"/>
          <w:szCs w:val="22"/>
        </w:rPr>
        <w:t>, adoptée à l’unanimité.</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on à la Réforme du CAPES ! Refus de mettre en place les maquettes du CAPES masterisé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aborée et décidée dans l’opacité la plus totale, la nouvelle réforme du CAPES constitue une attaque frontale sans précédent contre l’enseignement républicain et l’autorité du savoir. Au lieu de choisir la voie du bon sens qui demande qu’on évalue les candidats d’abord sur leur maîtrise du champ disciplinaire qu’ils auront à enseigner et que l’on juge, après une année de formation, de leur capacité à transmettre ces savoirs en situation, le Ministère a opté pour un concours vidé de sa substance scientifique et exigeant des étudiants des connaissances essentiellement didactiques (alors que celles-ci n’ont de sens que connectées à une pratique) et administratives. Ces choix en disent long sur le rôle que le Ministre entend confier aux enseignants de demain : si les contenus disciplinaires des concours sont à ce point dévalorisés, c’est bien qu’à ses yeux la transmission d’une culture rationnelle et de l’esprit critique qu’elle implique a cessé d’être une prior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 projet, qui tourne résolument le dos à l’idéal républicain d’une école à la fois émancipée du pouvoir politique et rebelle à la tyrannie de l’air du temps, va accélérer le démantèlement de l’enseignement public et la déqualification du métier d’enseignant tout en facilitant la mainmise des intérêts privés et financiers sur l’école et la formation des citoy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appelons les responsables de formation de toutes les universités à ne pas remettre au Ministère les maquettes du CAPES masteris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demandons que ce projet funeste soit retiré et que la question d’une éventuelle réforme des concours de recrutement fasse l’objet d’un débat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6/ 19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ie Cotrell </w:t>
      </w:r>
      <w:hyperlink r:id="rId58">
        <w:r>
          <w:rPr>
            <w:rStyle w:val="InternetLink"/>
            <w:rFonts w:cs="Times New Roman" w:ascii="Times New Roman" w:hAnsi="Times New Roman"/>
            <w:sz w:val="22"/>
            <w:szCs w:val="22"/>
          </w:rPr>
          <w:t>cottrell@univ-paris1.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EVU de l’université de Paris 1</w:t>
      </w:r>
      <w:r>
        <w:rPr>
          <w:rFonts w:cs="Times New Roman" w:ascii="Times New Roman" w:hAnsi="Times New Roman"/>
          <w:sz w:val="22"/>
          <w:szCs w:val="22"/>
        </w:rPr>
        <w:t xml:space="preserve"> affirme son attachement à l’existence de concours nationaux, garants de l’égalité républicaine. Il s’oppose à toute réforme ayant pour effet de réduire la part des savoirs disciplinaires dans les concours de recrutement des professeurs des lycées et des collèges. Un allègement des épreuves, ou leur substitution par des entretiens de recrutement, auxquels participent des non-spécialistes, sous forme de représentants de la société civile, ne ferait qu’abaisser le niveau de formation des futurs enseignants et discréditer les masters comme formations de haut niveau scientifique. Ceci est en contradiction total avec l’objectif affiché par la « mastérisation » des concours de l’enseignement, la formation à la recherche dans le cadre du master et la revalorisation du métier d’enseign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estime nécessaire, pour maintenir un niveau d’exigence élevé des futurs enseignants, de relever les coefficients des épreuves d’admissibilité, au contenu disciplinaire fort. Il souhaite le rétablissement de questions de concours dans les disciplines où elles existent, afin de permettre aux candidats de continuer à préparer conjointement le CAPES et l’agrégation. Il déclare s’opposer à la suppression de l’année de stage en situation à l’issue des concours, la formation pédagogique devant accompagner la pratique. Il demande à ce que la deuxième année de Maser soit consacrée à la professionnalisation avec la mise en place de stage en responsabilité rémunér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t il s’associe à la demande de moratoire et de négociations, exprimée par de nombreuses associations d’étudiants, d’enseignants du supérieur, et les présidents des universités parisien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animité moins une voix con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7/ 19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enseignants de </w:t>
      </w:r>
      <w:r>
        <w:rPr>
          <w:rFonts w:cs="Times New Roman" w:ascii="Times New Roman" w:hAnsi="Times New Roman"/>
          <w:b/>
          <w:sz w:val="22"/>
          <w:szCs w:val="22"/>
        </w:rPr>
        <w:t>l’UFR de Sciences historiques, artistiques et politiques de Lille 3</w:t>
      </w:r>
      <w:r>
        <w:rPr>
          <w:rFonts w:cs="Times New Roman" w:ascii="Times New Roman" w:hAnsi="Times New Roman"/>
          <w:sz w:val="22"/>
          <w:szCs w:val="22"/>
        </w:rPr>
        <w:t>, réunis en assemblée générale, le 19 novembre 2008, protestent contre la précipitation et le manque de concertation du Ministère de l’Éducation nationale et du Ministère de l’Enseignement supérieur et de la recherche en matière de mastérisation des métiers de l’enseignement et de réforme des concours de recrutement des professeurs des écoles, collèges et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que soit garanti le caractère national des recrutements par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e respect de la base disciplinaire de la formation des enseignants et des concours de recru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n moratoire d’un an de l’application de ces réfor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s’alarment en outre des projets de mise en option de l’histoire-géographie en classes de Première et de Termi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des prés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8/ 19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En accord avec les associations professionnelles d’enseignement universitaire en histoire, les membres de l’</w:t>
      </w:r>
      <w:r>
        <w:rPr>
          <w:rFonts w:cs="Times New Roman" w:ascii="Times New Roman" w:hAnsi="Times New Roman"/>
          <w:b/>
          <w:sz w:val="22"/>
          <w:szCs w:val="22"/>
        </w:rPr>
        <w:t>UFR des Sciences historiques de l’Université Marc Bloch (Strasbourg 2)</w:t>
      </w:r>
      <w:r>
        <w:rPr>
          <w:rFonts w:cs="Times New Roman" w:ascii="Times New Roman" w:hAnsi="Times New Roman"/>
          <w:sz w:val="22"/>
          <w:szCs w:val="22"/>
        </w:rPr>
        <w:t xml:space="preserve"> réunis en Assemblée Générale font connaître leur opposition résolue à la réforme des concours de recrutement de l’enseignement secondaire dont ils contestent radicalement l’architecture et la philosophie très préjudiciables au maintien du niveau disciplinaire. Ils rejettent le projet actuel de mastérisation des concours, absolument irréalisable et néfaste en l’état, ainsi que la procédure imposée par le ministère pour la confection de nouvelles maquettes de master, consécutive au projet de réforme. Ils préconisent d’empêcher la transmission fatale des maquettes au ministère et appellent à une réflexion approfondie et à une concertation authentique sur les progrès à apporter à la formation des étudiants et des enseignants en France. Ils demandent instamment aux CEVU et CA de l’Université Marc-Bloch et de la future Université de Strasbourg de s’opposer fermement à ce projet d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29/ 19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Réunis le 19 novembre 2008, les membres du </w:t>
      </w:r>
      <w:r>
        <w:rPr>
          <w:rFonts w:cs="Times New Roman" w:ascii="Times New Roman" w:hAnsi="Times New Roman"/>
          <w:b/>
          <w:sz w:val="22"/>
          <w:szCs w:val="22"/>
        </w:rPr>
        <w:t>conseil de l’UFR « langues vivantes » de l’Université Marc Bloch (Strasbourg 2)</w:t>
      </w:r>
      <w:r>
        <w:rPr>
          <w:rFonts w:cs="Times New Roman" w:ascii="Times New Roman" w:hAnsi="Times New Roman"/>
          <w:sz w:val="22"/>
          <w:szCs w:val="22"/>
        </w:rPr>
        <w:t xml:space="preserve"> rejettent le projet de réforme de la formation initiale des enseignants. Ce projet autoritaire, mal conçu et précipité aboutira à une baisse du niveau des futurs enseignants. Il témoigne d’un grand mépris pour les métiers de l’enseignement et de la recherche. L’UFR langues vivantes ne soumettra aucune nouvelle maquette de master correspondant au « cadrage » national annoncé à la presse le 13 octobre dernier et elle demande solennellement aux instances dirigeantes de l’Université Marc Bloch, bientôt Université de Strasbourg, de ne pas déférer aux exigences ministérielles actuelles, ni sur les délais, ni sur le fond : un moratoire d’un an, une large concertation et le maintien de contenus disciplinaires tant à l’écrit qu’à l’oral du futur CAPES sont les conditions indispensables de tou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30/ 19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a </w:t>
      </w:r>
      <w:r>
        <w:rPr>
          <w:rFonts w:cs="Times New Roman" w:ascii="Times New Roman" w:hAnsi="Times New Roman"/>
          <w:b/>
          <w:sz w:val="22"/>
          <w:szCs w:val="22"/>
        </w:rPr>
        <w:t>Commission Paritaire du Département d’Anglais de l’Université de Nice</w:t>
      </w:r>
      <w:r>
        <w:rPr>
          <w:rFonts w:cs="Times New Roman" w:ascii="Times New Roman" w:hAnsi="Times New Roman"/>
          <w:sz w:val="22"/>
          <w:szCs w:val="22"/>
        </w:rPr>
        <w:t xml:space="preserve"> a voté à l’unanimité le 19 novembre 2008 le texte de la motion suiv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ut en étant conscients de la nécessité de réformer le CAPES et soucieux d’offrir aux futurs enseignants une formation universitaire et professionnelle de qualité, mais inquiets des conséquences inévitablement dramatiques des dispositions actuellement proposées par le Ministère, le Département d’Anglais de l’Université de Nice déplore vigoureusement les conditions dans lesquelles la réforme des concours de recrutement s’engage et tient à affirmer avec force les points suiv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calendrier fixé par le Ministère est tout simplement irréaliste et les délais prescrits entraînent une précipitation qui ne peut être que préjudiciable aux enjeux d’une telle réforme alors que réflexion et concertation sont indispensables et vivement souhaitées par les principaux concern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nsemble de la réforme est subordonné non seulement à la didactique, coupée de la pratique que permettrait un stage (ici supprimé), mais aussi au savoir livresque du fonctionnement des établissements et du système éducatif, ceci au détriment flagrant du savoir disciplinaire et de la culture du pays dont la langue sera enseign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programme de langue, civilisation et littérature n’existe plus dans la nouvelle maquette des Masters. Or c’est celui-ci qui faisait des enseignants en collèges et lycées des transmetteurs de savoir et leur donnait une formation intellectuelle et un esprit critique indispensables pour conduire l’enseignement d’une clas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niveau d’exigence disciplinaire est fixé au niveau de la licence, ce qui est notoirement insuffisant pour donner aux futurs enseignants devant leurs classes une maîtrise à la fois de la langue et du savoir disciplin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évaluation des compétences d’un futur enseignant de langue devant se faire, selon la réforme, avec des « membres de la société civile, …des membres de l’administration et de la hiérarchie de l’Education Nationale », on est en droit de se demander à partir de quels critères (phonétiques, lexicaux, syntaxiques,…) le niveau en langue sera jugé, apprécié et no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Enfin, il est clair que l’articulation entre l’enseignement et la recherche passe par pertes et profits, ce qui prive nos universités d’une de leurs fonctions essentielles, en particulier aux yeux de l’étranger, et donc, de leurs possibilités de rayon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 Département d’Anglais de l’Université de Nice estime que le moratoire demandé par la presque majorité des Universités françaises est une condition indispensable pour que s’ouvre une vraie réflexion et, dans le cas d’un refus du Ministère, demande le retrait de ce projet d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31/ 19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A la suite des départements d’Histoire des universités de Lyon et de Limoges, l’assemblée générale du </w:t>
      </w:r>
      <w:r>
        <w:rPr>
          <w:rFonts w:cs="Times New Roman" w:ascii="Times New Roman" w:hAnsi="Times New Roman"/>
          <w:b/>
          <w:sz w:val="22"/>
          <w:szCs w:val="22"/>
        </w:rPr>
        <w:t>département d’Histoire de l’université de Toulouse</w:t>
      </w:r>
      <w:r>
        <w:rPr>
          <w:rFonts w:cs="Times New Roman" w:ascii="Times New Roman" w:hAnsi="Times New Roman"/>
          <w:sz w:val="22"/>
          <w:szCs w:val="22"/>
        </w:rPr>
        <w:t xml:space="preserve"> a adopté à l’unanimité la motion suivante à propos de la réforme des concours de l’enseignement, tout particulièrement le CAPES, et de la masterisation telle qu’elle s’élab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Histoire s’alarme du fait que l’alignement des programmes des concours sur ceux du secondaire et des classes post- baccalauréat du lycée ne peut qu’aboutir à un appauvrissement de la formation et du niveau scientifique des futurs enseignants. Cela revient en effet à considérer qu’il n’y a pas de programme, ce qui empêcherait toute sélection juste sur des critères clairs, précis et nation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réduction de la part de l’enseignement disciplinaire dans la formation des candidats à l’enseignement nous semble par ailleurs une menace pour le service public d’éducation, et reviendrait à vider de sa substance le métier d’enseignant d’histoire-géographie. Pour cette raison, il paraît essentiel que les universitaires conservent toute leur place dans la composition des jurys aux concours de l’Education nationale ; le département d’Histoire s’inquiète alors de la présence annoncée sans plus de précision de membres de la société civile dans ces jur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Histoire juge en outre qu’il n’est pas possible pour les futurs enseignants de mener de front une préparation aux concours et l’élaboration d’un mémoire de recherche conforme au niveau d’exigence de l’enseignement supérieur de l’histoire en Master. Il paraît indispensable de plus que le lien entre la préparation au CAPES et à l’Agrégation soit maintenu afin de laisser ouverte la perspective d’évolution au sein des métiers de l’enseignement. Le département d’Histoire condamne vivement la suppression effective de la formation pratique apportée jusqu’alors par l’année de st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pourquoi les conditions dans lesquelles cette masterisation est menée nous semblent indignes des enjeux qu’elle représente. En conséquence, comme le préconisent les associations d’historiens, nous demandons un moratoire d’un an de la réforme en cours afin de conduire une véritable discussion sur ces différents poi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utre part, le département d’Histoire, par 21 voix contre 4, demande à la Présidence de notre université de ne pas transmettre les projets de masterisation au regard de la situation actu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32/ 20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derrahmane Ouaqqa </w:t>
      </w:r>
      <w:hyperlink r:id="rId59">
        <w:r>
          <w:rPr>
            <w:rStyle w:val="InternetLink"/>
            <w:rFonts w:cs="Times New Roman" w:ascii="Times New Roman" w:hAnsi="Times New Roman"/>
            <w:sz w:val="22"/>
            <w:szCs w:val="22"/>
          </w:rPr>
          <w:t>abderrahmane.ouaqqa@u-picardie.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w:t>
      </w:r>
      <w:r>
        <w:rPr>
          <w:rFonts w:cs="Times New Roman" w:ascii="Times New Roman" w:hAnsi="Times New Roman"/>
          <w:b/>
          <w:sz w:val="22"/>
          <w:szCs w:val="22"/>
        </w:rPr>
        <w:t>Enseignants-Chercheurs de l’Université de Picardie Jules Verne, réunis en Assemblée Générale</w:t>
      </w:r>
      <w:r>
        <w:rPr>
          <w:rFonts w:cs="Times New Roman" w:ascii="Times New Roman" w:hAnsi="Times New Roman"/>
          <w:sz w:val="22"/>
          <w:szCs w:val="22"/>
        </w:rPr>
        <w:t>, le 20 novembre 2008, rappellent avec force les missions du service public et réclament l’abandon du projet de modification des statuts de l’enseignant-chercheur ainsi que de la réforme de mastérisation des recrutements des enseignants du premier et second degré qui aura des conséquences dramatiques sur l’accès des étudiants défavorisés aux métiers de l’enseignement, sur le statut des futurs enseignants et la qualité de l’ éducation de nos enf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33/ 20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une défense résolue de la recherche, de l’enseignement et du statut des enseignants-cherche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ous, enseignants-chercheurs et doctorants </w:t>
      </w:r>
      <w:r>
        <w:rPr>
          <w:rFonts w:cs="Times New Roman" w:ascii="Times New Roman" w:hAnsi="Times New Roman"/>
          <w:b/>
          <w:sz w:val="22"/>
          <w:szCs w:val="22"/>
        </w:rPr>
        <w:t>membres du</w:t>
      </w:r>
      <w:r>
        <w:rPr>
          <w:rFonts w:cs="Times New Roman" w:ascii="Times New Roman" w:hAnsi="Times New Roman"/>
          <w:sz w:val="22"/>
          <w:szCs w:val="22"/>
        </w:rPr>
        <w:t xml:space="preserve"> </w:t>
      </w:r>
      <w:r>
        <w:rPr>
          <w:rFonts w:cs="Times New Roman" w:ascii="Times New Roman" w:hAnsi="Times New Roman"/>
          <w:b/>
          <w:sz w:val="22"/>
          <w:szCs w:val="22"/>
        </w:rPr>
        <w:t>Centre Nantais de sociologie (CENS)</w:t>
      </w:r>
      <w:r>
        <w:rPr>
          <w:rFonts w:cs="Times New Roman" w:ascii="Times New Roman" w:hAnsi="Times New Roman"/>
          <w:sz w:val="22"/>
          <w:szCs w:val="22"/>
        </w:rPr>
        <w:t xml:space="preserve"> </w:t>
      </w:r>
      <w:r>
        <w:rPr>
          <w:rFonts w:cs="Times New Roman" w:ascii="Times New Roman" w:hAnsi="Times New Roman"/>
          <w:b/>
          <w:sz w:val="22"/>
          <w:szCs w:val="22"/>
        </w:rPr>
        <w:t>réunis en assemblée générale</w:t>
      </w:r>
      <w:r>
        <w:rPr>
          <w:rFonts w:cs="Times New Roman" w:ascii="Times New Roman" w:hAnsi="Times New Roman"/>
          <w:sz w:val="22"/>
          <w:szCs w:val="22"/>
        </w:rPr>
        <w:t xml:space="preserve"> le jeudi 20 novembre 2008, nous déclar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re le démantèlement des statuts enseignants par les nouvelles mesures projetées ou déjà à l’œuvre (modulation des services, nouvelles missions, chaires d’excellence,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re le mépris des spécificités disciplinaires qui conduit à homogénéiser abusivement les critères d’évaluation de l’activité scientifique (normes bibliométiques, format et durée des thèses, exigence de portée internationale des travaux,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re les suppressions de postes statutaires et le renforcement de la précarité dans les métiers de l’enseignement et de la recherche et contre l’invention de nouvelles catégories de contractue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re la mise en concurrence généralisée entre enseignants-chercheurs, entre composantes, entre laboratoires et entre universit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re la prééminence des critères budgétaires et comptables dans l’organisation de la recherche et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re la vision utilitariste des sciences humaines et sociales et leur disparition programmée tant dans le supérieur que dans le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un moratoire immédiat des réformes en cours qu’elles concernent les statuts ou encore la « mastérisation » dans l’urgence de la formation des enseignants du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un financement public et pérenne des équipes de recherche, des laboratoires et des universités propre à limiter la course permanente aux contrats et aux appels d’off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une véritable autonomie scientifique et pédagogique de la recherche et de l’enseignement vis-à-vis des pouvoirs politiques et économiq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un financement par étudiant équivalent entre universités, classes préparatoires et grandes écoles.</w:t>
      </w:r>
    </w:p>
    <w:p>
      <w:pPr>
        <w:pStyle w:val="Normal"/>
        <w:jc w:val="both"/>
        <w:rPr>
          <w:rFonts w:ascii="Times New Roman" w:hAnsi="Times New Roman" w:cs="Times New Roman"/>
          <w:sz w:val="22"/>
          <w:szCs w:val="22"/>
        </w:rPr>
      </w:pPr>
      <w:r>
        <w:rPr>
          <w:rFonts w:cs="Times New Roman" w:ascii="Times New Roman" w:hAnsi="Times New Roman"/>
          <w:sz w:val="22"/>
          <w:szCs w:val="22"/>
        </w:rPr>
        <w:t>Pour un plan pluriannuel de création d’emplois statutaires de chercheurs, d’enseignants-chercheurs, de techniciens et de personnels administratif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sommes convaincus que personne ne gagnera individuellement dans ce nouveau jeu de concurrence et de compétition généralisée. Nous invitons nos collègues à se réunir pour débattre collectivement de toutes les réformes en cours et pour envisager sérieusement leurs conséquences inévitab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ce à l’appauvrissement du service public d’éducation de la maternelle à l’université, dont la conséquence directe sera un nouveau creusement des inégalités, nous affirmons notre solidarité avec tous nos collègues en lutte et les rejoignons dans leurs protest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appelons nos représentants élus des trois conseils de l’université de Nantes issus de l’intersyndicale à organiser au plus tôt les débats nécessaires à l’élargissement de la mobil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34/ 20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Devant la difficulté rencontrée par les enseignants chargés de sa mise en forme, le </w:t>
      </w:r>
      <w:r>
        <w:rPr>
          <w:rFonts w:cs="Times New Roman" w:ascii="Times New Roman" w:hAnsi="Times New Roman"/>
          <w:b/>
          <w:sz w:val="22"/>
          <w:szCs w:val="22"/>
        </w:rPr>
        <w:t>Conseil d’UFR des Lettres de l’Université Marc Bloch (Strasbourg 2)</w:t>
      </w:r>
      <w:r>
        <w:rPr>
          <w:rFonts w:cs="Times New Roman" w:ascii="Times New Roman" w:hAnsi="Times New Roman"/>
          <w:sz w:val="22"/>
          <w:szCs w:val="22"/>
        </w:rPr>
        <w:t xml:space="preserve"> réuni ce jour proteste contre le projet de réforme de la formation des professeurs et de création des Masters des métiers d’enseignement prévue par les nouvelles instructions ministériel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emande au président de l’Université Marc Bloch d’agir dans les plus brefs délais auprès du Ministère afin d’obtenir un moratoire à la mise en application de la réforme des concours de recrutement des professeurs et de la création des Masters des métiers d’enseignement de Lettres. Cette période permettra de mieux organiser la réflexion et la concertation entre toutes les parties concernées par ce projet (étudiants, enseignants de toutes disciplines) afin de garantir la qualité de la formation des enseignants et des cherche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souhaite que le Conseil d’Administration du 8 décembre soit saisi de cette questio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35/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mone Pellerin </w:t>
      </w:r>
      <w:hyperlink r:id="rId60">
        <w:r>
          <w:rPr>
            <w:rStyle w:val="InternetLink"/>
            <w:rFonts w:cs="Times New Roman" w:ascii="Times New Roman" w:hAnsi="Times New Roman"/>
            <w:sz w:val="22"/>
            <w:szCs w:val="22"/>
          </w:rPr>
          <w:t>simone.pellerin@univ-montp3.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anglais de l’Université de Montpellier 3-Paul Valéry</w:t>
      </w:r>
      <w:r>
        <w:rPr>
          <w:rFonts w:cs="Times New Roman" w:ascii="Times New Roman" w:hAnsi="Times New Roman"/>
          <w:sz w:val="22"/>
          <w:szCs w:val="22"/>
        </w:rPr>
        <w:t>, après avoir examiné les documents de cadrage relatifs à la mastérisation de la formation aux concours, à savoir la Charte relative aux principes directeurs de la réforme du recrutement et de la formation des enseignants (du 11 septembre 2008), la Lettre de cadrage sur les nouveaux concours de recrutement de professeurs (du 13 octobre 2008) et la Circulaire sur la campagne d’habilitation de diplômes de Master pour les étudiants se destinant aux métiers de l’enseignement (du 17 octobre 2008), constat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manque de précision quant à la nature et au contenu des nouveaux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absence de concertation suffisante avec les établissements (Universités et IUFM) appelés à en assurer la prépa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caractère non réaliste du calendrier des opér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ils demandent que soit accordé un moratoire d’un an au minim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deux abstention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36/ 21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c Champesne </w:t>
      </w:r>
      <w:hyperlink r:id="rId61">
        <w:r>
          <w:rPr>
            <w:rStyle w:val="InternetLink"/>
            <w:rFonts w:cs="Times New Roman" w:ascii="Times New Roman" w:hAnsi="Times New Roman"/>
            <w:sz w:val="22"/>
            <w:szCs w:val="22"/>
          </w:rPr>
          <w:t>Marc.Champesme@lipn.univ-paris13.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Paris 13</w:t>
      </w:r>
      <w:r>
        <w:rPr>
          <w:rFonts w:cs="Times New Roman" w:ascii="Times New Roman" w:hAnsi="Times New Roman"/>
          <w:sz w:val="22"/>
          <w:szCs w:val="22"/>
        </w:rPr>
        <w:t>, réuni le 21 novembre 2008 et ayant pris connaissance de l’annonce par le ministère du report au 15 février 2009 de la date limite pour le dépôt des projets de masters "enseignement", mandate le Président de l’Université pour relayer auprès du ministère, de la CPU et plus spécifiquement des autres Universités de l’Académie de Créteil sa demande de moratoire sur la réforme de la formation et des concours de recrutement des futurs enseignants. Dans l’attente des conclusions de ce moratoire, il demande le maintien de la tenue des concours selon les modalités actuelles et mandate le président de l’université pour agir afin que l’ensemble des universités de l’académie de Créteil s’engage à ne pas transmettre au ministère de projets de masters relatifs à la formation aux métiers de l’enseignement. Il renouvelle son soutien à une élaboration de ces masters en concertation avec toutes les universités de l’académie de Créteil et l’IUFM, école interne de l’université Paris 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réforme de la formation et des concours de recrutement des futurs enseignants, présentée par le ministère comme un enjeu majeur, ne peut être que l’aboutissement d’une large concertation des personnes et des institutions concernées, notamment sur la place des savoirs disciplinaires et la formation professionnelle, sur le rôle et les fonctions des IUFM, sur la durée et les modalités des stages. Elle ne saurait être mise en œuvre dans le cadre du calendrier actuel qui n’a pour but manifeste que de les imposer à marche forcée. Soucieux de ne pas nous laisser imposer un traitement dans l’urgence d’une question aussi importante socialement et scientifiquement, le Conseil d’Administration demande l’abandon du calendrier de remise de nouvelles maquettes de masters et le retrait de ce projet ministériel sous sa forme actu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réaffirme son attachement aux concours nationaux avec un jury national (composé de personnes spécialistes des disciplines concernées), et au maintien du lien explicite entre la réussite aux concours et l’accès à un poste et un statut de fonctionnaire d’État. Il réaffirme également son attachement à des concours fondés sur des programmes définis nationalement et garantissant à la fois un haut niveau de formation disciplinaire et professionn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ptée à l’unanimité moins 2 abstention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37/ 21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acques Migozzi </w:t>
      </w:r>
      <w:hyperlink r:id="rId62">
        <w:r>
          <w:rPr>
            <w:rStyle w:val="InternetLink"/>
            <w:rFonts w:cs="Times New Roman" w:ascii="Times New Roman" w:hAnsi="Times New Roman"/>
            <w:sz w:val="22"/>
            <w:szCs w:val="22"/>
          </w:rPr>
          <w:t>jacques.migozzi@unilim.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s membres du </w:t>
      </w:r>
      <w:r>
        <w:rPr>
          <w:rFonts w:cs="Times New Roman" w:ascii="Times New Roman" w:hAnsi="Times New Roman"/>
          <w:b/>
          <w:sz w:val="22"/>
          <w:szCs w:val="22"/>
        </w:rPr>
        <w:t>Conseil d’Administration de l’Université de Limoges</w:t>
      </w:r>
      <w:r>
        <w:rPr>
          <w:rFonts w:cs="Times New Roman" w:ascii="Times New Roman" w:hAnsi="Times New Roman"/>
          <w:sz w:val="22"/>
          <w:szCs w:val="22"/>
        </w:rPr>
        <w:t>, réunis le 21 novembre 2008, déplorent les conditions dans lesquelles est mise en œuvre la réforme précipitée de la formation et du recrutement des enseignants. Ils protestent contre un calendrier intenable qui oblige l’Université à prévoir pour 2009-2010, l’application d’une réforme des concours dont le contenu est encore très flou. Ils considèrent que cette réforme met gravement en danger la qualité de la formation des élèves à tous les niveaux de l’Éducation nationale. Par ailleurs, ils refusent la destruction d’une véritable formation professionnelle et disciplinaire, initiale et continue, des enseignants. Ils s’opposent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affirment leur attachement non seulement au maintien du cadre national des concours mais également au maintien de l’année de stage en situation à l’issue des concours, la formation pédagogique devant accompagner la prat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redoutent que cette réforme n’instaure une injustice et une perte de la diversité sociale dans le futur corps enseignant : le prétendu prolongement d’études ne sera en effet qu’un prolongement des études non rémunérées et par conséquent provoquera une précarisation accrue du sort de nos étudi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ils rappellent qu’ils ne seraient nullement hostiles à une actualisation des formations, mais redisent qu’aucun changement ne peut être efficace s’il est mis en œuvre à marche forcée, sans concertation véritable entre les acteurs concernés (départements disciplinaires, IUFM, représentants des étudi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ils demandent que cette réforme fasse l’objet d’un moratoire d’une année et que les Ministres de l’Education Nationale et de l’enseignement supérieur et de la Recherche s’engagent sur la tenue des concours de recrutement des enseignants pour 2010 selon les modalités en vigueur pour l’année 2009. Ils appellent à l’engagement d’un dialogue dans le respect de chac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le 21 novembre 2008. 15 pour, 5 abstentions, 1 refus de vot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38/ 21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de Lille 3</w:t>
      </w:r>
      <w:r>
        <w:rPr>
          <w:rFonts w:cs="Times New Roman" w:ascii="Times New Roman" w:hAnsi="Times New Roman"/>
          <w:sz w:val="22"/>
          <w:szCs w:val="22"/>
        </w:rPr>
        <w:t>, réuni en séance plénière le 21 novembre 2008, ayant pris connaissance des documents de cadrage relatifs à la réforme des Masters et des Concours de recrutement des professeurs des écoles, collèges et lyc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proteste avec vigueur contre un calendrier qui oblige l’Université à appliquer dans l’urgence une réforme dont les grandes lignes n’ont été révélées que le 17 octobre derni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s’oppose à toute réforme des concours conduisant à réduire la part des connaissances disciplinaires dans la formation des futurs enseign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affirme son attachement à l’existence de concours de recrutement nationaux, fondés sur l’existence de programmes nationaux, et évalués par des jurys nationaux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juge indispensable une réflexion approfondie et sereine entre tous les formateurs sur la part respective du savoir disciplinaire et de la formation professionnelle dans la formation des futurs enseign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juge indispensable une réflexion préalable approfondie portant sur les moyens budgétaires et humains nécessaires pour mettre en œuvre à la fois une formation à la recherche de haut niveau scientifique et une formation à l’enseignement de haut niveau disciplinaire et pédagogiq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demande que l’application de ce projet de réforme fasse l’objet d’un moratoire et que les Ministres de l’Education Nationale et de l’Enseignement supérieur s’engagent sur la tenue en 2009/2010 de concours de recrutement selon les modalités actuellement vigueu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demande enfin l’ouverture immédiate d’une concertation entre tous les acteurs du système éducatif, sans préalable.</w:t>
      </w:r>
    </w:p>
    <w:p>
      <w:pPr>
        <w:pStyle w:val="Normal"/>
        <w:jc w:val="both"/>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39/ 21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Réunis en Assemblée générale le 21 novembre 2008, les enseignants- chercheurs du </w:t>
      </w:r>
      <w:r>
        <w:rPr>
          <w:rFonts w:cs="Times New Roman" w:ascii="Times New Roman" w:hAnsi="Times New Roman"/>
          <w:b/>
          <w:sz w:val="22"/>
          <w:szCs w:val="22"/>
        </w:rPr>
        <w:t>département d’Histoire de l’Université de Reims Champagne-Ardenne</w:t>
      </w:r>
      <w:r>
        <w:rPr>
          <w:rFonts w:cs="Times New Roman" w:ascii="Times New Roman" w:hAnsi="Times New Roman"/>
          <w:sz w:val="22"/>
          <w:szCs w:val="22"/>
        </w:rPr>
        <w:t xml:space="preserve"> font savoir qu’ils ont voté et adopté à l’unanimité les mo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votée au Conseil d’Administration de l’URCA le 17 novembre 2008 ;</w:t>
      </w:r>
    </w:p>
    <w:p>
      <w:pPr>
        <w:pStyle w:val="Normal"/>
        <w:jc w:val="both"/>
        <w:rPr>
          <w:rFonts w:ascii="Times New Roman" w:hAnsi="Times New Roman" w:cs="Times New Roman"/>
          <w:sz w:val="22"/>
          <w:szCs w:val="22"/>
        </w:rPr>
      </w:pPr>
      <w:r>
        <w:rPr>
          <w:rFonts w:cs="Times New Roman" w:ascii="Times New Roman" w:hAnsi="Times New Roman"/>
          <w:sz w:val="22"/>
          <w:szCs w:val="22"/>
        </w:rPr>
        <w:t>- élaborée par les Sociétés des historiens spécialistes de l’Université ;</w:t>
      </w:r>
    </w:p>
    <w:p>
      <w:pPr>
        <w:pStyle w:val="Normal"/>
        <w:jc w:val="both"/>
        <w:rPr>
          <w:rFonts w:ascii="Times New Roman" w:hAnsi="Times New Roman" w:cs="Times New Roman"/>
          <w:sz w:val="22"/>
          <w:szCs w:val="22"/>
        </w:rPr>
      </w:pPr>
      <w:r>
        <w:rPr>
          <w:rFonts w:cs="Times New Roman" w:ascii="Times New Roman" w:hAnsi="Times New Roman"/>
          <w:sz w:val="22"/>
          <w:szCs w:val="22"/>
        </w:rPr>
        <w:t>- élaborée par le mouvement Sauvons l’Université (SLU) le 8 novembre 2008 ;</w:t>
      </w:r>
    </w:p>
    <w:p>
      <w:pPr>
        <w:pStyle w:val="Normal"/>
        <w:jc w:val="both"/>
        <w:rPr>
          <w:rFonts w:ascii="Times New Roman" w:hAnsi="Times New Roman" w:cs="Times New Roman"/>
          <w:sz w:val="22"/>
          <w:szCs w:val="22"/>
        </w:rPr>
      </w:pPr>
      <w:r>
        <w:rPr>
          <w:rFonts w:cs="Times New Roman" w:ascii="Times New Roman" w:hAnsi="Times New Roman"/>
          <w:sz w:val="22"/>
          <w:szCs w:val="22"/>
        </w:rPr>
        <w:t>- adoptée par la 21e section du Conseil National des Universités (CN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t s’associent à la motion adoptée par l’Association des professeurs d’histoire et de géographie (APH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estiment la réforme engagée de la mastérisation des concours très nuisible à la formation des futurs enseignants. Ils déplorent notamment l’abaissement de la part disciplinaire et l’affaiblissement du niveau d’exigence scientifique. Ils condamnent la dissociation totale des concours du CAPES et de l’Agrégation. Ils s’inquiètent de la diminution significative du nombre des postes et des conséquences économiques, pour les étudiants, de l’allongement des études induit par la master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 ailleurs, ils dénoncent les conditions scandaleuses et inadmissibles dans lesquelles la réforme cherche à s’imposer au mépris de l’expertise irremplaçable des universitaires et de la nécessaire concertation des différents acteurs du système éducatif. Ils demandent aux instances dirigeantes de l’URCA de ne pas déférer aux exigences ministérielles de remise des maquettes comme l’ont fait un certain nombre d’universités et de s’associer aux demandes de moratoire. En outre, ils souhaitent que l’évolution de la formation des enseignants ne porte pas préjudice à l’avenir et à l’existence même des Masters de Recherche : ceux-ci sont une des composantes scientifiques essentielles des universités et ils conditionnent l’existence des filières doctor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ils rappellent solennellement qu’ils entendent piloter, en partenariat avec les collègues géographes concernés par la préparation des concours, tout projet à venir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40/ 2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ristine Noille-Clauzade </w:t>
      </w:r>
      <w:hyperlink r:id="rId63">
        <w:r>
          <w:rPr>
            <w:rStyle w:val="InternetLink"/>
            <w:rFonts w:cs="Times New Roman" w:ascii="Times New Roman" w:hAnsi="Times New Roman"/>
            <w:sz w:val="22"/>
            <w:szCs w:val="22"/>
          </w:rPr>
          <w:t>christine.noille-clauzade@wanadoo.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Stendhal Grenoble 3</w:t>
      </w:r>
      <w:r>
        <w:rPr>
          <w:rFonts w:cs="Times New Roman" w:ascii="Times New Roman" w:hAnsi="Times New Roman"/>
          <w:sz w:val="22"/>
          <w:szCs w:val="22"/>
        </w:rPr>
        <w:t>, réunit dans sa séance du 24 novembre 2008, déplore et conteste les conditions dans lesquelles la Direction générale de l’enseignement supérieur demande à la communauté universitaire de mettre au point dans un délai de quelques mois une réforme de très grande ampleur et décisive quant à une des missions fondamentales de l’Université, la formation des enseignants. A partir d’instructions données par une circulaire diffusée le 17 octobre, il nous est demandé de construire pour le 31 décembre (repoussé finalement au 15 février) des dossiers d’habilitation de diplômes de Master censés préparer dès la rentrée 2009 aux concours de l’enseignement, concours dont on ignore encore les contenus précis. Un tel délai n’est pas tenable : la mise au point de ces Masters n’est pas qu’un jeu d’écriture pour organiser différemment l’existant. Il s’agit d’une modification en profondeur qui, décidée sans concertation avec la communauté universitaire, ne peut que susciter notre inquiétude : pour la qualité de l’éducation des élèves à tous les niveaux, pour l’avenir du très grand nombre d’étudiants de nos filières qui se préparent aux métiers de l’enseignement ; pour l’avenir des Masters orientés vers l’initiation à la recherche qui sont les lieux d’approfondissement scientifique des différentes discip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ucieux de ne pas se laisser imposer un traitement dans l’urgence d’une question aussi importante socialement et scientifiquement, le Conseil d’Administration demande l’abandon du calendrier de remise de nouvelles maquettes de masters (moratoire d’un an minimum) et le retrait du projet ministériel de réforme des concours sous sa forme actu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la permettra au ministère d’engager avec la communauté universitaire un dialogue qui n’a pas eu lieu, et en tout premier lieu sur la forme des concours, et de préciser notamment les engagements du ministère sur la politique de soutien financier pour les étudiants, l’allongement des études proposé n’étant en réalité qu’un prolongement des études non rémunér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ans l’attente de l’ouverture des négociations, le Conseil d’Administration demande le maintien de la tenue des concours selon les modalités actuelles en 2010, et mandate la Présidente de l’université pour agir afin que l’ensemble des universités de l’académie de Grenoble s’engagent à ne pas transmettre dans les conditions actuelles au ministère de projets de masters relatifs à la formation aux métiers de l’enseignement. Il renouvelle son soutien à un travail d’élaboration des masters en concertation avec toutes les universités de l’académie et l’IUFM, école interne de l’université Joseph Fourier Grenoble 1.</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41/ 2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sz w:val="22"/>
          <w:szCs w:val="22"/>
        </w:rPr>
        <w:t>L’UFR Angellier (Université Lille 3)</w:t>
      </w:r>
      <w:r>
        <w:rPr>
          <w:rFonts w:cs="Times New Roman" w:ascii="Times New Roman" w:hAnsi="Times New Roman"/>
          <w:sz w:val="22"/>
          <w:szCs w:val="22"/>
        </w:rPr>
        <w:t xml:space="preserve"> réunie en Assemblée Générale le 24 novembre 2008, ayant pris connaissance des demandes ministérielles en matière de mastérisation des concours, observe que la circulaire de la DGES en date du 17 octobre 2008 exposant ces demandes met en place deux exigences contradictoires, de master disciplinaire d’une part, de concours sans aucune dimension disciplinaire notable d’autre part, de plus dans le cadre d’un calendrier inapplicable, donc inacceptable. L’UFR estime ne pas pouvoir proposer une maquette dans l’état actuel de ces demandes. Une telle maquette ne servirait ni les intérêts des étudiants, ni ceux de l’enseignement secondaire, ni ceux de notre université.</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42/ 24 nov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tia Béguin </w:t>
      </w:r>
      <w:hyperlink r:id="rId64">
        <w:r>
          <w:rPr>
            <w:rStyle w:val="InternetLink"/>
            <w:rFonts w:cs="Times New Roman" w:ascii="Times New Roman" w:hAnsi="Times New Roman"/>
            <w:sz w:val="22"/>
            <w:szCs w:val="22"/>
          </w:rPr>
          <w:t>katiabeguin@noos.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motion sur la masterisation, présentée par le SNESup Paris 1, qui l’avait adoptée en assemblée générale, a été votée à l’unanimité par le CA de Paris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université Paris</w:t>
      </w:r>
      <w:r>
        <w:rPr>
          <w:rFonts w:cs="Times New Roman" w:ascii="Times New Roman" w:hAnsi="Times New Roman"/>
          <w:sz w:val="22"/>
          <w:szCs w:val="22"/>
        </w:rPr>
        <w:t xml:space="preserve"> 1, réuni en formation plénière le 24 novembre 2008, s’oppose à toute réforme ayant pour effet de réduire la part des savoirs disciplinaires dans les concours de recrutement des professeurs des lycées et collèges. Un allègement des épreuves, ou leur substitution par des entretiens de recrutement, auxquels participent des non-spécialistes, sous forme de représentants de la société civile, ne ferait qu’abaisser le niveau de formation des futurs enseignants et discréditer les masters comme formations de haut niveau scientifique. Le projet actuel constitue une menace alarmante pour la qualité des recherches conduites en master, qui conditionne l’admission en doctorat. Ceci est en contradiction totale avec l’objectif affiché par la « mastérisation » des concours de l’enseignement, la formation à la recherche dans le cadre du master et la revalorisation du métier d’enseign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estime nécessaire, pour maintenir un niveau d’exigence scientifique élevé des futurs enseignants, à l’écrit et à l’oral, de relever les coefficients des épreuves d’admissibilité, au contenu disciplinaire fort, par rapport à celui des épreuves d’admission. Il souhaite le rétablissement de questions de concours dans les disciplines où elles existaient, afin de permettre aux candidats de continuer à préparer conjointement le CAPES et l’agrégation. En outre, il refuse le remplacement de stages d’une année dont la valeur formatrice est éprouvée, par de brèves périodes de pratique pédagogique encadrée dans le cadre des masters. Et il s’associe à la demande de moratoire exprimée par de nombreuses associations d’enseignants du supérieur et les présidents des universités parisien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motion a été votée à l’unanimité (moins une abstentio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43/ 24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En accord et solidaires avec la lettre signée, le 31 Octobre 2008, par les Présidents des Universités de Paris I, Paris III, Paris IV, Paris V, Paris VI et Paris VII, l’Assemblée générale de </w:t>
      </w:r>
      <w:r>
        <w:rPr>
          <w:rFonts w:cs="Times New Roman" w:ascii="Times New Roman" w:hAnsi="Times New Roman"/>
          <w:b/>
          <w:sz w:val="22"/>
          <w:szCs w:val="22"/>
        </w:rPr>
        <w:t>l’UFR de Littérature Générale et Comparée de l’Université Paris 3-Sorbonne nouvelle</w:t>
      </w:r>
      <w:r>
        <w:rPr>
          <w:rFonts w:cs="Times New Roman" w:ascii="Times New Roman" w:hAnsi="Times New Roman"/>
          <w:sz w:val="22"/>
          <w:szCs w:val="22"/>
        </w:rPr>
        <w:t xml:space="preserve"> exprime ses réserves quant à la mise en place, à la rentrée prochaine et dans la précipitation, de la réforme sur les concours d’enseignement telle qu’elle se dessine actuellement. S’il est vrai qu’une réflexion permanente s’impose sur la place que doit avoir la pédagogie dans la formation des futurs enseignants, il est absurde de faire de celle-ci l’enjeu d’une rivalité entre la maîtrise des connaissances disciplinaires et le renforcement des capacités des étudiants à affronter une situation d’enseignement. Le développement des capacités pédagogiques des futurs enseignants ne passe pas par l’allègement ou la suppression d’épreuves disciplinaires, dont les champs d’étude et de recherche seraient mis en péril. L’UFR de Littérature Générale et Comparée rappelle, en outre, que l’identité de leur identité repose en grande partie sur la valorisation de la recherche universitaire dont le dynamisme et la pérennité sont garantis par une formation spécifique et approfondie : ses enseignants s’inquiètent donc d’un projet de « mastérisation » des concours qui risque de diminuer la part consacrée à l’enseignement de la recherche et de priver nombre d’étudiants d’une véritable formation à la recherche, en particulier à la recherche en Littérature Générale et comparée, et de nuire par là à une des principales vocations de l’Université Française : participer au mouvement de la vie intellectuelle et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e l’UFR de LGC parmi lesquels des membres des jurys de concours d’agrégation, sont, par ailleurs, fermement attachés au maintien de concours nationaux, anonymes, uniques et annuels, associés à un programme disciplinaire et à une préparation assez longue (une année universitaire au moins) et spécifique, liés à des postes de fonctionnaires sous statut, en nombre équivalent au nombre de places ouvertes aux concours. Ils s’inquiètent des effets d’une mastérisation dans des conditions qui porteraient atteinte à ces principes, non sans effets immédiats sur la nature de la formation des lauréats. En particulier, la fin du concours unique annuel favoriserait une différenciation des formes et des contenus des recrutements, contribuant à saper la logique d’un « service public de l’éducation nationale » au service des citoyens. Quant à l’affaiblissement des références disciplinaires, il aurait de rapides effets délétères sur les choix privilégiés au sein des formations ainsi que sur la maîtrise de connaissances indispensables à de futurs enseignants ou cherche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ut aussi inquiétant pour leurs étudiants – et pour l’avenir de l’enseignement- leur apparaît le passage d’une logique de recrutement de fonctionnaires à une logique d’attribution d’une certification, dont l’effet serait la constitution de listes de candidats potentiels à des postes d’enseignement précarisés, relevant souvent de recrutements loc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les enseignants s’inquiètent d’un calendrier qui les obligerait, au mépris des principes pédagogiques les plus élémentaires, à concevoir des maquettes d’enseignements destinés à préparer des concours dont ils ne connaissent à ce jour ni les modalités précises, ni les contenus. Pour toutes ces raisons, les enseignants de l’UFR de LGC demandent un moratoire dans l’application de cette réforme afin qu’une réflexion sereine puisse être menée dans des délais raisonnables sur l’ensemble des questions liées au recrutement des enseignants de demai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44/ 25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w:t>
      </w:r>
      <w:r>
        <w:rPr>
          <w:rFonts w:cs="Times New Roman" w:ascii="Times New Roman" w:hAnsi="Times New Roman"/>
          <w:b/>
          <w:sz w:val="22"/>
          <w:szCs w:val="22"/>
        </w:rPr>
        <w:t>élèves et enseignants de l’ENS LSH, réunis en assemblée générale</w:t>
      </w:r>
      <w:r>
        <w:rPr>
          <w:rFonts w:cs="Times New Roman" w:ascii="Times New Roman" w:hAnsi="Times New Roman"/>
          <w:sz w:val="22"/>
          <w:szCs w:val="22"/>
        </w:rPr>
        <w:t xml:space="preserve"> le 25 novembre 2008, s’inquiètent des conditions dans lesquelles est mise en œuvre la réforme de la formation des professeurs des écoles, des collèges et des lycées. Ils protestent contre un calendrier qui oblige les Universités à prévoir pour 2009-2010, dans la précipitation, l’application d’une réforme des concours dont le contenu n’est connu que depuis le 17 octobre dern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s’opposent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observent avec inquiétude les effets que la "mastérisation" des concours pourra produire sur les masters de recherche qui sont actuellement des éléments moteurs de la vie intellectuelle et scientifique de l’ENS L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s demandent que soit respecté le caractère national de tous les concours de recrutement pour l¹enseignement secondaire, assorti d’un lien explicite entre la réussite aux concours et l’accès, après un stage de titularisation, à un poste et un statut de fonctionnaire d’Ét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s’associent à la demande d’un moratoire sur la réforme, déjà exprimée par de nombreuses universités et associations, afin que puisse s’ouvrir une large procédure de consultatio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45/ 25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Administration de l’ENS LSH</w:t>
      </w:r>
      <w:r>
        <w:rPr>
          <w:rFonts w:cs="Times New Roman" w:ascii="Times New Roman" w:hAnsi="Times New Roman"/>
          <w:sz w:val="22"/>
          <w:szCs w:val="22"/>
        </w:rPr>
        <w:t>, réuni en séance plénière le 26 novembre 2008, s’inquiète des conditions dans lesquelles est mise en œuvre la réforme de la formation des professeurs des écoles, des collèges et des lycées. Il proteste contre un calendrier qui oblige les Universités à prévoir pour 2009-2010, dans la précipitation, l’application d’une réforme des concours dont le contenu n’est connu que depuis le 17 octobre dern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toute réforme ayant pour effet de réduire dans les concours la part des savoirs disciplinaires en vue d’un allègement des épreuves qui ne fera qu’abaisser le niveau de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observe avec inquiétude les effets que la "mastérisation" des concours pourra produire sur les masters de recherche qui sont actuellement des éléments moteurs de la vie intellectuelle et scientifique de l’ENS L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que soit respecté le caractère national de tous les concours de recrutement pour l¹enseignement secondaire, assorti d’un lien explicite entre la réussite aux concours et l’accès, après un stage de titularisation, à un poste et un statut de fonctionnaire d’Ét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associe à la demande d’un moratoire sur la réforme, déjà exprimée par de nombreuses universités et associations, afin que puisse s’ouvrir une large procédure de consul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46/ 26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enseignants chercheurs, enseignants et personnels de </w:t>
      </w:r>
      <w:r>
        <w:rPr>
          <w:rFonts w:cs="Times New Roman" w:ascii="Times New Roman" w:hAnsi="Times New Roman"/>
          <w:b/>
          <w:sz w:val="22"/>
          <w:szCs w:val="22"/>
        </w:rPr>
        <w:t>l’UFR Lettres, Langues, Arts et Sciences Humaines (FLASH) de l’Université de La Rochelle</w:t>
      </w:r>
      <w:r>
        <w:rPr>
          <w:rFonts w:cs="Times New Roman" w:ascii="Times New Roman" w:hAnsi="Times New Roman"/>
          <w:sz w:val="22"/>
          <w:szCs w:val="22"/>
        </w:rPr>
        <w:t>, réunis en Assemblée Générale le mercredi 26 novembre 2008, ont fait état de leur grande inquiétude sur la philosophie et les implications de la réforme de mastérisation des concours de l’enseignement. Afin qu’un débat réel s’instaure autour des principes et modalités d’une telle réforme, ils se prononcent en faveur d’un large moratoire sur la remise des projets de masters et décident de ne pas répondre dans les délais imposés par le Minist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47/ 27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motion a été votée à l’unanimité (moins une abs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n accord et solidaires avec la lettre signée, le 31 Octobre 2008, par les Présidents des Universités de Paris I, Paris III, Paris IV, Paris V, Paris VI et Paris VII, </w:t>
      </w:r>
      <w:r>
        <w:rPr>
          <w:rFonts w:cs="Times New Roman" w:ascii="Times New Roman" w:hAnsi="Times New Roman"/>
          <w:b/>
          <w:sz w:val="22"/>
          <w:szCs w:val="22"/>
        </w:rPr>
        <w:t xml:space="preserve">l’Assemblée générale de l’UFR de Littérature Générale et Comparée de Paris 3 </w:t>
      </w:r>
      <w:r>
        <w:rPr>
          <w:rFonts w:cs="Times New Roman" w:ascii="Times New Roman" w:hAnsi="Times New Roman"/>
          <w:sz w:val="22"/>
          <w:szCs w:val="22"/>
        </w:rPr>
        <w:t>exprime ses réserves quant à la mise en place, à la rentrée prochaine et dans la précipitation, de la réforme sur les concours d’enseignement telle qu’elle se dessine actuellement. S’il est vrai qu’une réflexion permanente s’impose sur la place que doit avoir la pédagogie dans la formation des futurs enseignants, il est absurde de faire de celle-ci l’enjeu d’une rivalité entre la maîtrise des connaissances disciplinaires et le renforcement des capacités des étudiants à affronter une situation d’enseignement. Le développement des capacités pédagogiques des futurs enseignants ne passe pas par l’allègement ou la suppression d’épreuves disciplinaires, dont les champs d’étude et de recherche seraient mis en péril. L’UFR de Littérature Générale et Comparée rappelle, en outre, que l’identité de leur identité repose en grande partie sur la valorisation de la recherche universitaire dont le dynamisme et la pérennité sont garantis par une formation spécifique et approfondie : ses enseignants s’inquiètent donc d’un projet de « mastérisation » des concours qui risque de diminuer la part consacrée à l’enseignement de la recherche et de priver nombre d’étudiants d’une véritable formation à la recherche, en particulier à la recherche en Littérature Générale et comparée et de nuire par là à une des principales vocations de l’Université Française : participer au mouvement de la vie intellectuelle et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e l’UFR de LGC parmi lesquels des membres des jurys de concours d’agrégation, sont, par ailleurs, fermement attachés au maintien de concours nationaux, anonymes, uniques et annuels, associés à un programme disciplinaire et à une préparation assez longue (une année universitaire au moins) et spécifique, liés à des postes de fonctionnaires sous statut, en nombre équivalent au nombre de places ouvertes aux concours. Ils s’inquiètent des effets d’une mastérisation dans des conditions qui porteraient atteinte à ces principes, non sans effets immédiats sur la nature de la formation des lauréats. En particulier, la fin du concours unique annuel favoriserait une différenciation des formes et des contenus des recrutements, contribuant à saper la logique d’un « service public de l’éducation nationale » au service des citoyens. Quant à l’affaiblissement des références disciplinaires, il aurait de rapides effets délétères sur les choix privilégiés au sein des formations ainsi que sur la maîtrise de connaissances indispensables à de futurs enseignants ou cherche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ut aussi inquiétant pour leurs étudiants – et pour l’avenir de l’enseignement- leur apparaît le passage d’une logique de recrutement de fonctionnaires à une logique d’attribution d’une certification, dont l’effet serait la constitution de listes de candidats potentiels à des postes d’enseignement précarisés, relevant souvent de recrutements loc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in, les enseignants s’inquiètent d’un calendrier qui les obligerait, au mépris des principes pédagogiques les plus élémentaires, à concevoir des maquettes d’enseignements destinés à préparer des concours dont ils ne connaissent à ce jour ni les modalités précises, ni les contenus. Pour toutes ces raisons, les enseignants de l’UFR de LGC demandent un moratoire dans l’application de cette réforme afin qu’une réflexion sereine puisse être menée dans des délais raisonnables sur l’ensemble des questions liées au recrutement des enseignants de demai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48/ 28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Assemblée Générale du 28 novembre 2008 (</w:t>
      </w:r>
      <w:r>
        <w:rPr>
          <w:rFonts w:cs="Times New Roman" w:ascii="Times New Roman" w:hAnsi="Times New Roman"/>
          <w:b/>
          <w:sz w:val="22"/>
          <w:szCs w:val="22"/>
        </w:rPr>
        <w:t>UFR Mathématiques Université Pierre et Marie Curie (Paris 6)</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pres une heure trois quarts de débats, l’Assemblée Générale se prononce sur la motion suiv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semblée Générale de la Faculté de Mathématiques demande au Conseil d’Administration de l’Université Pierre et Marie Curie de manifester son opposition à cette réforme des concours de recrutement des enseignants du primaire et du secondaire et de la masterisation des préparations qui l’accompagne, en concertation avec les préparations des autres universités, en raison des points suiv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La précipitation déraisonnable avec laquelle le Ministère entend mettre en place les nouveaux masters voués à la formation des maî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Le retard d’un an apporté à l’accès à un salaire de fonctionnaire pour les lauréats du concours, avec les conséquences sociales que cela a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La baisse de qualité des exigences du concours de recrutement dans les disciplines et dans le domaine de la formation professionnelle (abandon de l’année de stage en pleine responsabil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L’affaiblissement inéluctable des maters recherche, dans la plupart des universités, que provoquera la mise en place de masters sans contenu sérieux de formation à et par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motion est adoptée par 32 voix pour, 0 contre et 3 abstentions.</w:t>
      </w:r>
    </w:p>
    <w:p>
      <w:pPr>
        <w:pStyle w:val="Normal"/>
        <w:jc w:val="both"/>
        <w:rPr/>
      </w:pPr>
      <w:r>
        <w:rPr>
          <w:rFonts w:cs="Times New Roman" w:ascii="Times New Roman" w:hAnsi="Times New Roman"/>
          <w:sz w:val="22"/>
          <w:szCs w:val="22"/>
        </w:rPr>
        <w:t>  </w:t>
      </w:r>
    </w:p>
    <w:p>
      <w:pPr>
        <w:pStyle w:val="Normal"/>
        <w:pBdr>
          <w:top w:val="single" w:sz="6" w:space="1" w:color="000000"/>
        </w:pBdr>
        <w:jc w:val="both"/>
        <w:rPr/>
      </w:pPr>
      <w:r>
        <w:rPr>
          <w:rFonts w:cs="Times New Roman" w:ascii="Times New Roman" w:hAnsi="Times New Roman"/>
          <w:b/>
          <w:color w:val="000000"/>
          <w:sz w:val="22"/>
          <w:szCs w:val="22"/>
        </w:rPr>
        <w:t>149/ 28 nov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Le c</w:t>
      </w:r>
      <w:r>
        <w:rPr>
          <w:rFonts w:cs="Times New Roman" w:ascii="Times New Roman" w:hAnsi="Times New Roman"/>
          <w:b/>
          <w:bCs/>
          <w:sz w:val="22"/>
          <w:szCs w:val="22"/>
        </w:rPr>
        <w:t>onseil scientifique de l’université Marc-Bloch</w:t>
      </w:r>
      <w:r>
        <w:rPr>
          <w:rFonts w:cs="Times New Roman" w:ascii="Times New Roman" w:hAnsi="Times New Roman"/>
          <w:sz w:val="22"/>
          <w:szCs w:val="22"/>
        </w:rPr>
        <w:t>, réuni le 28 novembre 2008, a adopté à l’unanimité la motion suivante concernant la mastérisation des concours (qui reprend un passage d’une motion votée par le CA de l’Université Stendhal du 24/11/200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scientifique de l’université Marc-Bloch (Strasbourg II), réuni le 28 novembre 2008, déplore et conteste les conditions dans lesquelles la Direction générale de l’enseignement supérieur demande à la communauté universitaire de mettre au point dans un délai de quelques mois une réforme de très grande ampleur et décisive quant à une des missions fondamentales de l’Université, la formation des enseignants. A partir d’instructions données par une circulaire diffusée le 17 octobre, il nous est demandé de construire pour le 31 décembre (repoussé finalement au 15 février) des dossiers d’habilitation de diplômes de Master censés préparer dès la rentrée 2009 aux concours de l’enseignement, concours dont on ignore encore les contenus précis. Un tel délai n’est pas tenable : la mise au point de ces Masters n’est pas qu’un jeu d’écriture pour organiser différemment l’existant. Il s’agit d’une modification en profondeur qui, décidée sans concertation avec la communauté universitaire, ne peut que susciter notre inquiétude : pour la qualité de l’éducation des élèves à tous les niveaux, pour l’’avenir du très grand nombre d’étudiants de nos filières qui se préparent aux métiers de l’enseignement ; pour l’avenir des Masters orientés vers l’initiation à la recherche qui sont les lieux d’approfondissement scientifique des différentes disciplines. Soucieux de ne pas se laisser imposer un traitement dans l’urgence d’une question aussi importante socialement et scientifiquement, le Conseil scientifique demande l’abandon du calendrier de remise de nouvelles maquettes de masters (moratoire d’un an minimum) et le retrait du projet ministériel de réforme des concours sous sa forme actuelle.</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150/ 28 novembre 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s du département de géographie de l’université de Tours relatives à la réforme du CAPES d’histoire-géographie et à la masterisation de la préparation aux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e département de géographie a examiné les textes officiels. Il exprime d’une part une ferme opposition à la réforme du CAPES et, d’autre part, exige un moratoire sur la masterisation, reportant son application à la rentrée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otion 1 : réforme du CAPES d’histoire-géographi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 conseil de département de géographie n’est pas opposé à une évolution du CAPES d’histoire-géographie. Il est probable que la diminution du nombre de questions au programme, la meilleure évaluation de la connaissance de l’histoire et de l’épistémologie des disciplines, le renforcement de la préparation au métier d’enseignant, notamment en introduisant un stage en observation durant l’année de concours, puissent permettre aux candidats d’avoir d’emblée une vue plus juste du métier auquel ils se destinent et de confirmer ainsi leur choix.</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s évolutions, animées par la double ambition d’améliorer le niveau scientifique des candidats et de renforcer leur connaissance de la profession, auraient pu toutefois être opérées dans les cadres existants et n’impliquaient pas nécessairement une réforme. En outre, elles auraient dû résulter d’un travail de concertation – et de réflexion –, avec tous les acteurs impliqués dans la préparation et/ou le déroulement du concours. </w:t>
      </w:r>
    </w:p>
    <w:p>
      <w:pPr>
        <w:pStyle w:val="Normal"/>
        <w:jc w:val="both"/>
        <w:rPr>
          <w:rFonts w:ascii="Times New Roman" w:hAnsi="Times New Roman" w:cs="Times New Roman"/>
          <w:sz w:val="22"/>
          <w:szCs w:val="22"/>
        </w:rPr>
      </w:pPr>
      <w:r>
        <w:rPr>
          <w:rFonts w:cs="Times New Roman" w:ascii="Times New Roman" w:hAnsi="Times New Roman"/>
          <w:sz w:val="22"/>
          <w:szCs w:val="22"/>
        </w:rPr>
        <w:t>Toutefois, la réforme du CAPES proposée, élaborée sans concertation et décidée dans l’urgence, n’est pas satisfaisante à plusieurs titr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insi la suppression des « questions » et l’élargissement des thèmes d’étude à l’ensemble des programmes du secondaire et des classes post-baccalauréat ne risquent-ils d’abaisser nettement le niveau scientifique du concours ? La préparation, au vu de l’étendue des thèmes à couvrir, ne présente-t-elle pas aussi le danger de se transformer en une vaste entreprise de bachotage ?  Ces points, fort importants, exigent d’être discutés entre toutes les instances intervenantes dans la préparation. De plus, autre point fondamental, n’y a-t-il pas menace de perte du « repère disciplinaire » ? D’une part, les  nouvelles épreuves, dont les sujets seront nécessairement plus ouverts, rendront délicat l’évaluation précise des connaissances disciplinaires : concepts, méthodes et savoirs fondamentaux.  D’autre part, le concours, tel qu’il est réorganisé, ne laisse que peu de place aux épreuves strictement disciplinaires, tant par les faibles coefficients (4/10) que par leur éviction des épreuves orales. Selon nous, la maîtrise des deux disciplines (histoire et géographie), préalable indispensable à toute transmission des savoirs, doit rester un critère de recrutement déterminant, à l’écrit comme à l’oral. Enfin, bien qu’il paraisse utile de renforcer globalement l’acquisition des « compétences professionnelles » durant la préparation, les modalités proposées ne sont pas pleinement convaincantes. On voit mal, par exemple, au vu des effectifs, comment multiplier, durant les années de master, les stages d’observation et de pratique accompagnée. Peut-on croire qu’au terme de la préparation les candidats auront assez de métier pour préparer une leçon « type » qui, par ailleurs,  faute d’un réel public, risque de se révéler très artificielle ? Enfin, la suppression de l’année de stage pratique nous semble particulièrement aberrante. Chaque enseignant sait intimement que c’est durant cette période que l’on apprend concrètement le métier : à la fois construire un cours, gérer une classe, réfléchir sur ses méthodes et ses pratiques. Penser que ce moment de formation professionnelle peut être « masterisé » est illusoire. Seule une entrée douce en matière – donc une décharge horaire conséquente – à l’issue du concours peut permettre aux jeunes enseignants de s’adapte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ns ce contexte, nous demandons le retrait de la réforme et l’ouverture d’une discussion avec tous les acteurs des concours, dans le but d’améliorer le Capes existant ; ce, en tentant d’élever simultanément – et indissociablement – le niveau scientifique et  les compétences professionnelles des candida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ée à l’unanimité moins 1 voi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otion 2 :  masterisation de la préparation aux concour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ns être opposé au principe de masterisation, le Conseil rappelle que le calendrier imposé est inapplicable. Il l’était bien entendu lorsque la demande du Ministère évoquait la date butoir du 15 décembre, il l’est encore pour la nouvelle date du 15 février.</w:t>
      </w:r>
    </w:p>
    <w:p>
      <w:pPr>
        <w:pStyle w:val="Normal"/>
        <w:jc w:val="both"/>
        <w:rPr>
          <w:rFonts w:ascii="Times New Roman" w:hAnsi="Times New Roman" w:cs="Times New Roman"/>
          <w:sz w:val="22"/>
          <w:szCs w:val="22"/>
        </w:rPr>
      </w:pPr>
      <w:r>
        <w:rPr>
          <w:rFonts w:cs="Times New Roman" w:ascii="Times New Roman" w:hAnsi="Times New Roman"/>
          <w:sz w:val="22"/>
          <w:szCs w:val="22"/>
        </w:rPr>
        <w:t>La mise en place d’un tel master (ou de tels masters) nécessite une réflexion approfondie sur les modalités et les enjeux associés.  En effet, il s’agit de parvenir à concilier dans de nouvelles maquettes, selon les souhaits du Ministère, initiation à la recherche, préparation aux épreuves disciplinaires, formation didactique et pédagogique, stages d’observation. Ceci implique de créer un M2 spécifique en Géographie ou avec d’autres composantes de l’université et, de plus, de restructurer les M1 existants.</w:t>
      </w:r>
    </w:p>
    <w:p>
      <w:pPr>
        <w:pStyle w:val="Normal"/>
        <w:jc w:val="both"/>
        <w:rPr>
          <w:rFonts w:ascii="Times New Roman" w:hAnsi="Times New Roman" w:cs="Times New Roman"/>
          <w:sz w:val="22"/>
          <w:szCs w:val="22"/>
        </w:rPr>
      </w:pPr>
      <w:r>
        <w:rPr>
          <w:rFonts w:cs="Times New Roman" w:ascii="Times New Roman" w:hAnsi="Times New Roman"/>
          <w:sz w:val="22"/>
          <w:szCs w:val="22"/>
        </w:rPr>
        <w:t>Toutes ces modifications exigent non seulement des ajustements précis, difficiles à mettre en œuvre si rapidement, mais aussi une concertation importante avec d’autres composantes ainsi qu’une coordination à l’échelle académique, donc des heures de réunion et de discussion.</w:t>
      </w:r>
    </w:p>
    <w:p>
      <w:pPr>
        <w:pStyle w:val="Normal"/>
        <w:jc w:val="both"/>
        <w:rPr>
          <w:rFonts w:ascii="Times New Roman" w:hAnsi="Times New Roman" w:cs="Times New Roman"/>
          <w:sz w:val="22"/>
          <w:szCs w:val="22"/>
        </w:rPr>
      </w:pPr>
      <w:r>
        <w:rPr>
          <w:rFonts w:cs="Times New Roman" w:ascii="Times New Roman" w:hAnsi="Times New Roman"/>
          <w:sz w:val="22"/>
          <w:szCs w:val="22"/>
        </w:rPr>
        <w:t>Or, le conseil déplore le manque de cadrage du projet, aussi bien sur les moyens financiers qu’humains. Il est donc difficile d’élaborer de nouvelles maquettes à partir de si peu d’éléments. Aussi le risque est-il grand d’aboutir à des masters peu cohérents, que ce soit pour les étudiants engagés dans un parcours recherche ou pour ceux préparant les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s ce contexte, le conseil demande un moratoire de six mois (au-delà de la date butoir du 15 février) et  un cadrage national précis afin d’arriver à élaborer en concertation une maquette rigoureuse et parfaitement finalisée. Celle-ci pourra être mise en place à la rentrée 2010.</w:t>
      </w:r>
    </w:p>
    <w:p>
      <w:pPr>
        <w:pStyle w:val="Normal"/>
        <w:jc w:val="both"/>
        <w:rPr>
          <w:rFonts w:ascii="Times New Roman" w:hAnsi="Times New Roman" w:cs="Times New Roman"/>
          <w:sz w:val="22"/>
          <w:szCs w:val="22"/>
        </w:rPr>
      </w:pPr>
      <w:r>
        <w:rPr>
          <w:rFonts w:cs="Times New Roman" w:ascii="Times New Roman" w:hAnsi="Times New Roman"/>
          <w:sz w:val="22"/>
          <w:szCs w:val="22"/>
        </w:rPr>
        <w:t>Votée à l’unanimité moins 1 voi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51/ 1</w:t>
      </w:r>
      <w:r>
        <w:rPr>
          <w:rFonts w:cs="Times New Roman" w:ascii="Times New Roman" w:hAnsi="Times New Roman"/>
          <w:b/>
          <w:color w:val="000000"/>
          <w:sz w:val="22"/>
          <w:szCs w:val="22"/>
          <w:vertAlign w:val="superscript"/>
        </w:rPr>
        <w:t>er</w:t>
      </w:r>
      <w:r>
        <w:rPr>
          <w:rFonts w:cs="Times New Roman" w:ascii="Times New Roman" w:hAnsi="Times New Roman"/>
          <w:b/>
          <w:color w:val="000000"/>
          <w:sz w:val="22"/>
          <w:szCs w:val="22"/>
        </w:rPr>
        <w:t xml:space="preserve"> déc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motion a été votée à l’unanimité moins 1 BLAN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bCs/>
          <w:sz w:val="22"/>
          <w:szCs w:val="22"/>
        </w:rPr>
        <w:t>Conseil de l’UFR Angellier (Lille 3)</w:t>
      </w:r>
      <w:r>
        <w:rPr>
          <w:rFonts w:cs="Times New Roman" w:ascii="Times New Roman" w:hAnsi="Times New Roman"/>
          <w:sz w:val="22"/>
          <w:szCs w:val="22"/>
        </w:rPr>
        <w:t xml:space="preserve"> réuni le 1er décembre réitère son opposition au projet en cours de mastérisation des concours (motion du 24 novembre 2008 votée à l’unanimité par l’Assemblée Générale de l’UFR). Le projet actuel met en place deux exigences contradictoires de formation des étudiants par et pour la recherche et de préparation de concours sans contenu disciplinaire et est de fait inapplicable sans détruire à la fois nos séminaires de recherche et notre formation de haut niveau de préparation au CAPES et à l’agrég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outre si le projet de mastérisation des concours nous était imposé, ce sont des pans entiers de nos formations qui disparaîtrai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nous dénonçons la mise en place de ces masters enseignement et la modification des masters existants qui ne pourraient conduire qu’à abaisser le niveau de formation disciplinaire des futurs enseignants et à remettre en cause le rôle central du lien organique entre enseignement et recherche dans nos mas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e l’UFR Angellier réclame l’abandon de ce projet de réforme et renouvelle son attachement à des concours nationaux à haut niveau disciplin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emande comme mesure immédiate le maintien de la tenue des concours selon les modalités actuelles en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52/ 2 déc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L’</w:t>
      </w:r>
      <w:r>
        <w:rPr>
          <w:rFonts w:cs="Times New Roman" w:ascii="Times New Roman" w:hAnsi="Times New Roman"/>
          <w:b/>
          <w:sz w:val="22"/>
          <w:szCs w:val="22"/>
        </w:rPr>
        <w:t>Assemblée Générale de la Faculté des Lettres, des Sciences du langage et des Arts (Lyon 2)</w:t>
      </w:r>
      <w:r>
        <w:rPr>
          <w:rFonts w:cs="Times New Roman" w:ascii="Times New Roman" w:hAnsi="Times New Roman"/>
          <w:sz w:val="22"/>
          <w:szCs w:val="22"/>
        </w:rPr>
        <w:t>, réunie le 2 décembre 2008, rappelle sa motion de protestation contre le projet de mastérisation votée déjà le 4 novembre 2008 en Conseil de Facul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déplore les conditions dans lesquelles se prépare la réforme de la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proteste contre un calendrier qui oblige l’Université, dans une précipitation inacceptable, à la mise en œuvre d’une réforme des concours dont le contenu inquiète l’ensemble de la communauté universit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s’oppose à toute « réforme » ayant pour effet de réduire dans les concours la part des savoirs disciplinaires qui ne fera qu’abaisser le niveau de formation scientifique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s’inquiète des effets de sélection sociale induits par un allongement des études nécessaires à l’inscription aux concours sans mesures d’accompagnement financier pour les étudiants concern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s’élève contre toute tentative de faire jouer les universitaires, les filières, voire les établissements, les uns contre les autres dans la course à la reconnaissance ministérielle, et elle met en garde les autorités universitaires contre les effets mortifères de cette concurr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observe avec inquiétude les effets que la « mastérisation » des concours pourra produire sur les masters de recherche qui sont actuellement des moteurs de la vie intellectuelle et scientifique de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demande que soit respecté le caractère national de tous les concours de recrutement pour l’enseignement secondaire, assorti d’un lien explicite entre la réussite aux concours et l’accès, après un stage de titularisation, à un poste et un statut de fonctionnaire d’Et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demande que les pourparlers s’ouvrent immédiatement au sein du PRES, avec l’organisation d’assemblées communes, pour arriver à une position commune sur ces ques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exige un report d’un an du délai de remise des maquettes de mastérisation, pour mettre en place un véritable projet de formation et de recru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ée à l’unanimité (ni contre, ni abstention) des personnels présents</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153/ 2 décembre 2008</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Espagnol de Nancy 2</w:t>
      </w:r>
      <w:r>
        <w:rPr>
          <w:rFonts w:cs="Times New Roman" w:ascii="Times New Roman" w:hAnsi="Times New Roman"/>
          <w:sz w:val="22"/>
          <w:szCs w:val="22"/>
        </w:rPr>
        <w:t>, en désaccord avec un projet de réforme élaboré dans l’urgence, sans concertation et motivé par de seules considérations d’économies budgétaires, ont décidé à l’unanimité des présents moins une voix de ne pas transmettre les maquettes de Master afin que soit appliqué le moratoire d’un an demandé par le CA de Nancy 2 et de nombreuses autres universités. Ce délai nous semble nécessaire pour mettre en œuvre une réflexion concertée et sereine au sujet d ?une possible réforme des concours d ?enseignement. La "mastérisation", dans les conditions actuelles, nous semble poser de graves problèmes quant aux conditions de sa mise en application, la qualité de la formation proposée (en particulier du fait de la réduction importante du volume horaire des spécialités), l’avenir de la recherche, l’égalité des chances entre les étudiants (le stage rémunéré disparaît, la maquette est lourde : les étudiants qui doivent travailler pour payer leurs études ne pourront plus le faire), la préservation d’une Éducation nationale à l’abri des logiques de marché et la conception même du métier d’enseignant (que deviendront les étudiants titulaires d’un Master mais pas d’un Capes, qui n’auront pas le droit de se réinscrire en Master ?). Nous appelons nos collègues à se joindre à notre démarche.</w:t>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u département d’Espagn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54/ 4 déc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onseil des Études et de la Vie Universitaire de l’Université Joseph Fourier (Grenoble 1)</w:t>
      </w:r>
      <w:r>
        <w:rPr>
          <w:rFonts w:cs="Times New Roman" w:ascii="Times New Roman" w:hAnsi="Times New Roman"/>
          <w:sz w:val="22"/>
          <w:szCs w:val="22"/>
        </w:rPr>
        <w:t>, réuni dans sa séance du 4 décembre 2008, déplore et conteste les conditions dans lesquelles la Direction générale de l’enseignement supérieur demande à la communauté universitaire de mettre au point dans un délai de quelques mois une réforme de très grande ampleur et décisive quant à une des missions fondamentales de l’université,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partir d’instructions données par une circulaire diffusée le 17 octobre, il nous est demandé de construire pour le 31 décembre (date-butoir repoussée finalement au 15 février) des dossiers d’habilitation de diplômes de Master censés préparer dès la rentrée 2009 aux concours de l’enseignement, concours dont on ignore encore les contenus précis. Un tel délai n’est pas tenable : la mise au point de ces Masters n’est pas qu’un jeu d’écriture pour organiser différemment l’existant. Il s’agit d’une modification en profondeur qui, décidée sans concertation avec la communauté universitaire, ne peut que susciter notre inquiétude : pour la qualité de l’éducation des élèves à tous les niveaux, pour l’avenir du très grand nombre d’étudiants de nos filières qui se préparent aux métiers de l’enseignement ; et pour l’avenir des Masters orientés vers l’initiation à la recherche qui sont les lieux d’approfondissement scientifique des différentes discip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ucieux de ne pas se laisser imposer un traitement dans l’urgence d’une question aussi importante socialement et scientifiquement, le CEVU demande l’abandon du calendrier de remise de nouvelles maquettes de masters, avec un moratoire d’un an minimum, et le retrait du projet ministériel de réforme des concours sous sa forme actuelle. Cela permettra au ministère d’engager avec la communauté universitaire un dialogue qui n’a pas eu lieu jusqu’à maintenant, en tout premier lieu sur la forme des concours, et de préciser notamment les engagements du ministère sur la politique de soutien financier aux étudiants, l’allongement des études proposé n’étant en réalité qu’un prolongement non rémunéré de ces étu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s l’attente de l’ouverture de négociations, le CEVU demande le maintien pour l’année 2010 de la tenue des concours selon les modalités actuelles, et exprime le souhait que le Président de l’UJF s’associe à l’ensemble des universités de l’académie de Grenoble pour ne pas transmettre dans les conditions actuelles au ministère de pro jets de masters relatifs à la formation aux métiers de l’enseignement. Le CEVU de l’UJF renouvelle son soutien à un travail d’élaboration des masters en concertation avec toutes les universités de l’académie et l’IUFM, notamment via le groupe de travail inter CEVU qui se met en place.</w:t>
      </w:r>
    </w:p>
    <w:p>
      <w:pPr>
        <w:pStyle w:val="Spip"/>
        <w:jc w:val="both"/>
        <w:rPr/>
      </w:pPr>
      <w:r>
        <w:rPr>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b/>
          <w:sz w:val="22"/>
          <w:szCs w:val="22"/>
        </w:rPr>
        <w:t>155/ 4 décembre 2008</w:t>
      </w:r>
    </w:p>
    <w:p>
      <w:pPr>
        <w:pStyle w:val="Spip"/>
        <w:jc w:val="both"/>
        <w:rPr/>
      </w:pPr>
      <w:r>
        <w:rPr>
          <w:sz w:val="22"/>
          <w:szCs w:val="22"/>
        </w:rPr>
        <w:t xml:space="preserve">A l’unanimité, le </w:t>
      </w:r>
      <w:r>
        <w:rPr>
          <w:rStyle w:val="StrongEmphasis"/>
          <w:sz w:val="22"/>
          <w:szCs w:val="22"/>
        </w:rPr>
        <w:t>Conseil du Département de Philosophie de l’Université Toulouse-Le Mirail</w:t>
      </w:r>
      <w:r>
        <w:rPr>
          <w:sz w:val="22"/>
          <w:szCs w:val="22"/>
        </w:rPr>
        <w:t>, réuni le 4 décembre 2008, a adopté la motion suivante :</w:t>
      </w:r>
    </w:p>
    <w:p>
      <w:pPr>
        <w:pStyle w:val="Spip"/>
        <w:jc w:val="both"/>
        <w:rPr>
          <w:sz w:val="22"/>
          <w:szCs w:val="22"/>
        </w:rPr>
      </w:pPr>
      <w:r>
        <w:rPr>
          <w:sz w:val="22"/>
          <w:szCs w:val="22"/>
        </w:rPr>
        <w:t>Premièrement, le Département de Philosophie déplore les conditions inacceptables dans lesquelles il est demandé aux universités de mettre en place la réforme de la formation des futurs enseignants : l’urgence, la précipitation, l’obscurité qui président à l’application de cette réforme suffisent à la discréditer et témoignent d’une forme inacceptable de mépris de la part des instances ministérielles à l’égard des enseignants-chercheurs chargés de l’application de ladite réforme.</w:t>
      </w:r>
    </w:p>
    <w:p>
      <w:pPr>
        <w:pStyle w:val="Spip"/>
        <w:jc w:val="both"/>
        <w:rPr>
          <w:sz w:val="22"/>
          <w:szCs w:val="22"/>
        </w:rPr>
      </w:pPr>
      <w:r>
        <w:rPr>
          <w:sz w:val="22"/>
          <w:szCs w:val="22"/>
        </w:rPr>
        <w:t>Deuxièmement, le Département de Philosophie s’associe pleinement à la décision votée à l’unanimité du Conseil de l’UFR « Lettres, Philosophie, Musique » du 2 décembre 08 : le Département de Philosophie se prononce en faveur d’une architecture de Masters qui leur conserve leur nature disciplinaire, la formation des enseignants devant être pensée comme un parcours au sein du Master disciplinaire « mention Philosophie ». Les spécificités de deux des formations du Master mention Philosophie de l’UT2 (le Master Erasmus Mundus et le Master Éthique de la décision et gestion des risques relatifs au vivant qui, l’un et l’autre ne peuvent être que des spécialités) s’opposent à toute formule consistant en une mention « Recherche Enseignement Formation » dont les disciplines deviendraient des spécialités.</w:t>
      </w:r>
    </w:p>
    <w:p>
      <w:pPr>
        <w:pStyle w:val="Spip"/>
        <w:jc w:val="both"/>
        <w:rPr>
          <w:sz w:val="22"/>
          <w:szCs w:val="22"/>
        </w:rPr>
      </w:pPr>
      <w:r>
        <w:rPr>
          <w:sz w:val="22"/>
          <w:szCs w:val="22"/>
        </w:rPr>
        <w:t>Pour ces raisons le département de philosophie refuse de se plier à l’injonction paradoxale de remettre dans la précipitation et sous la pression des maquettes détaillées de ses futurs masters enseignement et recherche au 15 décembre prochain comme le calendrier y contraint.</w:t>
      </w:r>
    </w:p>
    <w:p>
      <w:pPr>
        <w:pStyle w:val="Spip"/>
        <w:spacing w:before="0" w:after="0"/>
        <w:jc w:val="both"/>
        <w:rPr>
          <w:sz w:val="22"/>
          <w:szCs w:val="22"/>
        </w:rPr>
      </w:pPr>
      <w:r>
        <w:rPr>
          <w:sz w:val="22"/>
          <w:szCs w:val="22"/>
        </w:rPr>
        <w:t xml:space="preserve">Pour le Conseil du Département de Philosophe, </w:t>
      </w:r>
    </w:p>
    <w:p>
      <w:pPr>
        <w:pStyle w:val="Spip"/>
        <w:spacing w:before="0" w:after="0"/>
        <w:jc w:val="both"/>
        <w:rPr>
          <w:sz w:val="22"/>
          <w:szCs w:val="22"/>
        </w:rPr>
      </w:pPr>
      <w:r>
        <w:rPr>
          <w:sz w:val="22"/>
          <w:szCs w:val="22"/>
        </w:rPr>
        <w:t>Emmanuel Barot, Directeur du Département</w:t>
      </w:r>
    </w:p>
    <w:p>
      <w:pPr>
        <w:pStyle w:val="Spip"/>
        <w:spacing w:before="0" w:after="0"/>
        <w:jc w:val="both"/>
        <w:rPr>
          <w:sz w:val="22"/>
          <w:szCs w:val="22"/>
        </w:rPr>
      </w:pPr>
      <w:r>
        <w:rPr>
          <w:sz w:val="22"/>
          <w:szCs w:val="22"/>
        </w:rPr>
        <w:t>Franck Fischbach, Directeur-adjoint du Département</w:t>
      </w:r>
    </w:p>
    <w:p>
      <w:pPr>
        <w:pStyle w:val="Spip"/>
        <w:jc w:val="both"/>
        <w:rPr/>
      </w:pPr>
      <w:r>
        <w:rPr>
          <w:sz w:val="22"/>
          <w:szCs w:val="22"/>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b/>
          <w:sz w:val="22"/>
          <w:szCs w:val="22"/>
        </w:rPr>
        <w:t>156/</w:t>
      </w:r>
      <w:r>
        <w:rPr>
          <w:sz w:val="22"/>
          <w:szCs w:val="22"/>
        </w:rPr>
        <w:t xml:space="preserve"> </w:t>
      </w:r>
      <w:r>
        <w:rPr>
          <w:b/>
          <w:sz w:val="22"/>
          <w:szCs w:val="22"/>
        </w:rPr>
        <w:t>4 décembre 2008</w:t>
      </w:r>
    </w:p>
    <w:p>
      <w:pPr>
        <w:pStyle w:val="Spip"/>
        <w:jc w:val="both"/>
        <w:rPr>
          <w:sz w:val="22"/>
          <w:szCs w:val="22"/>
        </w:rPr>
      </w:pPr>
      <w:r>
        <w:rPr>
          <w:sz w:val="22"/>
          <w:szCs w:val="22"/>
        </w:rPr>
        <w:t>M</w:t>
      </w:r>
      <w:r>
        <w:rPr>
          <w:bCs/>
          <w:sz w:val="22"/>
          <w:szCs w:val="22"/>
        </w:rPr>
        <w:t>otion du CEVU de l’</w:t>
      </w:r>
      <w:r>
        <w:rPr>
          <w:b/>
          <w:bCs/>
          <w:sz w:val="22"/>
          <w:szCs w:val="22"/>
        </w:rPr>
        <w:t xml:space="preserve">Université Joseph Fourier </w:t>
      </w:r>
      <w:r>
        <w:rPr>
          <w:b/>
          <w:sz w:val="22"/>
          <w:szCs w:val="22"/>
        </w:rPr>
        <w:t>Grenoble I</w:t>
      </w:r>
      <w:r>
        <w:rPr>
          <w:b/>
          <w:bCs/>
          <w:sz w:val="22"/>
          <w:szCs w:val="22"/>
        </w:rPr>
        <w:t xml:space="preserve"> </w:t>
      </w:r>
      <w:r>
        <w:rPr>
          <w:bCs/>
          <w:sz w:val="22"/>
          <w:szCs w:val="22"/>
        </w:rPr>
        <w:t>du 4 décembre 2008 concernant les projets de réforme de la formation des enseignants et des concours de recrutement</w:t>
      </w:r>
    </w:p>
    <w:p>
      <w:pPr>
        <w:pStyle w:val="Spip"/>
        <w:spacing w:before="0" w:after="0"/>
        <w:jc w:val="both"/>
        <w:rPr>
          <w:sz w:val="22"/>
          <w:szCs w:val="22"/>
        </w:rPr>
      </w:pPr>
      <w:r>
        <w:rPr>
          <w:sz w:val="22"/>
          <w:szCs w:val="22"/>
        </w:rPr>
        <w:t>Le Conseil des Études et de la Vie Universitaire de l’Université Joseph Fourier, réuni dans sa séance du 4 décembre 2008, déplore et conteste les conditions dans lesquelles la Direction générale de l’enseignement supérieur demande à la communauté universitaire de mettre au point dans un délai de quelques mois une réforme de très grande ampleur et décisive quant à une des missions fondamentales de l’université, la formation des enseignants.</w:t>
      </w:r>
    </w:p>
    <w:p>
      <w:pPr>
        <w:pStyle w:val="Spip"/>
        <w:spacing w:before="0" w:after="0"/>
        <w:jc w:val="both"/>
        <w:rPr>
          <w:sz w:val="22"/>
          <w:szCs w:val="22"/>
        </w:rPr>
      </w:pPr>
      <w:r>
        <w:rPr>
          <w:sz w:val="22"/>
          <w:szCs w:val="22"/>
        </w:rPr>
      </w:r>
    </w:p>
    <w:p>
      <w:pPr>
        <w:pStyle w:val="Spip"/>
        <w:spacing w:before="0" w:after="0"/>
        <w:jc w:val="both"/>
        <w:rPr/>
      </w:pPr>
      <w:r>
        <w:rPr>
          <w:sz w:val="22"/>
          <w:szCs w:val="22"/>
        </w:rPr>
        <w:t>A partir d’instructions données par une circulaire diffusée le 17 octobre, il nous est demandé de construire pour le 31 décembre (date-butoir repoussée finalement au 15 février) des dossiers d’habilitation de diplômes de Master censés préparer dès la rentrée 2009 aux concours de l’enseignement, concours dont on ignore encore les contenus précis. Un tel délai n’est pas tenable : la mise au point de ces Masters n’est pas qu’un jeu d’écriture pour organiser différemment l’existant. Il s’agit d’une modiﬁcation en profondeur qui, décidée sans concertation avec la communauté universitaire, ne peut que susciter notre inquiétude : pour la qualité de l’éducation des élèves à tous les niveaux, pour l’avenir du très grand nombre d’étudiants de nos ﬁlières qui se préparent aux métiers de l’enseignement ; et pour l’avenir des Masters orientés vers l’initiation à la recherche qui sont les lieux d’approfondissement scientiﬁque des différentes disciplines.</w:t>
      </w:r>
    </w:p>
    <w:p>
      <w:pPr>
        <w:pStyle w:val="Spip"/>
        <w:spacing w:before="0" w:after="0"/>
        <w:jc w:val="both"/>
        <w:rPr>
          <w:sz w:val="22"/>
          <w:szCs w:val="22"/>
        </w:rPr>
      </w:pPr>
      <w:r>
        <w:rPr>
          <w:sz w:val="22"/>
          <w:szCs w:val="22"/>
        </w:rPr>
      </w:r>
    </w:p>
    <w:p>
      <w:pPr>
        <w:pStyle w:val="Spip"/>
        <w:spacing w:before="0" w:after="0"/>
        <w:jc w:val="both"/>
        <w:rPr/>
      </w:pPr>
      <w:r>
        <w:rPr>
          <w:sz w:val="22"/>
          <w:szCs w:val="22"/>
        </w:rPr>
        <w:t>Soucieux de ne pas se laisser imposer un traitement dans l’urgence d’une question aussi importante socialement et scientiﬁquement, le CEVU demande l’abandon du calendrier de remise de nouvelles maquettes de masters, avec un moratoire d’un an minimum, et le retrait du projet ministériel de réforme des concours sous sa forme actuelle. Cela permettra au ministère d’engager avec la communauté universitaire un dialogue qui n’a pas eu lieu jusqu’à maintenant, en tout premier lieu sur la forme des concours, et de préciser notamment les engagements du ministère sur la politique de soutien ﬁnancier aux étudiants, l’allongement des études proposé n’étant en réalité qu’un prolongement non rémunéré de ces études.</w:t>
      </w:r>
    </w:p>
    <w:p>
      <w:pPr>
        <w:pStyle w:val="Spip"/>
        <w:spacing w:before="0" w:after="0"/>
        <w:jc w:val="both"/>
        <w:rPr>
          <w:sz w:val="22"/>
          <w:szCs w:val="22"/>
        </w:rPr>
      </w:pPr>
      <w:r>
        <w:rPr>
          <w:sz w:val="22"/>
          <w:szCs w:val="22"/>
        </w:rPr>
      </w:r>
    </w:p>
    <w:p>
      <w:pPr>
        <w:pStyle w:val="Spip"/>
        <w:spacing w:before="0" w:after="0"/>
        <w:jc w:val="both"/>
        <w:rPr>
          <w:sz w:val="22"/>
          <w:szCs w:val="22"/>
        </w:rPr>
      </w:pPr>
      <w:r>
        <w:rPr>
          <w:sz w:val="22"/>
          <w:szCs w:val="22"/>
        </w:rPr>
        <w:t>Dans l’attente de l’ouverture de négociations, le CEVU demande le maintien pour l’année 2010 de la tenue des concours selon les modalités actuelles, et exprime le souhait que le Président de l’UJF s’associe à l’ensemble des universités de l’académie de Grenoble pour ne pas transmettre dans les conditions actuelles au ministère de pro jets de masters relatifs à la formation aux métiers de l’enseignement. Le CEVU de l’UJF renouvelle son soutien à un travail d’élaboration des masters en concertation avec toutes les universités de l’académie et l’IUFM, notamment via le groupe de travail inter CEVU qui se met en place.</w:t>
      </w:r>
    </w:p>
    <w:p>
      <w:pPr>
        <w:pStyle w:val="Spip"/>
        <w:spacing w:before="0" w:after="0"/>
        <w:jc w:val="both"/>
        <w:rPr>
          <w:sz w:val="22"/>
          <w:szCs w:val="22"/>
        </w:rPr>
      </w:pPr>
      <w:r>
        <w:rPr>
          <w:sz w:val="22"/>
          <w:szCs w:val="22"/>
        </w:rPr>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80"/>
        <w:jc w:val="both"/>
        <w:rPr/>
      </w:pPr>
      <w:r>
        <w:rPr>
          <w:rFonts w:eastAsia="Times New Roman" w:cs="Times New Roman" w:ascii="Times New Roman" w:hAnsi="Times New Roman"/>
          <w:b/>
          <w:sz w:val="22"/>
          <w:szCs w:val="22"/>
        </w:rPr>
        <w:t>157/ 5 décembre 2008</w:t>
      </w:r>
    </w:p>
    <w:p>
      <w:pPr>
        <w:pStyle w:val="Normal"/>
        <w:spacing w:before="0" w:after="280"/>
        <w:jc w:val="both"/>
        <w:rPr/>
      </w:pPr>
      <w:r>
        <w:rPr>
          <w:rFonts w:eastAsia="Times New Roman" w:cs="Times New Roman" w:ascii="Times New Roman" w:hAnsi="Times New Roman"/>
          <w:sz w:val="22"/>
          <w:szCs w:val="22"/>
        </w:rPr>
        <w:t xml:space="preserve">Le </w:t>
      </w:r>
      <w:r>
        <w:rPr>
          <w:rFonts w:eastAsia="Times New Roman" w:cs="Times New Roman" w:ascii="Times New Roman" w:hAnsi="Times New Roman"/>
          <w:b/>
          <w:sz w:val="22"/>
          <w:szCs w:val="22"/>
        </w:rPr>
        <w:t>département d’Espagnol et de Portugais de l’université de Tours</w:t>
      </w:r>
      <w:r>
        <w:rPr>
          <w:rFonts w:eastAsia="Times New Roman" w:cs="Times New Roman" w:ascii="Times New Roman" w:hAnsi="Times New Roman"/>
          <w:sz w:val="22"/>
          <w:szCs w:val="22"/>
        </w:rPr>
        <w:t>, réuni vendredi 5 décembre 2008, après avoir été informé des décisions prises lors de l’Assemblée Générale interprofessionnelle de l’université de Tours du jeudi 27 novembre dernier, a voté en faveur de la rétention des notes d’examens et de contrôle continu du premier semestre, comme première mesure pour montrer qu’il désapprouve le projet gouvernemental de « mastérisation des concours de recrutement ».</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ur le département d’Espagnol et de Portugais, son directeur Christophe Dubois.</w:t>
      </w:r>
    </w:p>
    <w:p>
      <w:pPr>
        <w:pStyle w:val="Normal"/>
        <w:spacing w:before="280" w:after="280"/>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158/ 5 décembre 2008</w:t>
      </w:r>
    </w:p>
    <w:p>
      <w:pPr>
        <w:pStyle w:val="Normal"/>
        <w:spacing w:before="280" w:after="280"/>
        <w:jc w:val="both"/>
        <w:rPr/>
      </w:pPr>
      <w:r>
        <w:rPr>
          <w:rFonts w:cs="Times New Roman" w:ascii="Times New Roman" w:hAnsi="Times New Roman"/>
          <w:sz w:val="22"/>
          <w:szCs w:val="22"/>
        </w:rPr>
        <w:t xml:space="preserve">Le Conseil d’administration de </w:t>
      </w:r>
      <w:r>
        <w:rPr>
          <w:rFonts w:cs="Times New Roman" w:ascii="Times New Roman" w:hAnsi="Times New Roman"/>
          <w:b/>
          <w:sz w:val="22"/>
          <w:szCs w:val="22"/>
        </w:rPr>
        <w:t>l’Université Lumière Lyon 2</w:t>
      </w:r>
      <w:r>
        <w:rPr>
          <w:rFonts w:cs="Times New Roman" w:ascii="Times New Roman" w:hAnsi="Times New Roman"/>
          <w:sz w:val="22"/>
          <w:szCs w:val="22"/>
        </w:rPr>
        <w:t xml:space="preserve"> réuni le 5 décembre 2008, rappelle sa motion de protestation contre le projet de mastérisation votée par le Conseil d’administration restreint le 7 novembre 2008. Il déplore les conditions dans lesquelles se prépare la réforme de la formation des futurs enseignants.</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proteste contre un calendrier qui oblige l’Université, dans une précipitation trop grande, à la mise en œuvre d’une réforme des concours dont le contenu inquiète l’ensemble de la communauté universitair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s’oppose à toute « réforme » ayant pour effet de réduire dans les concours la part des savoirs disciplinaires qui ne fera qu’abaisser le niveau de formation scientifique des futurs enseignants.</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s’inquiète des effets de sélection sociale induits par un allongement des études nécessaires à l’inscription aux concours sans mesures d’accompagnement financier pour les étudiants concernés.</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s’élève contre toute tentative de faire jouer les universitaires, les filières, voire les établissements, les uns contre les autres dans la course à la reconnaissance ministérielle, et il met en garde les autorités universitaires contre les effets mortifères de cette concurrenc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observe avec inquiétude les effets que la « mastérisation » des concours pourra produire sur les masters de recherche qui sont actuellement des moteurs de la vie intellectuelle et scientifique de l’Université.</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demande que soit respecté le caractère national de tous les concours de recrutement pour l’enseignement secondaire, assorti d’un lien explicite entre la réussite aux concours et l’accès, après un stage de titularisation, à un poste et un statut de fonctionnaire d’État.</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demande que les pourparlers se poursuivent immédiatement avec toutes les universités et les grandes écoles de l’académie de Lyon, grâce à l’organisation d’assemblées communes, pour arriver à une position commune sur ces questions.</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demande un report d’un an du délai de remise des maquettes de mastérisation, pour mettre en place un véritable projet de formation et de recrutement.</w:t>
      </w:r>
    </w:p>
    <w:p>
      <w:pPr>
        <w:pStyle w:val="Normal"/>
        <w:pBdr>
          <w:top w:val="single" w:sz="6" w:space="1" w:color="000000"/>
        </w:pBdr>
        <w:jc w:val="both"/>
        <w:rPr/>
      </w:pPr>
      <w:r>
        <w:rPr>
          <w:rFonts w:cs="Times New Roman" w:ascii="Times New Roman" w:hAnsi="Times New Roman"/>
          <w:b/>
          <w:color w:val="000000"/>
          <w:sz w:val="22"/>
          <w:szCs w:val="22"/>
        </w:rPr>
        <w:t>159/ 5 déc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mmuniqué d’AutonomeSup-FNSAESR-CS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alte à la dérégulation des université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près la loi LRU, détournée dans sa version définitive en une loi de pleins pouvoirs aux présidents et dont la nocivité apparaît chaque jour davantage au fur et à mesure que ses effets se font sentir (dérégulation de l’institution), après la mise en cause du statut national et de l’indépendance des universitaires par la modification de leur décret statutaire (dérégulation des statuts), c’est à la dérégulation des disciplines que conduirait la réforme des concours de recrutement des professeurs du primaire et du secondaire que le Ministère tente d’imposer à la hussarde : suppression de l’année de stage remplacée par un simple stage passif non rémunéré et fortement écourté pendant le master ; remplacement des épreuves pratiques avec de vraies classes par un cours virtuel, plus d’épreuve de langue pour les professeurs des écoles, plus d’épreuve orale de langue pour les futurs certifiés… de langue (qu’en pensera-t-on en Europe et dans le monde ?), plus de travaux pratiques pour les certifiés de sciences expérimentales, écrasement des disciplines au profit d’un pédagogisme théorique… L’excès de dérégulation a montré où il conduisait dans le domaine financier, économique, mais aussi social : le gouvernement attend-il l’implosion que ses dérégulations préparent dans l’université ou se décidera-t-il à arrêter cette machine infernale pour ouvrir un vrai dialogue avec la communauté universitaire ?</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160/ Publiée sur le site de SLU le 6 décembre 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Motions du </w:t>
      </w:r>
      <w:r>
        <w:rPr>
          <w:rFonts w:cs="Times New Roman" w:ascii="Times New Roman" w:hAnsi="Times New Roman"/>
          <w:b/>
          <w:sz w:val="22"/>
          <w:szCs w:val="22"/>
        </w:rPr>
        <w:t>département d’histoire de l’université Grenoble 2</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Motion adressée au Conseil d’UFR, Sciences Humaines par le Conseil du département d’Histoi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u département d’histoire considère que les projets actuels de réforme de masterisation du CAPES sont extrêmement négatifs pour l’avenir de l’enseignement et de la recherche. Les propositions actuelles ne répondent pas aux exigences d’une réforme souhaitable. Par conséquent il demande au Conseil d’UFR, de l’UFR Sciences Humaines de bloquer toute transmission des maquettes.</w:t>
      </w:r>
    </w:p>
    <w:p>
      <w:pPr>
        <w:pStyle w:val="Normal"/>
        <w:jc w:val="both"/>
        <w:rPr>
          <w:rFonts w:ascii="Times New Roman" w:hAnsi="Times New Roman" w:cs="Times New Roman"/>
          <w:sz w:val="22"/>
          <w:szCs w:val="22"/>
        </w:rPr>
      </w:pPr>
      <w:r>
        <w:rPr>
          <w:rFonts w:cs="Times New Roman" w:ascii="Times New Roman" w:hAnsi="Times New Roman"/>
          <w:sz w:val="22"/>
          <w:szCs w:val="22"/>
        </w:rPr>
        <w:t>Nous invitons le Président de l’Université, M. Spalanzani, à relayer notre opposition.</w:t>
      </w:r>
    </w:p>
    <w:p>
      <w:pPr>
        <w:pStyle w:val="Normal"/>
        <w:jc w:val="both"/>
        <w:rPr>
          <w:rFonts w:ascii="Times New Roman" w:hAnsi="Times New Roman" w:cs="Times New Roman"/>
          <w:sz w:val="22"/>
          <w:szCs w:val="22"/>
        </w:rPr>
      </w:pPr>
      <w:r>
        <w:rPr>
          <w:rFonts w:cs="Times New Roman" w:ascii="Times New Roman" w:hAnsi="Times New Roman"/>
          <w:sz w:val="22"/>
          <w:szCs w:val="22"/>
        </w:rPr>
        <w:t>Nous invitons les conseils de département concernés de l’UFR à prendre une position analogue.</w:t>
      </w:r>
    </w:p>
    <w:p>
      <w:pPr>
        <w:pStyle w:val="Normal"/>
        <w:jc w:val="both"/>
        <w:rPr>
          <w:rFonts w:ascii="Times New Roman" w:hAnsi="Times New Roman" w:cs="Times New Roman"/>
          <w:sz w:val="22"/>
          <w:szCs w:val="22"/>
        </w:rPr>
      </w:pPr>
      <w:r>
        <w:rPr>
          <w:rFonts w:cs="Times New Roman" w:ascii="Times New Roman" w:hAnsi="Times New Roman"/>
          <w:sz w:val="22"/>
          <w:szCs w:val="22"/>
        </w:rPr>
        <w:t>Nous invitons le Conseil scientifique et le CEVU à se prononcer sur le contenu de la réforme.</w:t>
      </w:r>
    </w:p>
    <w:p>
      <w:pPr>
        <w:pStyle w:val="Normal"/>
        <w:jc w:val="both"/>
        <w:rPr>
          <w:rFonts w:ascii="Times New Roman" w:hAnsi="Times New Roman" w:cs="Times New Roman"/>
          <w:sz w:val="22"/>
          <w:szCs w:val="22"/>
        </w:rPr>
      </w:pPr>
      <w:r>
        <w:rPr>
          <w:rFonts w:cs="Times New Roman" w:ascii="Times New Roman" w:hAnsi="Times New Roman"/>
          <w:sz w:val="22"/>
          <w:szCs w:val="22"/>
        </w:rPr>
        <w:t>(27 voix pour, 3 abstention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Motion adressée au Conseil d’administration par le Conseil du département d’Histoire </w:t>
      </w:r>
    </w:p>
    <w:p>
      <w:pPr>
        <w:pStyle w:val="Normal"/>
        <w:jc w:val="both"/>
        <w:rPr>
          <w:rFonts w:ascii="Times New Roman" w:hAnsi="Times New Roman" w:cs="Times New Roman"/>
          <w:sz w:val="22"/>
          <w:szCs w:val="22"/>
        </w:rPr>
      </w:pPr>
      <w:r>
        <w:rPr>
          <w:rFonts w:cs="Times New Roman" w:ascii="Times New Roman" w:hAnsi="Times New Roman"/>
          <w:sz w:val="22"/>
          <w:szCs w:val="22"/>
        </w:rPr>
        <w:t>Le conseil du département d’histoire considère que les projets actuels de réforme de masterisation du CAPES sont extrêmement négatifs pour l’avenir de l’enseignement et de la recherche. Les propositions actuelles ne répondent pas aux exigences d’une réforme souhaitable.</w:t>
      </w:r>
    </w:p>
    <w:p>
      <w:pPr>
        <w:pStyle w:val="Normal"/>
        <w:jc w:val="both"/>
        <w:rPr>
          <w:rFonts w:ascii="Times New Roman" w:hAnsi="Times New Roman" w:cs="Times New Roman"/>
          <w:sz w:val="22"/>
          <w:szCs w:val="22"/>
        </w:rPr>
      </w:pPr>
      <w:r>
        <w:rPr>
          <w:rFonts w:cs="Times New Roman" w:ascii="Times New Roman" w:hAnsi="Times New Roman"/>
          <w:sz w:val="22"/>
          <w:szCs w:val="22"/>
        </w:rPr>
        <w:t>Par conséquent il demande au Conseil d’administration de l’UPMF de bloquer toute transmission des maquettes.</w:t>
      </w:r>
    </w:p>
    <w:p>
      <w:pPr>
        <w:pStyle w:val="Normal"/>
        <w:jc w:val="both"/>
        <w:rPr>
          <w:rFonts w:ascii="Times New Roman" w:hAnsi="Times New Roman" w:cs="Times New Roman"/>
          <w:sz w:val="22"/>
          <w:szCs w:val="22"/>
        </w:rPr>
      </w:pPr>
      <w:r>
        <w:rPr>
          <w:rFonts w:cs="Times New Roman" w:ascii="Times New Roman" w:hAnsi="Times New Roman"/>
          <w:sz w:val="22"/>
          <w:szCs w:val="22"/>
        </w:rPr>
        <w:t>Nous invitons le Président de l’Université, M. Spalanzani, à relayer notre opposition.</w:t>
      </w:r>
    </w:p>
    <w:p>
      <w:pPr>
        <w:pStyle w:val="Normal"/>
        <w:jc w:val="both"/>
        <w:rPr>
          <w:rFonts w:ascii="Times New Roman" w:hAnsi="Times New Roman" w:cs="Times New Roman"/>
          <w:sz w:val="22"/>
          <w:szCs w:val="22"/>
        </w:rPr>
      </w:pPr>
      <w:r>
        <w:rPr>
          <w:rFonts w:cs="Times New Roman" w:ascii="Times New Roman" w:hAnsi="Times New Roman"/>
          <w:sz w:val="22"/>
          <w:szCs w:val="22"/>
        </w:rPr>
        <w:t>Nous invitons les conseils de département concernés de l’UFR, SH à prendre une position analogue.</w:t>
      </w:r>
    </w:p>
    <w:p>
      <w:pPr>
        <w:pStyle w:val="Normal"/>
        <w:jc w:val="both"/>
        <w:rPr>
          <w:rFonts w:ascii="Times New Roman" w:hAnsi="Times New Roman" w:cs="Times New Roman"/>
          <w:sz w:val="22"/>
          <w:szCs w:val="22"/>
        </w:rPr>
      </w:pPr>
      <w:r>
        <w:rPr>
          <w:rFonts w:cs="Times New Roman" w:ascii="Times New Roman" w:hAnsi="Times New Roman"/>
          <w:sz w:val="22"/>
          <w:szCs w:val="22"/>
        </w:rPr>
        <w:t>Nous invitons le Conseil scientifique et le CEVU à se prononcer sur le contenu de la réforme.</w:t>
      </w:r>
    </w:p>
    <w:p>
      <w:pPr>
        <w:pStyle w:val="Normal"/>
        <w:jc w:val="both"/>
        <w:rPr>
          <w:rFonts w:ascii="Times New Roman" w:hAnsi="Times New Roman" w:cs="Times New Roman"/>
          <w:sz w:val="22"/>
          <w:szCs w:val="22"/>
        </w:rPr>
      </w:pPr>
      <w:r>
        <w:rPr>
          <w:rFonts w:cs="Times New Roman" w:ascii="Times New Roman" w:hAnsi="Times New Roman"/>
          <w:sz w:val="22"/>
          <w:szCs w:val="22"/>
        </w:rPr>
        <w:t>(Unanimité, une abs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61/ 8 déc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membres de </w:t>
      </w:r>
      <w:r>
        <w:rPr>
          <w:rFonts w:cs="Times New Roman" w:ascii="Times New Roman" w:hAnsi="Times New Roman"/>
          <w:b/>
          <w:sz w:val="22"/>
          <w:szCs w:val="22"/>
        </w:rPr>
        <w:t>l’UFR de Mathématiques de l’Université de Paris-Est Marne-la-Vallée</w:t>
      </w:r>
      <w:r>
        <w:rPr>
          <w:rFonts w:cs="Times New Roman" w:ascii="Times New Roman" w:hAnsi="Times New Roman"/>
          <w:sz w:val="22"/>
          <w:szCs w:val="22"/>
        </w:rPr>
        <w:t xml:space="preserve"> réunis en Assemblée Générale le lundi 8 décembre 2008 ont voté la motion suiv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demandons le retrait du projet en cours de masterisation des concours de l’enseignement. Nous désapprouv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Les conditions peu raisonnables dans lesquelles cette réforme est mise en œuvre : précipitation, absence de concer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L’abandon de l’année de formation en tant que fonctionnaire stagiaire, qui plus est sans compensation sous forme de bourses ou de pré-recru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Le calendrier de recrutement qui réduirait le M2 à du bachotage, discréditant les Masters comme formation de haut niveau scientif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Nous estimons que la modification des épreuves ne garantit pas le niveau disciplinaire requis pour l’enseignement des Mathématiq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rappelons notre attachement à un concours 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demandons que le concours 2009-2010 se tienne selon les modalités actuellement en vigueur. En outre nous souhaitons l’ouverture immédiate de réflexions et de négociations avec l’ensemble des acteurs du monde éducatif et universitaire sur cette question fondament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demandons que cette motion soit présentée au CA de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tte motion est 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62/ 8 déc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s enseignants de </w:t>
      </w:r>
      <w:r>
        <w:rPr>
          <w:rFonts w:cs="Times New Roman" w:ascii="Times New Roman" w:hAnsi="Times New Roman"/>
          <w:b/>
          <w:sz w:val="22"/>
          <w:szCs w:val="22"/>
        </w:rPr>
        <w:t>l’UFR Etudes Ibériques et Latino-américaines de l’Université de Paris 3</w:t>
      </w:r>
      <w:r>
        <w:rPr>
          <w:rFonts w:cs="Times New Roman" w:ascii="Times New Roman" w:hAnsi="Times New Roman"/>
          <w:sz w:val="22"/>
          <w:szCs w:val="22"/>
        </w:rPr>
        <w:t xml:space="preserve"> réunis en Assemblée Générale s’associent à l’Appel du 8 novembre signé par la Société des Hispanistes Français, et protestent contre une réforme radicale et précipitée des concours d’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lidaires des positions de plusieurs présidents d’universités signataires de la lettre du 31 octobre, ils partagent les craintes des collègues de Littérature Française et latine et de Littérature générale et comparée de leur Univers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us couvert de « prolongement des études », qu’il faut comprendre comme un prolongement des études non rémunérées, cette réforme des concours conduit à une baisse considérable du niveau des enseignants recrut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mastérisation conduit à une séparation drastique entre ceux qui se destinent à l’enseignement secondaire (master professionnel) et ceux qui poursuivent un master recherche. Or une formation disciplinaire continue est indispensable à tout enseignement de qualité : la mastérisation ne tient pas compte de l’articulation indispensable entre l ‘enseignement et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part dérisoire réservée à la discipline dans les formations et concours projetés laisse les présents dubitatifs quant aux connaissances en littérature, en civilisation et tout simplement en langue espagnole ou portugaise des futurs lauréats des concours, connaissances que seul un jury issu de la discipline peut évaluer de manière compét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évaluation des candidats sur leur connaissance du système éducatif français et l’orientation pédagogique de l’épreuve disciplinaire elle-même n’étant pas fondées sur une véritable préparation professionnelle, elles organisent un recrutement coupé des exigences réelles du mét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chercheurs de l’UFR d’études ibériques réunis en Assemblée générale demand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maintien de concours nationaux et annuels de recrutement, avec un jury national composé de spécialistes de la discip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respect de la base disciplinaire des mas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maintien d’une formation pratique initiale après l’obtention des concours, rémunérée et associée à un service d’enseignement rédu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qu’une impulsion soit donnée à l’articulation entre l’enseignement et la recherche, afin de faciliter la formation continue des enseignants tout au long de leur carriè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un moratoire à cette réforme, assorti de véritables Etats généraux de l’enseignement supérie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jc w:val="both"/>
        <w:rPr/>
      </w:pPr>
      <w:r>
        <w:rPr>
          <w:rFonts w:cs="Times New Roman" w:ascii="Times New Roman" w:hAnsi="Times New Roman"/>
          <w:b/>
          <w:color w:val="000000"/>
          <w:sz w:val="22"/>
          <w:szCs w:val="22"/>
        </w:rPr>
        <w:t>163/ 8 décembre 2008</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CEVU de l’Université de Nanterre</w:t>
      </w:r>
      <w:r>
        <w:rPr>
          <w:rFonts w:cs="Times New Roman" w:ascii="Times New Roman" w:hAnsi="Times New Roman"/>
          <w:sz w:val="22"/>
          <w:szCs w:val="22"/>
        </w:rPr>
        <w:t xml:space="preserve"> a voté par 26 voix pour et une abstention la motion suivante, proposée par le SNES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réforme de la formation des enseignants est fortement contestée dans la plupart des universités. Le Ministère de l’éducation nationale est jusqu’à présent resté sourd à toutes les motions que de très nombreux conseils d’administration ont vot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Nanterre, après la prise de position du Conseil d’administration le 27 octobre 2008 demandant un moratoire, les départements d’anglais et d’histoire manifestent une forte inquiétude face à cette réforme et posent la question de la non-remise des maquettes de master dans les délais prévus par le ministère. Soucieux de permettre à tous les UFR et départements concernés, ainsi qu’au CA, de se prononcer sur la question de la remise des maquettes le CEVU souhaite q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s départements et les UFR puissent donner leur avis avant que les instances de l’université décident de remettre ou non les maquet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université de Nanterre prenne contact avec ses partenaires de l’académie de Versailles et de la région parisienne afin d’élaborer une réponse commune au projet du gouvernement et d’envisager ensemble la non-remise des maquettes si le ministère ne modifie pas son projet, entre autres en ce qui concerne l’allègement des services pour les nouveaux titulaires, le transfert des ressources nécessaires vers les universités, le report d’un an de l’application de la réforme et le maintien du caractère national du CAPES.</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164/ 8 décembre 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En accord avec la résolution du 27 octobre 2008 du Conseil d’Administration de l’Université de Provence Aix-Marseille I, </w:t>
      </w:r>
      <w:r>
        <w:rPr>
          <w:rFonts w:cs="Times New Roman" w:ascii="Times New Roman" w:hAnsi="Times New Roman"/>
          <w:b/>
          <w:sz w:val="22"/>
          <w:szCs w:val="22"/>
        </w:rPr>
        <w:t>le Conseil du Département d’Études du Monde Anglophone (DEMA) de l’Université de Provence Aix-Marseille I</w:t>
      </w:r>
      <w:r>
        <w:rPr>
          <w:rFonts w:cs="Times New Roman" w:ascii="Times New Roman" w:hAnsi="Times New Roman"/>
          <w:sz w:val="22"/>
          <w:szCs w:val="22"/>
        </w:rPr>
        <w:t>, réuni en conseil plénier le 8 décembre 2008, déplo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un calendrier qui oblige à la réalisation de maquettes de Master dans une précipitation indigne des enjeux du recrutement des enseignants du second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incompatibilité du concours et de la formation en Master, au vu de l’impossibilité pour les étudiants de mener de front l’élaboration d’un mémoire répondant aux exigences scientifiques de l’Université de Provence, et la préparation d’un concours sélecti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s conséquences néfastes de la confusion entre Master et concours, les Masters de recherche étant un composant essentiel de l’activité scientifique de notre Universit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 Conseil refuse l’appauvrissement de la formation et du niveau scientifique des futurs enseignants du secondaire, dû à une réduction significative de la part des savoirs disciplinaires dans ces nouveaux concours ; il s’oppose à ce que les épreuves prévues du concours ne permettent pas d’évaluer la maîtrise d’une langue étrangère à l’oral comme à l’écrit. Il exprime son attachement au séjour prolongé dans un établissement d’enseignement à l’étrang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fin, il réaffirme son attachement au caractère national des concours de recrutement pour l’enseignement secondaire, et au maintien du statut de fonctionnaire de l’état pour les lauréats de ces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le DE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demande un moratoire d’un an pour permettre une véritable consultation nationale et l’élaboration de nouvelles épreuves, selon un cadrage national défini par des instances scientifiquement légiti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demande au Président de l’Université de Provence Aix-Marseille I de ne pas transmettre les projets de « masterisation » au regard de la situation actuel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des présents moins 1 abs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165/ 8 décembre 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Le CEVU de l’Université de Nanterre</w:t>
      </w:r>
      <w:r>
        <w:rPr>
          <w:rFonts w:cs="Times New Roman" w:ascii="Times New Roman" w:hAnsi="Times New Roman"/>
          <w:sz w:val="22"/>
          <w:szCs w:val="22"/>
        </w:rPr>
        <w:t xml:space="preserve"> a voté par 26 voix pour et une abstention la motion suivante, proposée par le SNES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réforme de la formation des enseignants est fortement contestée dans la plupart des universités. Le Ministère de l’éducation nationale est jusqu’à présent resté sourd à toutes les motions que de très nombreux conseils d’administration ont vot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Nanterre, après la prise de position du Conseil d’administration le 27 octobre 2008 demandant un moratoire, les départements d’anglais et d’histoire manifestent une forte inquiétude face à cette réforme et posent la question de la non-remise des maquettes de master dans les délais prévus par le ministère. Soucieux de permettre à tous les UFR et départements concernés, ainsi qu’au CA, de se prononcer sur la question de la remise des maquettes le CEVU souhaite q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les départements et les UFR puissent donner leur avis avant que les instances de l’université décident de remettre ou non les maquet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l’université de Nanterre prenne contact avec ses partenaires de l’académie de Versailles et de la région parisienne afin d’élaborer une réponse commune au projet du gouvernement et d’envisager ensemble la non-remise des maquettes si le ministère ne modifie pas son projet, entre autres en ce qui concerne l’allègement des services pour les nouveaux titulaires, le transfert des ressources nécessaires vers les universités, le report d’un an de l’application de la réforme et le maintien du caractère national du CAPES.</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166/ 8 décemb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Motion de l’</w:t>
      </w:r>
      <w:r>
        <w:rPr>
          <w:rFonts w:eastAsia="Times New Roman" w:cs="Times New Roman" w:ascii="Times New Roman" w:hAnsi="Times New Roman"/>
          <w:b/>
          <w:sz w:val="22"/>
          <w:szCs w:val="22"/>
        </w:rPr>
        <w:t>UFR Études Ibériques et Latino-américaines de Paris 3</w:t>
      </w:r>
      <w:r>
        <w:rPr>
          <w:rFonts w:eastAsia="Times New Roman" w:cs="Times New Roman" w:ascii="Times New Roman" w:hAnsi="Times New Roman"/>
          <w:sz w:val="22"/>
          <w:szCs w:val="22"/>
        </w:rPr>
        <w:t xml:space="preserve"> concernant la réforme des concours (8 décemb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Les enseignants de l’UFR Études Ibériques et Latino-américaines de l’Université de Paris 3 réunis en Assemblée Générale s’associent à l’Appel du 8 novembre signé par la Société des Hispanistes Français, et protestent contre une réforme radicale et précipitée des concours d’enseignement.</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lidaires des positions de plusieurs présidents d’universités signataires de la lettre du 31 octobre, ils partagent les craintes des collègues de Littérature Française et latine et de Littérature générale et comparée de leur Université.</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us couvert de « prolongement des études », qu’il faut comprendre comme un prolongement des études non rémunérées, cette réforme des concours conduit à une baisse considérable du niveau des enseignants recrutés.</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mastérisation conduit à une séparation drastique entre ceux qui se destinent à l’enseignement secondaire (master professionnel) et ceux qui poursuivent un master recherche. Or une formation disciplinaire continue est indispensable à tout enseignement de qualité : la mastérisation ne tient pas compte de l’articulation indispensable entre l’enseignement et la recherche.</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part dérisoire réservée à la discipline dans les formations et concours projetés laisse les présents dubitatifs quant aux connaissances en littérature, en civilisation et tout simplement en langue espagnole ou portugaise des futurs lauréats des concours, connaissances que seul un jury issu de la discipline peut évaluer de manière compétente.</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évaluation des candidats sur leur connaissance du système éducatif français et l’orientation pédagogique de l’épreuve disciplinaire elle-même n’étant pas fondées sur une véritable préparation professionnelle, elles organisent un recrutement coupé des exigences réelles du métier.</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s enseignants chercheurs de l’UFR d’études ibériques réunis en Assemblée générale demandent :</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e maintien de concours nationaux et annuels de recrutement, avec un jury national composé de spécialistes de la discipline,</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le respect de la base disciplinaire des masters,</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e maintien d’une formation pratique initiale après l’obtention des concours, rémunérée et associée à un service d’enseignement réduit,</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qu’une impulsion soit donnée à l’articulation entre l’enseignement et la recherche, afin de faciliter la formation continue des enseignants tout au long de leur carrière,</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un moratoire à cette réforme, assorti de véritables Etats généraux de l’enseignement supérieur.</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67/ 8 décembre 2008</w:t>
      </w:r>
    </w:p>
    <w:p>
      <w:pPr>
        <w:pStyle w:val="Spip"/>
        <w:spacing w:before="0" w:after="0"/>
        <w:jc w:val="both"/>
        <w:rPr>
          <w:b/>
          <w:b/>
          <w:sz w:val="22"/>
          <w:szCs w:val="22"/>
        </w:rPr>
      </w:pPr>
      <w:r>
        <w:rPr>
          <w:b/>
          <w:sz w:val="22"/>
          <w:szCs w:val="22"/>
        </w:rPr>
      </w:r>
    </w:p>
    <w:p>
      <w:pPr>
        <w:pStyle w:val="Spip"/>
        <w:spacing w:before="0" w:after="0"/>
        <w:jc w:val="both"/>
        <w:rPr/>
      </w:pPr>
      <w:r>
        <w:rPr>
          <w:sz w:val="22"/>
          <w:szCs w:val="22"/>
        </w:rPr>
        <w:t xml:space="preserve">Les Enseignants-Chercheurs et les membres I.A.T.O.S.S. de </w:t>
      </w:r>
      <w:r>
        <w:rPr>
          <w:rStyle w:val="StrongEmphasis"/>
          <w:sz w:val="22"/>
          <w:szCs w:val="22"/>
        </w:rPr>
        <w:t>l’U.F.R. d’Études anglophones de l’Université Paris Diderot-Paris 7</w:t>
      </w:r>
      <w:r>
        <w:rPr>
          <w:sz w:val="22"/>
          <w:szCs w:val="22"/>
        </w:rPr>
        <w:t>, réunis en assemblée générale le lundi 08 décembre 2008, expriment leur inquiétude quant à la réforme actuelle des concours de l’enseignement qui est organisée dans l’urgence.</w:t>
      </w:r>
    </w:p>
    <w:p>
      <w:pPr>
        <w:pStyle w:val="Spip"/>
        <w:jc w:val="both"/>
        <w:rPr>
          <w:sz w:val="22"/>
          <w:szCs w:val="22"/>
        </w:rPr>
      </w:pPr>
      <w:r>
        <w:rPr>
          <w:sz w:val="22"/>
          <w:szCs w:val="22"/>
        </w:rPr>
        <w:t>Les responsables des concours de l’U.F.R., suite à un travail approfondi, constatent en effet que cette réforme aura pour effet de réduire dans la formation et les concours la part des savoirs disciplinaires en vue d’un allègement des épreuves qui ne fera qu’abaisser le niveau de formation des futurs enseignants, et ce en contradiction totale avec l’objectif affiché par la « masterisation ».</w:t>
      </w:r>
    </w:p>
    <w:p>
      <w:pPr>
        <w:pStyle w:val="Spip"/>
        <w:jc w:val="both"/>
        <w:rPr>
          <w:sz w:val="22"/>
          <w:szCs w:val="22"/>
        </w:rPr>
      </w:pPr>
      <w:r>
        <w:rPr>
          <w:sz w:val="22"/>
          <w:szCs w:val="22"/>
        </w:rPr>
        <w:t>Cette réforme constitue une remise en cause profonde des meilleurs éléments du LMD, à savoir l’accent mis en Master sur la recherche et la mobilité étudiante. Durant l’année de M2, il est effectivement impossible d’envisager la rédaction d’un mémoire substantiel et digne de ce nom. Par ailleurs, la préparation aux concours s’étalant sur deux ans, il sera aussi impossible pour les étudiants d’effectuer une mobilité européenne et internationale de plus de six mois. Ainsi les professeurs seront, de tous les diplômés de Master français, ceux qui auront pu être les moins mobiles au cours de leur formation.</w:t>
      </w:r>
    </w:p>
    <w:p>
      <w:pPr>
        <w:pStyle w:val="Spip"/>
        <w:jc w:val="both"/>
        <w:rPr>
          <w:sz w:val="22"/>
          <w:szCs w:val="22"/>
        </w:rPr>
      </w:pPr>
      <w:r>
        <w:rPr>
          <w:sz w:val="22"/>
          <w:szCs w:val="22"/>
        </w:rPr>
        <w:t>En ce qui concerne les études de langues, cet obstacle mis à la mobilité est particulièrement dommageable puisque la mobilité permettait aux étudiants de parfaire leurs connaissances sur le terrain, lors de séjours considérés comme indispensables. On rappelle que la grande majorité de ces postes de mobilité ne sont offerts par les partenaires étrangers qu’en Master. Autre conséquence à prévoir : les étudiants des milieux sociaux les plus modestes, qui ne pouvaient financer de séjours de longue durée en pays anglophones avant leur année de mobilité, vont devoir financer eux-mêmes ces séjours ou s’en passer.</w:t>
      </w:r>
    </w:p>
    <w:p>
      <w:pPr>
        <w:pStyle w:val="Spip"/>
        <w:jc w:val="both"/>
        <w:rPr>
          <w:sz w:val="22"/>
          <w:szCs w:val="22"/>
        </w:rPr>
      </w:pPr>
      <w:r>
        <w:rPr>
          <w:sz w:val="22"/>
          <w:szCs w:val="22"/>
        </w:rPr>
        <w:t>L’Assemblée Générale des Enseignants-Chercheurs et des I.A.T.O.S.S de l’U.F.R. d’Études anglophones de Paris Diderot demande qu’une concertation soit engagée avec les sociétés savantes pour que l’élaboration des nouveaux concours puisse prendre en compte l’exigence absolue de mobilité et l’impératif d’un haut niveau de formation scientifique, sans lesquels les nouveaux « Masters d’enseignement » n’auront de Master que le nom.</w:t>
      </w:r>
    </w:p>
    <w:p>
      <w:pPr>
        <w:pStyle w:val="Spip"/>
        <w:jc w:val="both"/>
        <w:rPr>
          <w:sz w:val="22"/>
          <w:szCs w:val="22"/>
        </w:rPr>
      </w:pPr>
      <w:r>
        <w:rPr>
          <w:sz w:val="22"/>
          <w:szCs w:val="22"/>
        </w:rPr>
        <w:t>L’Assemblée Générale s’associe à l’appel du « 8 novembre » ; elle décide de surseoir à la remise des maquettes selon le calendrier imposé par le Ministère. Elle appelle les U.F.R. de l’Université Paris Diderot engagées dans cette réforme, ainsi que les autres U.F.R. d’Études anglophones de Paris et de l’Ile de France à en faire de même.</w:t>
      </w:r>
    </w:p>
    <w:p>
      <w:pPr>
        <w:pStyle w:val="Normal"/>
        <w:spacing w:before="280" w:after="280"/>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softHyphen/>
        <w:softHyphen/>
        <w:t>168/ 9 décembre 2008</w:t>
      </w:r>
    </w:p>
    <w:p>
      <w:pPr>
        <w:pStyle w:val="Normal"/>
        <w:jc w:val="both"/>
        <w:rPr/>
      </w:pPr>
      <w:r>
        <w:rPr>
          <w:rFonts w:cs="Times New Roman" w:ascii="Times New Roman" w:hAnsi="Times New Roman"/>
          <w:b/>
          <w:sz w:val="22"/>
          <w:szCs w:val="22"/>
        </w:rPr>
        <w:t>Le conseil de l’UFR de philosophie de l’université Bordeaux 3</w:t>
      </w:r>
      <w:r>
        <w:rPr>
          <w:rFonts w:cs="Times New Roman" w:ascii="Times New Roman" w:hAnsi="Times New Roman"/>
          <w:sz w:val="22"/>
          <w:szCs w:val="22"/>
        </w:rPr>
        <w:t>, réuni ce 9 décembre 2008, a adopté à l’unanimité la motion suiv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us affirmons notre attachement au recrutement des professeurs du secondaire par des concours nation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us refusons l’urgence d’une réforme qu’à nos yeux rien ne nécess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us sommes par ailleurs très attachés à une part largement majoritaire des épreuves disciplinaires dans ces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us nous opposons donc à la réforme proposée de la « mastérisation » de ces concours, et refusons toute possibilité de concurrence possible entre les deux voies de la recherche et de l’enseignement au niveau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 conséquence, nous ne rendrons aucun projet de maquette concernant cette réforme imposée sans concertation et brutale.</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169/ 9 décembre 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Motions votées par l’</w:t>
      </w:r>
      <w:r>
        <w:rPr>
          <w:rFonts w:cs="Times New Roman" w:ascii="Times New Roman" w:hAnsi="Times New Roman"/>
          <w:b/>
          <w:sz w:val="22"/>
          <w:szCs w:val="22"/>
        </w:rPr>
        <w:t>UFR Sciences de la Matière de l’Université de Provence</w:t>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Motion 1</w:t>
      </w:r>
    </w:p>
    <w:p>
      <w:pPr>
        <w:pStyle w:val="Normal"/>
        <w:spacing w:lineRule="atLeast" w:line="0"/>
        <w:jc w:val="both"/>
        <w:rPr/>
      </w:pPr>
      <w:r>
        <w:rPr>
          <w:rFonts w:cs="Times New Roman" w:ascii="Times New Roman" w:hAnsi="Times New Roman"/>
          <w:sz w:val="22"/>
          <w:szCs w:val="22"/>
        </w:rPr>
        <w:t>L’UFR Sciences de la Matière ne participera qu’à la construction d’une maquette de nouveaux parcours « métiers de l’enseignement » dans les masters disciplinaires existants.</w:t>
      </w:r>
    </w:p>
    <w:p>
      <w:pPr>
        <w:pStyle w:val="Spip"/>
        <w:jc w:val="both"/>
        <w:rPr>
          <w:sz w:val="22"/>
          <w:szCs w:val="22"/>
        </w:rPr>
      </w:pPr>
      <w:r>
        <w:rPr>
          <w:sz w:val="22"/>
          <w:szCs w:val="22"/>
        </w:rPr>
        <w:t>Votée à l’unanimité des membres présents ou représentés par le Conseil UFR du 9 Décembre 2008</w:t>
      </w:r>
    </w:p>
    <w:p>
      <w:pPr>
        <w:pStyle w:val="Spip"/>
        <w:spacing w:before="0" w:after="0"/>
        <w:jc w:val="both"/>
        <w:rPr>
          <w:sz w:val="22"/>
          <w:szCs w:val="22"/>
        </w:rPr>
      </w:pPr>
      <w:r>
        <w:rPr>
          <w:sz w:val="22"/>
          <w:szCs w:val="22"/>
        </w:rPr>
        <w:t>Motion 2</w:t>
      </w:r>
    </w:p>
    <w:p>
      <w:pPr>
        <w:pStyle w:val="Spip"/>
        <w:spacing w:before="0" w:after="0"/>
        <w:jc w:val="both"/>
        <w:rPr>
          <w:sz w:val="22"/>
          <w:szCs w:val="22"/>
        </w:rPr>
      </w:pPr>
      <w:r>
        <w:rPr>
          <w:sz w:val="22"/>
          <w:szCs w:val="22"/>
        </w:rPr>
        <w:t>L’UFR Sciences de la Matière, réfléchissant à un projet de parcours «  métiers de l’enseignement » dans les masters physique et chimie existants, considère que les conditions de mise en place de la réforme, ne permettent pas d’offrir une formation disciplinaire et professionnelle de qualité.</w:t>
      </w:r>
    </w:p>
    <w:p>
      <w:pPr>
        <w:pStyle w:val="Spip"/>
        <w:jc w:val="both"/>
        <w:rPr>
          <w:sz w:val="22"/>
          <w:szCs w:val="22"/>
        </w:rPr>
      </w:pPr>
      <w:r>
        <w:rPr>
          <w:sz w:val="22"/>
          <w:szCs w:val="22"/>
        </w:rPr>
        <w:t>Cette réforme risque de générer de futurs diplômés, précaires de l’enseignement.</w:t>
      </w:r>
    </w:p>
    <w:p>
      <w:pPr>
        <w:pStyle w:val="Spip"/>
        <w:jc w:val="both"/>
        <w:rPr>
          <w:sz w:val="22"/>
          <w:szCs w:val="22"/>
        </w:rPr>
      </w:pPr>
      <w:r>
        <w:rPr>
          <w:sz w:val="22"/>
          <w:szCs w:val="22"/>
        </w:rPr>
        <w:t>L’UFR Sciences de la Matière ne souhaite pas que l’Université de Provence soumette une maquette « master domaine sciences et technologie : disciplinaire parcours d’enseignement physique chimie »</w:t>
      </w:r>
    </w:p>
    <w:p>
      <w:pPr>
        <w:pStyle w:val="Spip"/>
        <w:jc w:val="both"/>
        <w:rPr>
          <w:sz w:val="22"/>
          <w:szCs w:val="22"/>
        </w:rPr>
      </w:pPr>
      <w:r>
        <w:rPr>
          <w:sz w:val="22"/>
          <w:szCs w:val="22"/>
        </w:rPr>
        <w:t>Votée à l’unanimité des membres présents ou représentés - moins 1 abstention - par le Conseil UFR du 9 Décembre 2008</w:t>
      </w:r>
    </w:p>
    <w:p>
      <w:pPr>
        <w:pStyle w:val="Spip"/>
        <w:jc w:val="both"/>
        <w:rPr/>
      </w:pPr>
      <w:r>
        <w:rPr>
          <w:sz w:val="22"/>
          <w:szCs w:val="22"/>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b/>
          <w:sz w:val="22"/>
          <w:szCs w:val="22"/>
        </w:rPr>
        <w:t>170/ 9 décembre 2008</w:t>
      </w:r>
    </w:p>
    <w:p>
      <w:pPr>
        <w:pStyle w:val="Normal"/>
        <w:jc w:val="both"/>
        <w:rPr/>
      </w:pPr>
      <w:r>
        <w:rPr>
          <w:rFonts w:cs="Times New Roman" w:ascii="Times New Roman" w:hAnsi="Times New Roman"/>
          <w:sz w:val="22"/>
          <w:szCs w:val="22"/>
        </w:rPr>
        <w:t xml:space="preserve">Au sujet de la formation des enseignants du primaire et du secondaire, </w:t>
      </w:r>
      <w:r>
        <w:rPr>
          <w:rFonts w:cs="Times New Roman" w:ascii="Times New Roman" w:hAnsi="Times New Roman"/>
          <w:b/>
          <w:sz w:val="22"/>
          <w:szCs w:val="22"/>
        </w:rPr>
        <w:t>le conseil d’UFR de mathématiques de l’Université de Rennes 1</w:t>
      </w:r>
      <w:r>
        <w:rPr>
          <w:rFonts w:cs="Times New Roman" w:ascii="Times New Roman" w:hAnsi="Times New Roman"/>
          <w:sz w:val="22"/>
          <w:szCs w:val="22"/>
        </w:rPr>
        <w:t xml:space="preserve"> réaffirme son attachement aux concours nationaux à haut niveau disciplinaire. Le conseil estime que le grade de master défini par le décret no 99-747 du 30 août 1999 devrait être conféré de plein droit aux lauréats du concours de l’agrégation dès la réussite au concours et aux lauréats des concours de PE, des PLP et du CAPES à l’issue de l’année de st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exprime cependant son opposition au projet de réforme actuel de la formation et des concours de recrutement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proteste contre le fait que la Direction générale de l’enseignement supérieur demande à la communauté universitaire de mettre au point en quelques mois une réforme modifiant de façon aussi radicale la formation et le recrutement des enseign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estime que ses conséquences ne sont pas évaluées notamment au niveau de l’organisation et du financement des stages et de l’interaction avec les enseignants en poste, qui sont deux points essentiels de la formation des futurs enseignants ; le conseil rejette le projet d’abandonner l’année de stage en responsabilité, clé de voûte de l’actuel système de formation des professeu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déplore que l’on envisage de retarder d’un an l’accès à un poste dans la fonction publique pour l’enseignant du primaire ou du secondaire (pénalisant ainsi les étudiants issus de milieu modes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n conséquence, le conseil demande le report d’au moins un an d’un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nseil demande au président de l’université de Rennes 1 de transmettre la présente motion au ministère de l’enseignement supérieur et de la recherche ainsi qu’au ministère de l’éducation nati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171/ </w:t>
      </w:r>
      <w:r>
        <w:rPr>
          <w:rFonts w:eastAsia="Times New Roman" w:cs="Times New Roman" w:ascii="Times New Roman" w:hAnsi="Times New Roman"/>
          <w:b/>
          <w:sz w:val="22"/>
          <w:szCs w:val="22"/>
        </w:rPr>
        <w:t>9 décembre 2008</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spacing w:lineRule="atLeast" w:line="0"/>
        <w:jc w:val="both"/>
        <w:rPr/>
      </w:pPr>
      <w:r>
        <w:rPr>
          <w:rFonts w:eastAsia="Times New Roman" w:cs="Times New Roman" w:ascii="Times New Roman" w:hAnsi="Times New Roman"/>
          <w:b/>
          <w:sz w:val="22"/>
          <w:szCs w:val="22"/>
        </w:rPr>
        <w:t>Le Conseil des Études et de la Vie Universitaire de l’Université de Lille 3</w:t>
      </w:r>
      <w:r>
        <w:rPr>
          <w:rFonts w:eastAsia="Times New Roman" w:cs="Times New Roman" w:ascii="Times New Roman" w:hAnsi="Times New Roman"/>
          <w:sz w:val="22"/>
          <w:szCs w:val="22"/>
        </w:rPr>
        <w:t>, réuni le 9 décembre souhaite s’opposer au projet en cours de mastérisation des concours. Le projet actuel met en place deux exigences contradictoires de formation des étudiants par et pour la recherche et de préparation de concours sans contenu disciplinaire et est de fait inapplicable sans détruire à la fois nos séminaires de recherche et notre formation de préparation au CAPES et à l’agrégation.</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 outre si le projet de mastérisation des concours nous était imposé, ce sont des pans entiers de nos formations qui disparaîtraient.</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 conséquence, nous dénonçons la mise en place de ces masters enseignement et la modification des masters existants qui ne pourraient conduire qu’à abaisser le niveau de formation disciplinaire des futurs enseignants et à remettre en cause le rôle central du lien organique entre enseignement et recherche dans nos masters.</w:t>
      </w:r>
    </w:p>
    <w:p>
      <w:pPr>
        <w:pStyle w:val="Normal"/>
        <w:spacing w:before="280" w:after="280"/>
        <w:jc w:val="both"/>
        <w:rPr/>
      </w:pPr>
      <w:r>
        <w:rPr>
          <w:rFonts w:eastAsia="Times New Roman" w:cs="Times New Roman" w:ascii="Times New Roman" w:hAnsi="Times New Roman"/>
          <w:sz w:val="22"/>
          <w:szCs w:val="22"/>
        </w:rPr>
        <w:t>Le Conseil des Études et de la Vie Universitaire de l’Université de Lille 3 réclame l’abandon de ce projet de réforme et renouvelle son attachement à des concours nationaux à haut niveau disciplinaire.</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demande comme mesure immédiate le maintien de la tenue des concours selon les modalités actuelles en 2010.</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 pour 5 abstention 4 contre</w:t>
      </w:r>
    </w:p>
    <w:p>
      <w:pPr>
        <w:pStyle w:val="Normal"/>
        <w:spacing w:before="280" w:after="280"/>
        <w:jc w:val="both"/>
        <w:rPr>
          <w:rFonts w:ascii="Times New Roman" w:hAnsi="Times New Roman" w:eastAsia="Times New Roman" w:cs="Times New Roman"/>
          <w:b/>
          <w:b/>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172/ 9 décembre 2008</w:t>
      </w:r>
    </w:p>
    <w:p>
      <w:pPr>
        <w:pStyle w:val="Normal"/>
        <w:spacing w:before="280" w:after="280"/>
        <w:jc w:val="both"/>
        <w:rPr/>
      </w:pPr>
      <w:r>
        <w:rPr>
          <w:rFonts w:cs="Times New Roman" w:ascii="Times New Roman" w:hAnsi="Times New Roman"/>
          <w:sz w:val="22"/>
          <w:szCs w:val="22"/>
        </w:rPr>
        <w:t xml:space="preserve">Motion votée au </w:t>
      </w:r>
      <w:r>
        <w:rPr>
          <w:rFonts w:cs="Times New Roman" w:ascii="Times New Roman" w:hAnsi="Times New Roman"/>
          <w:b/>
          <w:sz w:val="22"/>
          <w:szCs w:val="22"/>
        </w:rPr>
        <w:t>Conseil Scientifique de l’Université de Rouen</w:t>
      </w:r>
      <w:r>
        <w:rPr>
          <w:rFonts w:cs="Times New Roman" w:ascii="Times New Roman" w:hAnsi="Times New Roman"/>
          <w:sz w:val="22"/>
          <w:szCs w:val="22"/>
        </w:rPr>
        <w:t xml:space="preserve"> réuni en séance plénière le 9 Décembre 2008, au sujet de l’appel du 8 novembr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Le Conseil Scientifique de l’Université de Rouen réuni en séance plénière le 9 Décembre 2008 fait sienne les analyses et propositions de l’appel du 8 novembre (cf. http://appeldu8novembre.fr). En conséquence, le CS demande le retrait du projet de mastérisation, se prononce actuellement contre la transmission des maquettes de master et demande au CA de l’université de Rouen d’œuvrer en ce sens.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Votée à l’unanimité moins deux abstentions</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73/ 9 décembre 2008</w:t>
      </w:r>
    </w:p>
    <w:p>
      <w:pPr>
        <w:pStyle w:val="Spip"/>
        <w:spacing w:before="0" w:after="0"/>
        <w:jc w:val="both"/>
        <w:rPr>
          <w:b/>
          <w:b/>
          <w:sz w:val="22"/>
          <w:szCs w:val="22"/>
        </w:rPr>
      </w:pPr>
      <w:r>
        <w:rPr>
          <w:b/>
          <w:sz w:val="22"/>
          <w:szCs w:val="22"/>
        </w:rPr>
      </w:r>
    </w:p>
    <w:p>
      <w:pPr>
        <w:pStyle w:val="Spip"/>
        <w:spacing w:before="0" w:after="0"/>
        <w:jc w:val="both"/>
        <w:rPr/>
      </w:pPr>
      <w:r>
        <w:rPr>
          <w:sz w:val="22"/>
          <w:szCs w:val="22"/>
        </w:rPr>
        <w:t xml:space="preserve">Le </w:t>
      </w:r>
      <w:r>
        <w:rPr>
          <w:b/>
          <w:sz w:val="22"/>
          <w:szCs w:val="22"/>
        </w:rPr>
        <w:t>Conseil d’UFR de la Faculté des Lettres, Langues et Sciences Humaines de l’Université de Haute Alsace</w:t>
      </w:r>
      <w:r>
        <w:rPr>
          <w:sz w:val="22"/>
          <w:szCs w:val="22"/>
        </w:rPr>
        <w:t>, réuni le 9 décembre 2008, s’inquiète des conditions dans lesquelles est mise en œuvre la réforme de la formation des professeurs des écoles, des collèges et des lycées. Il proteste contre un calendrier qui oblige les Universités à prévoir dans la précipitation l’application d’une réforme des concours dont le cadre général n’est connu que depuis le 17 octobre dernier. Il déplore, en outre, qu’une réforme d’une telle ampleur n’ait fait l’objet d’aucune concertation avec la communauté universitaire.</w:t>
      </w:r>
    </w:p>
    <w:p>
      <w:pPr>
        <w:pStyle w:val="Spip"/>
        <w:jc w:val="both"/>
        <w:rPr>
          <w:sz w:val="22"/>
          <w:szCs w:val="22"/>
        </w:rPr>
      </w:pPr>
      <w:r>
        <w:rPr>
          <w:sz w:val="22"/>
          <w:szCs w:val="22"/>
        </w:rPr>
        <w:t>Il s’inquiète de l’avenir des Masters orientés vers l’initiation à la recherche, lieux d’approfondissement scientifique des différentes disciplines et points d’articulation essentiels entre l’enseignement et la recherche de haut niveau.</w:t>
      </w:r>
    </w:p>
    <w:p>
      <w:pPr>
        <w:pStyle w:val="Spip"/>
        <w:jc w:val="both"/>
        <w:rPr>
          <w:sz w:val="22"/>
          <w:szCs w:val="22"/>
        </w:rPr>
      </w:pPr>
      <w:r>
        <w:rPr>
          <w:sz w:val="22"/>
          <w:szCs w:val="22"/>
        </w:rPr>
        <w:t>Il réaffirme son attachement au caractère national de tous les concours de recrutement pour l’enseignement secondaire et au maintien du lien explicite entre la réussite aux concours et l’accès, après un stage de titularisation rémunéré, à un poste et un statut de fonctionnaire d’État. Il demande au Président de l’UHA de relayer auprès de Madame la Ministre de l’Enseignement Supérieur et de la Recherche les inquiétudes exprimées ici afin que puisse s’ouvrir une large procédure de consultation.</w:t>
      </w:r>
    </w:p>
    <w:p>
      <w:pPr>
        <w:pStyle w:val="Normal"/>
        <w:spacing w:before="280" w:after="280"/>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174/ 10 décembre 2008</w:t>
      </w:r>
    </w:p>
    <w:p>
      <w:pPr>
        <w:pStyle w:val="Normal"/>
        <w:jc w:val="both"/>
        <w:rPr/>
      </w:pPr>
      <w:r>
        <w:rPr>
          <w:rFonts w:cs="Times New Roman" w:ascii="Times New Roman" w:hAnsi="Times New Roman"/>
          <w:b/>
          <w:sz w:val="22"/>
          <w:szCs w:val="22"/>
        </w:rPr>
        <w:t>Courrier des enseignants à Loïc Vaillant, président de l’université de Tours</w:t>
      </w:r>
      <w:r>
        <w:rPr>
          <w:rFonts w:cs="Times New Roman" w:ascii="Times New Roman" w:hAnsi="Times New Roman"/>
          <w:sz w:val="22"/>
          <w:szCs w:val="22"/>
        </w:rPr>
        <w:t xml:space="preserve"> (10 décembre 2008)</w:t>
      </w:r>
    </w:p>
    <w:p>
      <w:pPr>
        <w:pStyle w:val="Normal"/>
        <w:jc w:val="both"/>
        <w:rPr>
          <w:rFonts w:ascii="Times New Roman" w:hAnsi="Times New Roman" w:cs="Times New Roman"/>
          <w:sz w:val="22"/>
          <w:szCs w:val="22"/>
        </w:rPr>
      </w:pPr>
      <w:r>
        <w:rPr>
          <w:rFonts w:cs="Times New Roman" w:ascii="Times New Roman" w:hAnsi="Times New Roman"/>
          <w:sz w:val="22"/>
          <w:szCs w:val="22"/>
        </w:rPr>
        <w:t>à</w:t>
      </w:r>
    </w:p>
    <w:p>
      <w:pPr>
        <w:pStyle w:val="Normal"/>
        <w:jc w:val="both"/>
        <w:rPr>
          <w:rFonts w:ascii="Times New Roman" w:hAnsi="Times New Roman" w:cs="Times New Roman"/>
          <w:sz w:val="22"/>
          <w:szCs w:val="22"/>
        </w:rPr>
      </w:pPr>
      <w:r>
        <w:rPr>
          <w:rFonts w:cs="Times New Roman" w:ascii="Times New Roman" w:hAnsi="Times New Roman"/>
          <w:sz w:val="22"/>
          <w:szCs w:val="22"/>
        </w:rPr>
        <w:t>M. Loic Vaillant</w:t>
      </w:r>
    </w:p>
    <w:p>
      <w:pPr>
        <w:pStyle w:val="Normal"/>
        <w:jc w:val="both"/>
        <w:rPr>
          <w:rFonts w:ascii="Times New Roman" w:hAnsi="Times New Roman" w:cs="Times New Roman"/>
          <w:sz w:val="22"/>
          <w:szCs w:val="22"/>
        </w:rPr>
      </w:pPr>
      <w:r>
        <w:rPr>
          <w:rFonts w:cs="Times New Roman" w:ascii="Times New Roman" w:hAnsi="Times New Roman"/>
          <w:sz w:val="22"/>
          <w:szCs w:val="22"/>
        </w:rPr>
        <w:t>Président de l’Université François Rabelais</w:t>
      </w:r>
    </w:p>
    <w:p>
      <w:pPr>
        <w:pStyle w:val="Normal"/>
        <w:jc w:val="both"/>
        <w:rPr>
          <w:rFonts w:ascii="Times New Roman" w:hAnsi="Times New Roman" w:cs="Times New Roman"/>
          <w:sz w:val="22"/>
          <w:szCs w:val="22"/>
        </w:rPr>
      </w:pPr>
      <w:r>
        <w:rPr>
          <w:rFonts w:cs="Times New Roman" w:ascii="Times New Roman" w:hAnsi="Times New Roman"/>
          <w:sz w:val="22"/>
          <w:szCs w:val="22"/>
        </w:rPr>
        <w:t>de Tours</w:t>
      </w:r>
    </w:p>
    <w:p>
      <w:pPr>
        <w:pStyle w:val="Normal"/>
        <w:jc w:val="both"/>
        <w:rPr>
          <w:rFonts w:ascii="Times New Roman" w:hAnsi="Times New Roman" w:cs="Times New Roman"/>
          <w:sz w:val="22"/>
          <w:szCs w:val="22"/>
        </w:rPr>
      </w:pPr>
      <w:r>
        <w:rPr>
          <w:rFonts w:cs="Times New Roman" w:ascii="Times New Roman" w:hAnsi="Times New Roman"/>
          <w:sz w:val="22"/>
          <w:szCs w:val="22"/>
        </w:rPr>
        <w:t>Le 10 décembre 2008.</w:t>
      </w:r>
    </w:p>
    <w:p>
      <w:pPr>
        <w:pStyle w:val="Normal"/>
        <w:jc w:val="both"/>
        <w:rPr>
          <w:rFonts w:ascii="Times New Roman" w:hAnsi="Times New Roman" w:cs="Times New Roman"/>
          <w:sz w:val="22"/>
          <w:szCs w:val="22"/>
        </w:rPr>
      </w:pPr>
      <w:r>
        <w:rPr>
          <w:rFonts w:cs="Times New Roman" w:ascii="Times New Roman" w:hAnsi="Times New Roman"/>
          <w:sz w:val="22"/>
          <w:szCs w:val="22"/>
        </w:rPr>
        <w:t>Monsieur le Président et cher Collègue,</w:t>
      </w:r>
    </w:p>
    <w:p>
      <w:pPr>
        <w:pStyle w:val="Normal"/>
        <w:jc w:val="both"/>
        <w:rPr/>
      </w:pPr>
      <w:r>
        <w:rPr>
          <w:rFonts w:cs="Times New Roman" w:ascii="Times New Roman" w:hAnsi="Times New Roman"/>
          <w:sz w:val="22"/>
          <w:szCs w:val="22"/>
        </w:rPr>
        <w:t>Nous avons bien pris connaissance de votre lettre du vendredi 5 décembre dernier. Vous y affirmez que « </w:t>
      </w:r>
      <w:r>
        <w:rPr>
          <w:rFonts w:cs="Times New Roman" w:ascii="Times New Roman" w:hAnsi="Times New Roman"/>
          <w:i/>
          <w:iCs/>
          <w:sz w:val="22"/>
          <w:szCs w:val="22"/>
        </w:rPr>
        <w:t>comme beaucoup d’entre [nous], [vous continuez] de penser qu’il serait préférable de repousser d’un an la mise en place du nouveau concours de recrutement ; cela nous permettrait de travailler plus efficacement à des propositions de maquettes associant exigences disciplinaires et qualités d’une formation garantissant une bonne insertion professionnelle</w:t>
      </w:r>
      <w:r>
        <w:rPr>
          <w:rFonts w:cs="Times New Roman" w:ascii="Times New Roman" w:hAnsi="Times New Roman"/>
          <w:sz w:val="22"/>
          <w:szCs w:val="22"/>
        </w:rPr>
        <w:t> ». Vous vous engagez « </w:t>
      </w:r>
      <w:r>
        <w:rPr>
          <w:rFonts w:cs="Times New Roman" w:ascii="Times New Roman" w:hAnsi="Times New Roman"/>
          <w:i/>
          <w:iCs/>
          <w:sz w:val="22"/>
          <w:szCs w:val="22"/>
        </w:rPr>
        <w:t>à n’envoyer nos maquettes de master préparant aux métiers de l’enseignement que si l’ensemble des universités fait de même</w:t>
      </w:r>
      <w:r>
        <w:rPr>
          <w:rFonts w:cs="Times New Roman" w:ascii="Times New Roman" w:hAnsi="Times New Roman"/>
          <w:sz w:val="22"/>
          <w:szCs w:val="22"/>
        </w:rPr>
        <w:t> ». Nous ne pouvons donc comprendre que vous nous demandiez dans le même temps de préparer lesdites maquettes. Les deux positions sont contradictoires.</w:t>
      </w:r>
    </w:p>
    <w:p>
      <w:pPr>
        <w:pStyle w:val="Normal"/>
        <w:jc w:val="both"/>
        <w:rPr>
          <w:rFonts w:ascii="Times New Roman" w:hAnsi="Times New Roman" w:cs="Times New Roman"/>
          <w:sz w:val="22"/>
          <w:szCs w:val="22"/>
        </w:rPr>
      </w:pPr>
      <w:r>
        <w:rPr>
          <w:rFonts w:cs="Times New Roman" w:ascii="Times New Roman" w:hAnsi="Times New Roman"/>
          <w:sz w:val="22"/>
          <w:szCs w:val="22"/>
        </w:rPr>
        <w:t>Si, comme vous l’affirmez, vous comprenez et partagez les inquiétudes de la communauté universitaire et si vous entendez subordonner l’envoi des maquettes à la décision des autres universités, il vous appartient alors d’encourager celles-ci à ne pas remettre les maquettes. Vous avez la possibilité d’envoyer un message fort au ministère en déclarant votre soutien aux enseignants-chercheurs de l’Université François Rabelais dans leur demande ferme d’un /retrait/ du projet de réforme. Plus de cent trente motions ont été envoyées de partout en France pour dénoncer l’ensemble de ce projet : la majorité de la communauté universitaire y est hostile. Il y a quelque chose de schizophrénique à exiger que l’on prépare l’application d’une réforme que l’on condamne par ailleurs, et ceci n’est possible que parce qu’on essaie de rendre les universités concurrentes les unes des autres. Si quelques présidents d’université déclaraient haut et fort leur intention de ne pas préparer et de ne pas envoyer les maquettes, les autres universités suivraient ce mouvement. C’est une question de conviction, d’honnêteté intellectuelle, de conscience et de respect de décisions démocratiques. Nous vous rappelons en effet que le conseil d’administration de notre université a voté, dès le mois d’octobre, à l’unanimité moins une abstention, une motion exprimant clairement son opposition aux réformes envisagées et à la méthode employée ; que les conseils des U.F.R. Lettres &amp; Langues et Arts &amp; Sciences Humaines ont voté en novembre des motions semblables, à la suite de la majorité de leurs départements.</w:t>
      </w:r>
    </w:p>
    <w:p>
      <w:pPr>
        <w:pStyle w:val="Normal"/>
        <w:jc w:val="both"/>
        <w:rPr>
          <w:rFonts w:ascii="Times New Roman" w:hAnsi="Times New Roman" w:cs="Times New Roman"/>
          <w:sz w:val="22"/>
          <w:szCs w:val="22"/>
        </w:rPr>
      </w:pPr>
      <w:r>
        <w:rPr>
          <w:rFonts w:cs="Times New Roman" w:ascii="Times New Roman" w:hAnsi="Times New Roman"/>
          <w:sz w:val="22"/>
          <w:szCs w:val="22"/>
        </w:rPr>
        <w:t>Par ailleurs, nous ne saurions accepter la lettre de cadrage adressée à tous les responsables de concours et de masters. Celle-ci stipule en effet que le volume d’heures des nouveaux parcours serait de 800 heures et qu’au moins 550 heures devraient être affectées aux enseignements disciplinaires /incluant l’enseignement épistémologique et la didactique disciplinaire (150 h)/ (nous soulignons). Nous ne sommes pas dupes. Il s’agit de faire passer pour « enseignement disciplinaire » une formation qui appartient, précisément, au domaine non-disciplinaire (didactique, « sciences de l’éducation »). C’est une supercherie que nous ne saurions en aucun cas cautionner car elle montre bien ce qui est en jeu dans cette réforme : un appauvrissement des contenus disciplinaires qui serait préjudiciable aussi bien au niveau des compétences des futurs enseignants du secondaire qu’à la qualité de nos filières de master de recherche.</w:t>
      </w:r>
    </w:p>
    <w:p>
      <w:pPr>
        <w:pStyle w:val="Normal"/>
        <w:jc w:val="both"/>
        <w:rPr>
          <w:rFonts w:ascii="Times New Roman" w:hAnsi="Times New Roman" w:cs="Times New Roman"/>
          <w:sz w:val="22"/>
          <w:szCs w:val="22"/>
        </w:rPr>
      </w:pPr>
      <w:r>
        <w:rPr>
          <w:rFonts w:cs="Times New Roman" w:ascii="Times New Roman" w:hAnsi="Times New Roman"/>
          <w:sz w:val="22"/>
          <w:szCs w:val="22"/>
        </w:rPr>
        <w:t>Sachez aussi que notre opposition à cette réforme ne se réduit pas seulement à la défense de « nos » postes, de « nos » heures, de « nos  » masters mais qu’elle repose sur l’analyse de la nocivité d’un projet qui attaque les fondements de l’emploi public (suppression de l’année de stage en responsabilité pédagogique, présence de personnalités issues de la « société civile » dans les jurys des épreuves orales, importance démesurée accordée à une discipline nouvelle – la connaissance du système éducatif – qui conduira au formatage idéologique et pédagogique des futurs enseignants, etc.). Cette réforme est très clairement articulée sur celle qui affecte nos statuts. Dans un cas comme dans l’autre, il s’agit bien de porter atteinte aux emplois de la fonction publique d’État et de dégrader l’enseignement que les deux projets insultent en le traitant de toute évidence comme la cinquième roue du carrosse. D’un côté, en effet, on vise par la « mastérisation » du concours à fabriquer des enseignants qui ne sauraient rien ... sinon « enseigner », le savoir-faire remplaçant le savoir ; de l’autre, on envisage de faire enseigner davantage ceux qui seraient considérés comme ne faisant pas de recherche, ce qui est contraire à ce sur quoi est fondée, en son principe même,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t>Monsieur le Président, nous réaffirmons donc solennellement que nous ne préparerons pas les maquettes que vous réclamez et que ceux de nos collègues qui y travaillent, contre l’avis de leur propre communauté, font naître d’inutiles tensions au sein des équipes pédagogiques. Toute maquette élaborée sans le consentement de l’ensemble des collègues concernés serait vécue comme un affront. Nous vous demandons de mettre vos propres actions en accord avec vos déclarations et de représenter au plus haut niveau, dans la C.P.U. comme auprès du ministère, la volonté exprimée démocratiquement par la très grande majorité des enseignants-chercheurs de l’université François Rabelais.</w:t>
      </w:r>
    </w:p>
    <w:p>
      <w:pPr>
        <w:pStyle w:val="Normal"/>
        <w:jc w:val="both"/>
        <w:rPr>
          <w:rFonts w:ascii="Times New Roman" w:hAnsi="Times New Roman" w:cs="Times New Roman"/>
          <w:sz w:val="22"/>
          <w:szCs w:val="22"/>
        </w:rPr>
      </w:pPr>
      <w:r>
        <w:rPr>
          <w:rFonts w:cs="Times New Roman" w:ascii="Times New Roman" w:hAnsi="Times New Roman"/>
          <w:sz w:val="22"/>
          <w:szCs w:val="22"/>
        </w:rPr>
        <w:t>Signataires (par ordre nominal alphabétique) :</w:t>
      </w:r>
    </w:p>
    <w:p>
      <w:pPr>
        <w:pStyle w:val="Normal"/>
        <w:jc w:val="both"/>
        <w:rPr>
          <w:rFonts w:ascii="Times New Roman" w:hAnsi="Times New Roman" w:cs="Times New Roman"/>
          <w:sz w:val="22"/>
          <w:szCs w:val="22"/>
        </w:rPr>
      </w:pPr>
      <w:r>
        <w:rPr>
          <w:rFonts w:cs="Times New Roman" w:ascii="Times New Roman" w:hAnsi="Times New Roman"/>
          <w:sz w:val="22"/>
          <w:szCs w:val="22"/>
        </w:rPr>
        <w:t>*Florence Alazard *(Département d’Histoire et CESR)**</w:t>
      </w:r>
    </w:p>
    <w:p>
      <w:pPr>
        <w:pStyle w:val="Normal"/>
        <w:jc w:val="both"/>
        <w:rPr>
          <w:rFonts w:ascii="Times New Roman" w:hAnsi="Times New Roman" w:cs="Times New Roman"/>
          <w:sz w:val="22"/>
          <w:szCs w:val="22"/>
        </w:rPr>
      </w:pPr>
      <w:r>
        <w:rPr>
          <w:rFonts w:cs="Times New Roman" w:ascii="Times New Roman" w:hAnsi="Times New Roman"/>
          <w:sz w:val="22"/>
          <w:szCs w:val="22"/>
        </w:rPr>
        <w:t>*Éric Athenot* (Département d’Anglais, responsable pédagogique du L3)</w:t>
      </w:r>
    </w:p>
    <w:p>
      <w:pPr>
        <w:pStyle w:val="Normal"/>
        <w:jc w:val="both"/>
        <w:rPr>
          <w:rFonts w:ascii="Times New Roman" w:hAnsi="Times New Roman" w:cs="Times New Roman"/>
          <w:sz w:val="22"/>
          <w:szCs w:val="22"/>
        </w:rPr>
      </w:pPr>
      <w:r>
        <w:rPr>
          <w:rFonts w:cs="Times New Roman" w:ascii="Times New Roman" w:hAnsi="Times New Roman"/>
          <w:sz w:val="22"/>
          <w:szCs w:val="22"/>
        </w:rPr>
        <w:t>*Jacques Barbier* (Département de Musique et Musicologie)</w:t>
      </w:r>
    </w:p>
    <w:p>
      <w:pPr>
        <w:pStyle w:val="Normal"/>
        <w:jc w:val="both"/>
        <w:rPr>
          <w:rFonts w:ascii="Times New Roman" w:hAnsi="Times New Roman" w:cs="Times New Roman"/>
          <w:sz w:val="22"/>
          <w:szCs w:val="22"/>
        </w:rPr>
      </w:pPr>
      <w:r>
        <w:rPr>
          <w:rFonts w:cs="Times New Roman" w:ascii="Times New Roman" w:hAnsi="Times New Roman"/>
          <w:sz w:val="22"/>
          <w:szCs w:val="22"/>
        </w:rPr>
        <w:t>*Caroline Bélan-Ménagier*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Christine Bénévent* (Département de Français et CESR).</w:t>
      </w:r>
    </w:p>
    <w:p>
      <w:pPr>
        <w:pStyle w:val="Normal"/>
        <w:jc w:val="both"/>
        <w:rPr>
          <w:rFonts w:ascii="Times New Roman" w:hAnsi="Times New Roman" w:cs="Times New Roman"/>
          <w:sz w:val="22"/>
          <w:szCs w:val="22"/>
        </w:rPr>
      </w:pPr>
      <w:r>
        <w:rPr>
          <w:rFonts w:cs="Times New Roman" w:ascii="Times New Roman" w:hAnsi="Times New Roman"/>
          <w:sz w:val="22"/>
          <w:szCs w:val="22"/>
        </w:rPr>
        <w:t>*Gilles Bertheau*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Michelle Biget* (Département de Musique et Musicologie)</w:t>
      </w:r>
    </w:p>
    <w:p>
      <w:pPr>
        <w:pStyle w:val="Normal"/>
        <w:jc w:val="both"/>
        <w:rPr>
          <w:rFonts w:ascii="Times New Roman" w:hAnsi="Times New Roman" w:cs="Times New Roman"/>
          <w:sz w:val="22"/>
          <w:szCs w:val="22"/>
        </w:rPr>
      </w:pPr>
      <w:r>
        <w:rPr>
          <w:rFonts w:cs="Times New Roman" w:ascii="Times New Roman" w:hAnsi="Times New Roman"/>
          <w:sz w:val="22"/>
          <w:szCs w:val="22"/>
        </w:rPr>
        <w:t>*Gloria Bossé-Truche* (Département d’Études Hispaniques et Portugaises)</w:t>
      </w:r>
    </w:p>
    <w:p>
      <w:pPr>
        <w:pStyle w:val="Normal"/>
        <w:jc w:val="both"/>
        <w:rPr>
          <w:rFonts w:ascii="Times New Roman" w:hAnsi="Times New Roman" w:cs="Times New Roman"/>
          <w:sz w:val="22"/>
          <w:szCs w:val="22"/>
        </w:rPr>
      </w:pPr>
      <w:r>
        <w:rPr>
          <w:rFonts w:cs="Times New Roman" w:ascii="Times New Roman" w:hAnsi="Times New Roman"/>
          <w:sz w:val="22"/>
          <w:szCs w:val="22"/>
        </w:rPr>
        <w:t>*François Bouchard *(Département d’Italien)**</w:t>
      </w:r>
    </w:p>
    <w:p>
      <w:pPr>
        <w:pStyle w:val="Normal"/>
        <w:jc w:val="both"/>
        <w:rPr>
          <w:rFonts w:ascii="Times New Roman" w:hAnsi="Times New Roman" w:cs="Times New Roman"/>
          <w:sz w:val="22"/>
          <w:szCs w:val="22"/>
        </w:rPr>
      </w:pPr>
      <w:r>
        <w:rPr>
          <w:rFonts w:cs="Times New Roman" w:ascii="Times New Roman" w:hAnsi="Times New Roman"/>
          <w:sz w:val="22"/>
          <w:szCs w:val="22"/>
        </w:rPr>
        <w:t>*Pascal Brioist *(Département d’Histoire)</w:t>
      </w:r>
    </w:p>
    <w:p>
      <w:pPr>
        <w:pStyle w:val="Normal"/>
        <w:jc w:val="both"/>
        <w:rPr>
          <w:rFonts w:ascii="Times New Roman" w:hAnsi="Times New Roman" w:cs="Times New Roman"/>
          <w:sz w:val="22"/>
          <w:szCs w:val="22"/>
        </w:rPr>
      </w:pPr>
      <w:r>
        <w:rPr>
          <w:rFonts w:cs="Times New Roman" w:ascii="Times New Roman" w:hAnsi="Times New Roman"/>
          <w:sz w:val="22"/>
          <w:szCs w:val="22"/>
        </w:rPr>
        <w:t>*Laurent Cailly *(Département de Géographie, Responsable des concours) *Ludmila Charles-Wurtz *(Département de français)</w:t>
      </w:r>
    </w:p>
    <w:p>
      <w:pPr>
        <w:pStyle w:val="Normal"/>
        <w:jc w:val="both"/>
        <w:rPr>
          <w:rFonts w:ascii="Times New Roman" w:hAnsi="Times New Roman" w:cs="Times New Roman"/>
          <w:sz w:val="22"/>
          <w:szCs w:val="22"/>
        </w:rPr>
      </w:pPr>
      <w:r>
        <w:rPr>
          <w:rFonts w:cs="Times New Roman" w:ascii="Times New Roman" w:hAnsi="Times New Roman"/>
          <w:sz w:val="22"/>
          <w:szCs w:val="22"/>
        </w:rPr>
        <w:t>*François Chaubet *(Département d’Histoire)</w:t>
      </w:r>
    </w:p>
    <w:p>
      <w:pPr>
        <w:pStyle w:val="Normal"/>
        <w:jc w:val="both"/>
        <w:rPr>
          <w:rFonts w:ascii="Times New Roman" w:hAnsi="Times New Roman" w:cs="Times New Roman"/>
          <w:sz w:val="22"/>
          <w:szCs w:val="22"/>
        </w:rPr>
      </w:pPr>
      <w:r>
        <w:rPr>
          <w:rFonts w:cs="Times New Roman" w:ascii="Times New Roman" w:hAnsi="Times New Roman"/>
          <w:sz w:val="22"/>
          <w:szCs w:val="22"/>
        </w:rPr>
        <w:t>*Marion Chénetier-Alev *(Département des Arts du Spectacle)* *</w:t>
      </w:r>
    </w:p>
    <w:p>
      <w:pPr>
        <w:pStyle w:val="Normal"/>
        <w:jc w:val="both"/>
        <w:rPr>
          <w:rFonts w:ascii="Times New Roman" w:hAnsi="Times New Roman" w:cs="Times New Roman"/>
          <w:sz w:val="22"/>
          <w:szCs w:val="22"/>
        </w:rPr>
      </w:pPr>
      <w:r>
        <w:rPr>
          <w:rFonts w:cs="Times New Roman" w:ascii="Times New Roman" w:hAnsi="Times New Roman"/>
          <w:sz w:val="22"/>
          <w:szCs w:val="22"/>
        </w:rPr>
        <w:t>*Guillaume Cingal* (Département d’Anglais, Directeur)</w:t>
      </w:r>
    </w:p>
    <w:p>
      <w:pPr>
        <w:pStyle w:val="Normal"/>
        <w:jc w:val="both"/>
        <w:rPr>
          <w:rFonts w:ascii="Times New Roman" w:hAnsi="Times New Roman" w:cs="Times New Roman"/>
          <w:sz w:val="22"/>
          <w:szCs w:val="22"/>
        </w:rPr>
      </w:pPr>
      <w:r>
        <w:rPr>
          <w:rFonts w:cs="Times New Roman" w:ascii="Times New Roman" w:hAnsi="Times New Roman"/>
          <w:sz w:val="22"/>
          <w:szCs w:val="22"/>
        </w:rPr>
        <w:t>*David Clarys *(Département de Psychologie)</w:t>
      </w:r>
    </w:p>
    <w:p>
      <w:pPr>
        <w:pStyle w:val="Normal"/>
        <w:jc w:val="both"/>
        <w:rPr>
          <w:rFonts w:ascii="Times New Roman" w:hAnsi="Times New Roman" w:cs="Times New Roman"/>
          <w:sz w:val="22"/>
          <w:szCs w:val="22"/>
        </w:rPr>
      </w:pPr>
      <w:r>
        <w:rPr>
          <w:rFonts w:cs="Times New Roman" w:ascii="Times New Roman" w:hAnsi="Times New Roman"/>
          <w:sz w:val="22"/>
          <w:szCs w:val="22"/>
        </w:rPr>
        <w:t>*Fernand Copello* (Département d’Espagnol)</w:t>
      </w:r>
    </w:p>
    <w:p>
      <w:pPr>
        <w:pStyle w:val="Normal"/>
        <w:jc w:val="both"/>
        <w:rPr>
          <w:rFonts w:ascii="Times New Roman" w:hAnsi="Times New Roman" w:cs="Times New Roman"/>
          <w:sz w:val="22"/>
          <w:szCs w:val="22"/>
        </w:rPr>
      </w:pPr>
      <w:r>
        <w:rPr>
          <w:rFonts w:cs="Times New Roman" w:ascii="Times New Roman" w:hAnsi="Times New Roman"/>
          <w:sz w:val="22"/>
          <w:szCs w:val="22"/>
        </w:rPr>
        <w:t>*Cécile Coquet-Mokoko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Vincent Cotro* (Département de Musique et Musicologie, responsable du CAPES)</w:t>
      </w:r>
    </w:p>
    <w:p>
      <w:pPr>
        <w:pStyle w:val="Normal"/>
        <w:jc w:val="both"/>
        <w:rPr>
          <w:rFonts w:ascii="Times New Roman" w:hAnsi="Times New Roman" w:cs="Times New Roman"/>
          <w:sz w:val="22"/>
          <w:szCs w:val="22"/>
        </w:rPr>
      </w:pPr>
      <w:r>
        <w:rPr>
          <w:rFonts w:cs="Times New Roman" w:ascii="Times New Roman" w:hAnsi="Times New Roman"/>
          <w:sz w:val="22"/>
          <w:szCs w:val="22"/>
        </w:rPr>
        <w:t>*Diarapha H. Diallo-Gibert*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Arlette Frund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Christine de Gemeaux *(Département d’Etudes Germaniques)</w:t>
      </w:r>
    </w:p>
    <w:p>
      <w:pPr>
        <w:pStyle w:val="Normal"/>
        <w:jc w:val="both"/>
        <w:rPr>
          <w:rFonts w:ascii="Times New Roman" w:hAnsi="Times New Roman" w:cs="Times New Roman"/>
          <w:sz w:val="22"/>
          <w:szCs w:val="22"/>
        </w:rPr>
      </w:pPr>
      <w:r>
        <w:rPr>
          <w:rFonts w:cs="Times New Roman" w:ascii="Times New Roman" w:hAnsi="Times New Roman"/>
          <w:sz w:val="22"/>
          <w:szCs w:val="22"/>
        </w:rPr>
        <w:t>*Alain Génin *(Ancien directeur du DEP dans l’UMR Citeres - 1999-2006  ;* *Ancien directeur du département de géographie - 2005-2008)**</w:t>
      </w:r>
    </w:p>
    <w:p>
      <w:pPr>
        <w:pStyle w:val="Normal"/>
        <w:jc w:val="both"/>
        <w:rPr>
          <w:rFonts w:ascii="Times New Roman" w:hAnsi="Times New Roman" w:cs="Times New Roman"/>
          <w:sz w:val="22"/>
          <w:szCs w:val="22"/>
        </w:rPr>
      </w:pPr>
      <w:r>
        <w:rPr>
          <w:rFonts w:cs="Times New Roman" w:ascii="Times New Roman" w:hAnsi="Times New Roman"/>
          <w:sz w:val="22"/>
          <w:szCs w:val="22"/>
        </w:rPr>
        <w:t>*Christophe Dubois* (Département d’Espagnol, Directeur)**</w:t>
      </w:r>
    </w:p>
    <w:p>
      <w:pPr>
        <w:pStyle w:val="Normal"/>
        <w:jc w:val="both"/>
        <w:rPr>
          <w:rFonts w:ascii="Times New Roman" w:hAnsi="Times New Roman" w:cs="Times New Roman"/>
          <w:sz w:val="22"/>
          <w:szCs w:val="22"/>
        </w:rPr>
      </w:pPr>
      <w:r>
        <w:rPr>
          <w:rFonts w:cs="Times New Roman" w:ascii="Times New Roman" w:hAnsi="Times New Roman"/>
          <w:sz w:val="22"/>
          <w:szCs w:val="22"/>
        </w:rPr>
        <w:t>*Pierre Dubois* (Département d’Anglais, responsable pédagogique du M2)</w:t>
      </w:r>
    </w:p>
    <w:p>
      <w:pPr>
        <w:pStyle w:val="Normal"/>
        <w:jc w:val="both"/>
        <w:rPr>
          <w:rFonts w:ascii="Times New Roman" w:hAnsi="Times New Roman" w:cs="Times New Roman"/>
          <w:sz w:val="22"/>
          <w:szCs w:val="22"/>
        </w:rPr>
      </w:pPr>
      <w:r>
        <w:rPr>
          <w:rFonts w:cs="Times New Roman" w:ascii="Times New Roman" w:hAnsi="Times New Roman"/>
          <w:sz w:val="22"/>
          <w:szCs w:val="22"/>
        </w:rPr>
        <w:t>*Samira Echahid *(Département de Géographie)</w:t>
      </w:r>
    </w:p>
    <w:p>
      <w:pPr>
        <w:pStyle w:val="Normal"/>
        <w:jc w:val="both"/>
        <w:rPr>
          <w:rFonts w:ascii="Times New Roman" w:hAnsi="Times New Roman" w:cs="Times New Roman"/>
          <w:sz w:val="22"/>
          <w:szCs w:val="22"/>
        </w:rPr>
      </w:pPr>
      <w:r>
        <w:rPr>
          <w:rFonts w:cs="Times New Roman" w:ascii="Times New Roman" w:hAnsi="Times New Roman"/>
          <w:sz w:val="22"/>
          <w:szCs w:val="22"/>
        </w:rPr>
        <w:t>*Michaela Enderle-Ristori* (Département d’Allemand)</w:t>
      </w:r>
    </w:p>
    <w:p>
      <w:pPr>
        <w:pStyle w:val="Normal"/>
        <w:jc w:val="both"/>
        <w:rPr>
          <w:rFonts w:ascii="Times New Roman" w:hAnsi="Times New Roman" w:cs="Times New Roman"/>
          <w:sz w:val="22"/>
          <w:szCs w:val="22"/>
        </w:rPr>
      </w:pPr>
      <w:r>
        <w:rPr>
          <w:rFonts w:cs="Times New Roman" w:ascii="Times New Roman" w:hAnsi="Times New Roman"/>
          <w:sz w:val="22"/>
          <w:szCs w:val="22"/>
        </w:rPr>
        <w:t>*Maria Enriquez*, (Département d’Espagnol)</w:t>
      </w:r>
    </w:p>
    <w:p>
      <w:pPr>
        <w:pStyle w:val="Normal"/>
        <w:jc w:val="both"/>
        <w:rPr>
          <w:rFonts w:ascii="Times New Roman" w:hAnsi="Times New Roman" w:cs="Times New Roman"/>
          <w:sz w:val="22"/>
          <w:szCs w:val="22"/>
        </w:rPr>
      </w:pPr>
      <w:r>
        <w:rPr>
          <w:rFonts w:cs="Times New Roman" w:ascii="Times New Roman" w:hAnsi="Times New Roman"/>
          <w:sz w:val="22"/>
          <w:szCs w:val="22"/>
        </w:rPr>
        <w:t>*Hélène Escudié* (Département d’Anglais, Coordinatrice des enseignements d’anglais en Sociologie, Psychologie, Chargée de mission pour le projet de mise en place de Centres de Ressources en Langue)</w:t>
      </w:r>
    </w:p>
    <w:p>
      <w:pPr>
        <w:pStyle w:val="Normal"/>
        <w:jc w:val="both"/>
        <w:rPr>
          <w:rFonts w:ascii="Times New Roman" w:hAnsi="Times New Roman" w:cs="Times New Roman"/>
          <w:sz w:val="22"/>
          <w:szCs w:val="22"/>
        </w:rPr>
      </w:pPr>
      <w:r>
        <w:rPr>
          <w:rFonts w:cs="Times New Roman" w:ascii="Times New Roman" w:hAnsi="Times New Roman"/>
          <w:sz w:val="22"/>
          <w:szCs w:val="22"/>
        </w:rPr>
        <w:t>*Michel Forin* (Département de LEA)</w:t>
      </w:r>
    </w:p>
    <w:p>
      <w:pPr>
        <w:pStyle w:val="Normal"/>
        <w:jc w:val="both"/>
        <w:rPr>
          <w:rFonts w:ascii="Times New Roman" w:hAnsi="Times New Roman" w:cs="Times New Roman"/>
          <w:sz w:val="22"/>
          <w:szCs w:val="22"/>
        </w:rPr>
      </w:pPr>
      <w:r>
        <w:rPr>
          <w:rFonts w:cs="Times New Roman" w:ascii="Times New Roman" w:hAnsi="Times New Roman"/>
          <w:sz w:val="22"/>
          <w:szCs w:val="22"/>
        </w:rPr>
        <w:t>*Frédérique Fouassier *(Département d’Anglais CESR, correspondante pédagogique du CESR au CEVU)</w:t>
      </w:r>
    </w:p>
    <w:p>
      <w:pPr>
        <w:pStyle w:val="Normal"/>
        <w:jc w:val="both"/>
        <w:rPr>
          <w:rFonts w:ascii="Times New Roman" w:hAnsi="Times New Roman" w:cs="Times New Roman"/>
          <w:sz w:val="22"/>
          <w:szCs w:val="22"/>
        </w:rPr>
      </w:pPr>
      <w:r>
        <w:rPr>
          <w:rFonts w:cs="Times New Roman" w:ascii="Times New Roman" w:hAnsi="Times New Roman"/>
          <w:sz w:val="22"/>
          <w:szCs w:val="22"/>
        </w:rPr>
        <w:t>*Henri Gonnard* (Département de Musique et Musicologie)</w:t>
      </w:r>
    </w:p>
    <w:p>
      <w:pPr>
        <w:pStyle w:val="Normal"/>
        <w:jc w:val="both"/>
        <w:rPr>
          <w:rFonts w:ascii="Times New Roman" w:hAnsi="Times New Roman" w:cs="Times New Roman"/>
          <w:sz w:val="22"/>
          <w:szCs w:val="22"/>
        </w:rPr>
      </w:pPr>
      <w:r>
        <w:rPr>
          <w:rFonts w:cs="Times New Roman" w:ascii="Times New Roman" w:hAnsi="Times New Roman"/>
          <w:sz w:val="22"/>
          <w:szCs w:val="22"/>
        </w:rPr>
        <w:t>*Sylvie Humbert-Mougin *(Département de Littérature Comparée)**</w:t>
      </w:r>
    </w:p>
    <w:p>
      <w:pPr>
        <w:pStyle w:val="Normal"/>
        <w:jc w:val="both"/>
        <w:rPr>
          <w:rFonts w:ascii="Times New Roman" w:hAnsi="Times New Roman" w:cs="Times New Roman"/>
          <w:sz w:val="22"/>
          <w:szCs w:val="22"/>
        </w:rPr>
      </w:pPr>
      <w:r>
        <w:rPr>
          <w:rFonts w:cs="Times New Roman" w:ascii="Times New Roman" w:hAnsi="Times New Roman"/>
          <w:sz w:val="22"/>
          <w:szCs w:val="22"/>
        </w:rPr>
        <w:t>*Juan Carlos Garrot *(Département d’Espagnol)</w:t>
      </w:r>
    </w:p>
    <w:p>
      <w:pPr>
        <w:pStyle w:val="Normal"/>
        <w:jc w:val="both"/>
        <w:rPr>
          <w:rFonts w:ascii="Times New Roman" w:hAnsi="Times New Roman" w:cs="Times New Roman"/>
          <w:sz w:val="22"/>
          <w:szCs w:val="22"/>
        </w:rPr>
      </w:pPr>
      <w:r>
        <w:rPr>
          <w:rFonts w:cs="Times New Roman" w:ascii="Times New Roman" w:hAnsi="Times New Roman"/>
          <w:sz w:val="22"/>
          <w:szCs w:val="22"/>
        </w:rPr>
        <w:t>*Laurent Gerbier *(Département de Philosophie)**</w:t>
      </w:r>
    </w:p>
    <w:p>
      <w:pPr>
        <w:pStyle w:val="Normal"/>
        <w:jc w:val="both"/>
        <w:rPr>
          <w:rFonts w:ascii="Times New Roman" w:hAnsi="Times New Roman" w:cs="Times New Roman"/>
          <w:sz w:val="22"/>
          <w:szCs w:val="22"/>
        </w:rPr>
      </w:pPr>
      <w:r>
        <w:rPr>
          <w:rFonts w:cs="Times New Roman" w:ascii="Times New Roman" w:hAnsi="Times New Roman"/>
          <w:sz w:val="22"/>
          <w:szCs w:val="22"/>
        </w:rPr>
        <w:t>*Mathieu Gigot* (Département de Géographie)</w:t>
      </w:r>
    </w:p>
    <w:p>
      <w:pPr>
        <w:pStyle w:val="Normal"/>
        <w:jc w:val="both"/>
        <w:rPr>
          <w:rFonts w:ascii="Times New Roman" w:hAnsi="Times New Roman" w:cs="Times New Roman"/>
          <w:sz w:val="22"/>
          <w:szCs w:val="22"/>
        </w:rPr>
      </w:pPr>
      <w:r>
        <w:rPr>
          <w:rFonts w:cs="Times New Roman" w:ascii="Times New Roman" w:hAnsi="Times New Roman"/>
          <w:sz w:val="22"/>
          <w:szCs w:val="22"/>
        </w:rPr>
        <w:t>*Georges-Claude Guilbert *(Département d’Anglais, Directeur du GRAAT, responsable du M2)**</w:t>
      </w:r>
    </w:p>
    <w:p>
      <w:pPr>
        <w:pStyle w:val="Normal"/>
        <w:jc w:val="both"/>
        <w:rPr>
          <w:rFonts w:ascii="Times New Roman" w:hAnsi="Times New Roman" w:cs="Times New Roman"/>
          <w:sz w:val="22"/>
          <w:szCs w:val="22"/>
        </w:rPr>
      </w:pPr>
      <w:r>
        <w:rPr>
          <w:rFonts w:cs="Times New Roman" w:ascii="Times New Roman" w:hAnsi="Times New Roman"/>
          <w:sz w:val="22"/>
          <w:szCs w:val="22"/>
        </w:rPr>
        <w:t>*Anna Heller* (Département d’Histoire)</w:t>
      </w:r>
    </w:p>
    <w:p>
      <w:pPr>
        <w:pStyle w:val="Normal"/>
        <w:jc w:val="both"/>
        <w:rPr>
          <w:rFonts w:ascii="Times New Roman" w:hAnsi="Times New Roman" w:cs="Times New Roman"/>
          <w:sz w:val="22"/>
          <w:szCs w:val="22"/>
        </w:rPr>
      </w:pPr>
      <w:r>
        <w:rPr>
          <w:rFonts w:cs="Times New Roman" w:ascii="Times New Roman" w:hAnsi="Times New Roman"/>
          <w:sz w:val="22"/>
          <w:szCs w:val="22"/>
        </w:rPr>
        <w:t>*Ulrike Krampl* (Département d’Histoire et Archéologie)</w:t>
      </w:r>
    </w:p>
    <w:p>
      <w:pPr>
        <w:pStyle w:val="Normal"/>
        <w:jc w:val="both"/>
        <w:rPr>
          <w:rFonts w:ascii="Times New Roman" w:hAnsi="Times New Roman" w:cs="Times New Roman"/>
          <w:sz w:val="22"/>
          <w:szCs w:val="22"/>
        </w:rPr>
      </w:pPr>
      <w:r>
        <w:rPr>
          <w:rFonts w:cs="Times New Roman" w:ascii="Times New Roman" w:hAnsi="Times New Roman"/>
          <w:sz w:val="22"/>
          <w:szCs w:val="22"/>
        </w:rPr>
        <w:t>*Frank La Brasca* (Département d’Italien et CESR, Président de la Commission Pédagogique du département d’Italien, Membre du Conseil de Laboratoire de l’UMR CESR)</w:t>
      </w:r>
    </w:p>
    <w:p>
      <w:pPr>
        <w:pStyle w:val="Normal"/>
        <w:jc w:val="both"/>
        <w:rPr>
          <w:rFonts w:ascii="Times New Roman" w:hAnsi="Times New Roman" w:cs="Times New Roman"/>
          <w:sz w:val="22"/>
          <w:szCs w:val="22"/>
        </w:rPr>
      </w:pPr>
      <w:r>
        <w:rPr>
          <w:rFonts w:cs="Times New Roman" w:ascii="Times New Roman" w:hAnsi="Times New Roman"/>
          <w:sz w:val="22"/>
          <w:szCs w:val="22"/>
        </w:rPr>
        <w:t>*Chiara Lastraioli* (Département d’Italien et CESR)</w:t>
      </w:r>
    </w:p>
    <w:p>
      <w:pPr>
        <w:pStyle w:val="Normal"/>
        <w:jc w:val="both"/>
        <w:rPr>
          <w:rFonts w:ascii="Times New Roman" w:hAnsi="Times New Roman" w:cs="Times New Roman"/>
          <w:sz w:val="22"/>
          <w:szCs w:val="22"/>
        </w:rPr>
      </w:pPr>
      <w:r>
        <w:rPr>
          <w:rFonts w:cs="Times New Roman" w:ascii="Times New Roman" w:hAnsi="Times New Roman"/>
          <w:sz w:val="22"/>
          <w:szCs w:val="22"/>
        </w:rPr>
        <w:t>*Olivier Maldent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Patricia Mauclair* (Département d’Espagnol, Coordinatrice Erasmus)</w:t>
      </w:r>
    </w:p>
    <w:p>
      <w:pPr>
        <w:pStyle w:val="Normal"/>
        <w:jc w:val="both"/>
        <w:rPr>
          <w:rFonts w:ascii="Times New Roman" w:hAnsi="Times New Roman" w:cs="Times New Roman"/>
          <w:sz w:val="22"/>
          <w:szCs w:val="22"/>
        </w:rPr>
      </w:pPr>
      <w:r>
        <w:rPr>
          <w:rFonts w:cs="Times New Roman" w:ascii="Times New Roman" w:hAnsi="Times New Roman"/>
          <w:sz w:val="22"/>
          <w:szCs w:val="22"/>
        </w:rPr>
        <w:t>*Hélène Maurel-Indart *(Département de Français)**</w:t>
      </w:r>
    </w:p>
    <w:p>
      <w:pPr>
        <w:pStyle w:val="Normal"/>
        <w:jc w:val="both"/>
        <w:rPr>
          <w:rFonts w:ascii="Times New Roman" w:hAnsi="Times New Roman" w:cs="Times New Roman"/>
          <w:sz w:val="22"/>
          <w:szCs w:val="22"/>
        </w:rPr>
      </w:pPr>
      <w:r>
        <w:rPr>
          <w:rFonts w:cs="Times New Roman" w:ascii="Times New Roman" w:hAnsi="Times New Roman"/>
          <w:sz w:val="22"/>
          <w:szCs w:val="22"/>
        </w:rPr>
        <w:t>*Isabelle Moindrot (*(Département de Français)</w:t>
      </w:r>
    </w:p>
    <w:p>
      <w:pPr>
        <w:pStyle w:val="Normal"/>
        <w:jc w:val="both"/>
        <w:rPr>
          <w:rFonts w:ascii="Times New Roman" w:hAnsi="Times New Roman" w:cs="Times New Roman"/>
          <w:sz w:val="22"/>
          <w:szCs w:val="22"/>
        </w:rPr>
      </w:pPr>
      <w:r>
        <w:rPr>
          <w:rFonts w:cs="Times New Roman" w:ascii="Times New Roman" w:hAnsi="Times New Roman"/>
          <w:sz w:val="22"/>
          <w:szCs w:val="22"/>
        </w:rPr>
        <w:t>*Maud Moussi* (Département de Géographie)</w:t>
      </w:r>
    </w:p>
    <w:p>
      <w:pPr>
        <w:pStyle w:val="Normal"/>
        <w:jc w:val="both"/>
        <w:rPr>
          <w:rFonts w:ascii="Times New Roman" w:hAnsi="Times New Roman" w:cs="Times New Roman"/>
          <w:sz w:val="22"/>
          <w:szCs w:val="22"/>
        </w:rPr>
      </w:pPr>
      <w:r>
        <w:rPr>
          <w:rFonts w:cs="Times New Roman" w:ascii="Times New Roman" w:hAnsi="Times New Roman"/>
          <w:sz w:val="22"/>
          <w:szCs w:val="22"/>
        </w:rPr>
        <w:t>*Marc Peigné* (Département de Mathématiques)</w:t>
      </w:r>
    </w:p>
    <w:p>
      <w:pPr>
        <w:pStyle w:val="Normal"/>
        <w:jc w:val="both"/>
        <w:rPr>
          <w:rFonts w:ascii="Times New Roman" w:hAnsi="Times New Roman" w:cs="Times New Roman"/>
          <w:sz w:val="22"/>
          <w:szCs w:val="22"/>
        </w:rPr>
      </w:pPr>
      <w:r>
        <w:rPr>
          <w:rFonts w:cs="Times New Roman" w:ascii="Times New Roman" w:hAnsi="Times New Roman"/>
          <w:sz w:val="22"/>
          <w:szCs w:val="22"/>
        </w:rPr>
        <w:t>*John Pier*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Benoist Pierre *(Département d’Histoire)**</w:t>
      </w:r>
    </w:p>
    <w:p>
      <w:pPr>
        <w:pStyle w:val="Normal"/>
        <w:jc w:val="both"/>
        <w:rPr>
          <w:rFonts w:ascii="Times New Roman" w:hAnsi="Times New Roman" w:cs="Times New Roman"/>
          <w:sz w:val="22"/>
          <w:szCs w:val="22"/>
        </w:rPr>
      </w:pPr>
      <w:r>
        <w:rPr>
          <w:rFonts w:cs="Times New Roman" w:ascii="Times New Roman" w:hAnsi="Times New Roman"/>
          <w:sz w:val="22"/>
          <w:szCs w:val="22"/>
        </w:rPr>
        <w:t>*Colette Rabate *(Département d’Espagnol)</w:t>
      </w:r>
    </w:p>
    <w:p>
      <w:pPr>
        <w:pStyle w:val="Normal"/>
        <w:jc w:val="both"/>
        <w:rPr>
          <w:rFonts w:ascii="Times New Roman" w:hAnsi="Times New Roman" w:cs="Times New Roman"/>
          <w:sz w:val="22"/>
          <w:szCs w:val="22"/>
        </w:rPr>
      </w:pPr>
      <w:r>
        <w:rPr>
          <w:rFonts w:cs="Times New Roman" w:ascii="Times New Roman" w:hAnsi="Times New Roman"/>
          <w:sz w:val="22"/>
          <w:szCs w:val="22"/>
        </w:rPr>
        <w:t>*Céline Rabin-Richard *(Département d’Espagnol)**</w:t>
      </w:r>
    </w:p>
    <w:p>
      <w:pPr>
        <w:pStyle w:val="Normal"/>
        <w:jc w:val="both"/>
        <w:rPr>
          <w:rFonts w:ascii="Times New Roman" w:hAnsi="Times New Roman" w:cs="Times New Roman"/>
          <w:sz w:val="22"/>
          <w:szCs w:val="22"/>
        </w:rPr>
      </w:pPr>
      <w:r>
        <w:rPr>
          <w:rFonts w:cs="Times New Roman" w:ascii="Times New Roman" w:hAnsi="Times New Roman"/>
          <w:sz w:val="22"/>
          <w:szCs w:val="22"/>
        </w:rPr>
        <w:t>*Eric Rambeau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Jean-Paul Régis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Alain Thalineau* (Département de Sociologie)</w:t>
      </w:r>
    </w:p>
    <w:p>
      <w:pPr>
        <w:pStyle w:val="Normal"/>
        <w:jc w:val="both"/>
        <w:rPr>
          <w:rFonts w:ascii="Times New Roman" w:hAnsi="Times New Roman" w:cs="Times New Roman"/>
          <w:sz w:val="22"/>
          <w:szCs w:val="22"/>
        </w:rPr>
      </w:pPr>
      <w:r>
        <w:rPr>
          <w:rFonts w:cs="Times New Roman" w:ascii="Times New Roman" w:hAnsi="Times New Roman"/>
          <w:sz w:val="22"/>
          <w:szCs w:val="22"/>
        </w:rPr>
        <w:t>*Hélène Tison* (Département d’Anglais, responsable du capes externe et de l’agrégation interne)</w:t>
      </w:r>
    </w:p>
    <w:p>
      <w:pPr>
        <w:pStyle w:val="Normal"/>
        <w:jc w:val="both"/>
        <w:rPr>
          <w:rFonts w:ascii="Times New Roman" w:hAnsi="Times New Roman" w:cs="Times New Roman"/>
          <w:sz w:val="22"/>
          <w:szCs w:val="22"/>
        </w:rPr>
      </w:pPr>
      <w:r>
        <w:rPr>
          <w:rFonts w:cs="Times New Roman" w:ascii="Times New Roman" w:hAnsi="Times New Roman"/>
          <w:sz w:val="22"/>
          <w:szCs w:val="22"/>
        </w:rPr>
        <w:t>*Fabienne Toupin*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Tri Tran*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Nelly Valtat-Comet *(Département d’Anglais)**</w:t>
      </w:r>
    </w:p>
    <w:p>
      <w:pPr>
        <w:pStyle w:val="Normal"/>
        <w:jc w:val="both"/>
        <w:rPr>
          <w:rFonts w:ascii="Times New Roman" w:hAnsi="Times New Roman" w:cs="Times New Roman"/>
          <w:sz w:val="22"/>
          <w:szCs w:val="22"/>
        </w:rPr>
      </w:pPr>
      <w:r>
        <w:rPr>
          <w:rFonts w:cs="Times New Roman" w:ascii="Times New Roman" w:hAnsi="Times New Roman"/>
          <w:sz w:val="22"/>
          <w:szCs w:val="22"/>
        </w:rPr>
        <w:t>*Emmanuel Vincenot *(Département d’Études Hispaniques et Portugais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pPr>
      <w:r>
        <w:rPr>
          <w:rFonts w:eastAsia="Times New Roman" w:cs="Times New Roman" w:ascii="Times New Roman" w:hAnsi="Times New Roman"/>
          <w:b/>
          <w:sz w:val="22"/>
          <w:szCs w:val="22"/>
        </w:rPr>
        <w:t>175/ 10 décembre 2008</w:t>
      </w:r>
    </w:p>
    <w:p>
      <w:pPr>
        <w:pStyle w:val="Normal"/>
        <w:autoSpaceDE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ise DUMASY</w:t>
      </w:r>
    </w:p>
    <w:p>
      <w:pPr>
        <w:pStyle w:val="Normal"/>
        <w:autoSpaceDE w:val="false"/>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ésidente de l’Université Stendh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à</w:t>
      </w:r>
    </w:p>
    <w:p>
      <w:pPr>
        <w:pStyle w:val="Normal"/>
        <w:autoSpaceDE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dame Valérie PECRESSE</w:t>
      </w:r>
    </w:p>
    <w:p>
      <w:pPr>
        <w:pStyle w:val="Normal"/>
        <w:autoSpaceDE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nistre de l’Enseignement Supérieur</w:t>
      </w:r>
    </w:p>
    <w:p>
      <w:pPr>
        <w:pStyle w:val="Normal"/>
        <w:autoSpaceDE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t de la Recherche</w:t>
      </w:r>
    </w:p>
    <w:p>
      <w:pPr>
        <w:pStyle w:val="Normal"/>
        <w:autoSpaceDE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rue Descartes</w:t>
      </w:r>
    </w:p>
    <w:p>
      <w:pPr>
        <w:pStyle w:val="Normal"/>
        <w:autoSpaceDE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5231 PARIS Cedex 05</w:t>
      </w:r>
    </w:p>
    <w:p>
      <w:pPr>
        <w:pStyle w:val="Normal"/>
        <w:autoSpaceDE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ax : 01 55 55 84 37</w:t>
      </w:r>
    </w:p>
    <w:p>
      <w:pPr>
        <w:pStyle w:val="Normal"/>
        <w:autoSpaceDE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aint Martin d'Hères, le 10 décembre 2008</w:t>
      </w:r>
    </w:p>
    <w:p>
      <w:pPr>
        <w:pStyle w:val="Normal"/>
        <w:autoSpaceDE w:val="fals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N.Ref : LD/CJ n° 0047.08 PRE</w:t>
      </w:r>
    </w:p>
    <w:p>
      <w:pPr>
        <w:pStyle w:val="Normal"/>
        <w:autoSpaceDE w:val="false"/>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dame la Ministre,</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 réforme de la formation des enseignants mérite mieux que le bricolage hâtif auquel les délais imposés actuellement ne peuvent que conduire ; Nous nous associons entièrement aux demandes formulées par la CPU et la CDIUFM dans leur communiqué du 6 novembre si ce n’est qu’un moratoire jusqu’à fin février nous paraît bien insuffisant. Il nous semble souhaitable – et c’est aussi le souhait exprimé par nos communautés, et que nous vous transmettons – de laisser toute l’année 2009 pour la construction de ces nouveaux masters, en prévoyant une mise en place pour la rentrée 2010. Ce moratoire permettrait également au ministère d’engager avec la communauté universitaire un dialogue qui n’a pas eu lieu (y compris sur la forme des concours) et de préciser les engagements du ministère sur les points suivants :- quelle politique de soutien financier pour les étudiants issus de milieux modestes, pour une formation rallongée d’une année et sans plus aucune rémunération ? Comment assurer la mixité sociale si nécessaire partout, et en particulier dans la profession d’enseignant ? - quelle politique de formation professionnelle avant l’entrée dans le métier ? Qu’est-ce qui pourra remplacer l’année de stage en situation , sans obérer l’élévation nécessaire du niveau de formation scientifique pour l’obtention d’un master ? Quelles mesures sont prévues du côté des établissements scolaires pour répondre à cette exigence ?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 vous prie d’agréer, Madame la Ministre, l’expression de ma respectueuse considération.</w:t>
      </w:r>
    </w:p>
    <w:p>
      <w:pPr>
        <w:pStyle w:val="Spip"/>
        <w:jc w:val="both"/>
        <w:rPr>
          <w:b/>
          <w:b/>
          <w:sz w:val="22"/>
          <w:szCs w:val="22"/>
        </w:rPr>
      </w:pPr>
      <w:r>
        <w:rPr>
          <w:sz w:val="22"/>
          <w:szCs w:val="22"/>
        </w:rPr>
        <w:t>Lise DUMASY</w:t>
      </w:r>
      <w:r>
        <w:rPr>
          <w:sz w:val="22"/>
          <w:szCs w:val="22"/>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b/>
          <w:sz w:val="22"/>
          <w:szCs w:val="22"/>
        </w:rPr>
        <w:t>176/ 11 décembre 2008</w:t>
      </w:r>
    </w:p>
    <w:p>
      <w:pPr>
        <w:pStyle w:val="Normal"/>
        <w:jc w:val="both"/>
        <w:rPr/>
      </w:pPr>
      <w:r>
        <w:rPr>
          <w:rFonts w:cs="Times New Roman" w:ascii="Times New Roman" w:hAnsi="Times New Roman"/>
          <w:b/>
          <w:sz w:val="22"/>
          <w:szCs w:val="22"/>
        </w:rPr>
        <w:t>L’Assemblée Générale des Personnels de l’UFR d’Études Romanes, Slaves et Orientales (Université de Lille 3)</w:t>
      </w:r>
      <w:r>
        <w:rPr>
          <w:rFonts w:cs="Times New Roman" w:ascii="Times New Roman" w:hAnsi="Times New Roman"/>
          <w:sz w:val="22"/>
          <w:szCs w:val="22"/>
        </w:rPr>
        <w:t>, réunie le 11 décembre 2008, exprime sa très vive inquiétude quant au projet de « mastérisation » des concours de recrutement d’enseignants, projet qui, sous sa forme actuelle, ne peut que dégrader la formation disciplinaire des enseignants du secondaire, par la part insuffisante accordée aux enseignements disciplinaires. Si ce projet était mis en œuvre, il provoquerait une réduction drastique du volume d’heures d’enseignement disciplinaire, tant en master recherche qu’en master second degré, détruisant notamment des pans entiers de l’offre de formation disciplinaire en Espagnol et en Italien. L’Assemblée Générale des Personnels de l’UFR demande donc un moratoire à l’application de cette réforme conçue dans la précipitation, et à laquelle on lui demande de travailler alors même que le contenu des épreuves des futurs concours n’a toujours pas été révél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semblée Générale de l’UFR réclame par ailleurs le retrait immédiat du décret portant réforme du statut des enseignants-chercheurs, décret adopté lors du CTPU du 24 novembre 2008 contre l’avis des représentants des personne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e s’oppose notamment :</w:t>
      </w:r>
    </w:p>
    <w:p>
      <w:pPr>
        <w:pStyle w:val="Normal"/>
        <w:jc w:val="both"/>
        <w:rPr/>
      </w:pPr>
      <w:r>
        <w:rPr>
          <w:rFonts w:cs="Times New Roman" w:ascii="Times New Roman" w:hAnsi="Times New Roman"/>
          <w:sz w:val="22"/>
          <w:szCs w:val="22"/>
        </w:rPr>
        <w:t>- à la remise en cause du principe d’indépendance des enseignants-chercheurs et à la suppression de leur statut national de fonctionnaire public d’Etat ;</w:t>
      </w:r>
    </w:p>
    <w:p>
      <w:pPr>
        <w:pStyle w:val="Normal"/>
        <w:jc w:val="both"/>
        <w:rPr/>
      </w:pPr>
      <w:r>
        <w:rPr>
          <w:rFonts w:cs="Times New Roman" w:ascii="Times New Roman" w:hAnsi="Times New Roman"/>
          <w:sz w:val="22"/>
          <w:szCs w:val="22"/>
        </w:rPr>
        <w:t>- au découplage que ce décret instaure entre enseignement et recherche ;</w:t>
      </w:r>
    </w:p>
    <w:p>
      <w:pPr>
        <w:pStyle w:val="Normal"/>
        <w:jc w:val="both"/>
        <w:rPr/>
      </w:pPr>
      <w:r>
        <w:rPr>
          <w:rFonts w:cs="Times New Roman" w:ascii="Times New Roman" w:hAnsi="Times New Roman"/>
          <w:sz w:val="22"/>
          <w:szCs w:val="22"/>
        </w:rPr>
        <w:t>- à une modulation individuelle des services qui se traduirait par un alourdissement des obligations d’enseignement pour la plupart des enseignants-chercheurs ;</w:t>
      </w:r>
    </w:p>
    <w:p>
      <w:pPr>
        <w:pStyle w:val="Normal"/>
        <w:jc w:val="both"/>
        <w:rPr/>
      </w:pPr>
      <w:r>
        <w:rPr>
          <w:rFonts w:cs="Times New Roman" w:ascii="Times New Roman" w:hAnsi="Times New Roman"/>
          <w:sz w:val="22"/>
          <w:szCs w:val="22"/>
        </w:rPr>
        <w:t>- aux pleins-pouvoirs accordés au président d’université et au conseil d’administration dans la gestion des carrières individuelles, sans qu’une véritable instance de recours soit prévue ;</w:t>
      </w:r>
    </w:p>
    <w:p>
      <w:pPr>
        <w:pStyle w:val="Normal"/>
        <w:jc w:val="both"/>
        <w:rPr/>
      </w:pPr>
      <w:r>
        <w:rPr>
          <w:rFonts w:cs="Times New Roman" w:ascii="Times New Roman" w:hAnsi="Times New Roman"/>
          <w:sz w:val="22"/>
          <w:szCs w:val="22"/>
        </w:rPr>
        <w:t>- à la dépossession du CNU de ses rôles essentiels dans la gestion des carrières des enseignants-chercheurs (promotions, congés sabbatiq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semblée Générale des Personnels de l’UFR appelle solennellement les conseils des autres UFR à s’associer à sa demande de retrait du décret portant modification de nos statuts, et à sa demande de suspension du projet de mastérisation des concours de recrutement. Elle demande l’ouverture immédiate d’une concertation entre tous les acteurs du monde éducatif, sans préalable.</w:t>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 moins 2 voix contre et 7 abstention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177/ 11 décembre 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Réunis en conseil de département le 11 décembre 2008, les enseignants du</w:t>
      </w:r>
      <w:r>
        <w:rPr>
          <w:rFonts w:cs="Times New Roman" w:ascii="Times New Roman" w:hAnsi="Times New Roman"/>
          <w:b/>
          <w:sz w:val="22"/>
          <w:szCs w:val="22"/>
        </w:rPr>
        <w:t xml:space="preserve"> département d’anglais de l’Université de Rouen</w:t>
      </w:r>
      <w:r>
        <w:rPr>
          <w:rFonts w:cs="Times New Roman" w:ascii="Times New Roman" w:hAnsi="Times New Roman"/>
          <w:sz w:val="22"/>
          <w:szCs w:val="22"/>
        </w:rPr>
        <w:t xml:space="preserve"> ont voté et adopté à l’unanimité des présents les mo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votées par le Conseil Scientifique de l’Université de Rouen le 9 décembre 200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élaborée par la Société des Anglicistes de l’Enseignement Supérieu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élaborée par le mouvement Sauvons l’Université le 8 novembre 200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estiment que la réforme engagée de mastérisation des concours vide ces derniers de leur contenu disciplinaire, organise la précarisation des étudiants en transformant le stage rémunéré de la deuxième année d’I.U.F.M. en stages non rémunérés et dénature la préparation au professorat du second degré. Ils la considèrent, par conséquent, très nuisible à la formation des futurs enseignants et, partant, à celle des futures générations d’élèves qui leur sont confiées. Cette réforme menace l’avenir du service public dans l’enseignement primaire et secondaire et condamne l’enseignement supérieur à former des enseignants sous-qualifiés dans leur discipline, notamment les enseignants de langue, dont les compétences à l’oral ne seront pas évaluées par des spécialistes. En conséquence, ils demandent aux instances dirigeantes de l’Université de Rouen de ne pas se soumettre aux exigences ministérielles de remise des maquettes, comme l’ont fait un certain nombre d’université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outre, ils s’insurgent contre la réforme de la définition des services des enseignants-chercheurs qui introduit entre eux une concurrence matérielle préjudiciable à un travail commun et qui, une fois de plus, traite les tâches d’enseignement ainsi que les spécialités des enseignants-chercheurs par le mépr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vant l’absence manifeste de réaction des ministres concernés, les enseignants du département d’anglais de l’Université de Rouen réunis ce 11 décembre 2008 demandent solennellement le retrait de la réforme des concours et de la réforme des statuts des enseignants-chercheurs, réformes imposées sans concertation, et réclament l’ouverture de négociations réelles impliquant les représentants de la communauté universitaire, des collectifs, des sociétés savantes et des syndicats. Ils appellent les Présidences et les conseils des universités à refuser, comme eux, de transmettre les maquettes des « masters d’enseignement » qui participeraient à l’application de la réforme du C.A.P.E.S. telle qu’elle a été décidée par les instances gouvernement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u département d’anglais de l’Université de Rouen participeront à la mobilisation nationale et cesseront toute coopération avec une administration et des autorités qui leur dénient leur expertise et leur conscience professionnelle et veulent les assujettir à un projet de déqualification des futurs enseignants. À cet effet, ils invitent tous leurs collègues des autres départements dans les différentes U.F.R. de l’Université de Rouen à se rallier à ce mouvement de protestation.</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280"/>
        <w:jc w:val="both"/>
        <w:rPr/>
      </w:pPr>
      <w:r>
        <w:rPr>
          <w:b/>
          <w:sz w:val="22"/>
          <w:szCs w:val="22"/>
        </w:rPr>
        <w:t>178/ 11 décembre 2008</w:t>
      </w:r>
    </w:p>
    <w:p>
      <w:pPr>
        <w:pStyle w:val="Spip"/>
        <w:spacing w:before="0" w:after="280"/>
        <w:jc w:val="both"/>
        <w:rPr/>
      </w:pPr>
      <w:r>
        <w:rPr>
          <w:sz w:val="22"/>
          <w:szCs w:val="22"/>
        </w:rPr>
        <w:t xml:space="preserve">Motion du </w:t>
      </w:r>
      <w:r>
        <w:rPr>
          <w:b/>
          <w:sz w:val="22"/>
          <w:szCs w:val="22"/>
        </w:rPr>
        <w:t>Département de Mathématiques de l’Université de Poitiers</w:t>
      </w:r>
      <w:r>
        <w:rPr>
          <w:sz w:val="22"/>
          <w:szCs w:val="22"/>
        </w:rPr>
        <w:t xml:space="preserve"> votée à l’unanimité le jeudi 11 décembre 2008</w:t>
      </w:r>
    </w:p>
    <w:p>
      <w:pPr>
        <w:pStyle w:val="Spip"/>
        <w:jc w:val="both"/>
        <w:rPr>
          <w:sz w:val="22"/>
          <w:szCs w:val="22"/>
        </w:rPr>
      </w:pPr>
      <w:r>
        <w:rPr>
          <w:sz w:val="22"/>
          <w:szCs w:val="22"/>
        </w:rPr>
        <w:t>Suivant les préconisations de la Conférence des Doyens et Directeurs des UFR Scientifiques et de nombreuses sociétés savantes, le Département de Mathématiques souhaite que les masters enseignement impliquant les disciplines scientifiques soient rattachés au domaine « Sciences Technologie et Santé » (STS) et à lui seul.</w:t>
      </w:r>
    </w:p>
    <w:p>
      <w:pPr>
        <w:pStyle w:val="Spip"/>
        <w:jc w:val="both"/>
        <w:rPr>
          <w:sz w:val="22"/>
          <w:szCs w:val="22"/>
        </w:rPr>
      </w:pPr>
      <w:r>
        <w:rPr>
          <w:sz w:val="22"/>
          <w:szCs w:val="22"/>
        </w:rPr>
        <w:t>En effet, les formations ne doivent pas être organisées suivant les branches d’activité professionnelle mais selon les disciplines universitaires, la professionnalisation s’opérant ainsi au sein de chaque domaine.</w:t>
      </w:r>
    </w:p>
    <w:p>
      <w:pPr>
        <w:pStyle w:val="Spip"/>
        <w:jc w:val="both"/>
        <w:rPr>
          <w:sz w:val="22"/>
          <w:szCs w:val="22"/>
        </w:rPr>
      </w:pPr>
      <w:r>
        <w:rPr>
          <w:sz w:val="22"/>
          <w:szCs w:val="22"/>
        </w:rPr>
        <w:t>De plus, le Département invite la Présidence de notre Université à ne transmettre aucune demande d’habilitation au Ministère tant que les conditions matérielles permettant l’élaboration d’un projet ayant de réelles ambitions universitaires et garantissant une insertion professionnelle de qualité, ne sont pas réunies.</w:t>
      </w:r>
    </w:p>
    <w:p>
      <w:pPr>
        <w:pStyle w:val="Spip"/>
        <w:jc w:val="both"/>
        <w:rPr>
          <w:sz w:val="22"/>
          <w:szCs w:val="22"/>
        </w:rPr>
      </w:pPr>
      <w:r>
        <w:rPr>
          <w:sz w:val="22"/>
          <w:szCs w:val="22"/>
        </w:rPr>
        <w:t>Le Département demande à être pleinement impliqué dans le processus de mastérisation de la formation des maîtres, y compris celle des professeurs des écoles.</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Times New Roman" w:cs="Times New Roman" w:ascii="Times New Roman" w:hAnsi="Times New Roman"/>
          <w:b/>
          <w:sz w:val="22"/>
          <w:szCs w:val="22"/>
        </w:rPr>
        <w:t>179/ 12 décembre 2008</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mmuniqué des organisations syndicales à propos de leur rencontre au MEN sur la formation des enseignants.</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bCs/>
          <w:sz w:val="22"/>
          <w:szCs w:val="22"/>
        </w:rPr>
        <w:t>Rencontre au Ministère sur formation des enseignants : toutes les organisations quittent la séance.</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s organisations syndicales invitées au ministère de l’enseignement supérieur et de la recherche le 12 décembre constatent l’indigence des analyses, propositions et réponses du ministère de l’éducation nationale et de l’enseignement supérieur et de la recherche sur l’avenir de la formation des enseignants et des autres personnels d’orientation et d’éducation.</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nt sur les concours que sur les évolutions des parcours de formations, les ministères sont sourds aux revendications des personnels et refusent d’ouvrir la moindre négociation sur le fond comme sur les calendriers.</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utes les organisations ont quitté la séance. FSU (SNESUP, SNEP, SNES, SNUIPP, SNUEP) UNSA (SE, SUP’Recherche) SGEN-CFDT CGT (FERCSup, Educ’action, SNPEFP) CSEN (SNALC, SNE, AUTONOMESUP) FO (SNPREES - SNFOLC, SNUI-FO, FNEC FP) Comité de liaison enseignement-recherche affilié à la FP-CGC</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is, le 12 décembre 2008</w:t>
      </w:r>
    </w:p>
    <w:p>
      <w:pPr>
        <w:pStyle w:val="Normal"/>
        <w:spacing w:before="280" w:after="280"/>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180/ 12 décembre 2008</w:t>
      </w:r>
    </w:p>
    <w:p>
      <w:pPr>
        <w:pStyle w:val="Normal"/>
        <w:jc w:val="both"/>
        <w:rPr/>
      </w:pPr>
      <w:r>
        <w:rPr>
          <w:rFonts w:eastAsia="Times New Roman" w:cs="Times New Roman" w:ascii="Times New Roman" w:hAnsi="Times New Roman"/>
          <w:sz w:val="22"/>
          <w:szCs w:val="22"/>
        </w:rPr>
        <w:t xml:space="preserve">Le </w:t>
      </w:r>
      <w:r>
        <w:rPr>
          <w:rFonts w:eastAsia="Times New Roman" w:cs="Times New Roman" w:ascii="Times New Roman" w:hAnsi="Times New Roman"/>
          <w:b/>
          <w:bCs/>
          <w:sz w:val="22"/>
          <w:szCs w:val="22"/>
        </w:rPr>
        <w:t>département d’allemand de l’université de Reims-Champagne-Ardenne</w:t>
      </w:r>
      <w:r>
        <w:rPr>
          <w:rFonts w:eastAsia="Times New Roman" w:cs="Times New Roman" w:ascii="Times New Roman" w:hAnsi="Times New Roman"/>
          <w:sz w:val="22"/>
          <w:szCs w:val="22"/>
        </w:rPr>
        <w:t xml:space="preserve"> a voté vendredi 12 décembre le refus de rendre les maquettes de master.</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Times New Roman" w:cs="Times New Roman" w:ascii="Times New Roman" w:hAnsi="Times New Roman"/>
          <w:b/>
          <w:sz w:val="22"/>
          <w:szCs w:val="22"/>
        </w:rPr>
        <w:t>181/ 12 décembre 2008</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 Département d’Anglais de l’université de Nantes, comme le Département de Lettres Modernes avant lui, décide de refuser de faire remonter les maquettes ’mastéris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ote : 19 pour, 1 abstention, 2 contre)</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Times New Roman" w:cs="Times New Roman" w:ascii="Times New Roman" w:hAnsi="Times New Roman"/>
          <w:b/>
          <w:sz w:val="22"/>
          <w:szCs w:val="22"/>
        </w:rPr>
        <w:t>182/ 12 décembre 2008</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jc w:val="both"/>
        <w:rPr/>
      </w:pPr>
      <w:r>
        <w:rPr>
          <w:rFonts w:cs="Times New Roman" w:ascii="Times New Roman" w:hAnsi="Times New Roman"/>
          <w:sz w:val="22"/>
          <w:szCs w:val="22"/>
        </w:rPr>
        <w:t>Motion des 3 conseils de l’</w:t>
      </w:r>
      <w:r>
        <w:rPr>
          <w:rFonts w:cs="Times New Roman" w:ascii="Times New Roman" w:hAnsi="Times New Roman"/>
          <w:b/>
          <w:sz w:val="22"/>
          <w:szCs w:val="22"/>
        </w:rPr>
        <w:t>université de Caen Basse-Normandie</w:t>
      </w:r>
      <w:r>
        <w:rPr>
          <w:rFonts w:cs="Times New Roman" w:ascii="Times New Roman" w:hAnsi="Times New Roman"/>
          <w:sz w:val="22"/>
          <w:szCs w:val="22"/>
        </w:rPr>
        <w: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S : unanimité</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EVU : unanimité moins 2 absten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 : unanimité moins 2 absten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nant acte des motions votées dans diverses composantes de l’Université de Caen Basse-Normandie et considérant que le délai accordé par le ministère pour la remontée des maquettes ne change rien sur le fond aux problèmes posés par la réforme des concours d’enseignement et la masterisation,</w:t>
      </w:r>
    </w:p>
    <w:p>
      <w:pPr>
        <w:pStyle w:val="Normal"/>
        <w:spacing w:before="280" w:after="280"/>
        <w:jc w:val="both"/>
        <w:rPr/>
      </w:pPr>
      <w:r>
        <w:rPr>
          <w:rFonts w:eastAsia="Times New Roman" w:cs="Times New Roman" w:ascii="Times New Roman" w:hAnsi="Times New Roman"/>
          <w:sz w:val="22"/>
          <w:szCs w:val="22"/>
        </w:rPr>
        <w:t xml:space="preserve">le </w:t>
      </w:r>
      <w:r>
        <w:rPr>
          <w:rFonts w:eastAsia="Times New Roman" w:cs="Times New Roman" w:ascii="Times New Roman" w:hAnsi="Times New Roman"/>
          <w:bCs/>
          <w:sz w:val="22"/>
          <w:szCs w:val="22"/>
        </w:rPr>
        <w:t>conseil d’administration de l’université de Caen Basse-Normandie</w:t>
      </w:r>
      <w:r>
        <w:rPr>
          <w:rFonts w:eastAsia="Times New Roman" w:cs="Times New Roman" w:ascii="Times New Roman" w:hAnsi="Times New Roman"/>
          <w:sz w:val="22"/>
          <w:szCs w:val="22"/>
        </w:rPr>
        <w:t>, réuni le vendredi 12 décembre 2008, demande :</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l’abandon de la réforme des concours d’enseignement et de la masterisation tels que définis dans la circulaire ministerielle du 17 octobre 2008,</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l’ouverture d’une concertation générale sur ce sujet (en particulier sur les bases des principes énoncés dans la motion votée par le CA de l’UCBN le 23 octobre 2008) et</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le maintien des concours pour la session 2010 selon les modalités actuelles.</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83/ 12 décembre 2008</w:t>
      </w:r>
    </w:p>
    <w:p>
      <w:pPr>
        <w:pStyle w:val="Spip"/>
        <w:spacing w:before="0" w:after="0"/>
        <w:jc w:val="both"/>
        <w:rPr>
          <w:b/>
          <w:b/>
          <w:sz w:val="22"/>
          <w:szCs w:val="22"/>
        </w:rPr>
      </w:pPr>
      <w:r>
        <w:rPr>
          <w:b/>
          <w:sz w:val="22"/>
          <w:szCs w:val="22"/>
        </w:rPr>
      </w:r>
    </w:p>
    <w:p>
      <w:pPr>
        <w:pStyle w:val="Spip"/>
        <w:spacing w:before="0" w:after="0"/>
        <w:jc w:val="both"/>
        <w:rPr>
          <w:sz w:val="22"/>
          <w:szCs w:val="22"/>
        </w:rPr>
      </w:pPr>
      <w:r>
        <w:rPr>
          <w:sz w:val="22"/>
          <w:szCs w:val="22"/>
        </w:rPr>
        <w:t>Le Conseil d’Administration de l’Université de Picardie Jules Verne, réuni le 12 décembre 2008, demande le retrait de la réforme visant à la mastérisation de la formation des professeurs des écoles, des collèges et des lycées qui, en l’absence totale de concertation et dans les conditions actuelles de précipitation et d’imprécision quant au devenir des concours, aura des conséquences désastreuses sur le niveau de formation disciplinaire et professionnelle des enseignants des premier et second degrés.</w:t>
      </w:r>
    </w:p>
    <w:p>
      <w:pPr>
        <w:pStyle w:val="Spip"/>
        <w:jc w:val="both"/>
        <w:rPr>
          <w:sz w:val="22"/>
          <w:szCs w:val="22"/>
        </w:rPr>
      </w:pPr>
      <w:r>
        <w:rPr>
          <w:sz w:val="22"/>
          <w:szCs w:val="22"/>
        </w:rPr>
        <w:t>(motion votée à la majorité avec 9 voix pour, 7 voix contre et 4 abstentions).</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84/ 12 décembre 2008</w:t>
      </w:r>
    </w:p>
    <w:p>
      <w:pPr>
        <w:pStyle w:val="Spip"/>
        <w:spacing w:before="0" w:after="0"/>
        <w:jc w:val="both"/>
        <w:rPr>
          <w:b/>
          <w:b/>
          <w:sz w:val="22"/>
          <w:szCs w:val="22"/>
        </w:rPr>
      </w:pPr>
      <w:r>
        <w:rPr>
          <w:b/>
          <w:sz w:val="22"/>
          <w:szCs w:val="22"/>
        </w:rPr>
      </w:r>
    </w:p>
    <w:p>
      <w:pPr>
        <w:pStyle w:val="Spip"/>
        <w:spacing w:before="0" w:after="0"/>
        <w:jc w:val="both"/>
        <w:rPr/>
      </w:pPr>
      <w:r>
        <w:rPr>
          <w:rStyle w:val="StrongEmphasis"/>
          <w:sz w:val="22"/>
          <w:szCs w:val="22"/>
        </w:rPr>
        <w:t>Le conseil de l’UFR LACS de l’Université de Provence</w:t>
      </w:r>
      <w:r>
        <w:rPr>
          <w:sz w:val="22"/>
          <w:szCs w:val="22"/>
        </w:rPr>
        <w:t>, réuni le 12 décembre 2008, rappelant la motion votée par le CA le 27 octobre 2008, et faisant suite à l’assemblée générale du 11 décembre 2008, s’associe au mouvement national de rejet de la réforme de la formation et des concours de recrutement des enseignants qu’elle juge très mal préparée, et en l’état, profondément nuisible à la formation et aux statuts des futurs enseignants ainsi qu’au maintien de l’initiation à la recherche pour les étudiants de master.</w:t>
      </w:r>
    </w:p>
    <w:p>
      <w:pPr>
        <w:pStyle w:val="Spip"/>
        <w:jc w:val="both"/>
        <w:rPr>
          <w:sz w:val="22"/>
          <w:szCs w:val="22"/>
        </w:rPr>
      </w:pPr>
      <w:r>
        <w:rPr>
          <w:sz w:val="22"/>
          <w:szCs w:val="22"/>
        </w:rPr>
        <w:t>Il réclame donc un réel moratoire de l’application de cette réforme, avec le maintien en l’état des concours pour l’année 2009-10, et l’ouverture de négociations incluant l’ensemble des acteurs concernés.</w:t>
      </w:r>
    </w:p>
    <w:p>
      <w:pPr>
        <w:pStyle w:val="Spip"/>
        <w:jc w:val="both"/>
        <w:rPr>
          <w:sz w:val="22"/>
          <w:szCs w:val="22"/>
        </w:rPr>
      </w:pPr>
      <w:r>
        <w:rPr>
          <w:sz w:val="22"/>
          <w:szCs w:val="22"/>
        </w:rPr>
        <w:t>Le conseil de l’UFR LACS décide de ne pas faire remonter les maquettes de nouveaux masters portant spécialité ou parcours « métiers de l’enseignement », il appelle les autres composantes (UFR, Instituts et écoles article 33) à faire de même. Il demande, de plus, aux conseils de l’Université de ne transmettre aucune de ces maquettes ni au Ministère ni à l’AERES.</w:t>
      </w:r>
    </w:p>
    <w:p>
      <w:pPr>
        <w:pStyle w:val="Spip"/>
        <w:jc w:val="both"/>
        <w:rPr>
          <w:sz w:val="22"/>
          <w:szCs w:val="22"/>
        </w:rPr>
      </w:pPr>
      <w:r>
        <w:rPr>
          <w:sz w:val="22"/>
          <w:szCs w:val="22"/>
        </w:rPr>
        <w:t>Motion adoptée à l’unanimité des présents.</w:t>
      </w:r>
    </w:p>
    <w:p>
      <w:pPr>
        <w:pStyle w:val="Spip"/>
        <w:jc w:val="both"/>
        <w:rPr/>
      </w:pPr>
      <w:r>
        <w:rPr>
          <w:sz w:val="22"/>
          <w:szCs w:val="22"/>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b/>
          <w:sz w:val="22"/>
          <w:szCs w:val="22"/>
        </w:rPr>
        <w:t xml:space="preserve">185/ 13 décembre 2008 </w:t>
      </w:r>
    </w:p>
    <w:p>
      <w:pPr>
        <w:pStyle w:val="Spip"/>
        <w:jc w:val="both"/>
        <w:rPr>
          <w:sz w:val="22"/>
          <w:szCs w:val="22"/>
        </w:rPr>
      </w:pPr>
      <w:r>
        <w:rPr>
          <w:sz w:val="22"/>
          <w:szCs w:val="22"/>
        </w:rPr>
        <w:t>Le département des SHS (histoire-géographie, sciences humaines pour l’éducation, sciences économiques et sociales) de l’IUFM de Créteil, réuni le samedi 13 Décembre 2008, dénonce les modalités de la masterisation des formations aux métiers de l’enseignement ainsi que la réforme des concours telles qu’elles sont engagées actuellement, qui remettent en cause à terme l’existence d’une fonction publique de l’Éducation.</w:t>
      </w:r>
    </w:p>
    <w:p>
      <w:pPr>
        <w:pStyle w:val="Spip"/>
        <w:jc w:val="both"/>
        <w:rPr>
          <w:sz w:val="22"/>
          <w:szCs w:val="22"/>
        </w:rPr>
      </w:pPr>
      <w:r>
        <w:rPr>
          <w:sz w:val="22"/>
          <w:szCs w:val="22"/>
        </w:rPr>
        <w:t>Cette réforme fatale instaure :</w:t>
      </w:r>
    </w:p>
    <w:p>
      <w:pPr>
        <w:pStyle w:val="Spip"/>
        <w:jc w:val="both"/>
        <w:rPr>
          <w:sz w:val="22"/>
          <w:szCs w:val="22"/>
        </w:rPr>
      </w:pPr>
      <w:r>
        <w:rPr>
          <w:sz w:val="22"/>
          <w:szCs w:val="22"/>
        </w:rPr>
        <w:t>- la prolongation des études d’un an à l’entière charge des étudiants, accentuant les inégalités devant l’accès au métier.</w:t>
      </w:r>
    </w:p>
    <w:p>
      <w:pPr>
        <w:pStyle w:val="Spip"/>
        <w:jc w:val="both"/>
        <w:rPr>
          <w:sz w:val="22"/>
          <w:szCs w:val="22"/>
        </w:rPr>
      </w:pPr>
      <w:r>
        <w:rPr>
          <w:sz w:val="22"/>
          <w:szCs w:val="22"/>
        </w:rPr>
        <w:t>- l’abandon de la formation par l’alternance et l’entrée progressive dans le métier avec la suppression du stage en responsabilité des fonctionnaires-stagiaires, dans un cadre horaire adapté, et la disparition de toute véritable formation professionnelle après le concours.</w:t>
      </w:r>
    </w:p>
    <w:p>
      <w:pPr>
        <w:pStyle w:val="Spip"/>
        <w:jc w:val="both"/>
        <w:rPr>
          <w:sz w:val="22"/>
          <w:szCs w:val="22"/>
        </w:rPr>
      </w:pPr>
      <w:r>
        <w:rPr>
          <w:sz w:val="22"/>
          <w:szCs w:val="22"/>
        </w:rPr>
        <w:t>- un nouveau concours de recrutement pour le premier degré qui dilue les spécificités de l’histoire-géographie et de l’éducation civique dans une culture humaniste.</w:t>
      </w:r>
    </w:p>
    <w:p>
      <w:pPr>
        <w:pStyle w:val="Spip"/>
        <w:jc w:val="both"/>
        <w:rPr>
          <w:sz w:val="22"/>
          <w:szCs w:val="22"/>
        </w:rPr>
      </w:pPr>
      <w:r>
        <w:rPr>
          <w:sz w:val="22"/>
          <w:szCs w:val="22"/>
        </w:rPr>
        <w:t>- un nouveau concours de recrutement pour le second degré qui diminue considérablement le niveau scientifique du recrutement en le limitant au niveau licence.</w:t>
      </w:r>
    </w:p>
    <w:p>
      <w:pPr>
        <w:pStyle w:val="Spip"/>
        <w:jc w:val="both"/>
        <w:rPr>
          <w:sz w:val="22"/>
          <w:szCs w:val="22"/>
        </w:rPr>
      </w:pPr>
      <w:r>
        <w:rPr>
          <w:sz w:val="22"/>
          <w:szCs w:val="22"/>
        </w:rPr>
        <w:t>Le département des SHS s’interroge sur la place de l’épreuve de connaissance du système éducatif dans les nouveaux concours et les ambiguïtés de sa définition (coefficient et composition des jurys). Il affirme son attachement au principe de concours nationaux, avec un nombre de postes correspondant aux besoins de l’Education nationale et s’oppose au développement de la précarité dans les métiers de l’enseignement.</w:t>
      </w:r>
    </w:p>
    <w:p>
      <w:pPr>
        <w:pStyle w:val="Spip"/>
        <w:jc w:val="both"/>
        <w:rPr>
          <w:sz w:val="22"/>
          <w:szCs w:val="22"/>
        </w:rPr>
      </w:pPr>
      <w:r>
        <w:rPr>
          <w:sz w:val="22"/>
          <w:szCs w:val="22"/>
        </w:rPr>
        <w:t xml:space="preserve">Il exige : </w:t>
      </w:r>
    </w:p>
    <w:p>
      <w:pPr>
        <w:pStyle w:val="Spip"/>
        <w:jc w:val="both"/>
        <w:rPr>
          <w:sz w:val="22"/>
          <w:szCs w:val="22"/>
        </w:rPr>
      </w:pPr>
      <w:r>
        <w:rPr>
          <w:sz w:val="22"/>
          <w:szCs w:val="22"/>
        </w:rPr>
        <w:t xml:space="preserve">- le maintien des concours de recrutement dans leur forme actuelle pour l’année 2010 avec un nombre de postes suffisant pour répondre aux besoins de l’Education nationale. </w:t>
      </w:r>
    </w:p>
    <w:p>
      <w:pPr>
        <w:pStyle w:val="Spip"/>
        <w:jc w:val="both"/>
        <w:rPr>
          <w:sz w:val="22"/>
          <w:szCs w:val="22"/>
        </w:rPr>
      </w:pPr>
      <w:r>
        <w:rPr>
          <w:sz w:val="22"/>
          <w:szCs w:val="22"/>
        </w:rPr>
        <w:t> </w:t>
      </w:r>
      <w:r>
        <w:rPr>
          <w:sz w:val="22"/>
          <w:szCs w:val="22"/>
        </w:rPr>
        <w:t xml:space="preserve">- le maintien du stage en responsabilité avec horaire adapté pour la titularisation de fonctionnaires de l’éducation recrutés par concours nationaux. </w:t>
      </w:r>
    </w:p>
    <w:p>
      <w:pPr>
        <w:pStyle w:val="Spip"/>
        <w:jc w:val="both"/>
        <w:rPr>
          <w:sz w:val="22"/>
          <w:szCs w:val="22"/>
        </w:rPr>
      </w:pPr>
      <w:r>
        <w:rPr>
          <w:sz w:val="22"/>
          <w:szCs w:val="22"/>
        </w:rPr>
        <w:t xml:space="preserve">- un moratoire d’un an pour que les conditions d’une autre réforme puissent être mises en place, articulant réellement formation scientifique, à la recherche et professionnelle, et tenant compte de l’extrême diversité des besoins de formation (enseignement général et professionnel, premier et second degré…) </w:t>
      </w:r>
    </w:p>
    <w:p>
      <w:pPr>
        <w:pStyle w:val="Spip"/>
        <w:jc w:val="both"/>
        <w:rPr>
          <w:sz w:val="22"/>
          <w:szCs w:val="22"/>
        </w:rPr>
      </w:pPr>
      <w:r>
        <w:rPr>
          <w:sz w:val="22"/>
          <w:szCs w:val="22"/>
        </w:rPr>
        <w:t> </w:t>
      </w:r>
      <w:r>
        <w:rPr>
          <w:sz w:val="22"/>
          <w:szCs w:val="22"/>
        </w:rPr>
        <w:t>- une véritable analyse des « bonnes pratiques européennes » et refuse l’instrumentalisation d’un discours réducteur sur « l’harmonisation européenne ».</w:t>
      </w:r>
    </w:p>
    <w:p>
      <w:pPr>
        <w:pStyle w:val="Spip"/>
        <w:jc w:val="both"/>
        <w:rPr>
          <w:sz w:val="22"/>
          <w:szCs w:val="22"/>
        </w:rPr>
      </w:pPr>
      <w:r>
        <w:rPr>
          <w:sz w:val="22"/>
          <w:szCs w:val="22"/>
        </w:rPr>
        <w:t>En conséquence, le département des SHS de l’IUFM de Créteil demande instamment aux instances dirigeantes de l’université Paris 12 et des universités de l’académie de ne pas transmettre les maquettes au ministère. Il soutient les initiatives fondées sur une véritable concertation entre toutes les composantes des universités de l’académie, pour construire des formations professionnelles, scientifiques et à la recherche de haut niveau. Cette formation doit être appuyée par un stage en responsabilité de fonctionnaires-stagiaires recrutés par concours nationaux, permettant une entrée progressive dans le métier. Des économies ne peuvent être faites au détriment de l’Éducation nationale et de l’avenir de plusieurs générations. Le département des SHS s’engagera dans toutes les formes de coordination et d’action portant ces revendications, aux échelles académique, régionale, nationale et européenne.</w:t>
      </w:r>
    </w:p>
    <w:p>
      <w:pPr>
        <w:pStyle w:val="Spip"/>
        <w:jc w:val="both"/>
        <w:rPr>
          <w:sz w:val="22"/>
          <w:szCs w:val="22"/>
        </w:rPr>
      </w:pPr>
      <w:r>
        <w:rPr>
          <w:sz w:val="22"/>
          <w:szCs w:val="22"/>
        </w:rPr>
        <w:t>Motion adoptée à la majorité des 23 votants (17 historiens-géographes) : 21 voix pour, 2 voix contre.</w:t>
      </w:r>
    </w:p>
    <w:p>
      <w:pPr>
        <w:pStyle w:val="Spip"/>
        <w:jc w:val="both"/>
        <w:rPr>
          <w:sz w:val="22"/>
          <w:szCs w:val="22"/>
        </w:rPr>
      </w:pPr>
      <w:r>
        <w:rPr>
          <w:sz w:val="22"/>
          <w:szCs w:val="22"/>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b/>
          <w:sz w:val="22"/>
          <w:szCs w:val="22"/>
        </w:rPr>
        <w:t>186/ 15 décembre 2008</w:t>
      </w:r>
    </w:p>
    <w:p>
      <w:pPr>
        <w:pStyle w:val="Spip"/>
        <w:spacing w:before="0" w:after="0"/>
        <w:jc w:val="both"/>
        <w:rPr/>
      </w:pPr>
      <w:r>
        <w:rPr>
          <w:sz w:val="22"/>
          <w:szCs w:val="22"/>
        </w:rPr>
        <w:t xml:space="preserve">Réunis en assemblée générale le 15 décembre 2008, </w:t>
      </w:r>
      <w:r>
        <w:rPr>
          <w:rStyle w:val="StrongEmphasis"/>
          <w:b w:val="false"/>
          <w:sz w:val="22"/>
          <w:szCs w:val="22"/>
        </w:rPr>
        <w:t>les enseignants-chercheurs du</w:t>
      </w:r>
      <w:r>
        <w:rPr>
          <w:rStyle w:val="StrongEmphasis"/>
          <w:sz w:val="22"/>
          <w:szCs w:val="22"/>
        </w:rPr>
        <w:t xml:space="preserve"> département d’histoire de l’Université de Nantes</w:t>
      </w:r>
      <w:r>
        <w:rPr>
          <w:sz w:val="22"/>
          <w:szCs w:val="22"/>
        </w:rPr>
        <w:t xml:space="preserve"> rappellent leur demande d’un moratoire sur la réforme des concours d’enseignement afin de permettre l’organisation d’une concertation et de négociations sérieuses avec la communauté universitaire (motions du département en date du 27 octobre 2008 et du conseil de gestion de l’UFR en date du 4 novembre 2008).</w:t>
      </w:r>
    </w:p>
    <w:p>
      <w:pPr>
        <w:pStyle w:val="Spip"/>
        <w:jc w:val="both"/>
        <w:rPr>
          <w:sz w:val="22"/>
          <w:szCs w:val="22"/>
        </w:rPr>
      </w:pPr>
      <w:r>
        <w:rPr>
          <w:sz w:val="22"/>
          <w:szCs w:val="22"/>
        </w:rPr>
        <w:t>Constatant avec regret l’absence de réponse à leur demande, ils se prononcent pour un refus catégorique de transmettre aucune maquette aux instances compétentes de l’université et au Ministère de l’Enseignement Supérieur et de la Recherche .</w:t>
      </w:r>
    </w:p>
    <w:p>
      <w:pPr>
        <w:pStyle w:val="Spip"/>
        <w:jc w:val="both"/>
        <w:rPr>
          <w:sz w:val="22"/>
          <w:szCs w:val="22"/>
        </w:rPr>
      </w:pPr>
      <w:r>
        <w:rPr>
          <w:sz w:val="22"/>
          <w:szCs w:val="22"/>
        </w:rPr>
        <w:t>Ils invitent le directeur de l’UFR et le directeur du département à prendre contact avec le Vice-président CEVU de l’université.</w:t>
      </w:r>
    </w:p>
    <w:p>
      <w:pPr>
        <w:pStyle w:val="Spip"/>
        <w:jc w:val="both"/>
        <w:rPr>
          <w:sz w:val="22"/>
          <w:szCs w:val="22"/>
        </w:rPr>
      </w:pPr>
      <w:r>
        <w:rPr>
          <w:sz w:val="22"/>
          <w:szCs w:val="22"/>
        </w:rPr>
        <w:t>Motion adoptée à l’unanimité des présents et des collègues représentés</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rStyle w:val="StrongEmphasis"/>
          <w:sz w:val="22"/>
          <w:szCs w:val="22"/>
        </w:rPr>
        <w:t>187/ 15 décembre 2008</w:t>
      </w:r>
    </w:p>
    <w:p>
      <w:pPr>
        <w:pStyle w:val="Spip"/>
        <w:spacing w:before="0" w:after="0"/>
        <w:jc w:val="both"/>
        <w:rPr>
          <w:rStyle w:val="StrongEmphasis"/>
          <w:sz w:val="22"/>
          <w:szCs w:val="22"/>
        </w:rPr>
      </w:pPr>
      <w:r>
        <w:rPr/>
      </w:r>
    </w:p>
    <w:p>
      <w:pPr>
        <w:pStyle w:val="Spip"/>
        <w:spacing w:before="0" w:after="0"/>
        <w:jc w:val="both"/>
        <w:rPr/>
      </w:pPr>
      <w:r>
        <w:rPr>
          <w:rStyle w:val="StrongEmphasis"/>
          <w:sz w:val="22"/>
          <w:szCs w:val="22"/>
        </w:rPr>
        <w:t>L’Assemblée Constitutive Provisoire de l’Université de Strasbourg, réunie le 15 décembre 2008</w:t>
      </w:r>
      <w:r>
        <w:rPr>
          <w:sz w:val="22"/>
          <w:szCs w:val="22"/>
        </w:rPr>
        <w:t>, a adopté à l’unanimité la motion suivante concernant la mastérisation des concours :</w:t>
      </w:r>
    </w:p>
    <w:p>
      <w:pPr>
        <w:pStyle w:val="Spip"/>
        <w:jc w:val="both"/>
        <w:rPr>
          <w:sz w:val="22"/>
          <w:szCs w:val="22"/>
        </w:rPr>
      </w:pPr>
      <w:r>
        <w:rPr>
          <w:sz w:val="22"/>
          <w:szCs w:val="22"/>
        </w:rPr>
        <w:t>L’Assemblée Constitutive Provisoire de l’Université de Strasbourg, réunie le 15 décembre 2008, déplore et conteste les conditions dans lesquelles la Direction générale de l’enseignement supérieur demande à la communauté universitaire de mettre au point dans un délai de quelques mois une réforme de très grande ampleur et décisive quant à une de missions fondamentales de l’Université, la formation des enseignants.</w:t>
      </w:r>
    </w:p>
    <w:p>
      <w:pPr>
        <w:pStyle w:val="Spip"/>
        <w:jc w:val="both"/>
        <w:rPr>
          <w:sz w:val="22"/>
          <w:szCs w:val="22"/>
        </w:rPr>
      </w:pPr>
      <w:r>
        <w:rPr>
          <w:sz w:val="22"/>
          <w:szCs w:val="22"/>
        </w:rPr>
        <w:t>Elle déplore en particulier l’abandon de la formation par alternance en deuxième année d’IUFM (année rémunérée) et l’entrée dans le système éducatif d’enseignants directement à plein temps.</w:t>
      </w:r>
    </w:p>
    <w:p>
      <w:pPr>
        <w:pStyle w:val="Spip"/>
        <w:jc w:val="both"/>
        <w:rPr>
          <w:sz w:val="22"/>
          <w:szCs w:val="22"/>
        </w:rPr>
      </w:pPr>
      <w:r>
        <w:rPr>
          <w:sz w:val="22"/>
          <w:szCs w:val="22"/>
        </w:rPr>
        <w:t>A partir d’instructions données par une circulaire diffusée le 17 octobre, il nous est demandé de construire pour le 31 décembre (repoussé finalement au 15 février) des dossiers d’habilitation de diplômes de Master censés préparer dès la rentrée 2009 aux concours de l’enseignement, concours dont on ignore encore les contenus précis. Un tel délai n’est pas tenable : la mise au point de ces Masters n’est pas qu’un jeu d’écriture pour organiser différemment l’existant. Il s’agit d’une modification en profondeur qui, décidée sans concertation avec la communauté universitaire, ne peut que susciter notre inquiétude : pour la qualité de l’éducation des élèves à tous les niveaux, pour l’avenir du très grand nombre d’étudiants de nos filières qui se préparent aux métiers de l’enseignement ; pour l’avenir des Masters orientés vers l’initiation à la recherche qui sont les lieux d’approfondissement scientifique des différentes disciplines.</w:t>
      </w:r>
    </w:p>
    <w:p>
      <w:pPr>
        <w:pStyle w:val="Spip"/>
        <w:jc w:val="both"/>
        <w:rPr>
          <w:sz w:val="22"/>
          <w:szCs w:val="22"/>
        </w:rPr>
      </w:pPr>
      <w:r>
        <w:rPr>
          <w:sz w:val="22"/>
          <w:szCs w:val="22"/>
        </w:rPr>
        <w:t>Soucieux de ne pas se laisser imposer un traitement dans l’urgence d’une question aussi importante socialement et scientifiquement, l’Assemblée Constitutive Provisoire de l’Université de Strasbourg demande l’abandon du calendrier de remise de nouvelles maquettes de masters (moratoire d’un an minimum) et le retrait du projet ministériel de réforme des concours sous sa forme actuelle.</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88/ 16 décembre 2008</w:t>
      </w:r>
    </w:p>
    <w:p>
      <w:pPr>
        <w:pStyle w:val="Spip"/>
        <w:spacing w:before="0" w:after="0"/>
        <w:jc w:val="both"/>
        <w:rPr>
          <w:b/>
          <w:b/>
          <w:sz w:val="22"/>
          <w:szCs w:val="22"/>
        </w:rPr>
      </w:pPr>
      <w:r>
        <w:rPr>
          <w:b/>
          <w:sz w:val="22"/>
          <w:szCs w:val="22"/>
        </w:rPr>
      </w:r>
    </w:p>
    <w:p>
      <w:pPr>
        <w:pStyle w:val="Spip"/>
        <w:spacing w:before="0" w:after="0"/>
        <w:jc w:val="both"/>
        <w:rPr/>
      </w:pPr>
      <w:r>
        <w:rPr>
          <w:sz w:val="22"/>
          <w:szCs w:val="22"/>
        </w:rPr>
        <w:t xml:space="preserve">Réunis en comité paritaire le 16 décembre 2008, les enseignants du </w:t>
      </w:r>
      <w:r>
        <w:rPr>
          <w:b/>
          <w:sz w:val="22"/>
          <w:szCs w:val="22"/>
        </w:rPr>
        <w:t>département d’histoire de l’Université de Rouen</w:t>
      </w:r>
      <w:r>
        <w:rPr>
          <w:sz w:val="22"/>
          <w:szCs w:val="22"/>
        </w:rPr>
        <w:t xml:space="preserve"> ont approuvé à l’unanimité des présents les textes suivants :</w:t>
      </w:r>
    </w:p>
    <w:p>
      <w:pPr>
        <w:pStyle w:val="Spip"/>
        <w:jc w:val="both"/>
        <w:rPr>
          <w:sz w:val="22"/>
          <w:szCs w:val="22"/>
        </w:rPr>
      </w:pPr>
      <w:r>
        <w:rPr>
          <w:sz w:val="22"/>
          <w:szCs w:val="22"/>
        </w:rPr>
        <w:t>-  les motions votées par le Conseil Scientifique de l’Université de Rouen le 9 décembre 2008 ;</w:t>
      </w:r>
    </w:p>
    <w:p>
      <w:pPr>
        <w:pStyle w:val="Spip"/>
        <w:jc w:val="both"/>
        <w:rPr>
          <w:sz w:val="22"/>
          <w:szCs w:val="22"/>
        </w:rPr>
      </w:pPr>
      <w:r>
        <w:rPr>
          <w:sz w:val="22"/>
          <w:szCs w:val="22"/>
        </w:rPr>
        <w:t>- l’appel Capes histoire-géographie ;</w:t>
      </w:r>
    </w:p>
    <w:p>
      <w:pPr>
        <w:pStyle w:val="Spip"/>
        <w:jc w:val="both"/>
        <w:rPr>
          <w:sz w:val="22"/>
          <w:szCs w:val="22"/>
        </w:rPr>
      </w:pPr>
      <w:r>
        <w:rPr>
          <w:sz w:val="22"/>
          <w:szCs w:val="22"/>
        </w:rPr>
        <w:t>-  l’appel du 8 novembre 2008 ;</w:t>
      </w:r>
    </w:p>
    <w:p>
      <w:pPr>
        <w:pStyle w:val="Spip"/>
        <w:jc w:val="both"/>
        <w:rPr>
          <w:sz w:val="22"/>
          <w:szCs w:val="22"/>
        </w:rPr>
      </w:pPr>
      <w:r>
        <w:rPr>
          <w:sz w:val="22"/>
          <w:szCs w:val="22"/>
        </w:rPr>
        <w:t>Ils estiment que la réforme engagée de mastérisation de la formation des enseignants organise la précarisation des étudiants en transformant le stage rémunéré de la deuxième année d’I.U.F.M. en stages non rémunérés et dénature la préparation, y compris professionnelle, au professorat du second degré. Ils la considèrent très nuisible à la formation des futurs enseignants et, partant, à celle des futures générations d’élèves qui leur seront confiées parce qu’elle vide les concours de leur contenu disciplinaire. Cette réforme menace l’avenir du service public dans l’enseignement primaire et secondaire et condamne l’enseignement supérieur à former des enseignants sous-qualifiés dans leur discipline. En histoire et géographie, la masterisation de la formation des enseignants aboutirait à la disparition de nombreux champs de recherche au prétexte qu’ils n’entrent pas dans les programmes scolaires et couperait la circulation des savoirs académiques vers l’enseignement primaire et secondaire, au détriment de la culture des élèves et de leur esprit critique. Comme dans toutes les autres disciplines de lettres et sciences humaines, les masters enseignement videraient inéluctablement les masters recherche de leurs étudiants, transformant la plupart des universités en collèges universitaires.</w:t>
      </w:r>
    </w:p>
    <w:p>
      <w:pPr>
        <w:pStyle w:val="Spip"/>
        <w:jc w:val="both"/>
        <w:rPr>
          <w:sz w:val="22"/>
          <w:szCs w:val="22"/>
        </w:rPr>
      </w:pPr>
      <w:r>
        <w:rPr>
          <w:sz w:val="22"/>
          <w:szCs w:val="22"/>
        </w:rPr>
        <w:t>En outre, les enseignants d’histoire s’insurgent contre la réforme de la définition des services des enseignants-chercheurs qui introduit entre eux une concurrence matérielle préjudiciable à un travail commun, rompt le principe d’égalité de statut dans la fonction publique et qui, une fois de plus, traite les tâches d’enseignement ainsi que les spécialités des enseignants-chercheurs par le mépris.</w:t>
      </w:r>
    </w:p>
    <w:p>
      <w:pPr>
        <w:pStyle w:val="Spip"/>
        <w:jc w:val="both"/>
        <w:rPr>
          <w:sz w:val="22"/>
          <w:szCs w:val="22"/>
        </w:rPr>
      </w:pPr>
      <w:r>
        <w:rPr>
          <w:sz w:val="22"/>
          <w:szCs w:val="22"/>
        </w:rPr>
        <w:t>Devant l’absence manifeste de réaction des ministres concernés, les enseignants du département d’histoire de l’Université de Rouen réunis ce 16 décembre 2008 demandent solennellement le retrait de la réforme des concours et de la réforme des statuts des enseignants-chercheurs, réformes imposées sans concertation, et réclament l’ouverture de négociations réelles impliquant les représentants de la communauté universitaire, des collectifs, des sociétés savantes et des syndicats.</w:t>
      </w:r>
    </w:p>
    <w:p>
      <w:pPr>
        <w:pStyle w:val="Spip"/>
        <w:jc w:val="both"/>
        <w:rPr>
          <w:sz w:val="22"/>
          <w:szCs w:val="22"/>
        </w:rPr>
      </w:pPr>
      <w:r>
        <w:rPr>
          <w:sz w:val="22"/>
          <w:szCs w:val="22"/>
        </w:rPr>
        <w:t>Ils appellent le Président de l’Université de Rouen et les conseils de l’université, et en premier lieu le conseil de gestion de l’UFR de Lettres, à refuser de transmettre les maquettes des « masters d’enseignement » qui leur seraient éventuellement transmises.</w:t>
      </w:r>
    </w:p>
    <w:p>
      <w:pPr>
        <w:pStyle w:val="Spip"/>
        <w:jc w:val="both"/>
        <w:rPr>
          <w:sz w:val="22"/>
          <w:szCs w:val="22"/>
        </w:rPr>
      </w:pPr>
      <w:r>
        <w:rPr>
          <w:sz w:val="22"/>
          <w:szCs w:val="22"/>
        </w:rPr>
        <w:t>Les enseignants du département d’histoire de l’Université de Rouen participeront à la mobilisation nationale et cesseront toute coopération avec une administration et des autorités qui leur dénient leur expertise et leur conscience professionnelle et veulent les assujettir à un projet de déqualification des futurs enseignants. À cet effet, ils invitent tous leurs collègues des autres départements dans les différentes U.F.R. de l’Université de Rouen à se rallier à ce mouvement de protestation.</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89/ 16 décembre 2008</w:t>
      </w:r>
    </w:p>
    <w:p>
      <w:pPr>
        <w:pStyle w:val="Spip"/>
        <w:spacing w:before="0" w:after="0"/>
        <w:jc w:val="both"/>
        <w:rPr>
          <w:b/>
          <w:b/>
          <w:sz w:val="22"/>
          <w:szCs w:val="22"/>
        </w:rPr>
      </w:pPr>
      <w:r>
        <w:rPr>
          <w:b/>
          <w:sz w:val="22"/>
          <w:szCs w:val="22"/>
        </w:rPr>
      </w:r>
    </w:p>
    <w:p>
      <w:pPr>
        <w:pStyle w:val="Spip"/>
        <w:spacing w:before="0" w:after="0"/>
        <w:jc w:val="both"/>
        <w:rPr/>
      </w:pPr>
      <w:r>
        <w:rPr>
          <w:sz w:val="22"/>
          <w:szCs w:val="22"/>
        </w:rPr>
        <w:t xml:space="preserve">Le </w:t>
      </w:r>
      <w:r>
        <w:rPr>
          <w:b/>
          <w:sz w:val="22"/>
          <w:szCs w:val="22"/>
        </w:rPr>
        <w:t>comité paritaire du Département de Musicologie de l’université de Rouen</w:t>
      </w:r>
      <w:r>
        <w:rPr>
          <w:sz w:val="22"/>
          <w:szCs w:val="22"/>
        </w:rPr>
        <w:t>, réuni en séance plénière, le mardi 16 décembre 2008, a voté, à l’unanimité moins une non-participation au vote, la mention suivante, en conformité avec l’appel du 8 novembre qu’il a signé :</w:t>
      </w:r>
    </w:p>
    <w:p>
      <w:pPr>
        <w:pStyle w:val="Spip"/>
        <w:jc w:val="both"/>
        <w:rPr>
          <w:sz w:val="22"/>
          <w:szCs w:val="22"/>
        </w:rPr>
      </w:pPr>
      <w:r>
        <w:rPr>
          <w:sz w:val="22"/>
          <w:szCs w:val="22"/>
        </w:rPr>
        <w:t>« Dans les conditions où se déroule la mise en place de la Masterisation, le comité paritaire du Département de Musicologie, réuni ce jour, considère qu’il n’y a pas lieu de faire remonter la maquette du Master Musique, spécialité métiers de l’enseignement. »</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190/ 16 décembre 2008</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spacing w:lineRule="atLeast" w:line="0"/>
        <w:jc w:val="both"/>
        <w:rPr/>
      </w:pPr>
      <w:r>
        <w:rPr>
          <w:rFonts w:eastAsia="Times New Roman" w:cs="Times New Roman" w:ascii="Times New Roman" w:hAnsi="Times New Roman"/>
          <w:sz w:val="22"/>
          <w:szCs w:val="22"/>
        </w:rPr>
        <w:t xml:space="preserve">Le ministère n’ayant pas accordé de délai suffisant permettant une réflexion de fond sur le principe même de la mastérisation et sur ses mises en œuvre éventuelles, le </w:t>
      </w:r>
      <w:r>
        <w:rPr>
          <w:rFonts w:eastAsia="Times New Roman" w:cs="Times New Roman" w:ascii="Times New Roman" w:hAnsi="Times New Roman"/>
          <w:b/>
          <w:sz w:val="22"/>
          <w:szCs w:val="22"/>
        </w:rPr>
        <w:t>département d’anglais de l’Université Paris 12</w:t>
      </w:r>
      <w:r>
        <w:rPr>
          <w:rFonts w:eastAsia="Times New Roman" w:cs="Times New Roman" w:ascii="Times New Roman" w:hAnsi="Times New Roman"/>
          <w:sz w:val="22"/>
          <w:szCs w:val="22"/>
        </w:rPr>
        <w:t xml:space="preserve"> décide ce jour (16/12/2008) :</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de ne pas rendre de maquette, qui à ce stade ne pourrait être qu’un montage hâtif,</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de ne pas reconnaître comme valables d’éventuelles maquettes ne résultant pas d’un travail concerté entre les parties concernées.</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nsi, nous refusons de nous plier à un calendrier qui interdit toute réflexion professionnelle sérieuse alors que le projet de mastérisation engage l’avenir, tant des formations des enseignants du secondaire, que du rapport entre recherche et enseignement à l’université.</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ote contre : 0</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stention : 0</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ote pour : unanimité</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Times New Roman" w:cs="Times New Roman" w:ascii="Times New Roman" w:hAnsi="Times New Roman"/>
          <w:b/>
          <w:sz w:val="22"/>
          <w:szCs w:val="22"/>
        </w:rPr>
        <w:t>191/ 16 décembre 2008</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Motion du </w:t>
      </w:r>
      <w:r>
        <w:rPr>
          <w:rFonts w:eastAsia="Times New Roman" w:cs="Times New Roman" w:ascii="Times New Roman" w:hAnsi="Times New Roman"/>
          <w:b/>
          <w:sz w:val="22"/>
          <w:szCs w:val="22"/>
        </w:rPr>
        <w:t>comité SLU de Marne-la-Vallée.</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 comité Sauvons l’Université de l’Université Paris-Est Marne-la-Vallée réuni le 16/12/2008 réaffirme son opposition catégorique au projet de mastérisation des concours et demande le retrait de ce projet néfaste, comme un très grand nombre d’universités françaises et de sociétés savantes. Non seulement la mastérisation des concours affaiblit la formation professionnelle des futurs enseignants, non seulement elle porte atteinte à la recherche et aux champs disciplinaires qui s’en nourrissent, mais elle s’insère dans un projet global de remise en cause du modèle républicain français en enterrant définitivement les diplômes nationaux, les concours nationaux et la sécurité de l’emploi dans l’enseignement public.</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appelle ses collègues de toutes les UFR de l’Université de Marne-la-Vallée et des universités de l’académie de Créteil à ne pas renvoyer les maquettes, ainsi que l’ont décidé courageusement les université de Montpellier 3, Rennes 2, Paris 8, Paris 4 et Paris 10. Seul un blocage massif et une solidarité entre les universités peut garantir que cette réforme ne passera pas. Contre la division sur laquelle ce gouvernement s’efforce de s’appuyer, la seule réponse est collective.</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 ce qui concerne le décret en préparation sur le statut des enseignants-chercheurs, nous jugeons inadmissible une réforme qui consiste à établir une concurrence entre les enseignants, à faire de l’enseignement une punition infligée aux « mauvais » chercheurs, et sombre dans le localisme le plus pur, en confiant aux seuls présidents et conseils d’université les recrutements, les rémunérations, les avancements, dans un contexte de rigueur budgétaire et de suppression de postes. Les dotations annoncées la semaine dernière indiquent que les Présidents d’université devront alourdir la charge de presque tous les enseignants-chercheurs, et que le recours à des enseignants précaires sous-payés va se généraliser. L’autonomie tant vantée est un marché de dupes.</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us sommes loin de penser que le système éducatif français n’a pas besoin d’être réformé mais la réforme ne vaut que si elle associe tous ceux qu’elle concerne. Après la réforme LMD, la LRU, le plan réussite en licence, on nous demande de concevoir des maquettes dans la précipitation, un revolver sur la tempe. Nous ne ferons de propositions de réforme que lorsque le projet actuel aura été retiré et une vaste concertation nationale organisé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 gouvernement a reculé sur la réforme des lycées, il peut et doit reculer sur la réforme de l’université. Face à sa surdité et à son arrogance, nous appelons donc nos collègues :</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à refuser de renvoyer des maquettes de master au ministè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à refuser le projet de décret sur le statut des enseignants-chercheu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à mettre en place dès la rentrée une grève administrative en pratiquant la rétention de notes et en n’organisant pas de jurys d’exame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à informer largement les étudiants et les parents des menaces qui pèsent sur la communauté éducative et à les associer à nos démarch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à rejoindre le collectif « Sauvons l’Université » ou à s’organiser pour réfléchir à une autre réforme de l’université et maintenir la pression sous toutes les formes possibl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us demandons au gouvernemen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un moratoire sur les mesures en cours : mastérisation, démantèlement du CNRS et des EPST, réforme du statut des enseignants chercheurs, chaires CNRS/Université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 la création de postes et pour le moins, le rétablissement de tous les postes supprimés aux concours 2009 (chercheurs, enseignants-chercheurs, ITA et IA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la mise en place d’un débat et d’une négociation sur la base des instances existantes (comité national, CNU, conseils universitaires et conseils d’organismes, syndicats, etc.) avec un calendrier suffisant pour permettre de véritables discuss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us demandons enfin à aux trois Conseils de l’université de se prononcer sur ces demand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Times New Roman" w:cs="Times New Roman" w:ascii="Times New Roman" w:hAnsi="Times New Roman"/>
          <w:b/>
          <w:sz w:val="22"/>
          <w:szCs w:val="22"/>
        </w:rPr>
        <w:t>192/ 17 décembre 2008</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Réunis en assemblée générale ce mercredi 17 décembre 2008, les enseignants-chercheurs de </w:t>
      </w:r>
      <w:r>
        <w:rPr>
          <w:rFonts w:eastAsia="Times New Roman" w:cs="Times New Roman" w:ascii="Times New Roman" w:hAnsi="Times New Roman"/>
          <w:b/>
          <w:sz w:val="22"/>
          <w:szCs w:val="22"/>
        </w:rPr>
        <w:t>l’U.F.R. d’Études Germaniques de l’université Paris-Sorbonne (Paris IV)</w:t>
      </w:r>
      <w:r>
        <w:rPr>
          <w:rFonts w:eastAsia="Times New Roman" w:cs="Times New Roman" w:ascii="Times New Roman" w:hAnsi="Times New Roman"/>
          <w:sz w:val="22"/>
          <w:szCs w:val="22"/>
        </w:rPr>
        <w:t xml:space="preserve"> expriment leur vive satisfaction après la motion votée à l’unanimité par le conseil d’administration sur la question des masters : le 12 décembre 2008, le CA s’est en effet déclaré dans l’impossibilité de présenter en février 2009 « des programmes précis de préparation à des concours dont les modalités restent évanescentes ». L’U.F.R. d’Études Germaniques met en garde contre les inégalités que les réformes actuelles ne manqueraient pas de créer parmi les étudiants. Elle proteste contre le nouveau statut des enseignants-chercheurs dans lequel la mission conjointe d’enseignement et de recherche se voit profondément mise à mal. Pourtant considéré comme un élément-clé du Plan Licence, l’enseignement y est ainsi relégué au rang de sanction pour « mauvais » chercheurs et la recherche évaluée en fonction de critères très problématiques. L’U.F.R. d’Études Germaniques soutient donc pleinement la demande exprimée par le CA « d’une véritable concertation entre tous les acteurs de la vie éducative et universitaire, sans lesquels aucune réforme digne de ce nom ne saurait réussir ».</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93/ 17 décembre 2008</w:t>
      </w:r>
    </w:p>
    <w:p>
      <w:pPr>
        <w:pStyle w:val="Spip"/>
        <w:spacing w:before="0" w:after="0"/>
        <w:jc w:val="both"/>
        <w:rPr>
          <w:b/>
          <w:b/>
          <w:sz w:val="22"/>
          <w:szCs w:val="22"/>
        </w:rPr>
      </w:pPr>
      <w:r>
        <w:rPr>
          <w:b/>
          <w:sz w:val="22"/>
          <w:szCs w:val="22"/>
        </w:rPr>
      </w:r>
    </w:p>
    <w:p>
      <w:pPr>
        <w:pStyle w:val="Spip"/>
        <w:spacing w:before="0" w:after="0"/>
        <w:jc w:val="both"/>
        <w:rPr/>
      </w:pPr>
      <w:r>
        <w:rPr>
          <w:sz w:val="22"/>
          <w:szCs w:val="22"/>
        </w:rPr>
        <w:t xml:space="preserve">Le </w:t>
      </w:r>
      <w:r>
        <w:rPr>
          <w:b/>
          <w:sz w:val="22"/>
          <w:szCs w:val="22"/>
        </w:rPr>
        <w:t>département d’anglais de l’université de Reims</w:t>
      </w:r>
      <w:r>
        <w:rPr>
          <w:sz w:val="22"/>
          <w:szCs w:val="22"/>
        </w:rPr>
        <w:t>, réuni en séance extraordinaire le 17 décembre 2008 et en présence extraordinaire de collègues anglicistes de l’IUFM, a pris la décision de ne pas remettre de projet de maquette du parcours « Enseignement de l’Anglais » du Master ALLCE dans les conditions actuelles. Le département attend en effet des trois conseils de l’URCA qu’ils demandent solennellement au ministère se surseoir à la réforme de la formation des enseignants pour permettre une véritable concertation.</w:t>
      </w:r>
    </w:p>
    <w:p>
      <w:pPr>
        <w:pStyle w:val="Spip"/>
        <w:spacing w:before="0" w:after="0"/>
        <w:jc w:val="both"/>
        <w:rPr>
          <w:sz w:val="22"/>
          <w:szCs w:val="22"/>
        </w:rPr>
      </w:pPr>
      <w:r>
        <w:rPr>
          <w:sz w:val="22"/>
          <w:szCs w:val="22"/>
        </w:rPr>
        <w:t>Un nul, un blanc et 15 oui.</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94/ 17 décembre 2008</w:t>
      </w:r>
    </w:p>
    <w:p>
      <w:pPr>
        <w:pStyle w:val="Spip"/>
        <w:jc w:val="both"/>
        <w:rPr/>
      </w:pPr>
      <w:r>
        <w:rPr>
          <w:sz w:val="22"/>
          <w:szCs w:val="22"/>
        </w:rPr>
        <w:t xml:space="preserve">Le </w:t>
      </w:r>
      <w:r>
        <w:rPr>
          <w:b/>
          <w:sz w:val="22"/>
          <w:szCs w:val="22"/>
        </w:rPr>
        <w:t>Département de Lettres de l’Université Paris 12</w:t>
      </w:r>
      <w:r>
        <w:rPr>
          <w:sz w:val="22"/>
          <w:szCs w:val="22"/>
        </w:rPr>
        <w:t>, réuni le 17 décembre 2008,</w:t>
      </w:r>
    </w:p>
    <w:p>
      <w:pPr>
        <w:pStyle w:val="Spip"/>
        <w:jc w:val="both"/>
        <w:rPr>
          <w:sz w:val="22"/>
          <w:szCs w:val="22"/>
        </w:rPr>
      </w:pPr>
      <w:r>
        <w:rPr>
          <w:sz w:val="22"/>
          <w:szCs w:val="22"/>
        </w:rPr>
        <w:t xml:space="preserve">– </w:t>
      </w:r>
      <w:r>
        <w:rPr>
          <w:sz w:val="22"/>
          <w:szCs w:val="22"/>
        </w:rPr>
        <w:t>proteste contre la réforme en cours du recrutement des professeurs, qui aura pour effet d’abaisser le niveau d’exigence disciplinaire du concours et de la formation ;</w:t>
      </w:r>
    </w:p>
    <w:p>
      <w:pPr>
        <w:pStyle w:val="Spip"/>
        <w:jc w:val="both"/>
        <w:rPr>
          <w:sz w:val="22"/>
          <w:szCs w:val="22"/>
        </w:rPr>
      </w:pPr>
      <w:r>
        <w:rPr>
          <w:sz w:val="22"/>
          <w:szCs w:val="22"/>
        </w:rPr>
        <w:t xml:space="preserve">– </w:t>
      </w:r>
      <w:r>
        <w:rPr>
          <w:sz w:val="22"/>
          <w:szCs w:val="22"/>
        </w:rPr>
        <w:t>s’élève contre le découplage entre l’admission à ce concours national et l’obtention d’un diplôme de Master, qui créera une masse d’enseignants potentiels au statut précaire ;</w:t>
      </w:r>
    </w:p>
    <w:p>
      <w:pPr>
        <w:pStyle w:val="Spip"/>
        <w:jc w:val="both"/>
        <w:rPr>
          <w:sz w:val="22"/>
          <w:szCs w:val="22"/>
        </w:rPr>
      </w:pPr>
      <w:r>
        <w:rPr>
          <w:sz w:val="22"/>
          <w:szCs w:val="22"/>
        </w:rPr>
        <w:t xml:space="preserve">– </w:t>
      </w:r>
      <w:r>
        <w:rPr>
          <w:sz w:val="22"/>
          <w:szCs w:val="22"/>
        </w:rPr>
        <w:t>déplore la suppression de l’année de formation pédagogique en alternance qui suivait jusqu’à présent la réussite au concours ;</w:t>
      </w:r>
    </w:p>
    <w:p>
      <w:pPr>
        <w:pStyle w:val="Spip"/>
        <w:jc w:val="both"/>
        <w:rPr>
          <w:sz w:val="22"/>
          <w:szCs w:val="22"/>
        </w:rPr>
      </w:pPr>
      <w:r>
        <w:rPr>
          <w:sz w:val="22"/>
          <w:szCs w:val="22"/>
        </w:rPr>
        <w:t xml:space="preserve">– </w:t>
      </w:r>
      <w:r>
        <w:rPr>
          <w:sz w:val="22"/>
          <w:szCs w:val="22"/>
        </w:rPr>
        <w:t>juge intenable le calendrier fixé par le Ministère pour l’intégration de la préparation au concours (dont les modalités précises et définitives ne sont toujours pas connues) à nos maquettes de Master (encore en cours d’habilitation) ;</w:t>
      </w:r>
    </w:p>
    <w:p>
      <w:pPr>
        <w:pStyle w:val="Spip"/>
        <w:jc w:val="both"/>
        <w:rPr>
          <w:sz w:val="22"/>
          <w:szCs w:val="22"/>
        </w:rPr>
      </w:pPr>
      <w:r>
        <w:rPr>
          <w:sz w:val="22"/>
          <w:szCs w:val="22"/>
        </w:rPr>
        <w:t xml:space="preserve">– </w:t>
      </w:r>
      <w:r>
        <w:rPr>
          <w:sz w:val="22"/>
          <w:szCs w:val="22"/>
        </w:rPr>
        <w:t>se déclare, dans ces conditions, dans l’impossibilité de rendre les maquettes.</w:t>
      </w:r>
    </w:p>
    <w:p>
      <w:pPr>
        <w:pStyle w:val="Spip"/>
        <w:jc w:val="both"/>
        <w:rPr>
          <w:sz w:val="22"/>
          <w:szCs w:val="22"/>
        </w:rPr>
      </w:pPr>
      <w:r>
        <w:rPr>
          <w:sz w:val="22"/>
          <w:szCs w:val="22"/>
        </w:rPr>
        <w:t>Il demande à la Présidente et au Conseil d’Administration de Paris 12 de ne transmettre aucune maquette au Ministère, mais de relayer en revanche ses inquiétudes et ses protestations, qui rejoignent celles déjà largement exprimées par la communauté universitaire.</w:t>
      </w:r>
    </w:p>
    <w:p>
      <w:pPr>
        <w:pStyle w:val="Spip"/>
        <w:jc w:val="both"/>
        <w:rPr>
          <w:sz w:val="22"/>
          <w:szCs w:val="22"/>
        </w:rPr>
      </w:pPr>
      <w:r>
        <w:rPr>
          <w:sz w:val="22"/>
          <w:szCs w:val="22"/>
        </w:rPr>
        <w:t>Texte voté à l’unanimité des présents moins une voix.</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95/ 17 décembre 2008</w:t>
      </w:r>
    </w:p>
    <w:p>
      <w:pPr>
        <w:pStyle w:val="Spip"/>
        <w:spacing w:before="0" w:after="0"/>
        <w:jc w:val="both"/>
        <w:rPr>
          <w:b/>
          <w:b/>
          <w:sz w:val="22"/>
          <w:szCs w:val="22"/>
        </w:rPr>
      </w:pPr>
      <w:r>
        <w:rPr>
          <w:b/>
          <w:sz w:val="22"/>
          <w:szCs w:val="22"/>
        </w:rPr>
      </w:r>
    </w:p>
    <w:p>
      <w:pPr>
        <w:pStyle w:val="Spip"/>
        <w:spacing w:before="0" w:after="0"/>
        <w:jc w:val="both"/>
        <w:rPr>
          <w:sz w:val="22"/>
          <w:szCs w:val="22"/>
        </w:rPr>
      </w:pPr>
      <w:r>
        <w:rPr>
          <w:sz w:val="22"/>
          <w:szCs w:val="22"/>
        </w:rPr>
        <w:t>APPEL AU REFUS DE LA TRANSMISSION DES MAQUETTES DE MASTER AU MINISTERE</w:t>
      </w:r>
    </w:p>
    <w:p>
      <w:pPr>
        <w:pStyle w:val="Spip"/>
        <w:jc w:val="both"/>
        <w:rPr/>
      </w:pPr>
      <w:r>
        <w:rPr>
          <w:sz w:val="22"/>
          <w:szCs w:val="22"/>
        </w:rPr>
        <w:t xml:space="preserve">Voté par </w:t>
      </w:r>
      <w:r>
        <w:rPr>
          <w:b/>
          <w:sz w:val="22"/>
          <w:szCs w:val="22"/>
        </w:rPr>
        <w:t>l’Assemblée générale des enseignants, du personnel et des représentants étudiants de l’UFR d’histoire de l’université de Paris-1-Panthéon-Sorbonne</w:t>
      </w:r>
      <w:r>
        <w:rPr>
          <w:sz w:val="22"/>
          <w:szCs w:val="22"/>
        </w:rPr>
        <w:t xml:space="preserve"> le mercredi 17 décembre par 61 voix et 1 abstention.</w:t>
      </w:r>
    </w:p>
    <w:p>
      <w:pPr>
        <w:pStyle w:val="Spip"/>
        <w:jc w:val="both"/>
        <w:rPr>
          <w:sz w:val="22"/>
          <w:szCs w:val="22"/>
        </w:rPr>
      </w:pPr>
      <w:r>
        <w:rPr>
          <w:sz w:val="22"/>
          <w:szCs w:val="22"/>
        </w:rPr>
        <w:t>Les enseignants, le personnel et les représentants étudiants de l’UFR d’histoire de l’université de Paris-1-Panthéon-Sorbonne manifestent leur inquiétude face aux réformes en cours de l’enseignement supérieur français qui ne vont pas dans le sens des évolutions souhaitables mais expriment une conception utilitariste et à courte vue tant de l’enseignement que de la recherche : mise en concurrence des établissements d’enseignement supérieur et des enseignants eux-mêmes ; insuffisance criante du budget alloué aux universités ; présidentialisation de la gouvernance des universités ; alourdissement permanent des services d’enseignement aggravé par le décret sur le nouveau statut d’enseignant-chercheur, dans un contexte de paupérisation constante ; exclusion progressive des doctorants des équipes pédagogiques ; dépossession progressive des universités de l’octroi des diplômes universitaires au bénéfice des établissements sélectifs ; pilotage de plus en plus centralisé et autoritaire de la recherche ; pénurie de moyens de la recherche publique ; mépris de la recherche fondamentale et des sciences humaines et sociales, etc.</w:t>
      </w:r>
    </w:p>
    <w:p>
      <w:pPr>
        <w:pStyle w:val="Spip"/>
        <w:jc w:val="both"/>
        <w:rPr>
          <w:sz w:val="22"/>
          <w:szCs w:val="22"/>
        </w:rPr>
      </w:pPr>
      <w:r>
        <w:rPr>
          <w:sz w:val="22"/>
          <w:szCs w:val="22"/>
        </w:rPr>
        <w:t xml:space="preserve">Ils dénoncent notamment la masterisation des concours de recrutement, en raison tant de la méthode choisie pour sa mise en œuvre, sans concertation véritable et avec un calendrier précipité, que de sa nature. En effet, cette réforme, dont les motivations paraissent uniquement budgétaires, </w:t>
      </w:r>
    </w:p>
    <w:p>
      <w:pPr>
        <w:pStyle w:val="Spip"/>
        <w:jc w:val="both"/>
        <w:rPr>
          <w:sz w:val="22"/>
          <w:szCs w:val="22"/>
        </w:rPr>
      </w:pPr>
      <w:r>
        <w:rPr>
          <w:sz w:val="22"/>
          <w:szCs w:val="22"/>
        </w:rPr>
        <w:t xml:space="preserve">1) ne prend pas en compte la nécessité d’une formation à la recherche qui préparerait les futurs enseignants du secondaire à dominer les programmes d’enseignement ; </w:t>
      </w:r>
    </w:p>
    <w:p>
      <w:pPr>
        <w:pStyle w:val="Spip"/>
        <w:jc w:val="both"/>
        <w:rPr>
          <w:sz w:val="22"/>
          <w:szCs w:val="22"/>
        </w:rPr>
      </w:pPr>
      <w:r>
        <w:rPr>
          <w:sz w:val="22"/>
          <w:szCs w:val="22"/>
        </w:rPr>
        <w:t xml:space="preserve">2) allège les épreuves ou leur substitue des entretiens de recrutement, auxquels participent des non-spécialistes, sous forme de représentants de la société civile, ce qui risque d’abaisser le niveau de formation des futurs enseignants et de discréditer les masters comme formations de haut niveau scientifique ; </w:t>
      </w:r>
    </w:p>
    <w:p>
      <w:pPr>
        <w:pStyle w:val="Spip"/>
        <w:jc w:val="both"/>
        <w:rPr>
          <w:sz w:val="22"/>
          <w:szCs w:val="22"/>
        </w:rPr>
      </w:pPr>
      <w:r>
        <w:rPr>
          <w:sz w:val="22"/>
          <w:szCs w:val="22"/>
        </w:rPr>
        <w:t xml:space="preserve">3) introduit la disjonction des questions de concours dans les disciplines où elles existent, ce qui interdit aux candidats de continuer à préparer conjointement le CAPES et l’agrégation ; </w:t>
      </w:r>
    </w:p>
    <w:p>
      <w:pPr>
        <w:pStyle w:val="Spip"/>
        <w:jc w:val="both"/>
        <w:rPr>
          <w:sz w:val="22"/>
          <w:szCs w:val="22"/>
        </w:rPr>
      </w:pPr>
      <w:r>
        <w:rPr>
          <w:sz w:val="22"/>
          <w:szCs w:val="22"/>
        </w:rPr>
        <w:t xml:space="preserve">4) aboutit à empêcher les étudiants préparant un concours de se consacrer à un mémoire de recherche, ce qui entraînera la disparition de l’initiation à la recherche avant la thèse et un inévitable effondrement du niveau de la recherche française dans nos disciplines ; </w:t>
      </w:r>
    </w:p>
    <w:p>
      <w:pPr>
        <w:pStyle w:val="Spip"/>
        <w:jc w:val="both"/>
        <w:rPr>
          <w:sz w:val="22"/>
          <w:szCs w:val="22"/>
        </w:rPr>
      </w:pPr>
      <w:r>
        <w:rPr>
          <w:sz w:val="22"/>
          <w:szCs w:val="22"/>
        </w:rPr>
        <w:t xml:space="preserve">5) rend encore plus difficiles les échanges d’étudiants avec les universités européennes (ce qui est pourtant le but du système dit « LMD ») ; </w:t>
      </w:r>
    </w:p>
    <w:p>
      <w:pPr>
        <w:pStyle w:val="Spip"/>
        <w:jc w:val="both"/>
        <w:rPr>
          <w:sz w:val="22"/>
          <w:szCs w:val="22"/>
        </w:rPr>
      </w:pPr>
      <w:r>
        <w:rPr>
          <w:sz w:val="22"/>
          <w:szCs w:val="22"/>
        </w:rPr>
        <w:t>6) aboutit pratiquement à supprimer la formation pédagogique initiale des enseignants du fait de la suppression du stage en responsabilité, remplacé par des pseudos-stages impossibles à mettre en ouvre dans nos master.</w:t>
      </w:r>
    </w:p>
    <w:p>
      <w:pPr>
        <w:pStyle w:val="Spip"/>
        <w:spacing w:before="0" w:after="0"/>
        <w:jc w:val="both"/>
        <w:rPr>
          <w:sz w:val="22"/>
          <w:szCs w:val="22"/>
        </w:rPr>
      </w:pPr>
      <w:r>
        <w:rPr>
          <w:sz w:val="22"/>
          <w:szCs w:val="22"/>
        </w:rPr>
        <w:t>Face à ces graves menaces, nous demandons le retrait de cette réforme et une consultation pour clarifier trois points essentiels : la formation pédagogique initiale des futurs enseignants (stages) ; le contenu scientifique du concours ; son articulation avec un master dont le statut reste problématique. L’assemblée générale demande instamment à l’UFR d’histoire et au Conseil d’administration de l’université de Paris-1 de refuser de transmettre toute maquette de nouveau master au ministère dans les conditions actuelles.</w:t>
      </w:r>
      <w:r>
        <w:rPr>
          <w:sz w:val="22"/>
          <w:szCs w:val="22"/>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96/ 17 décembre 2008</w:t>
      </w:r>
    </w:p>
    <w:p>
      <w:pPr>
        <w:pStyle w:val="Spip"/>
        <w:spacing w:before="0" w:after="0"/>
        <w:jc w:val="both"/>
        <w:rPr>
          <w:b/>
          <w:b/>
          <w:sz w:val="22"/>
          <w:szCs w:val="22"/>
        </w:rPr>
      </w:pPr>
      <w:r>
        <w:rPr>
          <w:b/>
          <w:sz w:val="22"/>
          <w:szCs w:val="22"/>
        </w:rPr>
      </w:r>
    </w:p>
    <w:p>
      <w:pPr>
        <w:pStyle w:val="Spip"/>
        <w:spacing w:before="0" w:after="0"/>
        <w:jc w:val="both"/>
        <w:rPr/>
      </w:pPr>
      <w:r>
        <w:rPr>
          <w:sz w:val="22"/>
          <w:szCs w:val="22"/>
        </w:rPr>
        <w:t xml:space="preserve">Motion votée à la majorité le 17 décembre 2008 par le </w:t>
      </w:r>
      <w:r>
        <w:rPr>
          <w:b/>
          <w:sz w:val="22"/>
          <w:szCs w:val="22"/>
        </w:rPr>
        <w:t>département de philosophie de l’Université Nancy 2.</w:t>
      </w:r>
    </w:p>
    <w:p>
      <w:pPr>
        <w:pStyle w:val="Spip"/>
        <w:jc w:val="both"/>
        <w:rPr>
          <w:sz w:val="22"/>
          <w:szCs w:val="22"/>
        </w:rPr>
      </w:pPr>
      <w:r>
        <w:rPr>
          <w:sz w:val="22"/>
          <w:szCs w:val="22"/>
        </w:rPr>
        <w:t>Le Département de philosophie de L’Université Nancy 2 conteste la manière précipitée et brutale dont les réformes des concours de recrutement et de leur préparation sont menées, sans concertation ni consultation de la communauté universitaire et des enseignants du secondaire, sans égard aux spécificités disciplinaires, et sans idée claire ni directive précise quant à l’organisation des nouveaux masters ou au contenu des futurs concours. Il s’inquiète en outre des effets de ces réformes sur la qualité de la formation des étudiants de philosophie, des futurs enseignants de philosophie en lycée et de leurs futurs élèves.</w:t>
      </w:r>
    </w:p>
    <w:p>
      <w:pPr>
        <w:pStyle w:val="Spip"/>
        <w:jc w:val="both"/>
        <w:rPr>
          <w:sz w:val="22"/>
          <w:szCs w:val="22"/>
        </w:rPr>
      </w:pPr>
      <w:r>
        <w:rPr>
          <w:sz w:val="22"/>
          <w:szCs w:val="22"/>
        </w:rPr>
        <w:t>Il demande par conséquent au CA de l’Université Nancy 2 de ne pas déférer aux exigences ministérielles de remise des maquettes des «  masters enseignement » pour janvier 2009, et déclare qu’il ne rendra pas pour le 15 janvier aux Conseils de l’Université de maquette de parcours de Master concernant la préparation au CAPES de philosophie.</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97/ 17 décembre 2008</w:t>
      </w:r>
    </w:p>
    <w:p>
      <w:pPr>
        <w:pStyle w:val="Spip"/>
        <w:spacing w:before="0" w:after="0"/>
        <w:jc w:val="both"/>
        <w:rPr>
          <w:b/>
          <w:b/>
          <w:sz w:val="22"/>
          <w:szCs w:val="22"/>
        </w:rPr>
      </w:pPr>
      <w:r>
        <w:rPr>
          <w:b/>
          <w:sz w:val="22"/>
          <w:szCs w:val="22"/>
        </w:rPr>
      </w:r>
    </w:p>
    <w:p>
      <w:pPr>
        <w:pStyle w:val="Spip"/>
        <w:spacing w:before="0" w:after="0"/>
        <w:jc w:val="both"/>
        <w:rPr/>
      </w:pPr>
      <w:r>
        <w:rPr>
          <w:sz w:val="22"/>
          <w:szCs w:val="22"/>
        </w:rPr>
        <w:t xml:space="preserve">Le </w:t>
      </w:r>
      <w:r>
        <w:rPr>
          <w:b/>
          <w:sz w:val="22"/>
          <w:szCs w:val="22"/>
        </w:rPr>
        <w:t>collectif des enseignants d’histoire et de géographie des quatre universités et de l’IUFM de l’académie de Créteil</w:t>
      </w:r>
      <w:r>
        <w:rPr>
          <w:sz w:val="22"/>
          <w:szCs w:val="22"/>
        </w:rPr>
        <w:t xml:space="preserve">, les </w:t>
      </w:r>
      <w:r>
        <w:rPr>
          <w:b/>
          <w:sz w:val="22"/>
          <w:szCs w:val="22"/>
        </w:rPr>
        <w:t>co-pilotes académiques de la masterisation en sciences humaines</w:t>
      </w:r>
      <w:r>
        <w:rPr>
          <w:sz w:val="22"/>
          <w:szCs w:val="22"/>
        </w:rPr>
        <w:t>, réuni le17 décembre 2008,</w:t>
      </w:r>
    </w:p>
    <w:p>
      <w:pPr>
        <w:pStyle w:val="Spip"/>
        <w:jc w:val="both"/>
        <w:rPr>
          <w:sz w:val="22"/>
          <w:szCs w:val="22"/>
        </w:rPr>
      </w:pPr>
      <w:r>
        <w:rPr>
          <w:sz w:val="22"/>
          <w:szCs w:val="22"/>
        </w:rPr>
        <w:t>constatent que le cadre actuel posé par le ministère pour la masterisation des formations aux métiers de l’enseignement comporte trop d’inconnues, d’impasses et de contradictions, pour rendre possible la construction de maquettes satisfaisantes.</w:t>
      </w:r>
    </w:p>
    <w:p>
      <w:pPr>
        <w:pStyle w:val="Spip"/>
        <w:jc w:val="both"/>
        <w:rPr>
          <w:sz w:val="22"/>
          <w:szCs w:val="22"/>
        </w:rPr>
      </w:pPr>
      <w:r>
        <w:rPr>
          <w:sz w:val="22"/>
          <w:szCs w:val="22"/>
        </w:rPr>
        <w:t>Le cadre ministériel ne répond pas aux quatre points essentiels suivants :</w:t>
      </w:r>
    </w:p>
    <w:p>
      <w:pPr>
        <w:pStyle w:val="Spip"/>
        <w:jc w:val="both"/>
        <w:rPr>
          <w:sz w:val="22"/>
          <w:szCs w:val="22"/>
        </w:rPr>
      </w:pPr>
      <w:r>
        <w:rPr>
          <w:sz w:val="22"/>
          <w:szCs w:val="22"/>
        </w:rPr>
        <w:t>1°) L’existence d’une année de stage pour des fonctionnaires-stagiaires avec horaire aménagé et en responsabilité, permettant une entrée progressive dans le métier.</w:t>
      </w:r>
    </w:p>
    <w:p>
      <w:pPr>
        <w:pStyle w:val="Spip"/>
        <w:jc w:val="both"/>
        <w:rPr>
          <w:sz w:val="22"/>
          <w:szCs w:val="22"/>
        </w:rPr>
      </w:pPr>
      <w:r>
        <w:rPr>
          <w:sz w:val="22"/>
          <w:szCs w:val="22"/>
        </w:rPr>
        <w:t>2°) Un positionnement des épreuves de concours à une date permettant la réalisation effective d’un travail de recherche en Master 1.</w:t>
      </w:r>
    </w:p>
    <w:p>
      <w:pPr>
        <w:pStyle w:val="Spip"/>
        <w:jc w:val="both"/>
        <w:rPr>
          <w:sz w:val="22"/>
          <w:szCs w:val="22"/>
        </w:rPr>
      </w:pPr>
      <w:r>
        <w:rPr>
          <w:sz w:val="22"/>
          <w:szCs w:val="22"/>
        </w:rPr>
        <w:t>3°) La définition de programmes de concours précis, prenant en compte les quatre périodes de l’histoire et les différents domaines de la géographie.</w:t>
      </w:r>
    </w:p>
    <w:p>
      <w:pPr>
        <w:pStyle w:val="Spip"/>
        <w:jc w:val="both"/>
        <w:rPr>
          <w:sz w:val="22"/>
          <w:szCs w:val="22"/>
        </w:rPr>
      </w:pPr>
      <w:r>
        <w:rPr>
          <w:sz w:val="22"/>
          <w:szCs w:val="22"/>
        </w:rPr>
        <w:t>4°) Le maintien des moyens constants actuellement dévolus à la formation des futurs enseignants par l’initiation à la recherche, la préparation aux concours et la formation professionnelle.</w:t>
      </w:r>
    </w:p>
    <w:p>
      <w:pPr>
        <w:pStyle w:val="Spip"/>
        <w:jc w:val="both"/>
        <w:rPr>
          <w:sz w:val="22"/>
          <w:szCs w:val="22"/>
        </w:rPr>
      </w:pPr>
      <w:r>
        <w:rPr>
          <w:sz w:val="22"/>
          <w:szCs w:val="22"/>
        </w:rPr>
        <w:t>Ces points constituent le socle minimal d’une masterisation réussie de la formation aux métiers de l’enseignement.</w:t>
      </w:r>
    </w:p>
    <w:p>
      <w:pPr>
        <w:pStyle w:val="Spip"/>
        <w:jc w:val="both"/>
        <w:rPr>
          <w:sz w:val="22"/>
          <w:szCs w:val="22"/>
        </w:rPr>
      </w:pPr>
      <w:r>
        <w:rPr>
          <w:sz w:val="22"/>
          <w:szCs w:val="22"/>
        </w:rPr>
        <w:t>En conséquence, le collectif se réunira le jeudi 08 janvier 2009 à l’Université Paris 8 -Saint-Denis (amphi D 01) pour construire un projet de formation fondé sur ce socle.</w:t>
      </w:r>
    </w:p>
    <w:p>
      <w:pPr>
        <w:pStyle w:val="Spip"/>
        <w:jc w:val="both"/>
        <w:rPr>
          <w:sz w:val="22"/>
          <w:szCs w:val="22"/>
        </w:rPr>
      </w:pPr>
      <w:r>
        <w:rPr>
          <w:sz w:val="22"/>
          <w:szCs w:val="22"/>
        </w:rPr>
        <w:t>Hostile à toute logique de concurrence, le collectif invite les autres universités et IUFM, soit à participer à leur réunion, soit à initier des projets fondés sur ce même socle dans leurs académies.</w:t>
      </w:r>
    </w:p>
    <w:p>
      <w:pPr>
        <w:pStyle w:val="Spip"/>
        <w:jc w:val="both"/>
        <w:rPr>
          <w:sz w:val="22"/>
          <w:szCs w:val="22"/>
        </w:rPr>
      </w:pPr>
      <w:r>
        <w:rPr>
          <w:sz w:val="22"/>
          <w:szCs w:val="22"/>
        </w:rPr>
        <w:t>Le collectif diffusera largement les résultats de ses travaux.</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98/ 18 décembre 2008</w:t>
      </w:r>
    </w:p>
    <w:p>
      <w:pPr>
        <w:pStyle w:val="Spip"/>
        <w:spacing w:before="0" w:after="0"/>
        <w:jc w:val="both"/>
        <w:rPr>
          <w:b/>
          <w:b/>
          <w:sz w:val="22"/>
          <w:szCs w:val="22"/>
        </w:rPr>
      </w:pPr>
      <w:r>
        <w:rPr>
          <w:b/>
          <w:sz w:val="22"/>
          <w:szCs w:val="22"/>
        </w:rPr>
      </w:r>
    </w:p>
    <w:p>
      <w:pPr>
        <w:pStyle w:val="Spip"/>
        <w:spacing w:before="0" w:after="0"/>
        <w:jc w:val="both"/>
        <w:rPr/>
      </w:pPr>
      <w:r>
        <w:rPr>
          <w:sz w:val="22"/>
          <w:szCs w:val="22"/>
        </w:rPr>
        <w:t xml:space="preserve">Concernant le projet de réforme de la formation et du recrutement des enseignants des premier et second degrés, en son état actuel, </w:t>
      </w:r>
      <w:r>
        <w:rPr>
          <w:b/>
          <w:sz w:val="22"/>
          <w:szCs w:val="22"/>
        </w:rPr>
        <w:t xml:space="preserve">les départements de Lettres modernes et de Lettres classiques de l’université de Reims </w:t>
      </w:r>
      <w:r>
        <w:rPr>
          <w:sz w:val="22"/>
          <w:szCs w:val="22"/>
        </w:rPr>
        <w:t>réunis en assemblée extraordinaire le jeudi 18 décembre font état de leur préoccupation sur les points suivants :</w:t>
      </w:r>
    </w:p>
    <w:p>
      <w:pPr>
        <w:pStyle w:val="Spip"/>
        <w:jc w:val="both"/>
        <w:rPr>
          <w:sz w:val="22"/>
          <w:szCs w:val="22"/>
        </w:rPr>
      </w:pPr>
      <w:r>
        <w:rPr>
          <w:sz w:val="22"/>
          <w:szCs w:val="22"/>
        </w:rPr>
        <w:t>- suppression de l’année de stage rémunérée,</w:t>
      </w:r>
    </w:p>
    <w:p>
      <w:pPr>
        <w:pStyle w:val="Spip"/>
        <w:jc w:val="both"/>
        <w:rPr>
          <w:sz w:val="22"/>
          <w:szCs w:val="22"/>
        </w:rPr>
      </w:pPr>
      <w:r>
        <w:rPr>
          <w:sz w:val="22"/>
          <w:szCs w:val="22"/>
        </w:rPr>
        <w:t>- incertitudes concernant la préparation à l’agrégation,</w:t>
      </w:r>
    </w:p>
    <w:p>
      <w:pPr>
        <w:pStyle w:val="Spip"/>
        <w:jc w:val="both"/>
        <w:rPr>
          <w:sz w:val="22"/>
          <w:szCs w:val="22"/>
        </w:rPr>
      </w:pPr>
      <w:r>
        <w:rPr>
          <w:sz w:val="22"/>
          <w:szCs w:val="22"/>
        </w:rPr>
        <w:t>- déséquilibre entre les contenus didactiques et disciplinaires (tant des concours que de la préparation) au détriment de ces derniers,</w:t>
      </w:r>
    </w:p>
    <w:p>
      <w:pPr>
        <w:pStyle w:val="Spip"/>
        <w:jc w:val="both"/>
        <w:rPr>
          <w:sz w:val="22"/>
          <w:szCs w:val="22"/>
        </w:rPr>
      </w:pPr>
      <w:r>
        <w:rPr>
          <w:sz w:val="22"/>
          <w:szCs w:val="22"/>
        </w:rPr>
        <w:t>- menace sur le maintien du caractère national des concours,</w:t>
      </w:r>
    </w:p>
    <w:p>
      <w:pPr>
        <w:pStyle w:val="Spip"/>
        <w:jc w:val="both"/>
        <w:rPr>
          <w:sz w:val="22"/>
          <w:szCs w:val="22"/>
        </w:rPr>
      </w:pPr>
      <w:r>
        <w:rPr>
          <w:sz w:val="22"/>
          <w:szCs w:val="22"/>
        </w:rPr>
        <w:t>- mise en concurrence des masters professionnel et recherche, particulièrement préjudiciable dans les universités pluridisciplinaires,</w:t>
      </w:r>
    </w:p>
    <w:p>
      <w:pPr>
        <w:pStyle w:val="Spip"/>
        <w:jc w:val="both"/>
        <w:rPr>
          <w:sz w:val="22"/>
          <w:szCs w:val="22"/>
        </w:rPr>
      </w:pPr>
      <w:r>
        <w:rPr>
          <w:sz w:val="22"/>
          <w:szCs w:val="22"/>
        </w:rPr>
        <w:t>En conséquence ils demandent aux trois conseils qui se réuniront en Assemblée Générale au cours du mois de janvier, de ne pas faire remonter de maquette avant d’avoir obtenu des réponses claires et satisfaisantes sur ces questions.</w:t>
      </w:r>
    </w:p>
    <w:p>
      <w:pPr>
        <w:pStyle w:val="Spip"/>
        <w:jc w:val="both"/>
        <w:rPr>
          <w:sz w:val="22"/>
          <w:szCs w:val="22"/>
        </w:rPr>
      </w:pPr>
      <w:r>
        <w:rPr>
          <w:sz w:val="22"/>
          <w:szCs w:val="22"/>
        </w:rPr>
        <w:t>Le conseil des départements de Lettres Modernes et Classiques de l’Université de Reims Champagne-Ardenne</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199/ 18 décembre 2008</w:t>
      </w:r>
    </w:p>
    <w:p>
      <w:pPr>
        <w:pStyle w:val="Spip"/>
        <w:spacing w:before="0" w:after="0"/>
        <w:jc w:val="both"/>
        <w:rPr>
          <w:b/>
          <w:b/>
          <w:sz w:val="22"/>
          <w:szCs w:val="22"/>
        </w:rPr>
      </w:pPr>
      <w:r>
        <w:rPr>
          <w:b/>
          <w:sz w:val="22"/>
          <w:szCs w:val="22"/>
        </w:rPr>
      </w:r>
    </w:p>
    <w:p>
      <w:pPr>
        <w:pStyle w:val="Spip"/>
        <w:spacing w:before="0" w:after="0"/>
        <w:jc w:val="both"/>
        <w:rPr/>
      </w:pPr>
      <w:r>
        <w:rPr>
          <w:sz w:val="22"/>
          <w:szCs w:val="22"/>
        </w:rPr>
        <w:t xml:space="preserve">Les enseignants-chercheurs et enseignantes-chercheuses du </w:t>
      </w:r>
      <w:r>
        <w:rPr>
          <w:b/>
          <w:sz w:val="22"/>
          <w:szCs w:val="22"/>
        </w:rPr>
        <w:t>département d’histoire de l’université Paris Diderot-Paris 7</w:t>
      </w:r>
      <w:r>
        <w:rPr>
          <w:sz w:val="22"/>
          <w:szCs w:val="22"/>
        </w:rPr>
        <w:t>, réunis ce jeudi 18 décembre 2008 en assemblée générale, réaffirment leur opposition radicale aux projets de réforme des concours de recrutement des enseignant-es du secondaire présentés par le ministère de l’éducation nationale. En conséquence, ils ne soumettront aucune maquette de master « enseignement » aux conseils de l’université.</w:t>
      </w:r>
    </w:p>
    <w:p>
      <w:pPr>
        <w:pStyle w:val="Spip"/>
        <w:jc w:val="both"/>
        <w:rPr>
          <w:sz w:val="22"/>
          <w:szCs w:val="22"/>
        </w:rPr>
      </w:pPr>
      <w:r>
        <w:rPr>
          <w:sz w:val="22"/>
          <w:szCs w:val="22"/>
        </w:rPr>
        <w:t>De plus, ils tiennent à affirmer leur refus complet du texte de décret modifiant le statut des enseignants-chercheurs, et en particulier de la stigmatisation de l’activité d’enseignement qu’il entraîne.</w:t>
      </w:r>
    </w:p>
    <w:p>
      <w:pPr>
        <w:pStyle w:val="Spip"/>
        <w:jc w:val="both"/>
        <w:rPr>
          <w:sz w:val="22"/>
          <w:szCs w:val="22"/>
        </w:rPr>
      </w:pPr>
      <w:r>
        <w:rPr>
          <w:sz w:val="22"/>
          <w:szCs w:val="22"/>
        </w:rPr>
        <w:t>En conséquence, à moins que ces projets et ce texte ne soient retirés par la tutelle, ils ne reprendront pas leurs enseignements au début du second semestre.</w:t>
      </w:r>
    </w:p>
    <w:p>
      <w:pPr>
        <w:pStyle w:val="Spip"/>
        <w:jc w:val="both"/>
        <w:rPr>
          <w:sz w:val="22"/>
          <w:szCs w:val="22"/>
        </w:rPr>
      </w:pPr>
      <w:r>
        <w:rPr>
          <w:sz w:val="22"/>
          <w:szCs w:val="22"/>
        </w:rPr>
        <w:t>Ils invitent les autres enseignants-chercheurs et enseignantes-chercheuses de l’université à faire de même et demandent au président de l’université de soumettre au plus tôt cette question au Conseil scientifique et au Conseil des études et de la vie universitaire.</w:t>
      </w:r>
    </w:p>
    <w:p>
      <w:pPr>
        <w:pStyle w:val="Spip"/>
        <w:jc w:val="both"/>
        <w:rPr>
          <w:sz w:val="22"/>
          <w:szCs w:val="22"/>
        </w:rPr>
      </w:pPr>
      <w:r>
        <w:rPr>
          <w:sz w:val="22"/>
          <w:szCs w:val="22"/>
        </w:rPr>
        <w:t>La motion a été votée à l’unanimité.</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200/ 18 décembre 2008</w:t>
      </w:r>
    </w:p>
    <w:p>
      <w:pPr>
        <w:pStyle w:val="Spip"/>
        <w:spacing w:before="0" w:after="0"/>
        <w:jc w:val="both"/>
        <w:rPr>
          <w:b/>
          <w:b/>
          <w:sz w:val="22"/>
          <w:szCs w:val="22"/>
        </w:rPr>
      </w:pPr>
      <w:r>
        <w:rPr>
          <w:b/>
          <w:sz w:val="22"/>
          <w:szCs w:val="22"/>
        </w:rPr>
      </w:r>
    </w:p>
    <w:p>
      <w:pPr>
        <w:pStyle w:val="Spip"/>
        <w:spacing w:before="0" w:after="0"/>
        <w:jc w:val="both"/>
        <w:rPr/>
      </w:pPr>
      <w:r>
        <w:rPr>
          <w:b/>
          <w:sz w:val="22"/>
          <w:szCs w:val="22"/>
        </w:rPr>
        <w:t>Communiqué du SNESup</w:t>
      </w:r>
      <w:r>
        <w:rPr>
          <w:sz w:val="22"/>
          <w:szCs w:val="22"/>
        </w:rPr>
        <w:t> : L’IMPACT DES MOBILISATIONS UNIVERSITAIRES</w:t>
      </w:r>
    </w:p>
    <w:p>
      <w:pPr>
        <w:pStyle w:val="Spip"/>
        <w:jc w:val="both"/>
        <w:rPr>
          <w:sz w:val="22"/>
          <w:szCs w:val="22"/>
        </w:rPr>
      </w:pPr>
      <w:r>
        <w:rPr>
          <w:sz w:val="22"/>
          <w:szCs w:val="22"/>
        </w:rPr>
        <w:t>1. Les actions IUT s’enracinent et les analyses et propositions du SNESUP relatives à l’affectation des moyens, à la dénonciation de la logique de contrats d’objectifs, rencontrent un large écho comme cela est apparu hier à la coordination des enseignants des IUT (plus d’une vingtaine d’établissements représentés). Le SNESUP dénonce la volonté une fois de plus de la ministre d’exclure les personnels enseignants et leurs organisations syndicales des discussions qu’elle engage jusqu’ici exclusivement avec les directeurs d’IUT et les étudiants.</w:t>
      </w:r>
    </w:p>
    <w:p>
      <w:pPr>
        <w:pStyle w:val="Spip"/>
        <w:jc w:val="both"/>
        <w:rPr>
          <w:sz w:val="22"/>
          <w:szCs w:val="22"/>
        </w:rPr>
      </w:pPr>
      <w:r>
        <w:rPr>
          <w:sz w:val="22"/>
          <w:szCs w:val="22"/>
        </w:rPr>
        <w:t>2. La préparation des maquettes des futurs masters enseignement est un bon exemple des effets délétères de la mise en concurrence, par la loi LRU, des universités, des UFR, des départements et des collègues. Le ministère fait tout pour amener chaque responsable de maquette à craindre que s’il refuse de déposer son travail dans ces conditions, un autre collègue déposera le sien et lui dérobera ses étudiants.</w:t>
      </w:r>
    </w:p>
    <w:p>
      <w:pPr>
        <w:pStyle w:val="Spip"/>
        <w:jc w:val="both"/>
        <w:rPr>
          <w:sz w:val="22"/>
          <w:szCs w:val="22"/>
        </w:rPr>
      </w:pPr>
      <w:r>
        <w:rPr>
          <w:sz w:val="22"/>
          <w:szCs w:val="22"/>
        </w:rPr>
        <w:t>Le SNESUP renouvelle son appel aux universitaires</w:t>
      </w:r>
    </w:p>
    <w:p>
      <w:pPr>
        <w:pStyle w:val="Spip"/>
        <w:jc w:val="both"/>
        <w:rPr>
          <w:sz w:val="22"/>
          <w:szCs w:val="22"/>
        </w:rPr>
      </w:pPr>
      <w:r>
        <w:rPr>
          <w:sz w:val="22"/>
          <w:szCs w:val="22"/>
        </w:rPr>
        <w:t>- à refuser partout de déposer ces maquettes et à s’opposer à la mise en concurrence artificielle des formations au détriment de leurs contenus scientifiques et professionnels ;</w:t>
      </w:r>
    </w:p>
    <w:p>
      <w:pPr>
        <w:pStyle w:val="Spip"/>
        <w:jc w:val="both"/>
        <w:rPr>
          <w:sz w:val="22"/>
          <w:szCs w:val="22"/>
        </w:rPr>
      </w:pPr>
      <w:r>
        <w:rPr>
          <w:sz w:val="22"/>
          <w:szCs w:val="22"/>
        </w:rPr>
        <w:t xml:space="preserve">- à prendre contact avec leurs collègues des universités voisines et de leurs composantes IUFM. </w:t>
      </w:r>
    </w:p>
    <w:p>
      <w:pPr>
        <w:pStyle w:val="Spip"/>
        <w:jc w:val="both"/>
        <w:rPr>
          <w:sz w:val="22"/>
          <w:szCs w:val="22"/>
        </w:rPr>
      </w:pPr>
      <w:r>
        <w:rPr>
          <w:sz w:val="22"/>
          <w:szCs w:val="22"/>
        </w:rPr>
        <w:t>Le SNESUP invite les collègues déjà largement mobilisés à s’engager dans chaque établissement et de manière publique.</w:t>
      </w:r>
    </w:p>
    <w:p>
      <w:pPr>
        <w:pStyle w:val="Spip"/>
        <w:jc w:val="both"/>
        <w:rPr>
          <w:sz w:val="22"/>
          <w:szCs w:val="22"/>
        </w:rPr>
      </w:pPr>
      <w:r>
        <w:rPr>
          <w:sz w:val="22"/>
          <w:szCs w:val="22"/>
        </w:rPr>
        <w:t>Les projets de maquettes de concours (PLC, PE, PLP) diffusés le 10 décembre ne constituent pas un texte réglementaire qui fonderait de nouveaux concours de recrutement… et permettrait d’y préparer. Ces maquettes de concours confirment toutes nos craintes :</w:t>
      </w:r>
    </w:p>
    <w:p>
      <w:pPr>
        <w:pStyle w:val="Spip"/>
        <w:jc w:val="both"/>
        <w:rPr>
          <w:sz w:val="22"/>
          <w:szCs w:val="22"/>
        </w:rPr>
      </w:pPr>
      <w:r>
        <w:rPr>
          <w:sz w:val="22"/>
          <w:szCs w:val="22"/>
        </w:rPr>
        <w:t>- Réduction de la part du « disciplinaire » (du nombre et de la durée des épreuves),</w:t>
      </w:r>
    </w:p>
    <w:p>
      <w:pPr>
        <w:pStyle w:val="Spip"/>
        <w:jc w:val="both"/>
        <w:rPr>
          <w:sz w:val="22"/>
          <w:szCs w:val="22"/>
        </w:rPr>
      </w:pPr>
      <w:r>
        <w:rPr>
          <w:sz w:val="22"/>
          <w:szCs w:val="22"/>
        </w:rPr>
        <w:t>- Réduction du champ scientifique restant (strictement renvoyé aux programmes des élèves),</w:t>
      </w:r>
    </w:p>
    <w:p>
      <w:pPr>
        <w:pStyle w:val="Spip"/>
        <w:jc w:val="both"/>
        <w:rPr>
          <w:sz w:val="22"/>
          <w:szCs w:val="22"/>
        </w:rPr>
      </w:pPr>
      <w:r>
        <w:rPr>
          <w:sz w:val="22"/>
          <w:szCs w:val="22"/>
        </w:rPr>
        <w:t>- Oral très appauvri voire déconnecté des pratiques professionnelles, épreuve sur le système éducatif flou, infondé et au coefficient surdimensionné.</w:t>
      </w:r>
    </w:p>
    <w:p>
      <w:pPr>
        <w:pStyle w:val="Spip"/>
        <w:jc w:val="both"/>
        <w:rPr>
          <w:sz w:val="22"/>
          <w:szCs w:val="22"/>
        </w:rPr>
      </w:pPr>
      <w:r>
        <w:rPr>
          <w:sz w:val="22"/>
          <w:szCs w:val="22"/>
        </w:rPr>
        <w:t>- De prétendus critères d’évaluation élaborés exclusivement par des experts nommés de l’AERES (elle entièrement nommée), publiés le 15 décembre, accordent dans ces masters une place centrale à la préparation des concours et laissent en suspens de très nombreux aspects tant du contenu de la formation que de l’organisation et de l’appréciation de différentes modalités de stages.</w:t>
      </w:r>
    </w:p>
    <w:p>
      <w:pPr>
        <w:pStyle w:val="Spip"/>
        <w:jc w:val="both"/>
        <w:rPr>
          <w:sz w:val="22"/>
          <w:szCs w:val="22"/>
        </w:rPr>
      </w:pPr>
      <w:r>
        <w:rPr>
          <w:sz w:val="22"/>
          <w:szCs w:val="22"/>
        </w:rPr>
        <w:t>La communication de cette information, à la fois pauvre et ne reflétant pas les propositions des acteurs actuels de la formation, à quelques semaines de la date prévue pour la remise des maquettes, constitue une nouvelle provocation. Les hiatus que ces maquettes font apparaître par rapport à ce qui résulte des réflexions et projets envisagés dans certains établissements, justifient amplement notre demande de moratoire sur un dispositif dont nous contestons l’équilibre et le calendrier.</w:t>
      </w:r>
    </w:p>
    <w:p>
      <w:pPr>
        <w:pStyle w:val="Spip"/>
        <w:jc w:val="both"/>
        <w:rPr>
          <w:sz w:val="22"/>
          <w:szCs w:val="22"/>
        </w:rPr>
      </w:pPr>
      <w:r>
        <w:rPr>
          <w:sz w:val="22"/>
          <w:szCs w:val="22"/>
        </w:rPr>
        <w:t>Le recul du gouvernement, annoncé par Xavier Darcos, sur la question de la refonte des programmes et de l’organisation du lycée, mettant en avant des questions de calendrier, s’impose de la même manière sur l’important enjeu que constitue la formation des enseignants. Le SNESUP, avec la FSU et ses syndicats nationaux, appelle à reporter la première vague des nouveaux concours à l’année 2011. Ce report doit s’accompagner du maintien en l’état des concours actuels pour les deux prochaines années avec des postes en nombre correspondant aux réels besoins d’un service public d’enseignement efficace.</w:t>
      </w:r>
    </w:p>
    <w:p>
      <w:pPr>
        <w:pStyle w:val="Spip"/>
        <w:jc w:val="both"/>
        <w:rPr>
          <w:sz w:val="22"/>
          <w:szCs w:val="22"/>
        </w:rPr>
      </w:pPr>
      <w:r>
        <w:rPr>
          <w:sz w:val="22"/>
          <w:szCs w:val="22"/>
        </w:rPr>
        <w:t>3. La pétition électronique contre le démantèlement du statut des enseignants-chercheurs a dépassé les 10.000 signatures. De nombreux conseils d’administration condamnent cette explosion statutaire.</w:t>
      </w:r>
    </w:p>
    <w:p>
      <w:pPr>
        <w:pStyle w:val="Spip"/>
        <w:jc w:val="both"/>
        <w:rPr>
          <w:sz w:val="22"/>
          <w:szCs w:val="22"/>
        </w:rPr>
      </w:pPr>
      <w:r>
        <w:rPr>
          <w:sz w:val="22"/>
          <w:szCs w:val="22"/>
        </w:rPr>
        <w:t>4. La lettre ouverte aux présidents d’université (SNESUP, SLR, SLU), l’écho de la tribune publiée dans Le Monde par 8 d’entre eux à laquelle le SNESUP apporte son soutien, donnent un caractère très particulier aujourd’hui, jeudi 18 décembre, à la réunion de la CPU. Le rassemblement tenu ce matin sur place (200 personnes), à l’appui des initiatives précédentes, a conduit à une rencontre entre les personnels et étudiants mobilisés et les présidents sur un large éventail de revendications (la direction nationale du SNESUP était largement représentée sur place ). La pression du monde universitaire de plus en plus solidaire donc s’amplifie contre les orientations du ministère. Ceci apparaît clairement dans l’élection de la présidence de la CPU. La seule équipe candidate recueille 68 voix. Le SNESUP salue l’expression des 22 voix qui lui ont refusé cette confiance (8 contre, 9 absentions, etc.). En particulier, le monde universitaire refuse les suppressions d’emploi et exige du gouvernement le rétablissement de tous les emplois supprimés et au moins 1000 créations nouvelles. La relance que prétend mettre en œuvre le gouvernement, et qui porte essentiellement sur des aides aux entreprises, doit passer par ces créations d’emplois.</w:t>
      </w:r>
    </w:p>
    <w:p>
      <w:pPr>
        <w:pStyle w:val="Spip"/>
        <w:jc w:val="both"/>
        <w:rPr>
          <w:sz w:val="22"/>
          <w:szCs w:val="22"/>
        </w:rPr>
      </w:pPr>
      <w:r>
        <w:rPr>
          <w:sz w:val="22"/>
          <w:szCs w:val="22"/>
        </w:rPr>
        <w:t>Le SNESUP appelle tous les universitaires à engager dès la rentrée de janvier les modalités les plus fermes et les plus solidaires de grève administrative en envisageant le recours à la grève comme moyen d’action si le gouvernement n’entend pas les revendications de plus en plus largement soutenues.</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b/>
          <w:b/>
          <w:sz w:val="22"/>
          <w:szCs w:val="22"/>
        </w:rPr>
      </w:pPr>
      <w:r>
        <w:rPr>
          <w:b/>
          <w:sz w:val="22"/>
          <w:szCs w:val="22"/>
        </w:rPr>
        <w:t>201/ 19 décembre 2008</w:t>
      </w:r>
    </w:p>
    <w:p>
      <w:pPr>
        <w:pStyle w:val="Spip"/>
        <w:spacing w:before="0" w:after="0"/>
        <w:jc w:val="both"/>
        <w:rPr>
          <w:b/>
          <w:b/>
          <w:sz w:val="22"/>
          <w:szCs w:val="22"/>
        </w:rPr>
      </w:pPr>
      <w:r>
        <w:rPr>
          <w:b/>
          <w:sz w:val="22"/>
          <w:szCs w:val="22"/>
        </w:rPr>
      </w:r>
    </w:p>
    <w:p>
      <w:pPr>
        <w:pStyle w:val="Normal"/>
        <w:jc w:val="both"/>
        <w:rPr/>
      </w:pPr>
      <w:r>
        <w:rPr>
          <w:rFonts w:eastAsia="Times New Roman" w:cs="Times New Roman" w:ascii="Times New Roman" w:hAnsi="Times New Roman"/>
          <w:sz w:val="22"/>
          <w:szCs w:val="22"/>
        </w:rPr>
        <w:t xml:space="preserve">Motion de </w:t>
      </w:r>
      <w:r>
        <w:rPr>
          <w:rFonts w:eastAsia="Times New Roman" w:cs="Times New Roman" w:ascii="Times New Roman" w:hAnsi="Times New Roman"/>
          <w:b/>
          <w:sz w:val="22"/>
          <w:szCs w:val="22"/>
        </w:rPr>
        <w:t>l’UFR de mathématiques de l’université de Paris 7.</w:t>
      </w:r>
      <w:r>
        <w:rPr>
          <w:rFonts w:eastAsia="Times New Roman" w:cs="Times New Roman" w:ascii="Times New Roman" w:hAnsi="Times New Roman"/>
          <w:sz w:val="22"/>
          <w:szCs w:val="22"/>
        </w:rPr>
        <w:t> </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ns les conditions actuelles il nous ne nous semble raisonnablement pas possible de mettre en place un master enseignement pour la rentrée 2009.</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op d’éléments centraux restent inconnus : par exemple le calendrier précis des concours, l’organisation et le volume des stages... Nous déplorons, en outre, le manque de réflexion et de cadrage national sur la nature et les objectifs de ces formations d’enseignant.</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us nous inquiétons aussi des conséquences possibles du report d’un an de l’accès à une rémunération sur le flux des étudiants et sur leur investissement dans les formations en mathématiques.</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ur toutes ces raisons et dans ces conditions nous avons décidé de surseoir à la remise d’une maquette. Nous refusons toute réforme qui n’aura pas fait l’objet d’une réflexion suffisante et d’une réelle concertation. Nous demandons que la réforme de la formation des enseignants du secondaire (masterisation) et que la réforme de leur recrutement (concours) soient repoussées d’un an : septembre 2010 pour la masterisation, session 2011 pour les nouveaux concours (session 2010 identique à la session 2009).</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before="0" w:after="0"/>
        <w:jc w:val="both"/>
        <w:rPr/>
      </w:pPr>
      <w:r>
        <w:rPr>
          <w:b/>
          <w:sz w:val="22"/>
          <w:szCs w:val="22"/>
        </w:rPr>
        <w:t>202/ 5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Le </w:t>
      </w:r>
      <w:r>
        <w:rPr>
          <w:rFonts w:cs="Times New Roman" w:ascii="Times New Roman" w:hAnsi="Times New Roman"/>
          <w:b/>
          <w:sz w:val="22"/>
          <w:szCs w:val="22"/>
        </w:rPr>
        <w:t>département de Mathématiques de l'Université de Picardie Jules Verne</w:t>
      </w:r>
      <w:r>
        <w:rPr>
          <w:rFonts w:cs="Times New Roman" w:ascii="Times New Roman" w:hAnsi="Times New Roman"/>
          <w:sz w:val="22"/>
          <w:szCs w:val="22"/>
        </w:rPr>
        <w:t xml:space="preserve"> s'insurge de la précipitation avec laquelle la réforme du mode de recrutement et de formation  des enseignants du primaire et du secondaire est menée. Les modalités du concours ne sont toujours pas connues. Cette réforme se fait en l'absence de cadrage national. Il s'étonne de l'amateurisme avec lequel cette réforme a été conçue et proteste en particulier contre les points suiv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le retard d'un an apporté à l'accès à un salaire de fonctionnaire pour les lauréats des concours;</w:t>
      </w:r>
    </w:p>
    <w:p>
      <w:pPr>
        <w:pStyle w:val="Normal"/>
        <w:jc w:val="both"/>
        <w:rPr>
          <w:rFonts w:ascii="Times New Roman" w:hAnsi="Times New Roman" w:cs="Times New Roman"/>
          <w:sz w:val="22"/>
          <w:szCs w:val="22"/>
        </w:rPr>
      </w:pPr>
      <w:r>
        <w:rPr>
          <w:rFonts w:cs="Times New Roman" w:ascii="Times New Roman" w:hAnsi="Times New Roman"/>
          <w:sz w:val="22"/>
          <w:szCs w:val="22"/>
        </w:rPr>
        <w:br/>
        <w:t>2) la baisse de qualité des exigences du concours de recrutement, dans le domaine disciplinaire comme dans le domaine de la formation professionnelle (abandon de l'année de stage en responsabilité);</w:t>
      </w:r>
    </w:p>
    <w:p>
      <w:pPr>
        <w:pStyle w:val="Normal"/>
        <w:jc w:val="both"/>
        <w:rPr>
          <w:rFonts w:ascii="Times New Roman" w:hAnsi="Times New Roman" w:cs="Times New Roman"/>
          <w:sz w:val="22"/>
          <w:szCs w:val="22"/>
        </w:rPr>
      </w:pPr>
      <w:r>
        <w:rPr>
          <w:rFonts w:cs="Times New Roman" w:ascii="Times New Roman" w:hAnsi="Times New Roman"/>
          <w:sz w:val="22"/>
          <w:szCs w:val="22"/>
        </w:rPr>
        <w:br/>
        <w:t>3) l'affaiblissement inéluctable des masters recherche de la plupart des universités que provoquera le développement de masters enseignement sans contenu sérieux de formation à et par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br/>
        <w:t>4) la fabrication d'une masse d'étudiants diplômés de masters d'enseignement à Bac +5, mais recalés aux concours, dans un contexte de restrictions budgétaires drastiques, et qui seront appelés comme vacataires à combler les manques flagrants de personnels dans l'Education nationale.</w:t>
      </w:r>
    </w:p>
    <w:p>
      <w:pPr>
        <w:pStyle w:val="Normal"/>
        <w:jc w:val="both"/>
        <w:rPr>
          <w:rFonts w:ascii="Times New Roman" w:hAnsi="Times New Roman" w:cs="Times New Roman"/>
          <w:sz w:val="22"/>
          <w:szCs w:val="22"/>
        </w:rPr>
      </w:pPr>
      <w:r>
        <w:rPr>
          <w:rFonts w:cs="Times New Roman" w:ascii="Times New Roman" w:hAnsi="Times New Roman"/>
          <w:sz w:val="22"/>
          <w:szCs w:val="22"/>
        </w:rPr>
        <w:br/>
        <w:t>En conséquence, nous demandons au Conseil de l'UFR de Sciences et au CA de l'UPJV d'exiger du ministère de l'Education Nationale, et du ministère de l'enseignement supérieur et de la recherche un moratoire d'une année qui permettrait de répondre aux nombreuses interrogations soulevées par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Times New Roman" w:cs="Times New Roman" w:ascii="Times New Roman" w:hAnsi="Times New Roman"/>
          <w:b/>
          <w:sz w:val="22"/>
          <w:szCs w:val="22"/>
        </w:rPr>
        <w:t>203/ 6 janvier 2009</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jc w:val="both"/>
        <w:rPr/>
      </w:pPr>
      <w:r>
        <w:rPr>
          <w:rFonts w:eastAsia="Times New Roman" w:cs="Times New Roman" w:ascii="Times New Roman" w:hAnsi="Times New Roman"/>
          <w:sz w:val="22"/>
          <w:szCs w:val="22"/>
        </w:rPr>
        <w:t xml:space="preserve">Les chercheurs, enseignants-chercheurs et personnels de </w:t>
      </w:r>
      <w:r>
        <w:rPr>
          <w:rFonts w:eastAsia="Times New Roman" w:cs="Times New Roman" w:ascii="Times New Roman" w:hAnsi="Times New Roman"/>
          <w:b/>
          <w:sz w:val="22"/>
          <w:szCs w:val="22"/>
        </w:rPr>
        <w:t xml:space="preserve">l’U.F.R. de Mathématique et Informatique de l’Université de Strasbourg </w:t>
      </w:r>
      <w:r>
        <w:rPr>
          <w:rFonts w:eastAsia="Times New Roman" w:cs="Times New Roman" w:ascii="Times New Roman" w:hAnsi="Times New Roman"/>
          <w:sz w:val="22"/>
          <w:szCs w:val="22"/>
        </w:rPr>
        <w:t>réunis en Assemblée Générale le 6 janvier 2009 se sont prononcés :</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Pour l’abandon de l’actuel projet de décret modifiant le statut des enseignants-chercheurs ;</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Pour le retrait du projet ministériel de réforme des concours d’enseignement sous sa forme actuelle (1 abstention) ;</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ssemblée Générale :</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Demande au Conseil d’Administration de l’Université de Strasbourg de ne pas transmettre au ministère les maquettes de masters de formation des enseignants (1 abstention) ;</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e prononce pour la rétention des notes en L3, M1 et M2 jusqu’à l’abandon de l’actuel projet de décret modifiant le statut des enseignants-chercheurs (13 abstentions, 5 contre).</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ssemblée Générale demande au Conseil d’U.F.R. de se prononcer sur ces points le plus rapidement possible.</w:t>
      </w:r>
    </w:p>
    <w:p>
      <w:pPr>
        <w:pStyle w:val="Normal"/>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204/ </w:t>
      </w:r>
      <w:r>
        <w:rPr>
          <w:rFonts w:cs="Times New Roman" w:ascii="Times New Roman" w:hAnsi="Times New Roman"/>
          <w:b/>
          <w:sz w:val="22"/>
          <w:szCs w:val="22"/>
        </w:rPr>
        <w:t>6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unitaire de l’assemblée des enseignants des départements et UFR de langues de l’Académie de Créteil, Université Paris-Est Marne-la-Vallé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Des réformes engageant l’avenir de toute l’université française dans plusieurs de ses aspects essentiels — formation des étudiants, recrutement des futurs professeurs, liens entre enseignement et recherche — sont actuellement en cours d’élaboration au sein des Ministères de l’Éducation nationale et de l’Enseignement supérieur et de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t>Confrontés à une situation où les informations et les exigences venant de ces autorités de tutelle étaient ou déficientes ou contradictoires, de nombreux départements, des formations, des UFR, des conseils centraux, plusieurs universités (Paris 3, Paris 4, Paris 8, Paris 10 pour ne parler que des universités d’Ile de France) ont déjà demandé publiquement un moratoire conséquent pour que puisse avoir lieu la nécessaire concertation avec tous les acteurs d’une réforme aux enjeux scientifiques, pédagogiques et sociaux considérables. Encore hier, dans une lettre publique, la direction de la CPU s’inquiétait de la crise ouverte par la hâte et l’insuffisante concertation préalable qui marquent la mise en place de cette réforme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t>Aujourd’hui, à quelques semaines de l’expiration du délai octroyé pour la remise des maquettes, force est de constater que cette situation hautement préoccupante perdure et s’est même aggravée. Trois projets en particulier concentrent les inquiétudes de toute la communauté universitaire : la suppression de l’année de formation en alternance qui suivait jusqu’ici la réussite aux concours d’enseignement ; la superposition, au milieu de la même année d’études, de ces concours et des travaux de recherche conditionnant l’obtention du master ; l’augmentation massive du nombre d’enseignants précaires ayant réussi au master mais échoué au concours.</w:t>
      </w:r>
    </w:p>
    <w:p>
      <w:pPr>
        <w:pStyle w:val="Normal"/>
        <w:jc w:val="both"/>
        <w:rPr>
          <w:rFonts w:ascii="Times New Roman" w:hAnsi="Times New Roman" w:cs="Times New Roman"/>
          <w:sz w:val="22"/>
          <w:szCs w:val="22"/>
        </w:rPr>
      </w:pPr>
      <w:r>
        <w:rPr>
          <w:rFonts w:cs="Times New Roman" w:ascii="Times New Roman" w:hAnsi="Times New Roman"/>
          <w:sz w:val="22"/>
          <w:szCs w:val="22"/>
        </w:rPr>
        <w:t>Dans ces conditions, l’assemblée des enseignants des départements et UFR de langues de l’Académie de Créteil, et des enseignants de langues de l’IUFM de Créteil réunie à l’Université Paris-Est Marne-La-Vallée le mardi 6 janvier à 17 h considère que leurs départements et leurs UFR ne sauraient présenter en février prochain des programmes de préparation à des concours dont les modalités actuelles compromettent l’avenir de l’enseignement et de la formation dans notre pays.</w:t>
      </w:r>
    </w:p>
    <w:p>
      <w:pPr>
        <w:pStyle w:val="Normal"/>
        <w:jc w:val="both"/>
        <w:rPr>
          <w:rFonts w:ascii="Times New Roman" w:hAnsi="Times New Roman" w:cs="Times New Roman"/>
          <w:sz w:val="22"/>
          <w:szCs w:val="22"/>
        </w:rPr>
      </w:pPr>
      <w:r>
        <w:rPr>
          <w:rFonts w:cs="Times New Roman" w:ascii="Times New Roman" w:hAnsi="Times New Roman"/>
          <w:b/>
          <w:bCs/>
          <w:sz w:val="22"/>
          <w:szCs w:val="22"/>
        </w:rPr>
        <w:t>Ils appellent donc solennellement à ce qu’aucune maquette de master de préparation aux concours d’enseignement ne soit transmise au Ministère à la date fixée par nos autorités de tutelle.</w:t>
      </w:r>
    </w:p>
    <w:p>
      <w:pPr>
        <w:pStyle w:val="Normal"/>
        <w:jc w:val="both"/>
        <w:rPr>
          <w:rFonts w:ascii="Times New Roman" w:hAnsi="Times New Roman" w:cs="Times New Roman"/>
          <w:sz w:val="22"/>
          <w:szCs w:val="22"/>
        </w:rPr>
      </w:pPr>
      <w:r>
        <w:rPr>
          <w:rFonts w:cs="Times New Roman" w:ascii="Times New Roman" w:hAnsi="Times New Roman"/>
          <w:sz w:val="22"/>
          <w:szCs w:val="22"/>
        </w:rPr>
        <w:t>Face à une situation susceptible, dès la rentrée de septembre 2009, de porter de très graves préjudices à l’ensemble des étudiants de France et à la recherche en Lettres, Langues et Sciences humaines et sociales, ils demandent aux pouvoirs publics l’ouverture d’une véritable concertation entre tous les acteurs de la vie éducative et universitaire, sans lesquels aucune réforme digne de ce nom ne saurait réussir.</w:t>
      </w:r>
    </w:p>
    <w:p>
      <w:pPr>
        <w:pStyle w:val="Normal"/>
        <w:jc w:val="both"/>
        <w:rPr>
          <w:rFonts w:ascii="Times New Roman" w:hAnsi="Times New Roman" w:cs="Times New Roman"/>
          <w:sz w:val="22"/>
          <w:szCs w:val="22"/>
        </w:rPr>
      </w:pPr>
      <w:r>
        <w:rPr>
          <w:rFonts w:cs="Times New Roman" w:ascii="Times New Roman" w:hAnsi="Times New Roman"/>
          <w:sz w:val="22"/>
          <w:szCs w:val="22"/>
        </w:rPr>
        <w:t>Aden Joelle IUFM Anglais</w:t>
      </w:r>
    </w:p>
    <w:p>
      <w:pPr>
        <w:pStyle w:val="Normal"/>
        <w:jc w:val="both"/>
        <w:rPr>
          <w:rFonts w:ascii="Times New Roman" w:hAnsi="Times New Roman" w:cs="Times New Roman"/>
          <w:sz w:val="22"/>
          <w:szCs w:val="22"/>
        </w:rPr>
      </w:pPr>
      <w:r>
        <w:rPr>
          <w:rFonts w:cs="Times New Roman" w:ascii="Times New Roman" w:hAnsi="Times New Roman"/>
          <w:sz w:val="22"/>
          <w:szCs w:val="22"/>
        </w:rPr>
        <w:t>Alamichel Marie-Françoise Paris-Est MLV Anglais</w:t>
      </w:r>
    </w:p>
    <w:p>
      <w:pPr>
        <w:pStyle w:val="Normal"/>
        <w:jc w:val="both"/>
        <w:rPr>
          <w:rFonts w:ascii="Times New Roman" w:hAnsi="Times New Roman" w:cs="Times New Roman"/>
          <w:sz w:val="22"/>
          <w:szCs w:val="22"/>
        </w:rPr>
      </w:pPr>
      <w:r>
        <w:rPr>
          <w:rFonts w:cs="Times New Roman" w:ascii="Times New Roman" w:hAnsi="Times New Roman"/>
          <w:sz w:val="22"/>
          <w:szCs w:val="22"/>
        </w:rPr>
        <w:t>Benat-Tachot Louise Paris-Est MLV Espagnol</w:t>
      </w:r>
    </w:p>
    <w:p>
      <w:pPr>
        <w:pStyle w:val="Normal"/>
        <w:jc w:val="both"/>
        <w:rPr>
          <w:rFonts w:ascii="Times New Roman" w:hAnsi="Times New Roman" w:cs="Times New Roman"/>
          <w:sz w:val="22"/>
          <w:szCs w:val="22"/>
        </w:rPr>
      </w:pPr>
      <w:r>
        <w:rPr>
          <w:rFonts w:cs="Times New Roman" w:ascii="Times New Roman" w:hAnsi="Times New Roman"/>
          <w:sz w:val="22"/>
          <w:szCs w:val="22"/>
        </w:rPr>
        <w:t>Billard Henri Paris-Est MLV/ Poitiers Espagnol</w:t>
      </w:r>
    </w:p>
    <w:p>
      <w:pPr>
        <w:pStyle w:val="Normal"/>
        <w:jc w:val="both"/>
        <w:rPr>
          <w:rFonts w:ascii="Times New Roman" w:hAnsi="Times New Roman" w:cs="Times New Roman"/>
          <w:sz w:val="22"/>
          <w:szCs w:val="22"/>
        </w:rPr>
      </w:pPr>
      <w:r>
        <w:rPr>
          <w:rFonts w:cs="Times New Roman" w:ascii="Times New Roman" w:hAnsi="Times New Roman"/>
          <w:sz w:val="22"/>
          <w:szCs w:val="22"/>
        </w:rPr>
        <w:t>Broqua Vincent Paris 12 Anglais</w:t>
      </w:r>
    </w:p>
    <w:p>
      <w:pPr>
        <w:pStyle w:val="Normal"/>
        <w:jc w:val="both"/>
        <w:rPr>
          <w:rFonts w:ascii="Times New Roman" w:hAnsi="Times New Roman" w:cs="Times New Roman"/>
          <w:sz w:val="22"/>
          <w:szCs w:val="22"/>
        </w:rPr>
      </w:pPr>
      <w:r>
        <w:rPr>
          <w:rFonts w:cs="Times New Roman" w:ascii="Times New Roman" w:hAnsi="Times New Roman"/>
          <w:sz w:val="22"/>
          <w:szCs w:val="22"/>
        </w:rPr>
        <w:t>Brossard Olivier Paris-Est MLV Anglais</w:t>
      </w:r>
    </w:p>
    <w:p>
      <w:pPr>
        <w:pStyle w:val="Normal"/>
        <w:jc w:val="both"/>
        <w:rPr>
          <w:rFonts w:ascii="Times New Roman" w:hAnsi="Times New Roman" w:cs="Times New Roman"/>
          <w:sz w:val="22"/>
          <w:szCs w:val="22"/>
        </w:rPr>
      </w:pPr>
      <w:r>
        <w:rPr>
          <w:rFonts w:cs="Times New Roman" w:ascii="Times New Roman" w:hAnsi="Times New Roman"/>
          <w:sz w:val="22"/>
          <w:szCs w:val="22"/>
        </w:rPr>
        <w:t>Caron Nathalie Paris 12 Anglais</w:t>
      </w:r>
    </w:p>
    <w:p>
      <w:pPr>
        <w:pStyle w:val="Normal"/>
        <w:jc w:val="both"/>
        <w:rPr>
          <w:rFonts w:ascii="Times New Roman" w:hAnsi="Times New Roman" w:cs="Times New Roman"/>
          <w:sz w:val="22"/>
          <w:szCs w:val="22"/>
        </w:rPr>
      </w:pPr>
      <w:r>
        <w:rPr>
          <w:rFonts w:cs="Times New Roman" w:ascii="Times New Roman" w:hAnsi="Times New Roman"/>
          <w:sz w:val="22"/>
          <w:szCs w:val="22"/>
        </w:rPr>
        <w:t>Cetkovic Valérie Paris-Est MLV Anglais</w:t>
      </w:r>
    </w:p>
    <w:p>
      <w:pPr>
        <w:pStyle w:val="Normal"/>
        <w:jc w:val="both"/>
        <w:rPr>
          <w:rFonts w:ascii="Times New Roman" w:hAnsi="Times New Roman" w:cs="Times New Roman"/>
          <w:sz w:val="22"/>
          <w:szCs w:val="22"/>
        </w:rPr>
      </w:pPr>
      <w:r>
        <w:rPr>
          <w:rFonts w:cs="Times New Roman" w:ascii="Times New Roman" w:hAnsi="Times New Roman"/>
          <w:sz w:val="22"/>
          <w:szCs w:val="22"/>
        </w:rPr>
        <w:t>Dow William Paris-Est MLV Anglais</w:t>
      </w:r>
    </w:p>
    <w:p>
      <w:pPr>
        <w:pStyle w:val="Normal"/>
        <w:jc w:val="both"/>
        <w:rPr>
          <w:rFonts w:ascii="Times New Roman" w:hAnsi="Times New Roman" w:cs="Times New Roman"/>
          <w:sz w:val="22"/>
          <w:szCs w:val="22"/>
        </w:rPr>
      </w:pPr>
      <w:r>
        <w:rPr>
          <w:rFonts w:cs="Times New Roman" w:ascii="Times New Roman" w:hAnsi="Times New Roman"/>
          <w:sz w:val="22"/>
          <w:szCs w:val="22"/>
        </w:rPr>
        <w:t>Dupeyron-Lafay Françoise Paris 12 Anglais</w:t>
      </w:r>
    </w:p>
    <w:p>
      <w:pPr>
        <w:pStyle w:val="Normal"/>
        <w:jc w:val="both"/>
        <w:rPr>
          <w:rFonts w:ascii="Times New Roman" w:hAnsi="Times New Roman" w:cs="Times New Roman"/>
          <w:sz w:val="22"/>
          <w:szCs w:val="22"/>
        </w:rPr>
      </w:pPr>
      <w:r>
        <w:rPr>
          <w:rFonts w:cs="Times New Roman" w:ascii="Times New Roman" w:hAnsi="Times New Roman"/>
          <w:sz w:val="22"/>
          <w:szCs w:val="22"/>
        </w:rPr>
        <w:t>Fournel Jean-Louis Paris 8 Italien</w:t>
      </w:r>
    </w:p>
    <w:p>
      <w:pPr>
        <w:pStyle w:val="Normal"/>
        <w:jc w:val="both"/>
        <w:rPr>
          <w:rFonts w:ascii="Times New Roman" w:hAnsi="Times New Roman" w:cs="Times New Roman"/>
          <w:sz w:val="22"/>
          <w:szCs w:val="22"/>
        </w:rPr>
      </w:pPr>
      <w:r>
        <w:rPr>
          <w:rFonts w:cs="Times New Roman" w:ascii="Times New Roman" w:hAnsi="Times New Roman"/>
          <w:sz w:val="22"/>
          <w:szCs w:val="22"/>
        </w:rPr>
        <w:t>Gillardeaux Patrice Paris 12 Anglais</w:t>
      </w:r>
    </w:p>
    <w:p>
      <w:pPr>
        <w:pStyle w:val="Normal"/>
        <w:jc w:val="both"/>
        <w:rPr>
          <w:rFonts w:ascii="Times New Roman" w:hAnsi="Times New Roman" w:cs="Times New Roman"/>
          <w:sz w:val="22"/>
          <w:szCs w:val="22"/>
        </w:rPr>
      </w:pPr>
      <w:r>
        <w:rPr>
          <w:rFonts w:cs="Times New Roman" w:ascii="Times New Roman" w:hAnsi="Times New Roman"/>
          <w:sz w:val="22"/>
          <w:szCs w:val="22"/>
        </w:rPr>
        <w:t>Guéron Claire Paris-Est MLV Anglais</w:t>
      </w:r>
    </w:p>
    <w:p>
      <w:pPr>
        <w:pStyle w:val="Normal"/>
        <w:jc w:val="both"/>
        <w:rPr>
          <w:rFonts w:ascii="Times New Roman" w:hAnsi="Times New Roman" w:cs="Times New Roman"/>
          <w:sz w:val="22"/>
          <w:szCs w:val="22"/>
        </w:rPr>
      </w:pPr>
      <w:r>
        <w:rPr>
          <w:rFonts w:cs="Times New Roman" w:ascii="Times New Roman" w:hAnsi="Times New Roman"/>
          <w:sz w:val="22"/>
          <w:szCs w:val="22"/>
        </w:rPr>
        <w:t>Madeleine Jean-henri Paris-Est MLV Espagnol</w:t>
      </w:r>
    </w:p>
    <w:p>
      <w:pPr>
        <w:pStyle w:val="Normal"/>
        <w:jc w:val="both"/>
        <w:rPr>
          <w:rFonts w:ascii="Times New Roman" w:hAnsi="Times New Roman" w:cs="Times New Roman"/>
          <w:sz w:val="22"/>
          <w:szCs w:val="22"/>
        </w:rPr>
      </w:pPr>
      <w:r>
        <w:rPr>
          <w:rFonts w:cs="Times New Roman" w:ascii="Times New Roman" w:hAnsi="Times New Roman"/>
          <w:sz w:val="22"/>
          <w:szCs w:val="22"/>
        </w:rPr>
        <w:t>Marguet Christine Paris 8 Espagnol</w:t>
      </w:r>
    </w:p>
    <w:p>
      <w:pPr>
        <w:pStyle w:val="Normal"/>
        <w:jc w:val="both"/>
        <w:rPr>
          <w:rFonts w:ascii="Times New Roman" w:hAnsi="Times New Roman" w:cs="Times New Roman"/>
          <w:sz w:val="22"/>
          <w:szCs w:val="22"/>
        </w:rPr>
      </w:pPr>
      <w:r>
        <w:rPr>
          <w:rFonts w:cs="Times New Roman" w:ascii="Times New Roman" w:hAnsi="Times New Roman"/>
          <w:sz w:val="22"/>
          <w:szCs w:val="22"/>
        </w:rPr>
        <w:t>Mornat Isabelle Paris-Est MLV Espagnol</w:t>
      </w:r>
    </w:p>
    <w:p>
      <w:pPr>
        <w:pStyle w:val="Normal"/>
        <w:jc w:val="both"/>
        <w:rPr>
          <w:rFonts w:ascii="Times New Roman" w:hAnsi="Times New Roman" w:cs="Times New Roman"/>
          <w:sz w:val="22"/>
          <w:szCs w:val="22"/>
        </w:rPr>
      </w:pPr>
      <w:r>
        <w:rPr>
          <w:rFonts w:cs="Times New Roman" w:ascii="Times New Roman" w:hAnsi="Times New Roman"/>
          <w:sz w:val="22"/>
          <w:szCs w:val="22"/>
        </w:rPr>
        <w:t>Olivier Florence Paris 12 Espagnol</w:t>
      </w:r>
    </w:p>
    <w:p>
      <w:pPr>
        <w:pStyle w:val="Normal"/>
        <w:jc w:val="both"/>
        <w:rPr>
          <w:rFonts w:ascii="Times New Roman" w:hAnsi="Times New Roman" w:cs="Times New Roman"/>
          <w:sz w:val="22"/>
          <w:szCs w:val="22"/>
        </w:rPr>
      </w:pPr>
      <w:r>
        <w:rPr>
          <w:rFonts w:cs="Times New Roman" w:ascii="Times New Roman" w:hAnsi="Times New Roman"/>
          <w:sz w:val="22"/>
          <w:szCs w:val="22"/>
        </w:rPr>
        <w:t>Pollock Jean-Yves Paris-Est MLV Anglais</w:t>
      </w:r>
    </w:p>
    <w:p>
      <w:pPr>
        <w:pStyle w:val="Normal"/>
        <w:jc w:val="both"/>
        <w:rPr>
          <w:rFonts w:ascii="Times New Roman" w:hAnsi="Times New Roman" w:cs="Times New Roman"/>
          <w:sz w:val="22"/>
          <w:szCs w:val="22"/>
        </w:rPr>
      </w:pPr>
      <w:r>
        <w:rPr>
          <w:rFonts w:cs="Times New Roman" w:ascii="Times New Roman" w:hAnsi="Times New Roman"/>
          <w:sz w:val="22"/>
          <w:szCs w:val="22"/>
        </w:rPr>
        <w:t>Robel Gilles Paris-Est MLV Anglais</w:t>
      </w:r>
    </w:p>
    <w:p>
      <w:pPr>
        <w:pStyle w:val="Normal"/>
        <w:jc w:val="both"/>
        <w:rPr>
          <w:rFonts w:ascii="Times New Roman" w:hAnsi="Times New Roman" w:cs="Times New Roman"/>
          <w:sz w:val="22"/>
          <w:szCs w:val="22"/>
        </w:rPr>
      </w:pPr>
      <w:r>
        <w:rPr>
          <w:rFonts w:cs="Times New Roman" w:ascii="Times New Roman" w:hAnsi="Times New Roman"/>
          <w:sz w:val="22"/>
          <w:szCs w:val="22"/>
        </w:rPr>
        <w:t>Robin Thérèse IUFM Allemand</w:t>
      </w:r>
    </w:p>
    <w:p>
      <w:pPr>
        <w:pStyle w:val="Normal"/>
        <w:jc w:val="both"/>
        <w:rPr>
          <w:rFonts w:ascii="Times New Roman" w:hAnsi="Times New Roman" w:cs="Times New Roman"/>
          <w:sz w:val="22"/>
          <w:szCs w:val="22"/>
        </w:rPr>
      </w:pPr>
      <w:r>
        <w:rPr>
          <w:rFonts w:cs="Times New Roman" w:ascii="Times New Roman" w:hAnsi="Times New Roman"/>
          <w:sz w:val="22"/>
          <w:szCs w:val="22"/>
        </w:rPr>
        <w:t>Schubert Katia Paris-Est MLV Allemand</w:t>
      </w:r>
    </w:p>
    <w:p>
      <w:pPr>
        <w:pStyle w:val="Normal"/>
        <w:jc w:val="both"/>
        <w:rPr>
          <w:rFonts w:ascii="Times New Roman" w:hAnsi="Times New Roman" w:cs="Times New Roman"/>
          <w:sz w:val="22"/>
          <w:szCs w:val="22"/>
        </w:rPr>
      </w:pPr>
      <w:r>
        <w:rPr>
          <w:rFonts w:cs="Times New Roman" w:ascii="Times New Roman" w:hAnsi="Times New Roman"/>
          <w:sz w:val="22"/>
          <w:szCs w:val="22"/>
        </w:rPr>
        <w:t>Vazquez de Castro Isabel IUFM Espagnol</w:t>
      </w:r>
    </w:p>
    <w:p>
      <w:pPr>
        <w:pStyle w:val="Normal"/>
        <w:jc w:val="both"/>
        <w:rPr>
          <w:rFonts w:ascii="Times New Roman" w:hAnsi="Times New Roman" w:cs="Times New Roman"/>
          <w:sz w:val="22"/>
          <w:szCs w:val="22"/>
        </w:rPr>
      </w:pPr>
      <w:r>
        <w:rPr>
          <w:rFonts w:cs="Times New Roman" w:ascii="Times New Roman" w:hAnsi="Times New Roman"/>
          <w:sz w:val="22"/>
          <w:szCs w:val="22"/>
        </w:rPr>
        <w:t>Vignal Annie Paris-Est MLV Espagnol</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05/ 6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Modèle de motion élaborée par le </w:t>
      </w:r>
      <w:r>
        <w:rPr>
          <w:rFonts w:cs="Times New Roman" w:ascii="Times New Roman" w:hAnsi="Times New Roman"/>
          <w:b/>
          <w:sz w:val="22"/>
          <w:szCs w:val="22"/>
        </w:rPr>
        <w:t>B.N. du Snesup</w:t>
      </w:r>
      <w:r>
        <w:rPr>
          <w:rFonts w:cs="Times New Roman" w:ascii="Times New Roman" w:hAnsi="Times New Roman"/>
          <w:sz w:val="22"/>
          <w:szCs w:val="22"/>
        </w:rPr>
        <w:t xml:space="preserve"> sur la mastérisation des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 la suite d’échanges sur le forum Snesup, cette motion sur la mastérisation à proposer dans toutes les fac a été adoptée par le BN du Snesup qui tente donc de coordonner une action sur ce thè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pprouvée par le BN du SNESUP le 6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s réformes engageant l’avenir de toute l’université française dans plusieurs de ses aspects essentiels - formation et recrutement des futurs professeurs de l’enseignement primaire et de l’enseignement secondaire et des CPE - sont actuellement en cours d’élaboration au sein des Ministères de l’Éducation nationale et de l’Enseignement Supérieur et de la Recherche. Les [membres du conseil XXX / les soussignés] considèrent comme inacceptables les conditions dans lesquelles cette réforme est mise en place et s’inquiètent de la détérioration qu’elle entraînerait dans la formation des enseignants et, en conséquence, dans le service public d’éducation. Leurs préoccupations portent en particulier sur :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superposition, au milieu de la même année d’études, de la préparation aux épreuves du concours, de - la formation au métier d’enseignant, et des travaux d’études et de recherche conditionnant l’obtention du Master ; </w:t>
      </w:r>
    </w:p>
    <w:p>
      <w:pPr>
        <w:pStyle w:val="Normal"/>
        <w:jc w:val="both"/>
        <w:rPr/>
      </w:pPr>
      <w:r>
        <w:rPr>
          <w:rFonts w:cs="Times New Roman" w:ascii="Times New Roman" w:hAnsi="Times New Roman"/>
          <w:sz w:val="22"/>
          <w:szCs w:val="22"/>
        </w:rPr>
        <w:t xml:space="preserve">- La réduction, pour de pures raisons financières, du nombre des épreuves des concours de recrutement et la modification de leur contenu qui, si le projet actuel était mis en œuvre, ne garantiraient pas que les enseignants recrutés aient bien les compétences et les savoirs nécessaires pour assurer leurs missions ; </w:t>
      </w:r>
    </w:p>
    <w:p>
      <w:pPr>
        <w:pStyle w:val="Normal"/>
        <w:jc w:val="both"/>
        <w:rPr/>
      </w:pPr>
      <w:r>
        <w:rPr>
          <w:rFonts w:cs="Times New Roman" w:ascii="Times New Roman" w:hAnsi="Times New Roman"/>
          <w:sz w:val="22"/>
          <w:szCs w:val="22"/>
        </w:rPr>
        <w:t xml:space="preserve">- Une conception de la formation professionnelle qui l’oppose aux savoirs scientifiques et la réduit à un apprentissage de bonnes pratiques transmises par des pairs chevronnés pendant la première année d’ exercice en responsabilité devant les élèves,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La suppression d’une année de stage salarié de formation et les problèmes pécuniaires que poserait, de façon désormais plus aiguë, l’allongement des études pour les étudiants qui se destinent aux métiers de l’enseignement ; </w:t>
      </w:r>
    </w:p>
    <w:p>
      <w:pPr>
        <w:pStyle w:val="Normal"/>
        <w:jc w:val="both"/>
        <w:rPr/>
      </w:pPr>
      <w:r>
        <w:rPr>
          <w:rFonts w:cs="Times New Roman" w:ascii="Times New Roman" w:hAnsi="Times New Roman"/>
          <w:sz w:val="22"/>
          <w:szCs w:val="22"/>
        </w:rPr>
        <w:t xml:space="preserve">- Le danger que la mastérisation des enseignants soit détournée par le gouvernement pour diminuer le nombre de postes de fonctionnaires en leur substituant des précaires détenteurs, notamment, d’un master. Les [membres du conseil XXX / soussignés] demandent que soit revu en totalité ce dossier de façon à parvenir à une véritable mastérisation de la formation des enseignants. Ce qui suppose de : </w:t>
      </w:r>
    </w:p>
    <w:p>
      <w:pPr>
        <w:pStyle w:val="Normal"/>
        <w:jc w:val="both"/>
        <w:rPr/>
      </w:pPr>
      <w:r>
        <w:rPr>
          <w:rFonts w:cs="Times New Roman" w:ascii="Times New Roman" w:hAnsi="Times New Roman"/>
          <w:sz w:val="22"/>
          <w:szCs w:val="22"/>
        </w:rPr>
        <w:t xml:space="preserve">- Revoir la conception même de la réforme et en particulier le couplage master-concours ; </w:t>
      </w:r>
    </w:p>
    <w:p>
      <w:pPr>
        <w:pStyle w:val="Normal"/>
        <w:jc w:val="both"/>
        <w:rPr/>
      </w:pPr>
      <w:r>
        <w:rPr>
          <w:rFonts w:cs="Times New Roman" w:ascii="Times New Roman" w:hAnsi="Times New Roman"/>
          <w:sz w:val="22"/>
          <w:szCs w:val="22"/>
        </w:rPr>
        <w:t xml:space="preserve">- Revoir les modalités et les contenus envisagés par la réforme pour les concours ; </w:t>
      </w:r>
    </w:p>
    <w:p>
      <w:pPr>
        <w:pStyle w:val="Normal"/>
        <w:jc w:val="both"/>
        <w:rPr/>
      </w:pPr>
      <w:r>
        <w:rPr>
          <w:rFonts w:cs="Times New Roman" w:ascii="Times New Roman" w:hAnsi="Times New Roman"/>
          <w:sz w:val="22"/>
          <w:szCs w:val="22"/>
        </w:rPr>
        <w:t xml:space="preserve">- S’appuyer sur le potentiel des personnels en IUFM et dans les universités qui concourent à la préparation des concours et à la formation ; </w:t>
      </w:r>
    </w:p>
    <w:p>
      <w:pPr>
        <w:pStyle w:val="Normal"/>
        <w:jc w:val="both"/>
        <w:rPr/>
      </w:pPr>
      <w:r>
        <w:rPr>
          <w:rFonts w:cs="Times New Roman" w:ascii="Times New Roman" w:hAnsi="Times New Roman"/>
          <w:sz w:val="22"/>
          <w:szCs w:val="22"/>
        </w:rPr>
        <w:t xml:space="preserve">- Développer les coopérations et non les concurrences entre universités ; </w:t>
      </w:r>
    </w:p>
    <w:p>
      <w:pPr>
        <w:pStyle w:val="Normal"/>
        <w:jc w:val="both"/>
        <w:rPr/>
      </w:pPr>
      <w:r>
        <w:rPr>
          <w:rFonts w:cs="Times New Roman" w:ascii="Times New Roman" w:hAnsi="Times New Roman"/>
          <w:sz w:val="22"/>
          <w:szCs w:val="22"/>
        </w:rPr>
        <w:t xml:space="preserve">- Financer les revenus des étudiants suivant une formation au métier d’enseignant (bourses sociales, allocations, pré-recrutement, salaire de fonctionnaire stagiaire) ; </w:t>
      </w:r>
    </w:p>
    <w:p>
      <w:pPr>
        <w:pStyle w:val="Normal"/>
        <w:jc w:val="both"/>
        <w:rPr/>
      </w:pPr>
      <w:r>
        <w:rPr>
          <w:rFonts w:cs="Times New Roman" w:ascii="Times New Roman" w:hAnsi="Times New Roman"/>
          <w:sz w:val="22"/>
          <w:szCs w:val="22"/>
        </w:rPr>
        <w:t xml:space="preserve">- Programmer des créations de postes aux différents concours en fonction des besoins réels de l’Education Nationale. En conséquence, les [membres du conseil XXX / soussignés] demandent solennellement aux pouvoirs publics la révision totale de ce projet de réforme. Ils exigent l’ouverture d’une négociation sérieuse pour une toute autre réforme, garantissant une formation professionnelle de qualité et un recrutement sur la base de concours nationaux. Cette négociation doit se faire avec tous les acteurs de la vie éducative et universitaire, sans lesquels aucune réforme digne de ce nom ne saurait réussir. Dans l’attente de cette négociation, qui pourrait prendre la forme d’une Conférence nationale sur la Formation des Maîtres, les [membres du conseil XXX / soussignés] : </w:t>
      </w:r>
    </w:p>
    <w:p>
      <w:pPr>
        <w:pStyle w:val="Normal"/>
        <w:jc w:val="both"/>
        <w:rPr/>
      </w:pPr>
      <w:r>
        <w:rPr>
          <w:rFonts w:cs="Times New Roman" w:ascii="Times New Roman" w:hAnsi="Times New Roman"/>
          <w:sz w:val="22"/>
          <w:szCs w:val="22"/>
        </w:rPr>
        <w:t xml:space="preserve">- demandent le maintien des concours dans leur forme actuelle pour la session 2010 avec un nombre de postes réévalué ; </w:t>
      </w:r>
    </w:p>
    <w:p>
      <w:pPr>
        <w:pStyle w:val="Normal"/>
        <w:jc w:val="both"/>
        <w:rPr/>
      </w:pPr>
      <w:r>
        <w:rPr>
          <w:rFonts w:cs="Times New Roman" w:ascii="Times New Roman" w:hAnsi="Times New Roman"/>
          <w:sz w:val="22"/>
          <w:szCs w:val="22"/>
        </w:rPr>
        <w:t xml:space="preserve">- [décident/demandent à leurs conseils] de ne pas remonter au Ministère les maquettes de master "enseignement", en coordination avec les autres universités ; </w:t>
      </w:r>
    </w:p>
    <w:p>
      <w:pPr>
        <w:pStyle w:val="Normal"/>
        <w:jc w:val="both"/>
        <w:rPr>
          <w:rFonts w:ascii="Times New Roman" w:hAnsi="Times New Roman" w:cs="Times New Roman"/>
          <w:sz w:val="22"/>
          <w:szCs w:val="22"/>
        </w:rPr>
      </w:pPr>
      <w:r>
        <w:rPr>
          <w:rFonts w:cs="Times New Roman" w:ascii="Times New Roman" w:hAnsi="Times New Roman"/>
          <w:sz w:val="22"/>
          <w:szCs w:val="22"/>
        </w:rPr>
        <w:t>- s’adressent à la CPU et à la CD-IUFM pour qu’elles se fassent les relais de ces demandes. Ils appellent à informer les étudiants et la population des enjeux et des risques de la réforme et de l’affaiblissement programmé du service public d’éducation.</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06/ 6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Motion de </w:t>
      </w:r>
      <w:r>
        <w:rPr>
          <w:rFonts w:cs="Times New Roman" w:ascii="Times New Roman" w:hAnsi="Times New Roman"/>
          <w:b/>
          <w:sz w:val="22"/>
          <w:szCs w:val="22"/>
        </w:rPr>
        <w:t>l’AG des enseignants de l’UFR de Psychologie et Sciences de l’Education de l’université de Provenc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L’assemblée générale des enseignants de l’UFR de Psychologie et Sciences de l’Education de l’université de Provence s’est réunie ce mardi 6 janvier. L’ordre du jour concernait la masterisation des métiers de l’enseignement et le projet de décret sur le statut d’enseignant-chercheur.</w:t>
      </w:r>
    </w:p>
    <w:p>
      <w:pPr>
        <w:pStyle w:val="Normal"/>
        <w:jc w:val="both"/>
        <w:rPr>
          <w:rFonts w:ascii="Times New Roman" w:hAnsi="Times New Roman" w:cs="Times New Roman"/>
          <w:sz w:val="22"/>
          <w:szCs w:val="22"/>
        </w:rPr>
      </w:pPr>
      <w:r>
        <w:rPr>
          <w:rFonts w:cs="Times New Roman" w:ascii="Times New Roman" w:hAnsi="Times New Roman"/>
          <w:sz w:val="22"/>
          <w:szCs w:val="22"/>
        </w:rPr>
        <w:t>Concernant le premier point, l’AG s’oppose au projet de masterisation dans sa forme actuelle. La première raison de cette opposition est relative à la pression temporelle imposée qui ne peut conduire à l’élaboration d’un projet sérieux, cohérent et concerté.</w:t>
      </w:r>
    </w:p>
    <w:p>
      <w:pPr>
        <w:pStyle w:val="Normal"/>
        <w:jc w:val="both"/>
        <w:rPr>
          <w:rFonts w:ascii="Times New Roman" w:hAnsi="Times New Roman" w:cs="Times New Roman"/>
          <w:sz w:val="22"/>
          <w:szCs w:val="22"/>
        </w:rPr>
      </w:pPr>
      <w:r>
        <w:rPr>
          <w:rFonts w:cs="Times New Roman" w:ascii="Times New Roman" w:hAnsi="Times New Roman"/>
          <w:sz w:val="22"/>
          <w:szCs w:val="22"/>
        </w:rPr>
        <w:t>Par ailleurs, de nombreux points demeurent problématiques : les moyens mis en œuvre pour assurer ces nouveaux enseignements, le devenir des étudiants ayant échoué au concours, la nature des stages et les modalités d’entrée dans la profession… Si nous reconnaissons la nécessité d’une formation de master accordant toute la place qui se doit aux enseignements professionnels, dispensés notamment par l’IUFM, nous ne pouvons nous engager dans un projet par ailleurs très problématique et irréalisable dans le temps imparti. Pour toutes ces raisons, nous demandons un moratoire d’un an afin d’être en mesure d’élaborer un projet sérieux assurant une formation de qualité aux futurs enseignants tant au niveau de la composante disciplinaire que de la composante professionnelle. Pour l’année qui vient, nous demandons que la formation et les concours associés soient maintenus et demandons à la direction de notre université d’adopter une position claire sur ce point (i.e. que les maquettes ne soient pas envoyées aux ministères concernés).</w:t>
      </w:r>
    </w:p>
    <w:p>
      <w:pPr>
        <w:pStyle w:val="Normal"/>
        <w:jc w:val="both"/>
        <w:rPr>
          <w:rFonts w:ascii="Times New Roman" w:hAnsi="Times New Roman" w:cs="Times New Roman"/>
          <w:sz w:val="22"/>
          <w:szCs w:val="22"/>
        </w:rPr>
      </w:pPr>
      <w:r>
        <w:rPr>
          <w:rFonts w:cs="Times New Roman" w:ascii="Times New Roman" w:hAnsi="Times New Roman"/>
          <w:sz w:val="22"/>
          <w:szCs w:val="22"/>
        </w:rPr>
        <w:t>Concernant le deuxième point, excepté quelques aspects positifs (la place accordée à l’évaluation des enseignements), l’ensemble du projet de décret est unanimement rejeté par l’AG de notre UFR. Rejet ne signifie pas statu quo. Nous sommes convaincus et demandons très clairement que le décret de 1984 soit modifié et qu’il prenne en compte l’évolution très importante de notre profession et le surcroît de charges nouvelles liées aux responsabilités qui nous incombent dorénavant. Le projet de décret ne répond pas à l’évolution de notre profession, ne répond pas à la volonté affichée de la revaloriser et de la rendre plus attractive, ne participe pas à l’amélioration de nos conditions de travail. Il peut conduire à une grave dissociation de l’activité de recherche et d’enseignement, tend à dévaloriser notre fonction d’enseignant et ne contribue pas à faciliter notre activité de chercheur.</w:t>
      </w:r>
    </w:p>
    <w:p>
      <w:pPr>
        <w:pStyle w:val="Normal"/>
        <w:jc w:val="both"/>
        <w:rPr>
          <w:rFonts w:ascii="Times New Roman" w:hAnsi="Times New Roman" w:cs="Times New Roman"/>
          <w:sz w:val="22"/>
          <w:szCs w:val="22"/>
        </w:rPr>
      </w:pPr>
      <w:r>
        <w:rPr>
          <w:rFonts w:cs="Times New Roman" w:ascii="Times New Roman" w:hAnsi="Times New Roman"/>
          <w:sz w:val="22"/>
          <w:szCs w:val="22"/>
        </w:rPr>
        <w:t>Nous considérons que, depuis plusieurs années, nos conditions de travail se sont très largement dégradées. Nous avons le plus souvent courbé l’échine pour préserver nos étudiants des difficultés qu’occasionnerait un mouvement de contestation et de blocage dur. Ce faisant, force est de constater que cette attitude responsable et raisonnable n’a eu d’autres effets que de contribuer à une dégradation dans son ensemble du fonctionnement de notre université. Dans ce contexte, le coup porté par ce projet de décret et les conditions insensées qui nous sont imposées pour élaborer un master des métiers de l’enseignement nous conduisent à envisager des actions fortes. Nous sollicitons notre direction et les UFR de notre université pour qu’elles adoptent une position claire sur l’ensemble de ces points. Si, en début de deuxième semestre, les ministères concernés ne répondaient pas favorablement aux requêtes raisonnables qui sont exprimées par la communauté universitaire, nous sommes déterminés à nous joindre au mouvement de protestation national et prendre des mesures qui pourraient empêcher le déroulement normal de ce semestre.</w:t>
      </w:r>
    </w:p>
    <w:p>
      <w:pPr>
        <w:pStyle w:val="Normal"/>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207/ 6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de l’AG de l’UFR de mathématiques de Rennes 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é à l’unanimit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G réunie aujourd’hui se prononce contre le projet actuel de réforme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elle se prononce contre la remise des maquettes et demande au Conseil d’UFR, au CEVU et au CA de ne pas les transmet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oté à l’unanimit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G demande au Conseil d’UFR qu’un texte d’information sur la décision de rétention des notes soit communiqué aux étudi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oté à l’unanimité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abstentions et 1 contre) : le rajout à la deuxième motion de : et aux autres composantes.</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08/ 6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Les responsables de départements et de masters de l’UFR LASH (Lettres, Langues, Arts et Sciences humaines)</w:t>
      </w:r>
      <w:r>
        <w:rPr>
          <w:rFonts w:cs="Times New Roman" w:ascii="Times New Roman" w:hAnsi="Times New Roman"/>
          <w:sz w:val="22"/>
          <w:szCs w:val="22"/>
        </w:rPr>
        <w:t xml:space="preserve"> </w:t>
      </w:r>
      <w:r>
        <w:rPr>
          <w:rFonts w:cs="Times New Roman" w:ascii="Times New Roman" w:hAnsi="Times New Roman"/>
          <w:b/>
          <w:sz w:val="22"/>
          <w:szCs w:val="22"/>
        </w:rPr>
        <w:t>de l’université de Nice</w:t>
      </w:r>
      <w:r>
        <w:rPr>
          <w:rFonts w:cs="Times New Roman" w:ascii="Times New Roman" w:hAnsi="Times New Roman"/>
          <w:sz w:val="22"/>
          <w:szCs w:val="22"/>
        </w:rPr>
        <w:t xml:space="preserve"> réunis ce jour mardi 6 janvier 2009, s’appuyant sur les motions votées par les départements, ont décidé de ne pas présenter les maquettes des masters enseignements devant les instances universitaires. Ils demandent le retrait du projet de maquettes de nouveaux masters préparant aux concours de l’éducation nationale.</w:t>
      </w:r>
    </w:p>
    <w:p>
      <w:pPr>
        <w:pStyle w:val="Normal"/>
        <w:jc w:val="both"/>
        <w:rPr>
          <w:rFonts w:ascii="Times New Roman" w:hAnsi="Times New Roman" w:cs="Times New Roman"/>
          <w:sz w:val="22"/>
          <w:szCs w:val="22"/>
        </w:rPr>
      </w:pPr>
      <w:r>
        <w:rPr>
          <w:rFonts w:cs="Times New Roman" w:ascii="Times New Roman" w:hAnsi="Times New Roman"/>
          <w:sz w:val="22"/>
          <w:szCs w:val="22"/>
        </w:rPr>
        <w:t>Ils attendent du CEVU, du CS et du CA un engagement officiel de l’Université de Nice à ne pas faire remonter les maquet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es enseignants-chercheurs, enseignants, et chercheurs de l’UFR LASH</w:t>
      </w:r>
      <w:r>
        <w:rPr>
          <w:rFonts w:cs="Times New Roman" w:ascii="Times New Roman" w:hAnsi="Times New Roman"/>
          <w:sz w:val="22"/>
          <w:szCs w:val="22"/>
        </w:rPr>
        <w:t xml:space="preserve"> réunis en AG le mardi 6 janvier en amphi 60 à 14h soutiennent la décision des responsables de départements et de masters de l’UFR LASH et Espaces et cultures de ne pas présenter les maquettes des masters enseignements devant les instances universitaires.</w:t>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le retrait du projet de maquettes de nouveaux masters préparant aux concours de l’éducation nationale. Ils engagent les conseils des autres composantes de l’université de Nice à faire de même et à ne pas présenter de maquettes.</w:t>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au CEVU, CS et au CA un engagement officiel de l’Université de Nice à ne pas faire remonter les maquettes Nice, le mardi 6 janvier à 15h23.</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09/ 6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pPr>
      <w:r>
        <w:rPr>
          <w:rFonts w:eastAsia="Times New Roman" w:cs="Times New Roman" w:ascii="Times New Roman" w:hAnsi="Times New Roman"/>
          <w:b/>
          <w:bCs/>
          <w:sz w:val="22"/>
          <w:szCs w:val="22"/>
        </w:rPr>
        <w:t>Le conseil élargi de l’U.F.R. LAC de l’Université Paris-Diderot</w:t>
      </w:r>
      <w:r>
        <w:rPr>
          <w:rFonts w:eastAsia="Times New Roman" w:cs="Times New Roman" w:ascii="Times New Roman" w:hAnsi="Times New Roman"/>
          <w:sz w:val="22"/>
          <w:szCs w:val="22"/>
        </w:rPr>
        <w:t>, réuni en assemblée ce 6 janvier 2009 constate que si la reconnaissance officielle de l’autorité et de la compétence de l’Université en matière de formation des enseignants est positive, les conditions de cette reconnaissance sont inacceptables pour les raisons suivantes :</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précipitation, incohérence de calendrier et absence de véritable concertation dans la mise en œuvre de la mastérisation de la formation des enseignants</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affaiblissement des exigences disciplinaires induit par la définition des nouvelles épreuves du CAPES, du calcul de leurs coefficients et de la composition des jurys d’admission, et ce non pas même au profit d’une véritable formation pédagogique sur le terrain, l’année de stage étant supprimée, mais au seul profit d’une connaissance toute théorique du métier d’enseignant.</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affaiblissement de la recherche, les masters enseignement en l’état menaçant de vider les masters recherche en lettres.</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précarisation de la condition des étudiants, tant en préparation du concours de Capes qu’en préparation du concours au professorat des écoles, l’allongement des études d’un an s’assortissant d’une suppression de toute rémunération des stages.</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précarisation de la condition des étudiants préparant l’agrégation, le capes nouvelle formule et sa mastérisation induisant une préparation de l’agrégation à BAC + 6.</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précarisation des enseignants, les reçus aux masters collés aux concours de l’enseignement autorisant le recrutement massif d’enseignants sans statut.</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ns l’état actuel des réformes, l’U.F.R. LAC déclare refuser de remettre en février des programmes précis pour une formation des enseignants qui semble ne devoir se réformer à l’heure actuelle qu’au préjudice des deux grandes vocations de l’Université, l’enseignement et la recherche, et aux préjudices des futurs enseignants du second degré et professeurs des écoles.</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xte voté à l’unanimité des 23 votants moins une abstention (et à l’unanimité du conseil d’UFR).</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Times New Roman" w:cs="Times New Roman" w:ascii="Times New Roman" w:hAnsi="Times New Roman"/>
          <w:b/>
          <w:sz w:val="22"/>
          <w:szCs w:val="22"/>
        </w:rPr>
        <w:t>210/ 7 janvier 2009</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spacing w:lineRule="atLeast" w:line="0"/>
        <w:jc w:val="both"/>
        <w:rPr/>
      </w:pPr>
      <w:r>
        <w:rPr>
          <w:rFonts w:eastAsia="Times New Roman" w:cs="Times New Roman" w:ascii="Times New Roman" w:hAnsi="Times New Roman"/>
          <w:sz w:val="22"/>
          <w:szCs w:val="22"/>
        </w:rPr>
        <w:t xml:space="preserve">Le comité de mobilisation de </w:t>
      </w:r>
      <w:r>
        <w:rPr>
          <w:rFonts w:eastAsia="Times New Roman" w:cs="Times New Roman" w:ascii="Times New Roman" w:hAnsi="Times New Roman"/>
          <w:b/>
          <w:sz w:val="22"/>
          <w:szCs w:val="22"/>
        </w:rPr>
        <w:t>l’Université de Bourgogne</w:t>
      </w:r>
      <w:r>
        <w:rPr>
          <w:rFonts w:eastAsia="Times New Roman" w:cs="Times New Roman" w:ascii="Times New Roman" w:hAnsi="Times New Roman"/>
          <w:sz w:val="22"/>
          <w:szCs w:val="22"/>
        </w:rPr>
        <w:t xml:space="preserve"> constitué lors de l’AG du 3 décembre 2008, rappelle son opposition au projet de mastérisation en l’état des concours de l’enseignement.</w:t>
      </w:r>
    </w:p>
    <w:p>
      <w:pPr>
        <w:pStyle w:val="Normal"/>
        <w:spacing w:before="280" w:after="280"/>
        <w:jc w:val="both"/>
        <w:rPr>
          <w:rFonts w:ascii="Times New Roman" w:hAnsi="Times New Roman" w:cs="Times New Roman"/>
          <w:sz w:val="22"/>
          <w:szCs w:val="22"/>
        </w:rPr>
      </w:pPr>
      <w:r>
        <w:rPr>
          <w:rFonts w:eastAsia="Times New Roman" w:cs="Times New Roman" w:ascii="Times New Roman" w:hAnsi="Times New Roman"/>
          <w:sz w:val="22"/>
          <w:szCs w:val="22"/>
        </w:rPr>
        <w:t>Il demande aux trois conseils réunis en congrès d’exprimer clairement leur opposition à la transmission au Ministère des maquettes de master enseignement.</w:t>
      </w:r>
    </w:p>
    <w:p>
      <w:pPr>
        <w:pStyle w:val="Normal"/>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211/ 7 janvier 2009</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Motion adoptée à l’unanimité des présents par le </w:t>
      </w:r>
      <w:r>
        <w:rPr>
          <w:rFonts w:cs="Times New Roman" w:ascii="Times New Roman" w:hAnsi="Times New Roman"/>
          <w:b/>
          <w:sz w:val="22"/>
          <w:szCs w:val="22"/>
        </w:rPr>
        <w:t>département des sciences économiques de l’université de Rouen</w:t>
      </w:r>
      <w:r>
        <w:rPr>
          <w:rFonts w:cs="Times New Roman" w:ascii="Times New Roman" w:hAnsi="Times New Roman"/>
          <w:sz w:val="22"/>
          <w:szCs w:val="22"/>
        </w:rPr>
        <w:t xml:space="preserve"> le 7/01/09 : « Le projet de mastérisation des formations aux concours de recrutement des métiers de l’enseignement primaire et secondaire imposé par le ministère de l’enseignement supérieur menace directement :</w:t>
      </w:r>
    </w:p>
    <w:p>
      <w:pPr>
        <w:pStyle w:val="Normal"/>
        <w:jc w:val="both"/>
        <w:rPr>
          <w:rFonts w:ascii="Times New Roman" w:hAnsi="Times New Roman" w:cs="Times New Roman"/>
          <w:sz w:val="22"/>
          <w:szCs w:val="22"/>
        </w:rPr>
      </w:pPr>
      <w:r>
        <w:rPr>
          <w:rFonts w:cs="Times New Roman" w:ascii="Times New Roman" w:hAnsi="Times New Roman"/>
          <w:sz w:val="22"/>
          <w:szCs w:val="22"/>
        </w:rPr>
        <w:t>- La qualité de la formation et du recrutement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t>- Le maintien de leur statut de fonctionnaires d’Etat</w:t>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le département de Sciences Economiques s’associe au mouvement local et national de blocage du processus de mastérisation des formations IUFM. Il décide de ne pas remonter actuellement la maquette concernant le capes de SES et de ne pas le porter au vote du Conseil de Gestion de l’UFR. »</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12/ 7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ssemblée générale (Étudiants, BIATOS, Enseignants) de l’IUFM de Toulouse du 7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our une formation universitaire professionnelle des enseignants et des CPE de haut niveau</w:t>
      </w:r>
    </w:p>
    <w:p>
      <w:pPr>
        <w:pStyle w:val="Normal"/>
        <w:jc w:val="both"/>
        <w:rPr>
          <w:rFonts w:ascii="Times New Roman" w:hAnsi="Times New Roman" w:cs="Times New Roman"/>
          <w:sz w:val="22"/>
          <w:szCs w:val="22"/>
        </w:rPr>
      </w:pPr>
      <w:r>
        <w:rPr>
          <w:rFonts w:cs="Times New Roman" w:ascii="Times New Roman" w:hAnsi="Times New Roman"/>
          <w:sz w:val="22"/>
          <w:szCs w:val="22"/>
        </w:rPr>
        <w:t>Des réformes engageant l’avenir de toute l’université française dans plusieurs de ses aspects essentiels – formation et recrutement des futurs professeurs de l’enseignement primaire et de l’enseignement secondaire et des CPE – sont actuellement en cours d’élaboration au sein des Ministères de l’Éducation nationale et de l’Enseignement supérieur et de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t>Les membres élus du conseil de l’école interne d’UT2 (IUFM) considèrent comme inacceptables les conditions dans lesquelles cette réforme est mise en place et s’inquiètent de la détérioration qu’elle entraînerait dans la formation des enseignants et, en conséquence dans le service public d’éducation.</w:t>
      </w:r>
    </w:p>
    <w:p>
      <w:pPr>
        <w:pStyle w:val="Normal"/>
        <w:jc w:val="both"/>
        <w:rPr>
          <w:rFonts w:ascii="Times New Roman" w:hAnsi="Times New Roman" w:cs="Times New Roman"/>
          <w:sz w:val="22"/>
          <w:szCs w:val="22"/>
        </w:rPr>
      </w:pPr>
      <w:r>
        <w:rPr>
          <w:rFonts w:cs="Times New Roman" w:ascii="Times New Roman" w:hAnsi="Times New Roman"/>
          <w:sz w:val="22"/>
          <w:szCs w:val="22"/>
        </w:rPr>
        <w:t>Leur inquiétude porte en particulier sur :</w:t>
      </w:r>
    </w:p>
    <w:p>
      <w:pPr>
        <w:pStyle w:val="Normal"/>
        <w:jc w:val="both"/>
        <w:rPr>
          <w:rFonts w:ascii="Times New Roman" w:hAnsi="Times New Roman" w:cs="Times New Roman"/>
          <w:sz w:val="22"/>
          <w:szCs w:val="22"/>
        </w:rPr>
      </w:pPr>
      <w:r>
        <w:rPr>
          <w:rFonts w:cs="Times New Roman" w:ascii="Times New Roman" w:hAnsi="Times New Roman"/>
          <w:sz w:val="22"/>
          <w:szCs w:val="22"/>
        </w:rPr>
        <w:t>* la superposition, au milieu de la même année d’études, de la préparation aux épreuves concours, de la formation au métier d’enseignant, et des travaux de recherche conditionne l’obtention du Master ;</w:t>
      </w:r>
    </w:p>
    <w:p>
      <w:pPr>
        <w:pStyle w:val="Normal"/>
        <w:jc w:val="both"/>
        <w:rPr>
          <w:rFonts w:ascii="Times New Roman" w:hAnsi="Times New Roman" w:cs="Times New Roman"/>
          <w:sz w:val="22"/>
          <w:szCs w:val="22"/>
        </w:rPr>
      </w:pPr>
      <w:r>
        <w:rPr>
          <w:rFonts w:cs="Times New Roman" w:ascii="Times New Roman" w:hAnsi="Times New Roman"/>
          <w:sz w:val="22"/>
          <w:szCs w:val="22"/>
        </w:rPr>
        <w:t>* les problèmes pécuniaires que posera, de façon désormais plus aigüe la longueur des études pour les étudiants qui se destinent aux métiers de l’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w:t>* la réduction, pour de pures raisons financières, des épreuves des concours de recrutement qui, si le projet actuel était mis en œuvre, ne garantirait plus que les enseignants recrutés aient bien les compétences et les savoirs nécessaires pour assurer leurs missions.</w:t>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que soit revu en totalité ce dossier de façon à parvenir à une véritable mastérisation de la formation des enseignants. D’autre part, ils dénoncent le risque que la mastérisation des enseignants serve de prétexte pour diminuer le nombre de fonctionnaires à recruter.</w:t>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les membres élus du conseil de l’école interne d’UT2 (IUFM) demandent solennellement aux pouvoirs publics la révision totale de ce projet de réforme. Ils demandent l’ouverture d’une négociation sérieuse garantissant une formation</w:t>
      </w:r>
    </w:p>
    <w:p>
      <w:pPr>
        <w:pStyle w:val="Normal"/>
        <w:jc w:val="both"/>
        <w:rPr>
          <w:rFonts w:ascii="Times New Roman" w:hAnsi="Times New Roman" w:cs="Times New Roman"/>
          <w:sz w:val="22"/>
          <w:szCs w:val="22"/>
        </w:rPr>
      </w:pPr>
      <w:r>
        <w:rPr>
          <w:rFonts w:cs="Times New Roman" w:ascii="Times New Roman" w:hAnsi="Times New Roman"/>
          <w:sz w:val="22"/>
          <w:szCs w:val="22"/>
        </w:rPr>
        <w:t>universitaire professionnelle sur la base de concours nationaux. Cette négociation doit se faire avec tous les acteurs de la vie éducative et universitaire, sans lesquels aucune réforme digne de ce nom ne saurait réussir.</w:t>
      </w:r>
    </w:p>
    <w:p>
      <w:pPr>
        <w:pStyle w:val="Normal"/>
        <w:jc w:val="both"/>
        <w:rPr>
          <w:rFonts w:ascii="Times New Roman" w:hAnsi="Times New Roman" w:cs="Times New Roman"/>
          <w:sz w:val="22"/>
          <w:szCs w:val="22"/>
        </w:rPr>
      </w:pPr>
      <w:r>
        <w:rPr>
          <w:rFonts w:cs="Times New Roman" w:ascii="Times New Roman" w:hAnsi="Times New Roman"/>
          <w:sz w:val="22"/>
          <w:szCs w:val="22"/>
        </w:rPr>
        <w:t>Ils annoncent qu’ils ne soumettront à habilitation dans les délais imposés aucune maquette de Masters-Universités et engagent les autres conseils de départements, d’UFR, d’IUFM et d’universités (PRES) à agir de même.</w:t>
      </w:r>
    </w:p>
    <w:p>
      <w:pPr>
        <w:pStyle w:val="Normal"/>
        <w:jc w:val="both"/>
        <w:rPr>
          <w:rFonts w:ascii="Times New Roman" w:hAnsi="Times New Roman" w:cs="Times New Roman"/>
          <w:sz w:val="22"/>
          <w:szCs w:val="22"/>
        </w:rPr>
      </w:pPr>
      <w:r>
        <w:rPr>
          <w:rFonts w:cs="Times New Roman" w:ascii="Times New Roman" w:hAnsi="Times New Roman"/>
          <w:sz w:val="22"/>
          <w:szCs w:val="22"/>
        </w:rPr>
        <w:t>Dans l’attente de cette négociation qui pourrait prendre la forme d’une Conférence Nationale sur la Formation des maîtres, lesmembres élus du conseil de l’école interne d’UT2 (IUFM) demandent le maintien des concours dans leur forme actuelle pour la session 2010.</w:t>
      </w:r>
    </w:p>
    <w:p>
      <w:pPr>
        <w:pStyle w:val="Normal"/>
        <w:jc w:val="both"/>
        <w:rPr>
          <w:rFonts w:ascii="Times New Roman" w:hAnsi="Times New Roman" w:cs="Times New Roman"/>
          <w:sz w:val="22"/>
          <w:szCs w:val="22"/>
        </w:rPr>
      </w:pPr>
      <w:r>
        <w:rPr>
          <w:rFonts w:cs="Times New Roman" w:ascii="Times New Roman" w:hAnsi="Times New Roman"/>
          <w:sz w:val="22"/>
          <w:szCs w:val="22"/>
        </w:rPr>
        <w:t>Ils s’adressent à la CPU et à la CD-IUFM pour qu’elles se fassent les relais de ces demandes. Ils informent les étudiants qui seront les premières victimes de cette réforme. Ils informent les usagers par voie de presse des risques de cette réforme et de l’affaiblissement programmé du service public d’éducation.</w:t>
      </w:r>
    </w:p>
    <w:p>
      <w:pPr>
        <w:pStyle w:val="Normal"/>
        <w:jc w:val="both"/>
        <w:rPr>
          <w:rFonts w:ascii="Times New Roman" w:hAnsi="Times New Roman" w:cs="Times New Roman"/>
          <w:sz w:val="22"/>
          <w:szCs w:val="22"/>
        </w:rPr>
      </w:pPr>
      <w:r>
        <w:rPr>
          <w:rFonts w:cs="Times New Roman" w:ascii="Times New Roman" w:hAnsi="Times New Roman"/>
          <w:sz w:val="22"/>
          <w:szCs w:val="22"/>
        </w:rPr>
        <w:t>Texte adopté à l’unanimité de l’assemblée générale (Étudiants, BIATOS, Enseignants) de l’IUFM de Toulouse du 7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t>213/ 8 janvier 2009</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tion de </w:t>
      </w:r>
      <w:r>
        <w:rPr>
          <w:rFonts w:eastAsia="Times New Roman" w:cs="Times New Roman" w:ascii="Times New Roman" w:hAnsi="Times New Roman"/>
          <w:b/>
          <w:sz w:val="22"/>
          <w:szCs w:val="22"/>
        </w:rPr>
        <w:t>l’université du Havre</w:t>
      </w:r>
      <w:r>
        <w:rPr>
          <w:rFonts w:eastAsia="Times New Roman" w:cs="Times New Roman" w:ascii="Times New Roman" w:hAnsi="Times New Roman"/>
          <w:sz w:val="22"/>
          <w:szCs w:val="22"/>
        </w:rPr>
        <w:t xml:space="preserve"> relative au projet de « masterisation » de la formation des</w:t>
        <w:br/>
        <w:t>enseignants.</w:t>
        <w:br/>
        <w:br/>
        <w:t>Le congrès de l'université du Havre réuni le jeudi 8 janvier 2009 demande que le moratoire relatif à la « masterisation » de la formation des enseignants soit prolongé afin de permettre une véritable négociation entre toutes les parties prenantes de cette réforme. Dans l'immédiat il mandate le président pour que les trois universités normandes adoptent, à titre conservatoire, une position commune de non transmission des dossiers (demandes de mentions, de spécialités ou d'aménagements de parcours) relatifs à la « masterisation » de la formation des enseigna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nanimité moins une abstention</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14/ 8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Motion de l’AG </w:t>
      </w:r>
      <w:r>
        <w:rPr>
          <w:rFonts w:cs="Times New Roman" w:ascii="Times New Roman" w:hAnsi="Times New Roman"/>
          <w:b/>
          <w:sz w:val="22"/>
          <w:szCs w:val="22"/>
        </w:rPr>
        <w:t>d’UFR Lettres, Philosophie, Musique de l’Université Toulouse 2 Le Mirail</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personnels de l’UFR et élus étudiants aux conseils réunis en AG le 8 janvier 2009 constatent qu’en dépit de multiples motions émanant des universités (conseils centraux, conseils d’UFR et de départements) et des sociétés savantes, qui traduisent les vives réactions d’opposition face aux réformes en cours, le ministère refuse d’entendre cette protestation d’envergu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s demandent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e retrait du projet modifiant le statut des enseignants-chercheur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e maintien des concours (PE, PLC, CPE) dans leur forme actuelle pour 2010 et la suspension de la mastérisation tant qu’un débat avec les partenaires engagés n’aura pas été mené et que le ministère n’aura pas apporté des réponses propres à dissiper les inquiétudes légitimes que soulève la mise en œuvre de cette réforme (stages, aide aux étudiants en formation …) – il y va de notre engagement envers les étudiants et les collègues enseignants du primaire et du secondaire. </w:t>
      </w:r>
    </w:p>
    <w:p>
      <w:pPr>
        <w:pStyle w:val="Normal"/>
        <w:jc w:val="both"/>
        <w:rPr>
          <w:rFonts w:ascii="Times New Roman" w:hAnsi="Times New Roman" w:cs="Times New Roman"/>
          <w:sz w:val="22"/>
          <w:szCs w:val="22"/>
        </w:rPr>
      </w:pPr>
      <w:r>
        <w:rPr>
          <w:rFonts w:cs="Times New Roman" w:ascii="Times New Roman" w:hAnsi="Times New Roman"/>
          <w:sz w:val="22"/>
          <w:szCs w:val="22"/>
        </w:rPr>
        <w:t>- la suspension des suppressions d’emplois au profit d’un plan pluriannuel de création de postes qui soit à la hauteur des besoins de l’université et des engagements pris par le gouver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décident, dans l’attente d’une prise en considération par le ministère des demandes ci-dessus :</w:t>
      </w:r>
    </w:p>
    <w:p>
      <w:pPr>
        <w:pStyle w:val="Normal"/>
        <w:jc w:val="both"/>
        <w:rPr>
          <w:rFonts w:ascii="Times New Roman" w:hAnsi="Times New Roman" w:cs="Times New Roman"/>
          <w:sz w:val="22"/>
          <w:szCs w:val="22"/>
        </w:rPr>
      </w:pPr>
      <w:r>
        <w:rPr>
          <w:rFonts w:cs="Times New Roman" w:ascii="Times New Roman" w:hAnsi="Times New Roman"/>
          <w:sz w:val="22"/>
          <w:szCs w:val="22"/>
        </w:rPr>
        <w:t>- le refus de transmission des maquettes de master conformément à la décision prise en CA le 16 décembre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 45 – NPPV :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a rétention des notes d’examen dès la session de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 24 – Contre : 18 – Abstention : 3 - NPPV :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s’engagent à poursuivre la diffusion de l’information auprès du personnel et des étudiants.</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15/ 8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La </w:t>
      </w:r>
      <w:r>
        <w:rPr>
          <w:rFonts w:cs="Times New Roman" w:ascii="Times New Roman" w:hAnsi="Times New Roman"/>
          <w:b/>
          <w:bCs/>
          <w:sz w:val="22"/>
          <w:szCs w:val="22"/>
        </w:rPr>
        <w:t>Section de Linguistique Sémiologie et Philologie Française</w:t>
      </w:r>
      <w:r>
        <w:rPr>
          <w:rFonts w:cs="Times New Roman" w:ascii="Times New Roman" w:hAnsi="Times New Roman"/>
          <w:sz w:val="22"/>
          <w:szCs w:val="22"/>
        </w:rPr>
        <w:t xml:space="preserve"> de </w:t>
      </w:r>
      <w:r>
        <w:rPr>
          <w:rFonts w:cs="Times New Roman" w:ascii="Times New Roman" w:hAnsi="Times New Roman"/>
          <w:b/>
          <w:sz w:val="22"/>
          <w:szCs w:val="22"/>
        </w:rPr>
        <w:t>l’université de Besançon</w:t>
      </w:r>
      <w:r>
        <w:rPr>
          <w:rFonts w:cs="Times New Roman" w:ascii="Times New Roman" w:hAnsi="Times New Roman"/>
          <w:sz w:val="22"/>
          <w:szCs w:val="22"/>
        </w:rPr>
        <w:t xml:space="preserve"> réunie le jeudi 8 janvier 2009, s’est déclarée en accord avec les prises de position de la lettre ouverte au Président de la République du 5 janvier dernier émanant du bureau de la CPU, et a décidé d’approuver les objectifs et les modalités d’action adoptés par l’assemblée générale des personnels qui s’est tenue le 7 janvier à l’UFR SLHS avec les objectifs suivant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retrait du projet de décret réformant le décret de 1984 sur le statut des enseignants chercheurs ; </w:t>
        <w:br/>
        <w:t>- retrait des textes cadrant la mastérisation des formations aux métiers de l’éducation et de la formation et de la préparation des concours, entraînant le refus de transmettre les maquettes demandées dans ce cadre, lorsque nous en sommes les auteurs ou les porteurs ;</w:t>
      </w:r>
    </w:p>
    <w:p>
      <w:pPr>
        <w:pStyle w:val="Normal"/>
        <w:jc w:val="both"/>
        <w:rPr>
          <w:rFonts w:ascii="Times New Roman" w:hAnsi="Times New Roman" w:cs="Times New Roman"/>
          <w:sz w:val="22"/>
          <w:szCs w:val="22"/>
        </w:rPr>
      </w:pPr>
      <w:r>
        <w:rPr>
          <w:rFonts w:cs="Times New Roman" w:ascii="Times New Roman" w:hAnsi="Times New Roman"/>
          <w:sz w:val="22"/>
          <w:szCs w:val="22"/>
        </w:rPr>
        <w:t>- exigence que soient donnés ou redonnés aux universités les moyens de leurs missions scientifiques et pédagogiques.</w:t>
      </w:r>
    </w:p>
    <w:p>
      <w:pPr>
        <w:pStyle w:val="Normal"/>
        <w:jc w:val="both"/>
        <w:rPr>
          <w:rFonts w:ascii="Times New Roman" w:hAnsi="Times New Roman" w:cs="Times New Roman"/>
          <w:sz w:val="22"/>
          <w:szCs w:val="22"/>
        </w:rPr>
      </w:pPr>
      <w:r>
        <w:rPr>
          <w:rFonts w:cs="Times New Roman" w:ascii="Times New Roman" w:hAnsi="Times New Roman"/>
          <w:sz w:val="22"/>
          <w:szCs w:val="22"/>
        </w:rPr>
        <w:t>La Section de Linguistique Sémiologie et Philologie Française a par ailleurs adopté les modalités d’action suivantes approuvées par l’AG du 7 janvier</w:t>
      </w:r>
    </w:p>
    <w:p>
      <w:pPr>
        <w:pStyle w:val="Normal"/>
        <w:jc w:val="both"/>
        <w:rPr>
          <w:rFonts w:ascii="Times New Roman" w:hAnsi="Times New Roman" w:cs="Times New Roman"/>
          <w:sz w:val="22"/>
          <w:szCs w:val="22"/>
        </w:rPr>
      </w:pPr>
      <w:r>
        <w:rPr>
          <w:rFonts w:cs="Times New Roman" w:ascii="Times New Roman" w:hAnsi="Times New Roman"/>
          <w:sz w:val="22"/>
          <w:szCs w:val="22"/>
        </w:rPr>
        <w:t>- rétention administrative des notes ;</w:t>
      </w:r>
    </w:p>
    <w:p>
      <w:pPr>
        <w:pStyle w:val="Normal"/>
        <w:jc w:val="both"/>
        <w:rPr>
          <w:rFonts w:ascii="Times New Roman" w:hAnsi="Times New Roman" w:cs="Times New Roman"/>
          <w:sz w:val="22"/>
          <w:szCs w:val="22"/>
        </w:rPr>
      </w:pPr>
      <w:r>
        <w:rPr>
          <w:rFonts w:cs="Times New Roman" w:ascii="Times New Roman" w:hAnsi="Times New Roman"/>
          <w:sz w:val="22"/>
          <w:szCs w:val="22"/>
        </w:rPr>
        <w:t>- suspension des unités d’enseignement dont le volume dépasse les limites d’application des conditions statutaires de service (mesures sur les heures complémentaires) ;</w:t>
      </w:r>
    </w:p>
    <w:p>
      <w:pPr>
        <w:pStyle w:val="Normal"/>
        <w:jc w:val="both"/>
        <w:rPr>
          <w:rFonts w:ascii="Times New Roman" w:hAnsi="Times New Roman" w:cs="Times New Roman"/>
          <w:sz w:val="22"/>
          <w:szCs w:val="22"/>
        </w:rPr>
      </w:pPr>
      <w:r>
        <w:rPr>
          <w:rFonts w:cs="Times New Roman" w:ascii="Times New Roman" w:hAnsi="Times New Roman"/>
          <w:sz w:val="22"/>
          <w:szCs w:val="22"/>
        </w:rPr>
        <w:t>- blocage de la remontée des maquettes de mastérisation qui sont sous notre responsabilité ;</w:t>
      </w:r>
    </w:p>
    <w:p>
      <w:pPr>
        <w:pStyle w:val="Normal"/>
        <w:jc w:val="both"/>
        <w:rPr>
          <w:rFonts w:ascii="Times New Roman" w:hAnsi="Times New Roman" w:cs="Times New Roman"/>
          <w:sz w:val="22"/>
          <w:szCs w:val="22"/>
        </w:rPr>
      </w:pPr>
      <w:r>
        <w:rPr>
          <w:rFonts w:cs="Times New Roman" w:ascii="Times New Roman" w:hAnsi="Times New Roman"/>
          <w:sz w:val="22"/>
          <w:szCs w:val="22"/>
        </w:rPr>
        <w:t>- grève des jurys de bac (rédaction d’une lettre collective à cet effet) et appel à tous les collègues à se déclarer indisponibles pour cette tâche auprès de la Présidence de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t>Elle envisage d’y ajouter un appel à la suspension de toutes les responsabilités administratives liées à la formation et à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t>La Section a convoqué l’ensemble des étudiants de toutes les années et de tous les diplômes qui sont sous sa responsabilité pour expliquer la situation actuelle et la gravité des remises en cause que les projets et les décisions du Ministère de l’Enseignement Supérieur et de la Recherche conduisent contre les missions de l’université.</w:t>
      </w:r>
    </w:p>
    <w:p>
      <w:pPr>
        <w:pStyle w:val="Normal"/>
        <w:jc w:val="both"/>
        <w:rPr>
          <w:rFonts w:ascii="Times New Roman" w:hAnsi="Times New Roman" w:cs="Times New Roman"/>
          <w:sz w:val="22"/>
          <w:szCs w:val="22"/>
        </w:rPr>
      </w:pPr>
      <w:r>
        <w:rPr>
          <w:rFonts w:cs="Times New Roman" w:ascii="Times New Roman" w:hAnsi="Times New Roman"/>
          <w:sz w:val="22"/>
          <w:szCs w:val="22"/>
        </w:rPr>
        <w:t>La Section LSPF appelle les autres sections et les organisations syndicales universitaires et l’AG des personnels à préparer une conférence de presse dans les plus brefs dél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16/ 8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Réunis en conseil le jeudi 8 janvier 2009, les enseignants du </w:t>
      </w:r>
      <w:r>
        <w:rPr>
          <w:rFonts w:cs="Times New Roman" w:ascii="Times New Roman" w:hAnsi="Times New Roman"/>
          <w:b/>
          <w:bCs/>
          <w:sz w:val="22"/>
          <w:szCs w:val="22"/>
        </w:rPr>
        <w:t>département d’histoire de l’Université François-Rabelais de Tours</w:t>
      </w:r>
      <w:r>
        <w:rPr>
          <w:rFonts w:cs="Times New Roman" w:ascii="Times New Roman" w:hAnsi="Times New Roman"/>
          <w:sz w:val="22"/>
          <w:szCs w:val="22"/>
        </w:rPr>
        <w:t xml:space="preserve"> ont décidé par 16 voix (contre 3 et 2 abstentions) de ne pas proposer au conseil d’UFR du jeudi 15 janvier de maquette pour la spécialité Prof des Lycées-Collèges (PLC) de la mention Sciences Historiques du Master. En conséquence, ils ne travailleront pas à l’élaboration d’une telle maquette.</w:t>
      </w:r>
    </w:p>
    <w:p>
      <w:pPr>
        <w:pStyle w:val="Normal"/>
        <w:jc w:val="both"/>
        <w:rPr>
          <w:rFonts w:ascii="Times New Roman" w:hAnsi="Times New Roman" w:cs="Times New Roman"/>
          <w:b/>
          <w:b/>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 xml:space="preserve">217/ 12 janvier  2009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Motion adoptée à l’unanimité par l’assemblée du </w:t>
      </w:r>
      <w:r>
        <w:rPr>
          <w:rFonts w:cs="Times New Roman" w:ascii="Times New Roman" w:hAnsi="Times New Roman"/>
          <w:b/>
          <w:sz w:val="22"/>
          <w:szCs w:val="22"/>
        </w:rPr>
        <w:t>Département de Mathématiques de l'Université François-Rabelais de Tours</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e Mathématiques s’est réuni le 12 janvier 2009 en assemblée générale au sujet de la mastérisation des concours. Suite à la position qu’il avait adoptée le 7 novembre 2008 et en concertation avec le Département de Mathématiques d’Orléans qui s’est prononcé le 6 janvier, il considè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que les concours d’enseignements sont  très dénaturés par les projets actuels, avec une part disciplinaire de plus en plus restreinte (en nombre d’épreuves et en coefficients) et aussi la présence envisagée de non spécialistes dans les jur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que le projet de mastérisation présente un manque global de cohérence, avec une difficile articulation entre Master disciplinaire et préparation aux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qu’il dispose de très peu </w:t>
      </w:r>
      <w:r>
        <w:rPr>
          <w:rFonts w:cs="Times New Roman" w:ascii="Times New Roman" w:hAnsi="Times New Roman"/>
          <w:sz w:val="22"/>
          <w:szCs w:val="22"/>
          <w:lang w:bidi="fr-FR"/>
        </w:rPr>
        <w:t>d'informations sur les modalités des futurs concours, sur l'organisation pratique des stages, pourtant rendus obligatoires par les directives ministériel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déplore que, malgré  les nombreuses voix qui se sont élevées pour expliquer ces doléances, en particulier  via une lettre ouverte de la CPU, le Ministère n’ait fourni aucune réponse satisfaisante aux problèmes déjà soulevés ci-dess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e Mathématiques de l’Université de Tours réclame donc toujours le retrait en l’état de ce projet. Il marque encore son intérêt pour la reconnaissance de la formation des enseignants au niveau Master et continuera à œuvrer en collaboration étroite avec le Département de Mathématiques d’Orléans et l’école intégrée  IUF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ssemblée du Département de Mathématiques souhaite que le Président de l’Université, au vu de cette motion et de la position exprimée dans divers départements de l’établissement et au Conseil d’Administration, porte cette détermination auprès de la  ministre et de l’Université d’Orléans. Il refuse de collaborer à un exercice imposé aux objectifs et au cadrage flous : il</w:t>
      </w:r>
      <w:r>
        <w:rPr>
          <w:rFonts w:cs="Times New Roman" w:ascii="Times New Roman" w:hAnsi="Times New Roman"/>
          <w:b/>
          <w:sz w:val="22"/>
          <w:szCs w:val="22"/>
        </w:rPr>
        <w:t xml:space="preserve"> </w:t>
      </w:r>
      <w:r>
        <w:rPr>
          <w:rFonts w:cs="Times New Roman" w:ascii="Times New Roman" w:hAnsi="Times New Roman"/>
          <w:sz w:val="22"/>
          <w:szCs w:val="22"/>
        </w:rPr>
        <w:t>ne peut contribuer  au dépôt de maquette de master.</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218/ 12 janvier 2009</w:t>
      </w:r>
    </w:p>
    <w:p>
      <w:pPr>
        <w:pStyle w:val="Normal"/>
        <w:spacing w:before="280" w:after="280"/>
        <w:jc w:val="both"/>
        <w:rPr/>
      </w:pPr>
      <w:r>
        <w:rPr>
          <w:rFonts w:eastAsia="Times New Roman" w:cs="Times New Roman" w:ascii="Times New Roman" w:hAnsi="Times New Roman"/>
          <w:sz w:val="22"/>
          <w:szCs w:val="22"/>
        </w:rPr>
        <w:t xml:space="preserve">Réunie le 12 janvier 2009, l’assemblée des enseignants et enseignants-chercheurs de l’UFR de Mathématiques-Informatique de </w:t>
      </w:r>
      <w:r>
        <w:rPr>
          <w:rFonts w:eastAsia="Times New Roman" w:cs="Times New Roman" w:ascii="Times New Roman" w:hAnsi="Times New Roman"/>
          <w:b/>
          <w:sz w:val="22"/>
          <w:szCs w:val="22"/>
        </w:rPr>
        <w:t>l’Université Nancy 2</w:t>
      </w:r>
      <w:r>
        <w:rPr>
          <w:rFonts w:eastAsia="Times New Roman" w:cs="Times New Roman" w:ascii="Times New Roman" w:hAnsi="Times New Roman"/>
          <w:sz w:val="22"/>
          <w:szCs w:val="22"/>
        </w:rPr>
        <w:t xml:space="preserve"> exprime à la majorité sa solidarité avec les départements opposés à la mastérisation des concours d’enseignement telle qu’elle se fait. Au Conseil d’Administration et à son président, elle demande de ne pas faire remonter les maquettes de master au ministèr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18 pour, 1 contre, 0 abst.</w:t>
      </w:r>
      <w:r>
        <w:rPr>
          <w:rFonts w:cs="Times New Roman" w:ascii="Times New Roman" w:hAnsi="Times New Roman"/>
          <w:sz w:val="22"/>
          <w:szCs w:val="22"/>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19/ 12 janvier 2009</w:t>
      </w:r>
    </w:p>
    <w:p>
      <w:pPr>
        <w:pStyle w:val="Normal"/>
        <w:jc w:val="both"/>
        <w:rPr/>
      </w:pPr>
      <w:r>
        <w:rPr>
          <w:rFonts w:cs="Times New Roman" w:ascii="Times New Roman" w:hAnsi="Times New Roman"/>
          <w:sz w:val="22"/>
          <w:szCs w:val="22"/>
        </w:rPr>
        <w:t xml:space="preserve">Réunis en Assemblé générale le lundi 12 janvier 2009, les enseignants-chercheurs du </w:t>
      </w:r>
      <w:r>
        <w:rPr>
          <w:rFonts w:cs="Times New Roman" w:ascii="Times New Roman" w:hAnsi="Times New Roman"/>
          <w:b/>
          <w:sz w:val="22"/>
          <w:szCs w:val="22"/>
        </w:rPr>
        <w:t>département d’anglais de l’Université Nancy 2</w:t>
      </w:r>
      <w:r>
        <w:rPr>
          <w:rFonts w:cs="Times New Roman" w:ascii="Times New Roman" w:hAnsi="Times New Roman"/>
          <w:sz w:val="22"/>
          <w:szCs w:val="22"/>
        </w:rPr>
        <w:t xml:space="preserve"> confirment leur décision du 18 décembre de ne pas faire remonter les maquettes (18 non, 2 oui, 2 blancs).</w:t>
      </w:r>
    </w:p>
    <w:p>
      <w:pPr>
        <w:pStyle w:val="Normal"/>
        <w:jc w:val="both"/>
        <w:rPr>
          <w:rFonts w:ascii="Times New Roman" w:hAnsi="Times New Roman" w:cs="Times New Roman"/>
          <w:sz w:val="22"/>
          <w:szCs w:val="22"/>
        </w:rPr>
      </w:pPr>
      <w:r>
        <w:rPr>
          <w:rFonts w:cs="Times New Roman" w:ascii="Times New Roman" w:hAnsi="Times New Roman"/>
          <w:sz w:val="22"/>
          <w:szCs w:val="22"/>
        </w:rPr>
        <w:t>Ils demandent un moratoire d’un an ainsi que le maintien du concours dans sa forme actuelle durant la période de transition.</w:t>
      </w:r>
    </w:p>
    <w:p>
      <w:pPr>
        <w:pStyle w:val="Normal"/>
        <w:jc w:val="both"/>
        <w:rPr>
          <w:rFonts w:ascii="Times New Roman" w:hAnsi="Times New Roman" w:cs="Times New Roman"/>
          <w:sz w:val="22"/>
          <w:szCs w:val="22"/>
        </w:rPr>
      </w:pPr>
      <w:r>
        <w:rPr>
          <w:rFonts w:cs="Times New Roman" w:ascii="Times New Roman" w:hAnsi="Times New Roman"/>
          <w:sz w:val="22"/>
          <w:szCs w:val="22"/>
        </w:rPr>
        <w:t>Les collègues anglicistes de Metz et de Strasbourg, représentés à cette réunion, soutiennent cette décision qui exprime également la solidarité entre les anglicistes de ces trois universités du grand Est et leur opposition à la "mastérisation".</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20/ 12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éforme de la formation et du recrutement des enseignants de Sciences de la Vie et de la Ter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llectif national SVT des responsables des préparations au CAPES SVT, à l’agrégation SV-STU </w:t>
      </w:r>
    </w:p>
    <w:p>
      <w:pPr>
        <w:pStyle w:val="Normal"/>
        <w:jc w:val="both"/>
        <w:rPr>
          <w:rFonts w:ascii="Times New Roman" w:hAnsi="Times New Roman" w:cs="Times New Roman"/>
          <w:sz w:val="22"/>
          <w:szCs w:val="22"/>
        </w:rPr>
      </w:pPr>
      <w:r>
        <w:rPr>
          <w:rFonts w:cs="Times New Roman" w:ascii="Times New Roman" w:hAnsi="Times New Roman"/>
          <w:sz w:val="22"/>
          <w:szCs w:val="22"/>
        </w:rPr>
        <w:t>et des futurs masters « Enseignement SV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Des responsables des préparations au CAPES de Sciences de la Vie et de la Terre (SVT), à l’agrégation SV-STU et des futurs masters « Enseignement SVT » réunis en collectif national dénoncent les conditions de mise en place de la réforme de la formation des maîtres (masterisation). Voici les problèmes que pose cette réforme et les demandes que formule le collectif national SVT au ministère.</w:t>
      </w:r>
    </w:p>
    <w:p>
      <w:pPr>
        <w:pStyle w:val="Normal"/>
        <w:spacing w:before="280" w:after="280"/>
        <w:jc w:val="both"/>
        <w:rPr/>
      </w:pPr>
      <w:r>
        <w:rPr>
          <w:rFonts w:eastAsia="Wingdings" w:cs="Wingdings" w:ascii="Wingdings" w:hAnsi="Wingdings"/>
          <w:bCs/>
          <w:sz w:val="22"/>
          <w:szCs w:val="22"/>
        </w:rPr>
        <w:t></w:t>
      </w:r>
      <w:r>
        <w:rPr>
          <w:rFonts w:cs="Times New Roman" w:ascii="Times New Roman" w:hAnsi="Times New Roman"/>
          <w:bCs/>
          <w:sz w:val="22"/>
          <w:szCs w:val="22"/>
        </w:rPr>
        <w:t>Problèmes posés spécifiquement pour la confection des maquettes des masters « Enseignement »:</w:t>
      </w:r>
    </w:p>
    <w:p>
      <w:pPr>
        <w:pStyle w:val="Normal"/>
        <w:numPr>
          <w:ilvl w:val="0"/>
          <w:numId w:val="2"/>
        </w:numPr>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nnonce trop tardive du contenu des concours. Manque de précision sur le programme disciplinaire. Comment interpréter de manière claire « une mise au niveau licence » des programmes de secondaire et de classes préparatoires ?</w:t>
      </w:r>
    </w:p>
    <w:p>
      <w:pPr>
        <w:pStyle w:val="Normal"/>
        <w:numPr>
          <w:ilvl w:val="0"/>
          <w:numId w:val="2"/>
        </w:numPr>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L’absence de cadrage national précis sur le volume des différents volets du master « Enseignement » rend l’offre de formation très hétérogène sur l’ensemble du territoire. Les trois composantes de ces Masters (recherche, professionnelle et préparation au concours) sont parfois difficilement compatibles, voire contradictoires. Un exemple parmi d'autres : comment valider un mémoire de Master « au sens strict du terme » tout en préparant un concours et en se formant à un métier ? L’entrée directe en thèse scientifique est un leurre au vu de la diversité de la formation en M2 « enseignement », notamment préparation au métier et au concours.</w:t>
      </w:r>
    </w:p>
    <w:p>
      <w:pPr>
        <w:pStyle w:val="Normal"/>
        <w:numPr>
          <w:ilvl w:val="0"/>
          <w:numId w:val="2"/>
        </w:numPr>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La date des concours (dans l'année de M2) n'est pas officiellement stabilisée. Il n'est pas possible de savoir notamment si les résultats de l'admissibilité seront connus en début ou en fin du second semestre de M2. Il est essentiel qu’ils soient connus avant les stages du semestre 4, de même qu’il est nécessaire de savoir si les résultats des concours vont ou non conditionner à l’accès au stage en semestre 4.</w:t>
      </w:r>
    </w:p>
    <w:p>
      <w:pPr>
        <w:pStyle w:val="Normal"/>
        <w:numPr>
          <w:ilvl w:val="0"/>
          <w:numId w:val="2"/>
        </w:numPr>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Les stages en établissement scolaire de ces Masters dépendent directement des moyens des rectorats (nombre de berceaux de stage, encadrement de ces stages par les enseignants-formateurs), il n'existe pas de cadrage national à ce sujet, rien n'est dit sur les moyens à disposition : en hausse ? moyens constants ? en baisse ? Les rectorats n'ont pas encore communiqué à ce sujet. Comment construire les maquettes de Masters qui incluent ces stages ?</w:t>
      </w:r>
    </w:p>
    <w:p>
      <w:pPr>
        <w:pStyle w:val="Normal"/>
        <w:numPr>
          <w:ilvl w:val="0"/>
          <w:numId w:val="2"/>
        </w:numPr>
        <w:tabs>
          <w:tab w:val="clear" w:pos="708"/>
          <w:tab w:val="left" w:pos="360" w:leader="none"/>
        </w:tabs>
        <w:spacing w:before="0" w:after="280"/>
        <w:jc w:val="both"/>
        <w:rPr>
          <w:rFonts w:ascii="Times New Roman" w:hAnsi="Times New Roman" w:cs="Times New Roman"/>
          <w:sz w:val="22"/>
          <w:szCs w:val="22"/>
        </w:rPr>
      </w:pPr>
      <w:r>
        <w:rPr>
          <w:rFonts w:cs="Times New Roman" w:ascii="Times New Roman" w:hAnsi="Times New Roman"/>
          <w:sz w:val="22"/>
          <w:szCs w:val="22"/>
        </w:rPr>
        <w:t>Le contenu et l'organisation des nouveaux Masters dépendent aussi de la nature et du volume de la formation professionnelle reçue par les futurs lauréats des nouveaux concours lors de leurs premières années d'exercice. Rien n'a été annoncé par le ministère à ce sujet au-delà du mot compagnonnage.</w:t>
      </w:r>
    </w:p>
    <w:p>
      <w:pPr>
        <w:pStyle w:val="Normal"/>
        <w:spacing w:before="280" w:after="280"/>
        <w:jc w:val="both"/>
        <w:rPr/>
      </w:pPr>
      <w:r>
        <w:rPr>
          <w:rFonts w:eastAsia="Wingdings" w:cs="Wingdings" w:ascii="Wingdings" w:hAnsi="Wingdings"/>
          <w:bCs/>
          <w:sz w:val="22"/>
          <w:szCs w:val="22"/>
        </w:rPr>
        <w:t></w:t>
      </w:r>
      <w:r>
        <w:rPr>
          <w:rFonts w:cs="Times New Roman" w:ascii="Times New Roman" w:hAnsi="Times New Roman"/>
          <w:bCs/>
          <w:sz w:val="22"/>
          <w:szCs w:val="22"/>
        </w:rPr>
        <w:t>Autres problèmes soulevés par la réforme de masterisation de la formation des maîtres :</w:t>
      </w:r>
    </w:p>
    <w:p>
      <w:pPr>
        <w:pStyle w:val="Normal"/>
        <w:numPr>
          <w:ilvl w:val="0"/>
          <w:numId w:val="3"/>
        </w:numPr>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sence de positionnement sur l'avenir et le caractère national des concours à long terme dans ce nouveau cadre</w:t>
      </w:r>
    </w:p>
    <w:p>
      <w:pPr>
        <w:pStyle w:val="Normal"/>
        <w:numPr>
          <w:ilvl w:val="0"/>
          <w:numId w:val="3"/>
        </w:numPr>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Perte de qualité de la formation professionnelle, liée notamment à la perte du stage en responsabilité de la deuxième année d'IUFM</w:t>
      </w:r>
    </w:p>
    <w:p>
      <w:pPr>
        <w:pStyle w:val="Normal"/>
        <w:numPr>
          <w:ilvl w:val="0"/>
          <w:numId w:val="3"/>
        </w:numPr>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Perte de qualité de la formation disciplinaire, liée à l'équilibre entre recherche, pro et prépa dans les Masters, aux contenus annoncés des concours (où la part scientifique diminue énormément), mais aussi à la forte diminution du volume de formation permis pour un M2 par rapport à une préparation concours (de 1000h à 500h en moyenne)</w:t>
      </w:r>
    </w:p>
    <w:p>
      <w:pPr>
        <w:pStyle w:val="Normal"/>
        <w:numPr>
          <w:ilvl w:val="0"/>
          <w:numId w:val="3"/>
        </w:numPr>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Absence d’information concernant la possibilité qu’auront les lauréats au CAPES d’obtenir un report de stage pour préparer l’agrégation, condition essentielle pour assurer le bon fonctionnement des M2 préparant l’agrégation. </w:t>
      </w:r>
    </w:p>
    <w:p>
      <w:pPr>
        <w:pStyle w:val="Normal"/>
        <w:numPr>
          <w:ilvl w:val="0"/>
          <w:numId w:val="3"/>
        </w:numPr>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sence d'annonce concernant le soutien financier aux étudiants. Sans bourses, sans pré-recrutement ni autre solution de financement, la longue durée d'études non salariée entraînera une sélection sociale extrêmement préjudiciable des futurs enseignants.</w:t>
      </w:r>
    </w:p>
    <w:p>
      <w:pPr>
        <w:pStyle w:val="Normal"/>
        <w:numPr>
          <w:ilvl w:val="0"/>
          <w:numId w:val="3"/>
        </w:numPr>
        <w:tabs>
          <w:tab w:val="clear" w:pos="708"/>
          <w:tab w:val="left" w:pos="360" w:leader="none"/>
        </w:tabs>
        <w:spacing w:before="0" w:after="280"/>
        <w:jc w:val="both"/>
        <w:rPr>
          <w:rFonts w:ascii="Times New Roman" w:hAnsi="Times New Roman" w:cs="Times New Roman"/>
          <w:sz w:val="22"/>
          <w:szCs w:val="22"/>
        </w:rPr>
      </w:pPr>
      <w:r>
        <w:rPr>
          <w:rFonts w:cs="Times New Roman" w:ascii="Times New Roman" w:hAnsi="Times New Roman"/>
          <w:sz w:val="22"/>
          <w:szCs w:val="22"/>
        </w:rPr>
        <w:t xml:space="preserve">Devenir des étudiants ayant échoué au concours. Que proposer aux étudiants ayant obtenu le M2 et échoué au CAPES ? Devra-t-on leur conseiller de ne pas valider le Master pour pouvoir redoubler, ou bien de s’inscrire dans un autre Master ? </w:t>
      </w:r>
    </w:p>
    <w:p>
      <w:pPr>
        <w:pStyle w:val="Normal"/>
        <w:spacing w:before="280" w:after="280"/>
        <w:jc w:val="both"/>
        <w:rPr/>
      </w:pPr>
      <w:r>
        <w:rPr>
          <w:rFonts w:eastAsia="Wingdings" w:cs="Wingdings" w:ascii="Wingdings" w:hAnsi="Wingdings"/>
          <w:bCs/>
          <w:sz w:val="22"/>
          <w:szCs w:val="22"/>
        </w:rPr>
        <w:t></w:t>
      </w:r>
      <w:r>
        <w:rPr>
          <w:rFonts w:cs="Times New Roman" w:ascii="Times New Roman" w:hAnsi="Times New Roman"/>
          <w:bCs/>
          <w:sz w:val="22"/>
          <w:szCs w:val="22"/>
        </w:rPr>
        <w:t>Demandes relatives à la confection des maquettes et aux autres problèmes soulevés par la réforme :</w:t>
      </w:r>
    </w:p>
    <w:p>
      <w:pPr>
        <w:pStyle w:val="Normal"/>
        <w:numPr>
          <w:ilvl w:val="0"/>
          <w:numId w:val="4"/>
        </w:numPr>
        <w:tabs>
          <w:tab w:val="clear" w:pos="708"/>
          <w:tab w:val="left" w:pos="360" w:leader="none"/>
        </w:tabs>
        <w:spacing w:before="0" w:after="280"/>
        <w:jc w:val="both"/>
        <w:rPr>
          <w:rFonts w:ascii="Times New Roman" w:hAnsi="Times New Roman" w:cs="Times New Roman"/>
          <w:sz w:val="22"/>
          <w:szCs w:val="22"/>
        </w:rPr>
      </w:pPr>
      <w:r>
        <w:rPr>
          <w:rFonts w:cs="Times New Roman" w:ascii="Times New Roman" w:hAnsi="Times New Roman"/>
          <w:sz w:val="22"/>
          <w:szCs w:val="22"/>
        </w:rPr>
        <w:t>Rendre public le plus rapidement possible (la réflexion sur ces points était en grande partie prévue dans la charte signée par les ministères, la CPU et la CDIUFM le 30 septembre) :</w:t>
      </w:r>
    </w:p>
    <w:p>
      <w:pPr>
        <w:pStyle w:val="Normal"/>
        <w:numPr>
          <w:ilvl w:val="0"/>
          <w:numId w:val="5"/>
        </w:numPr>
        <w:tabs>
          <w:tab w:val="clear" w:pos="708"/>
          <w:tab w:val="left" w:pos="10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Les dates précises des nouveaux concours et de l’annonce de l’admissibilité</w:t>
      </w:r>
    </w:p>
    <w:p>
      <w:pPr>
        <w:pStyle w:val="Normal"/>
        <w:numPr>
          <w:ilvl w:val="0"/>
          <w:numId w:val="5"/>
        </w:numPr>
        <w:tabs>
          <w:tab w:val="clear" w:pos="708"/>
          <w:tab w:val="left" w:pos="10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La nature et la quantité de stages que les rectorats pourront assumer</w:t>
      </w:r>
    </w:p>
    <w:p>
      <w:pPr>
        <w:pStyle w:val="Normal"/>
        <w:numPr>
          <w:ilvl w:val="0"/>
          <w:numId w:val="5"/>
        </w:numPr>
        <w:tabs>
          <w:tab w:val="clear" w:pos="708"/>
          <w:tab w:val="left" w:pos="1080" w:leader="none"/>
        </w:tabs>
        <w:spacing w:before="0" w:after="280"/>
        <w:jc w:val="both"/>
        <w:rPr>
          <w:rFonts w:ascii="Times New Roman" w:hAnsi="Times New Roman" w:cs="Times New Roman"/>
          <w:sz w:val="22"/>
          <w:szCs w:val="22"/>
        </w:rPr>
      </w:pPr>
      <w:r>
        <w:rPr>
          <w:rFonts w:cs="Times New Roman" w:ascii="Times New Roman" w:hAnsi="Times New Roman"/>
          <w:sz w:val="22"/>
          <w:szCs w:val="22"/>
        </w:rPr>
        <w:t>La nature et le volume de la formation qui sera proposée aux lauréats des concours lors de leurs premières années d'exercice</w:t>
      </w:r>
    </w:p>
    <w:p>
      <w:pPr>
        <w:pStyle w:val="Normal"/>
        <w:numPr>
          <w:ilvl w:val="0"/>
          <w:numId w:val="6"/>
        </w:numPr>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Reconnaître la spécificité des M2 « enseignement »  et autoriser de proposer un volume de formation conséquent, à la hauteur des besoins de formations (1000h de formation)</w:t>
      </w:r>
    </w:p>
    <w:p>
      <w:pPr>
        <w:pStyle w:val="Normal"/>
        <w:numPr>
          <w:ilvl w:val="0"/>
          <w:numId w:val="6"/>
        </w:numPr>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Accorder un report de stage d’un à quatre ans après la réussite du concours (pour préparer l’agrégation ou un doctorat)</w:t>
      </w:r>
    </w:p>
    <w:p>
      <w:pPr>
        <w:pStyle w:val="Normal"/>
        <w:numPr>
          <w:ilvl w:val="0"/>
          <w:numId w:val="6"/>
        </w:numPr>
        <w:tabs>
          <w:tab w:val="clear" w:pos="708"/>
          <w:tab w:val="left" w:pos="360" w:leader="none"/>
        </w:tabs>
        <w:spacing w:before="0" w:after="0"/>
        <w:jc w:val="both"/>
        <w:rPr/>
      </w:pPr>
      <w:r>
        <w:rPr>
          <w:rFonts w:cs="Times New Roman" w:ascii="Times New Roman" w:hAnsi="Times New Roman"/>
          <w:sz w:val="22"/>
          <w:szCs w:val="22"/>
        </w:rPr>
        <w:t>Donner un délai raisonnable une fois ces éléments connus pour la confection des maquettes (plusieurs mois). Ceci implique nécessairement le report d'un an de la réforme (sachant qu'il faudra plusieurs mois à l'AERES pour faire une évaluation crédible et qu'il n'est pas raisonnable d'inscrire les étudiants à partir du 30 août pour démarrer le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septembre 2009). Nous demandons l’ouverture des concours dans leur forme actuelle pour 2010. Les enjeux de cette réforme de la formation des maîtres, essentiels pour la société, ainsi que la complexité de sa mise en place justifient de prendre le temps de la réflexion et de la concertation</w:t>
      </w:r>
    </w:p>
    <w:p>
      <w:pPr>
        <w:pStyle w:val="Normal"/>
        <w:numPr>
          <w:ilvl w:val="0"/>
          <w:numId w:val="6"/>
        </w:numPr>
        <w:tabs>
          <w:tab w:val="clear" w:pos="708"/>
          <w:tab w:val="left" w:pos="360" w:leader="none"/>
        </w:tabs>
        <w:spacing w:before="0" w:after="280"/>
        <w:jc w:val="both"/>
        <w:rPr>
          <w:rFonts w:ascii="Times New Roman" w:hAnsi="Times New Roman" w:cs="Times New Roman"/>
          <w:sz w:val="22"/>
          <w:szCs w:val="22"/>
        </w:rPr>
      </w:pPr>
      <w:r>
        <w:rPr>
          <w:rFonts w:cs="Times New Roman" w:ascii="Times New Roman" w:hAnsi="Times New Roman"/>
          <w:sz w:val="22"/>
          <w:szCs w:val="22"/>
        </w:rPr>
        <w:t>Mettre en place très rapidement un comité de suivi de cette réforme et de ses effets (demande de la CPU le 6 novembre 2008)</w:t>
      </w:r>
    </w:p>
    <w:p>
      <w:pPr>
        <w:pStyle w:val="Normal"/>
        <w:numPr>
          <w:ilvl w:val="0"/>
          <w:numId w:val="7"/>
        </w:numPr>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Prévoir des soutiens financiers aux étudiants (bourses, pré-recrutement, IPES, etc.)</w:t>
      </w:r>
    </w:p>
    <w:p>
      <w:pPr>
        <w:pStyle w:val="Normal"/>
        <w:numPr>
          <w:ilvl w:val="0"/>
          <w:numId w:val="7"/>
        </w:numPr>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Fournir des éclaircissements concernant les équilibres entre recherche, professionnel et préparation au concours, en précisant par exemple la nature du mémoire de Master attendu</w:t>
      </w:r>
    </w:p>
    <w:p>
      <w:pPr>
        <w:pStyle w:val="Normal"/>
        <w:numPr>
          <w:ilvl w:val="0"/>
          <w:numId w:val="7"/>
        </w:numPr>
        <w:tabs>
          <w:tab w:val="clear" w:pos="708"/>
          <w:tab w:val="left" w:pos="360" w:leader="none"/>
        </w:tabs>
        <w:spacing w:before="0" w:after="280"/>
        <w:jc w:val="both"/>
        <w:rPr>
          <w:rFonts w:ascii="Times New Roman" w:hAnsi="Times New Roman" w:cs="Times New Roman"/>
          <w:sz w:val="22"/>
          <w:szCs w:val="22"/>
        </w:rPr>
      </w:pPr>
      <w:r>
        <w:rPr>
          <w:rFonts w:cs="Times New Roman" w:ascii="Times New Roman" w:hAnsi="Times New Roman"/>
          <w:sz w:val="22"/>
          <w:szCs w:val="22"/>
        </w:rPr>
        <w:t xml:space="preserve">S’engager sur l'avenir des concours nationaux et mettre en place un plan pluriannuel de recrutement pour les concours précisant un nombre de postes approximatif pour permettre aux étudiants de s’engager dans un M2 enseignement en connaissance de cause. </w:t>
      </w:r>
    </w:p>
    <w:p>
      <w:pPr>
        <w:pStyle w:val="Normal"/>
        <w:spacing w:before="280" w:after="280"/>
        <w:jc w:val="both"/>
        <w:rPr>
          <w:rFonts w:ascii="Times New Roman" w:hAnsi="Times New Roman" w:cs="Times New Roman"/>
          <w:bCs/>
          <w:sz w:val="22"/>
          <w:szCs w:val="22"/>
        </w:rPr>
      </w:pPr>
      <w:r>
        <w:rPr>
          <w:rFonts w:cs="Times New Roman" w:ascii="Times New Roman" w:hAnsi="Times New Roman"/>
          <w:bCs/>
          <w:sz w:val="22"/>
          <w:szCs w:val="22"/>
        </w:rPr>
        <w:t>En l’absence de réponses claires et rapides du ministère à ces demandes, les responsables des futurs masters « Enseignement SVT » ne voient pas comment ils pourront réaliser ni donc transmettre les maquettes pour le 15 février 2009.</w:t>
      </w:r>
    </w:p>
    <w:p>
      <w:pPr>
        <w:pStyle w:val="Normal"/>
        <w:spacing w:before="280" w:after="280"/>
        <w:jc w:val="both"/>
        <w:rPr>
          <w:rFonts w:ascii="Times New Roman" w:hAnsi="Times New Roman" w:cs="Times New Roman"/>
          <w:bCs/>
          <w:sz w:val="22"/>
          <w:szCs w:val="22"/>
        </w:rPr>
      </w:pPr>
      <w:r>
        <w:rPr>
          <w:rFonts w:cs="Times New Roman" w:ascii="Times New Roman" w:hAnsi="Times New Roman"/>
          <w:bCs/>
          <w:sz w:val="22"/>
          <w:szCs w:val="22"/>
        </w:rPr>
        <w:t>Liste des signataires (par ordre alphabétique)</w:t>
      </w:r>
    </w:p>
    <w:p>
      <w:pPr>
        <w:pStyle w:val="Normal"/>
        <w:spacing w:before="280" w:after="280"/>
        <w:jc w:val="both"/>
        <w:rPr>
          <w:rFonts w:ascii="Times New Roman" w:hAnsi="Times New Roman" w:cs="Times New Roman"/>
          <w:bCs/>
          <w:sz w:val="22"/>
          <w:szCs w:val="22"/>
        </w:rPr>
      </w:pPr>
      <w:r>
        <w:rPr>
          <w:rFonts w:cs="Times New Roman" w:ascii="Times New Roman" w:hAnsi="Times New Roman"/>
          <w:bCs/>
          <w:sz w:val="22"/>
          <w:szCs w:val="22"/>
        </w:rPr>
        <w:t>Cette liste n’est pas une pétition, mais regroupe pour l’essentiel les noms des responsables des préparations actuelles au CAPES SVT, à l’agrégation SV-STU, ainsi que des porteurs de projets des futurs masters enseignement.</w:t>
      </w:r>
    </w:p>
    <w:tbl>
      <w:tblPr>
        <w:tblW w:w="9288" w:type="dxa"/>
        <w:jc w:val="left"/>
        <w:tblInd w:w="-113" w:type="dxa"/>
        <w:tblLayout w:type="fixed"/>
        <w:tblCellMar>
          <w:top w:w="0" w:type="dxa"/>
          <w:left w:w="108" w:type="dxa"/>
          <w:bottom w:w="0" w:type="dxa"/>
          <w:right w:w="108" w:type="dxa"/>
        </w:tblCellMar>
      </w:tblPr>
      <w:tblGrid>
        <w:gridCol w:w="2451"/>
        <w:gridCol w:w="3066"/>
        <w:gridCol w:w="3771"/>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Nom Prénom</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Courrie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ANTOINE Anne-Frédériqu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Lille 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65">
              <w:r>
                <w:rPr>
                  <w:rStyle w:val="InternetLink"/>
                  <w:rFonts w:cs="Times New Roman" w:ascii="Times New Roman" w:hAnsi="Times New Roman"/>
                  <w:bCs/>
                  <w:sz w:val="22"/>
                  <w:szCs w:val="22"/>
                </w:rPr>
                <w:t>anne-frederique.antoine@univ-lille1.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BASSAGLIA Yann</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Paris 1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66">
              <w:r>
                <w:rPr>
                  <w:rStyle w:val="InternetLink"/>
                  <w:rFonts w:cs="Times New Roman" w:ascii="Times New Roman" w:hAnsi="Times New Roman"/>
                  <w:bCs/>
                  <w:sz w:val="22"/>
                  <w:szCs w:val="22"/>
                </w:rPr>
                <w:t>bassaglia@univ-paris12.fr</w:t>
              </w:r>
            </w:hyperlink>
            <w:r>
              <w:rPr>
                <w:rFonts w:cs="Times New Roman" w:ascii="Times New Roman" w:hAnsi="Times New Roman"/>
                <w:bCs/>
                <w:sz w:val="22"/>
                <w:szCs w:val="22"/>
              </w:rPr>
              <w:tab/>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BERRIER Catherin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Paris Sud 11 - IUFM Versaill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67">
              <w:r>
                <w:rPr>
                  <w:rStyle w:val="InternetLink"/>
                  <w:rFonts w:cs="Times New Roman" w:ascii="Times New Roman" w:hAnsi="Times New Roman"/>
                  <w:bCs/>
                  <w:sz w:val="22"/>
                  <w:szCs w:val="22"/>
                </w:rPr>
                <w:t>catherine.berrier@u-psud.fr</w:t>
              </w:r>
            </w:hyperlink>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BON Karin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Besançon - IUFM Franche-Comté</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68">
              <w:r>
                <w:rPr>
                  <w:rStyle w:val="InternetLink"/>
                  <w:rFonts w:cs="Times New Roman" w:ascii="Times New Roman" w:hAnsi="Times New Roman"/>
                  <w:bCs/>
                  <w:sz w:val="22"/>
                  <w:szCs w:val="22"/>
                </w:rPr>
                <w:t>karine.bon@fcomte.iufm.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BOSDEVEIX Robin</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Paris Diderot-Paris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69">
              <w:r>
                <w:rPr>
                  <w:rStyle w:val="InternetLink"/>
                  <w:rFonts w:cs="Times New Roman" w:ascii="Times New Roman" w:hAnsi="Times New Roman"/>
                  <w:bCs/>
                  <w:sz w:val="22"/>
                  <w:szCs w:val="22"/>
                </w:rPr>
                <w:t>robin.bosdeveix@univ-paris-diderot.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BOUFFETTE Jacque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u w:val="single"/>
              </w:rPr>
            </w:pPr>
            <w:r>
              <w:rPr>
                <w:rFonts w:cs="Times New Roman" w:ascii="Times New Roman" w:hAnsi="Times New Roman"/>
                <w:bCs/>
                <w:sz w:val="22"/>
                <w:szCs w:val="22"/>
              </w:rPr>
              <w:t>Université de Rennes 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u w:val="single"/>
              </w:rPr>
            </w:pPr>
            <w:hyperlink r:id="rId70">
              <w:r>
                <w:rPr>
                  <w:rStyle w:val="InternetLink"/>
                  <w:rFonts w:cs="Times New Roman" w:ascii="Times New Roman" w:hAnsi="Times New Roman"/>
                  <w:bCs/>
                  <w:sz w:val="22"/>
                  <w:szCs w:val="22"/>
                </w:rPr>
                <w:t>bouffet@univ-rennes1.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CORNILLON François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Joseph Fournier de Grenobl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71">
              <w:r>
                <w:rPr>
                  <w:rStyle w:val="InternetLink"/>
                  <w:rFonts w:cs="Times New Roman" w:ascii="Times New Roman" w:hAnsi="Times New Roman"/>
                  <w:bCs/>
                  <w:sz w:val="22"/>
                  <w:szCs w:val="22"/>
                </w:rPr>
                <w:t>Francoise.CORNILLON@ujf-grenoble.f</w:t>
              </w:r>
            </w:hyperlink>
            <w:r>
              <w:rPr>
                <w:rFonts w:cs="Times New Roman" w:ascii="Times New Roman" w:hAnsi="Times New Roman"/>
                <w:bCs/>
                <w:sz w:val="22"/>
                <w:szCs w:val="22"/>
                <w:u w:val="single"/>
              </w:rPr>
              <w:t>r</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DAJOZ Isabell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Paris Diderot – Paris 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72">
              <w:r>
                <w:rPr>
                  <w:rStyle w:val="InternetLink"/>
                  <w:rFonts w:cs="Times New Roman" w:ascii="Times New Roman" w:hAnsi="Times New Roman"/>
                  <w:bCs/>
                  <w:sz w:val="22"/>
                  <w:szCs w:val="22"/>
                </w:rPr>
                <w:t>dajoz@biologie.ens.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FONTAINE Laurenc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Rennes 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u w:val="single"/>
              </w:rPr>
            </w:pPr>
            <w:hyperlink r:id="rId73">
              <w:r>
                <w:rPr>
                  <w:rStyle w:val="InternetLink"/>
                  <w:rFonts w:cs="Times New Roman" w:ascii="Times New Roman" w:hAnsi="Times New Roman"/>
                  <w:bCs/>
                  <w:sz w:val="22"/>
                  <w:szCs w:val="22"/>
                </w:rPr>
                <w:t>laurence.fontaine@univ-rennes1.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GUEGO Christoph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Cergy Pontois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74">
              <w:r>
                <w:rPr>
                  <w:rStyle w:val="InternetLink"/>
                  <w:rFonts w:cs="Times New Roman" w:ascii="Times New Roman" w:hAnsi="Times New Roman"/>
                  <w:bCs/>
                  <w:sz w:val="22"/>
                  <w:szCs w:val="22"/>
                </w:rPr>
                <w:t>christophe.guego@u-cergy.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GUERILLON Josett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Roue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75">
              <w:r>
                <w:rPr>
                  <w:rStyle w:val="InternetLink"/>
                  <w:rFonts w:cs="Times New Roman" w:ascii="Times New Roman" w:hAnsi="Times New Roman"/>
                  <w:bCs/>
                  <w:sz w:val="22"/>
                  <w:szCs w:val="22"/>
                </w:rPr>
                <w:t>josette.guerillon@univ-rouen.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GUILLAUME Muriell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Nan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76">
              <w:r>
                <w:rPr>
                  <w:rStyle w:val="InternetLink"/>
                  <w:rFonts w:cs="Times New Roman" w:ascii="Times New Roman" w:hAnsi="Times New Roman"/>
                  <w:bCs/>
                  <w:sz w:val="22"/>
                  <w:szCs w:val="22"/>
                </w:rPr>
                <w:t>M.Guillaume@scbiol.uhp-nancy.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HERMIER Guillaum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Roue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77">
              <w:r>
                <w:rPr>
                  <w:rStyle w:val="InternetLink"/>
                  <w:rFonts w:cs="Times New Roman" w:ascii="Times New Roman" w:hAnsi="Times New Roman"/>
                  <w:bCs/>
                  <w:sz w:val="22"/>
                  <w:szCs w:val="22"/>
                </w:rPr>
                <w:t>Guillaume.Hermier@univ-rouen.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JACQUES Jean-Marc</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IUFM de la Réunio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sz w:val="22"/>
                <w:szCs w:val="22"/>
                <w:u w:val="single"/>
              </w:rPr>
              <w:t>jeanmarc.marie@orange.fr</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JAFFREZIC Olivie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Nant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78">
              <w:r>
                <w:rPr>
                  <w:rStyle w:val="InternetLink"/>
                  <w:rFonts w:cs="Times New Roman" w:ascii="Times New Roman" w:hAnsi="Times New Roman"/>
                  <w:sz w:val="22"/>
                  <w:szCs w:val="22"/>
                </w:rPr>
                <w:t>olivier.jaffrezic@univ-nantes.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JAUJARD Damien</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Paris 12 - IUFM Crétei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79">
              <w:r>
                <w:rPr>
                  <w:rStyle w:val="InternetLink"/>
                  <w:rFonts w:cs="Times New Roman" w:ascii="Times New Roman" w:hAnsi="Times New Roman"/>
                  <w:bCs/>
                  <w:sz w:val="22"/>
                  <w:szCs w:val="22"/>
                </w:rPr>
                <w:t>damien.jaujard@univ-paris-diderot.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KRAEPIEL Yvan</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Pierre et Marie Curie–Paris 6</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80">
              <w:r>
                <w:rPr>
                  <w:rStyle w:val="InternetLink"/>
                  <w:rFonts w:cs="Times New Roman" w:ascii="Times New Roman" w:hAnsi="Times New Roman"/>
                  <w:bCs/>
                  <w:sz w:val="22"/>
                  <w:szCs w:val="22"/>
                </w:rPr>
                <w:t>yvan.kraepiel@upmc.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LARROQUE Christoph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Reims Champagne Ardenn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81">
              <w:r>
                <w:rPr>
                  <w:rStyle w:val="InternetLink"/>
                  <w:rFonts w:cs="Times New Roman" w:ascii="Times New Roman" w:hAnsi="Times New Roman"/>
                  <w:bCs/>
                  <w:sz w:val="22"/>
                  <w:szCs w:val="22"/>
                </w:rPr>
                <w:t>christophe.larroque@univ-reims.fr</w:t>
              </w:r>
            </w:hyperlink>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LEJEUNE Hélèn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Nant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82">
              <w:r>
                <w:rPr>
                  <w:rStyle w:val="InternetLink"/>
                  <w:rFonts w:cs="Times New Roman" w:ascii="Times New Roman" w:hAnsi="Times New Roman"/>
                  <w:bCs/>
                  <w:sz w:val="22"/>
                  <w:szCs w:val="22"/>
                </w:rPr>
                <w:t>Helene.Le-Jeune@univ-nantes.fr</w:t>
              </w:r>
            </w:hyperlink>
            <w:r>
              <w:rPr>
                <w:rFonts w:cs="Times New Roman" w:ascii="Times New Roman" w:hAnsi="Times New Roman"/>
                <w:bCs/>
                <w:sz w:val="22"/>
                <w:szCs w:val="22"/>
              </w:rPr>
              <w:tab/>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MAUFFREY Jeff</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Provenc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83">
              <w:r>
                <w:rPr>
                  <w:rStyle w:val="InternetLink"/>
                  <w:rFonts w:cs="Times New Roman" w:ascii="Times New Roman" w:hAnsi="Times New Roman"/>
                  <w:bCs/>
                  <w:sz w:val="22"/>
                  <w:szCs w:val="22"/>
                </w:rPr>
                <w:t>jeff@up.univ-mrs.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MAUFFREY Jeff</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Aix-Marseille 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84">
              <w:r>
                <w:rPr>
                  <w:rStyle w:val="InternetLink"/>
                  <w:rFonts w:cs="Times New Roman" w:ascii="Times New Roman" w:hAnsi="Times New Roman"/>
                  <w:bCs/>
                  <w:sz w:val="22"/>
                  <w:szCs w:val="22"/>
                </w:rPr>
                <w:t>jean-francois.mauffrey@univ-provence.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MEYLAN Sandrin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Paris 4 - IUFM Pari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85">
              <w:r>
                <w:rPr>
                  <w:rStyle w:val="InternetLink"/>
                  <w:rFonts w:cs="Times New Roman" w:ascii="Times New Roman" w:hAnsi="Times New Roman"/>
                  <w:bCs/>
                  <w:sz w:val="22"/>
                  <w:szCs w:val="22"/>
                </w:rPr>
                <w:t>smeylan@snv.jussieu.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MÜNCH Philipp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Aix-Marseille 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86">
              <w:r>
                <w:rPr>
                  <w:rStyle w:val="InternetLink"/>
                  <w:rFonts w:cs="Times New Roman" w:ascii="Times New Roman" w:hAnsi="Times New Roman"/>
                  <w:bCs/>
                  <w:sz w:val="22"/>
                  <w:szCs w:val="22"/>
                </w:rPr>
                <w:t>Philippe.Munch@univ-provence.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ORSINI Yvett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IUFM de Cors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87">
              <w:r>
                <w:rPr>
                  <w:rStyle w:val="InternetLink"/>
                  <w:rFonts w:cs="Times New Roman" w:ascii="Times New Roman" w:hAnsi="Times New Roman"/>
                  <w:bCs/>
                  <w:sz w:val="22"/>
                  <w:szCs w:val="22"/>
                </w:rPr>
                <w:t>yvonne.orsini@free.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OTERO Olg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Poitier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88">
              <w:r>
                <w:rPr>
                  <w:rStyle w:val="InternetLink"/>
                  <w:rFonts w:cs="Times New Roman" w:ascii="Times New Roman" w:hAnsi="Times New Roman"/>
                  <w:bCs/>
                  <w:sz w:val="22"/>
                  <w:szCs w:val="22"/>
                </w:rPr>
                <w:t>olga.otero@univ-poitiers.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PAUL Anne Frédériqu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Lille 1 (UST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89">
              <w:r>
                <w:rPr>
                  <w:rStyle w:val="InternetLink"/>
                  <w:rFonts w:cs="Times New Roman" w:ascii="Times New Roman" w:hAnsi="Times New Roman"/>
                  <w:bCs/>
                  <w:sz w:val="22"/>
                  <w:szCs w:val="22"/>
                </w:rPr>
                <w:t>anne-federique.antoine@univ-lille1.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RAY Anni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Joseph Fournier de Grenobl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90">
              <w:r>
                <w:rPr>
                  <w:rStyle w:val="InternetLink"/>
                  <w:rFonts w:cs="Times New Roman" w:ascii="Times New Roman" w:hAnsi="Times New Roman"/>
                  <w:bCs/>
                  <w:sz w:val="22"/>
                  <w:szCs w:val="22"/>
                </w:rPr>
                <w:t>annieray@ujf-grenoble.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REBULARD Samuel</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Paris Sud 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91">
              <w:r>
                <w:rPr>
                  <w:rStyle w:val="InternetLink"/>
                  <w:rFonts w:cs="Times New Roman" w:ascii="Times New Roman" w:hAnsi="Times New Roman"/>
                  <w:bCs/>
                  <w:sz w:val="22"/>
                  <w:szCs w:val="22"/>
                </w:rPr>
                <w:t>samuel.rebulard@u-psud.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REEB Catherin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Pierre et Marie Curie–Paris 6</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92">
              <w:r>
                <w:rPr>
                  <w:rStyle w:val="InternetLink"/>
                  <w:rFonts w:cs="Times New Roman" w:ascii="Times New Roman" w:hAnsi="Times New Roman"/>
                  <w:bCs/>
                  <w:sz w:val="22"/>
                  <w:szCs w:val="22"/>
                </w:rPr>
                <w:t>catherine.reeb@upmc.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sz w:val="22"/>
                <w:szCs w:val="22"/>
              </w:rPr>
              <w:t>ROBIN Cécil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sz w:val="22"/>
                <w:szCs w:val="22"/>
              </w:rPr>
              <w:t>Université de Rennes 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93">
              <w:r>
                <w:rPr>
                  <w:rStyle w:val="InternetLink"/>
                  <w:rFonts w:cs="Times New Roman" w:ascii="Times New Roman" w:hAnsi="Times New Roman"/>
                  <w:sz w:val="22"/>
                  <w:szCs w:val="22"/>
                </w:rPr>
                <w:t>cecile.robin@univ-rennes1.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SALVADORI François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Bourgogn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u w:val="single"/>
              </w:rPr>
            </w:pPr>
            <w:hyperlink r:id="rId94">
              <w:r>
                <w:rPr>
                  <w:rStyle w:val="InternetLink"/>
                  <w:rFonts w:cs="Times New Roman" w:ascii="Times New Roman" w:hAnsi="Times New Roman"/>
                  <w:bCs/>
                  <w:sz w:val="22"/>
                  <w:szCs w:val="22"/>
                </w:rPr>
                <w:t>francoise.salvadori@u-bourgogne.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SAVATON Pierr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Caen Basse-Normandi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95">
              <w:r>
                <w:rPr>
                  <w:rStyle w:val="InternetLink"/>
                  <w:rFonts w:cs="Times New Roman" w:ascii="Times New Roman" w:hAnsi="Times New Roman"/>
                  <w:sz w:val="22"/>
                  <w:szCs w:val="22"/>
                </w:rPr>
                <w:t>pierre.savaton@unicaen.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SELOSSE Marc-André</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Montpellier 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ma.selosse@wanadoo.fr</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SEVELINGE Frédéric</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Bourgogn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sz w:val="22"/>
                <w:szCs w:val="22"/>
                <w:u w:val="single"/>
              </w:rPr>
              <w:t>Frederic.Sevelinge@u-bourgogne.fr</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THEODORE Lauren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Paris Sud 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96">
              <w:r>
                <w:rPr>
                  <w:rStyle w:val="InternetLink"/>
                  <w:rFonts w:cs="Times New Roman" w:ascii="Times New Roman" w:hAnsi="Times New Roman"/>
                  <w:bCs/>
                  <w:sz w:val="22"/>
                  <w:szCs w:val="22"/>
                </w:rPr>
                <w:t>laurent.theodore@genetique.uvsq.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TOSTIVINT Hervé</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Muséum National d’Histoire Naturell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97">
              <w:r>
                <w:rPr>
                  <w:rStyle w:val="InternetLink"/>
                  <w:rFonts w:cs="Times New Roman" w:ascii="Times New Roman" w:hAnsi="Times New Roman"/>
                  <w:bCs/>
                  <w:sz w:val="22"/>
                  <w:szCs w:val="22"/>
                </w:rPr>
                <w:t>htostivi@mnhn.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TULLY Thoma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Paris 4 - IUFM Pari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u w:val="single"/>
              </w:rPr>
            </w:pPr>
            <w:r>
              <w:rPr>
                <w:rFonts w:cs="Times New Roman" w:ascii="Times New Roman" w:hAnsi="Times New Roman"/>
                <w:bCs/>
                <w:sz w:val="22"/>
                <w:szCs w:val="22"/>
                <w:u w:val="single"/>
              </w:rPr>
              <w:t>tully@ens.fr</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VIAL Danièl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Lyon 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98">
              <w:r>
                <w:rPr>
                  <w:rStyle w:val="InternetLink"/>
                  <w:rFonts w:cs="Times New Roman" w:ascii="Times New Roman" w:hAnsi="Times New Roman"/>
                  <w:bCs/>
                  <w:sz w:val="22"/>
                  <w:szCs w:val="22"/>
                </w:rPr>
                <w:t>daniele.vial@univ-lyon1.f</w:t>
              </w:r>
            </w:hyperlink>
            <w:r>
              <w:rPr>
                <w:rFonts w:cs="Times New Roman" w:ascii="Times New Roman" w:hAnsi="Times New Roman"/>
                <w:bCs/>
                <w:sz w:val="22"/>
                <w:szCs w:val="22"/>
                <w:u w:val="single"/>
              </w:rPr>
              <w:t>r</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VIGNAL Clémentin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Saint Etienn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99">
              <w:r>
                <w:rPr>
                  <w:rStyle w:val="InternetLink"/>
                  <w:rFonts w:cs="Times New Roman" w:ascii="Times New Roman" w:hAnsi="Times New Roman"/>
                  <w:sz w:val="22"/>
                  <w:szCs w:val="22"/>
                </w:rPr>
                <w:t>Clementine.Vignal@univ-st-etienne.fr</w:t>
              </w:r>
            </w:hyperlink>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YON Lauren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Université de Roue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hyperlink r:id="rId100">
              <w:r>
                <w:rPr>
                  <w:rStyle w:val="InternetLink"/>
                  <w:rFonts w:cs="Times New Roman" w:ascii="Times New Roman" w:hAnsi="Times New Roman"/>
                  <w:bCs/>
                  <w:sz w:val="22"/>
                  <w:szCs w:val="22"/>
                </w:rPr>
                <w:t>laurent.yon@univ-rouen.fr</w:t>
              </w:r>
            </w:hyperlink>
          </w:p>
        </w:tc>
      </w:tr>
    </w:tbl>
    <w:p>
      <w:pPr>
        <w:pStyle w:val="Normal"/>
        <w:spacing w:before="280" w:after="280"/>
        <w:jc w:val="both"/>
        <w:rPr/>
      </w:pPr>
      <w:r>
        <w:rPr>
          <w:rFonts w:cs="Times New Roman" w:ascii="Times New Roman" w:hAnsi="Times New Roman"/>
          <w:bCs/>
          <w:sz w:val="22"/>
          <w:szCs w:val="22"/>
        </w:rPr>
        <w:t xml:space="preserve">Réponse à cette lettre au courriel du collectif national SVT  : </w:t>
      </w:r>
      <w:hyperlink r:id="rId101">
        <w:r>
          <w:rPr>
            <w:rStyle w:val="InternetLink"/>
            <w:rFonts w:cs="Times New Roman" w:ascii="Times New Roman" w:hAnsi="Times New Roman"/>
            <w:bCs/>
            <w:sz w:val="22"/>
            <w:szCs w:val="22"/>
          </w:rPr>
          <w:t>masterenseignementsvt@googlegroups.com</w:t>
        </w:r>
        <w:r>
          <w:rPr>
            <w:rFonts w:cs="Times New Roman" w:ascii="Times New Roman" w:hAnsi="Times New Roman"/>
            <w:sz w:val="22"/>
            <w:szCs w:val="22"/>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hyperlink>
      <w:r>
        <w:rPr>
          <w:rFonts w:cs="Times New Roman" w:ascii="Times New Roman" w:hAnsi="Times New Roman"/>
          <w:b/>
          <w:sz w:val="22"/>
          <w:szCs w:val="22"/>
        </w:rPr>
        <w:t xml:space="preserve">221/ 12 janvier </w:t>
      </w:r>
    </w:p>
    <w:p>
      <w:pPr>
        <w:pStyle w:val="Normal"/>
        <w:spacing w:before="280" w:after="280"/>
        <w:jc w:val="both"/>
        <w:rPr/>
      </w:pPr>
      <w:r>
        <w:rPr>
          <w:rFonts w:cs="Times New Roman" w:ascii="Times New Roman" w:hAnsi="Times New Roman"/>
          <w:sz w:val="22"/>
          <w:szCs w:val="22"/>
        </w:rPr>
        <w:t xml:space="preserve">Motion du </w:t>
      </w:r>
      <w:r>
        <w:rPr>
          <w:rFonts w:cs="Times New Roman" w:ascii="Times New Roman" w:hAnsi="Times New Roman"/>
          <w:b/>
          <w:sz w:val="22"/>
          <w:szCs w:val="22"/>
        </w:rPr>
        <w:t>conseil de gestion de l’UFR des sciences de l’Université de Rouen</w:t>
      </w:r>
      <w:r>
        <w:rPr>
          <w:rFonts w:cs="Times New Roman" w:ascii="Times New Roman" w:hAnsi="Times New Roman"/>
          <w:sz w:val="22"/>
          <w:szCs w:val="22"/>
        </w:rPr>
        <w:t xml:space="preserve"> votée à l’unanimité le lundi 12 janvier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Des réformes engageant l’avenir de toute l’université française dans plusieurs de ses aspects essentiels - formation et recrutement des futurs professeurs de l’enseignement primaire et de l’enseignement secondaire et des CPE - sont actuellement en cours d’élaboration au sein des Ministères de l’Éducation nationale et de l’Enseignement supérieur et de la recherch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Les membre du conseil de gestion de l’UFR sciences considèrent comme inacceptables les conditions dans lesquelles cette réforme est mise en place et s’inquiètent de la détérioration qu’elle entraînerait, dans la formation des enseignants et, en conséquence dans le service public d’éducation.</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Leurs préoccupations portent en particulier sur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La superposition, au milieu de la même année d’études, de la préparation aux épreuves du concours, de la formation au métier d’enseignant, et des travaux d’études et de recherche conditionnant l’obtention du Master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La réduction, pour de pures raisons financières, du nombre des épreuves des concours de recrutement et la modification de leur contenu qui, si le projet actuel était mis en œuvre, ne garantiraient pas que les enseignants recrutés aient bien les compétences et les savoirs nécessaires pour assurer leurs missions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Une conception de la formation professionnelle qui l’oppose aux savoirs scientifiques et la réduit à un apprentissage de bonnes pratiques transmises par des pairs chevronnés pendant la première année d’ exercice en responsabilité devant les élèves,</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La suppression d’une année de stage salarié de formation et les problèmes pécuniaires que poserait, de façon désormais plus aiguë, l’allongement des études pour les étudiants qui se destinent aux métiers de l’enseignement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Le danger que la mastérisation des enseignants soit détournée par le gouvernement pour diminuer le nombre de postes de fonctionnaires en leur substituant des précaires détenteurs, notamment d’un master.</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 Les membres du conseil de gestion de l’UFR Sciences demandent que soit revu en totalité ce dossier de façon à parvenir à une véritable mastérisation de la formation des enseignants. Ce qui suppose de : </w:t>
      </w:r>
    </w:p>
    <w:p>
      <w:pPr>
        <w:pStyle w:val="Normal"/>
        <w:spacing w:before="280" w:after="2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Revoir la conception même de la réforme et en particulier le couplage master-concours ;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 Revoir les modalités et les contenus envisagés par la réforme pour les concours ; </w:t>
      </w:r>
    </w:p>
    <w:p>
      <w:pPr>
        <w:pStyle w:val="Normal"/>
        <w:spacing w:before="280" w:after="2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S’appuyer sur le potentiel des personnels en IUFM et dans les universités qui concourent à la préparation des concours et à la formation ;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 Développer les coopérations et non les concurrences entre universités ; </w:t>
      </w:r>
    </w:p>
    <w:p>
      <w:pPr>
        <w:pStyle w:val="Normal"/>
        <w:spacing w:before="280" w:after="2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Financer les revenus des étudiants suivant une formation au métier d’enseignant (bourses sociales, allocations, pré-recrutement, salaire de fonctionnaire stagiaire) ; </w:t>
      </w:r>
    </w:p>
    <w:p>
      <w:pPr>
        <w:pStyle w:val="Normal"/>
        <w:spacing w:before="280" w:after="2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ogrammer des créations de postes aux différents concours en fonction des besoins réels de l’Education National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En conséquence, les membres du CG de l’UFR sciences demandent solennellement aux pouvoirs publics la révision totale de ce projet de réforme. Ils exigent l’ouverture d’une négociation sérieuse pour une toute autre réforme, garantissant une formation professionnelle de qualité et un recrutement sur la base de concours nationaux. Cette négociation doit se faire avec tous les acteurs de la vie éducative et universitaire, sans lesquels aucune réforme digne de ce nom ne saurait réussir.</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Dans l’attente de cette négociation, qui pourrait prendre la forme d’une Conférence nationale sur la Formation des Maîtres, les membres du CG de l’UFR sciences :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 demandent le maintien des concours dans leur forme actuelle pour la session 2010 avec un nombre de postes réévalué ; </w:t>
      </w:r>
    </w:p>
    <w:p>
      <w:pPr>
        <w:pStyle w:val="Normal"/>
        <w:spacing w:before="280" w:after="2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demandent au conseil d’administration de l’université de ne pas remonter au Ministère les maquettes de master "enseignement", en coordination avec les autres universités ; </w:t>
      </w:r>
    </w:p>
    <w:p>
      <w:pPr>
        <w:pStyle w:val="Normal"/>
        <w:spacing w:before="280" w:after="2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s’adressent à la CPU et à la CD-IUFM pour qu’elles se fassent les relais de ces demandes.</w:t>
      </w:r>
    </w:p>
    <w:p>
      <w:pPr>
        <w:pStyle w:val="Normal"/>
        <w:jc w:val="both"/>
        <w:rPr>
          <w:rFonts w:ascii="Times New Roman" w:hAnsi="Times New Roman" w:cs="Times New Roman"/>
          <w:sz w:val="22"/>
          <w:szCs w:val="22"/>
        </w:rPr>
      </w:pPr>
      <w:r>
        <w:rPr>
          <w:rFonts w:cs="Times New Roman" w:ascii="Times New Roman" w:hAnsi="Times New Roman"/>
          <w:sz w:val="22"/>
          <w:szCs w:val="22"/>
        </w:rPr>
        <w:t>Ils appellent à informer les étudiants et la population des enjeux et des risques de la réforme et de l’affaiblissement programmé du service public d’éducation.</w:t>
      </w:r>
      <w:r>
        <w:rPr>
          <w:rFonts w:cs="Times New Roman" w:ascii="Times New Roman" w:hAnsi="Times New Roman"/>
          <w:sz w:val="22"/>
          <w:szCs w:val="22"/>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22/ 12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du CA de l’université Paris I</w:t>
      </w:r>
    </w:p>
    <w:p>
      <w:pPr>
        <w:pStyle w:val="Normal"/>
        <w:jc w:val="both"/>
        <w:rPr>
          <w:rFonts w:ascii="Times New Roman" w:hAnsi="Times New Roman" w:cs="Times New Roman"/>
          <w:sz w:val="22"/>
          <w:szCs w:val="22"/>
        </w:rPr>
      </w:pPr>
      <w:r>
        <w:rPr>
          <w:rFonts w:cs="Times New Roman" w:ascii="Times New Roman" w:hAnsi="Times New Roman"/>
          <w:sz w:val="22"/>
          <w:szCs w:val="22"/>
        </w:rPr>
        <w:t>La réforme des concours de recrutement des enseignants du primaire et du secondaire s’engage dans des conditions que les représentants de l’ensemble des disciplines concernées estiment alarmantes pour les objectifs énoncés d’amélioration de la formation au métier d’enseignant. Le calendrier de cette réforme, l’absence de réflexion quant à l’articulation entre master recherche et concours, la nature des épreuves, les contraintes qu’impose le calendrier même de ces futurs concours placés en milieu d’année universitaire vont conduire à un affaiblissement de la formation professionnelle et disciplinaire.</w:t>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de l’université Paris 1, réuni en formation plénière le 12 janvier 2009, estime qu’en l’état, il est impossible de mettre en place des masters métiers de l’enseignement et de la formation dignes de ce nom et, a fortiori, de pouvoir déposer leurs maquettes pour le 15 février 2009. Il constate que les cadres réglementaires des concours nouvellement institués imposent des préparations « masterisées » totalement inopérantes et exige qu’ils soient revus en concertation avec des représentants universitaires des disciplines concernées.</w:t>
      </w:r>
    </w:p>
    <w:p>
      <w:pPr>
        <w:pStyle w:val="Normal"/>
        <w:jc w:val="both"/>
        <w:rPr>
          <w:rFonts w:ascii="Times New Roman" w:hAnsi="Times New Roman" w:cs="Times New Roman"/>
          <w:sz w:val="22"/>
          <w:szCs w:val="22"/>
        </w:rPr>
      </w:pPr>
      <w:r>
        <w:rPr>
          <w:rFonts w:cs="Times New Roman" w:ascii="Times New Roman" w:hAnsi="Times New Roman"/>
          <w:sz w:val="22"/>
          <w:szCs w:val="22"/>
        </w:rPr>
        <w:t>Adoptée à l’unanimité.</w:t>
      </w:r>
    </w:p>
    <w:p>
      <w:pPr>
        <w:pStyle w:val="Normal"/>
        <w:spacing w:before="280" w:after="280"/>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eastAsia="Times New Roman" w:cs="Times New Roman" w:ascii="Times New Roman" w:hAnsi="Times New Roman"/>
          <w:b/>
          <w:sz w:val="22"/>
          <w:szCs w:val="22"/>
        </w:rPr>
        <w:t xml:space="preserve">223/ </w:t>
      </w:r>
      <w:r>
        <w:rPr>
          <w:rFonts w:cs="Times New Roman" w:ascii="Times New Roman" w:hAnsi="Times New Roman"/>
          <w:b/>
          <w:bCs/>
          <w:sz w:val="22"/>
          <w:szCs w:val="22"/>
        </w:rPr>
        <w:t>13 janvier 2009</w:t>
      </w:r>
    </w:p>
    <w:p>
      <w:pPr>
        <w:pStyle w:val="Normal"/>
        <w:spacing w:before="280" w:after="280"/>
        <w:jc w:val="both"/>
        <w:rPr/>
      </w:pPr>
      <w:r>
        <w:rPr>
          <w:rFonts w:cs="Times New Roman" w:ascii="Times New Roman" w:hAnsi="Times New Roman"/>
          <w:b/>
          <w:bCs/>
          <w:sz w:val="22"/>
          <w:szCs w:val="22"/>
        </w:rPr>
        <w:t>Motion du conseil d’UFR lettres et langages de l’université de Nantes.</w:t>
      </w:r>
      <w:r>
        <w:rPr>
          <w:rFonts w:cs="Times New Roman" w:ascii="Times New Roman" w:hAnsi="Times New Roman"/>
          <w:sz w:val="22"/>
          <w:szCs w:val="22"/>
        </w:rPr>
        <w:t>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1°) Le conseil de l’UFR Lettres et Langages prend acte de la décision des départements de Lettres Classiques, Lettres modernes et Philosophie de ne présenter aucune maquette au CEVU </w:t>
        <w:br/>
        <w:t xml:space="preserve">2°) Le conseil de l’UFR Lettres et Langages considère que les conditions de mise en oeuvre de la réforme sont inacceptables et demande au Président et au CA de l’Université de tenir compte de cette position. </w:t>
      </w:r>
    </w:p>
    <w:p>
      <w:pPr>
        <w:pStyle w:val="Normal"/>
        <w:spacing w:before="280" w:after="280"/>
        <w:jc w:val="both"/>
        <w:rPr>
          <w:rFonts w:ascii="Times New Roman" w:hAnsi="Times New Roman" w:eastAsia="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224/</w:t>
      </w:r>
      <w:r>
        <w:rPr>
          <w:rFonts w:cs="Times New Roman" w:ascii="Times New Roman" w:hAnsi="Times New Roman"/>
          <w:sz w:val="22"/>
          <w:szCs w:val="22"/>
        </w:rPr>
        <w:t xml:space="preserve"> </w:t>
      </w:r>
      <w:r>
        <w:rPr>
          <w:rFonts w:cs="Times New Roman" w:ascii="Times New Roman" w:hAnsi="Times New Roman"/>
          <w:b/>
          <w:sz w:val="22"/>
          <w:szCs w:val="22"/>
        </w:rPr>
        <w:t>13 janvier 2009</w:t>
      </w:r>
    </w:p>
    <w:p>
      <w:pPr>
        <w:pStyle w:val="Normal"/>
        <w:spacing w:before="280" w:after="280"/>
        <w:jc w:val="both"/>
        <w:rPr>
          <w:rFonts w:ascii="Times New Roman" w:hAnsi="Times New Roman" w:cs="Times New Roman"/>
          <w:b/>
          <w:b/>
          <w:sz w:val="22"/>
          <w:szCs w:val="22"/>
        </w:rPr>
      </w:pPr>
      <w:r>
        <w:rPr>
          <w:rFonts w:cs="Times New Roman" w:ascii="Times New Roman" w:hAnsi="Times New Roman"/>
          <w:b/>
          <w:sz w:val="22"/>
          <w:szCs w:val="22"/>
        </w:rPr>
        <w:t>Motion du Département de Lettres Modernes de l’Université de Rouen.</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Le département de Lettres Modernes réuni en assemblée générale le 13 janvier 2009 réaffirme son opposition à la mastérisation des concours de l’enseignement et à la manière dont elle est mené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s’inquiète de ses effets sur la licenc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s’oppose à la suppression de l’année de stage rémunérée et à toute politique de restriction des postes, qui menacerait l’existence des concours d’enseignement.</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Il se déclare solidaire du mouvement de rétention des maquettes au sein des Universités.</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Dans ces conditions, il demande au CA de ne transmettre aucune des maquettes des concours d’enseignement de l’Université. »</w:t>
      </w:r>
    </w:p>
    <w:p>
      <w:pPr>
        <w:pStyle w:val="Normal"/>
        <w:spacing w:before="280" w:after="280"/>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225/ 13 janvier 2009</w:t>
      </w:r>
    </w:p>
    <w:p>
      <w:pPr>
        <w:pStyle w:val="Normal"/>
        <w:spacing w:before="280" w:after="280"/>
        <w:jc w:val="both"/>
        <w:rPr>
          <w:rFonts w:ascii="Times New Roman" w:hAnsi="Times New Roman" w:cs="Times New Roman"/>
          <w:b/>
          <w:b/>
          <w:sz w:val="22"/>
          <w:szCs w:val="22"/>
        </w:rPr>
      </w:pPr>
      <w:r>
        <w:rPr>
          <w:rFonts w:cs="Times New Roman" w:ascii="Times New Roman" w:hAnsi="Times New Roman"/>
          <w:b/>
          <w:sz w:val="22"/>
          <w:szCs w:val="22"/>
        </w:rPr>
        <w:t>Motion du CEVU de l’université de Marne-la-Vallé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Le CEVU de l’UPEMLV, réuni le 13 janvier 2009,</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réitère sa demande de moratoire concernant le projet de réforme des concours de recrutement des enseignants,</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demande la mise en place de groupes de travail intégrant l’ensemble des acteurs de la formation pour l’élaboration concertée de nouveaux projets de concours et d’un cadrage national des masters,</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demande que, sur l’ensemble de l’Académie de Créteil, les maquettes de « master enseignement » ne soient pas remontées au Ministèr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Motion adoptée à l’unanimité des présents et représentés</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26/ 13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La </w:t>
      </w:r>
      <w:r>
        <w:rPr>
          <w:rFonts w:cs="Times New Roman" w:ascii="Times New Roman" w:hAnsi="Times New Roman"/>
          <w:b/>
          <w:bCs/>
          <w:sz w:val="22"/>
          <w:szCs w:val="22"/>
        </w:rPr>
        <w:t>section d’anglais de la faculté de lettres de l’Université de Besançon</w:t>
      </w:r>
      <w:r>
        <w:rPr>
          <w:rFonts w:cs="Times New Roman" w:ascii="Times New Roman" w:hAnsi="Times New Roman"/>
          <w:sz w:val="22"/>
          <w:szCs w:val="22"/>
        </w:rPr>
        <w:t>, réunie le 13 janvier 2009, a voté la motion suiv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formément aux objectifs fixés lors de l’Assemblée Générale du 7 janvier 2009 (à savoir : retrait du décret visant à modifier le statut des enseignants-chercheurs, retrait du projet de la réforme du Capes dans sa forme actuelle, arrêt de la destruction programmée de l’université par la diminution des moyens), la section d’anglais, réunie le 13 janvier 2009, a voté à l’unanimité des votants (16) les mesures suivantes :</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 rétention des notes </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refus de faire remonter la maquette de Master Enseignement grève des heures complémentaires à partir du lundi 19 janvier*</w:t>
      </w:r>
    </w:p>
    <w:p>
      <w:pPr>
        <w:pStyle w:val="Normal"/>
        <w:jc w:val="both"/>
        <w:rPr>
          <w:rFonts w:ascii="Times New Roman" w:hAnsi="Times New Roman" w:cs="Times New Roman"/>
          <w:sz w:val="22"/>
          <w:szCs w:val="22"/>
        </w:rPr>
      </w:pPr>
      <w:r>
        <w:rPr>
          <w:rFonts w:cs="Times New Roman" w:ascii="Times New Roman" w:hAnsi="Times New Roman"/>
          <w:sz w:val="22"/>
          <w:szCs w:val="22"/>
        </w:rPr>
        <w:t>Si les revendications exprimées au niveau national ne sont pas satisfaites, la section d’anglais décide d’appeler à la grève totale des enseignements à partir du jeudi 29 janvier et appelle l’ensemble des collègues à se joindre au mouvement.</w:t>
      </w:r>
    </w:p>
    <w:p>
      <w:pPr>
        <w:pStyle w:val="Normal"/>
        <w:jc w:val="both"/>
        <w:rPr>
          <w:rFonts w:ascii="Times New Roman" w:hAnsi="Times New Roman" w:cs="Times New Roman"/>
          <w:sz w:val="22"/>
          <w:szCs w:val="22"/>
        </w:rPr>
      </w:pPr>
      <w:r>
        <w:rPr>
          <w:rFonts w:cs="Times New Roman" w:ascii="Times New Roman" w:hAnsi="Times New Roman"/>
          <w:sz w:val="22"/>
          <w:szCs w:val="22"/>
        </w:rPr>
        <w:t>*(suppression de 5 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Times New Roman" w:cs="Times New Roman" w:ascii="Times New Roman" w:hAnsi="Times New Roman"/>
          <w:b/>
          <w:sz w:val="22"/>
          <w:szCs w:val="22"/>
        </w:rPr>
        <w:t>227/ 14 janvier 2009</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Appel des 4 associations des historiens des universités </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réforme des concours de recrutement des professeurs de l’enseignement secondaire engagée par le gouvernement soulève des questions d’ordre scientifique qui vont très au-delà de la formation des enseignants.</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 effet, la réforme, telle qu’elle a été mise sur les rails par le ministère, prétend accroître de manière très sensible la part éducative dans la formation des futurs enseignants, au détriment, forcément au détriment, de la part disciplinaire. Les candidats devront, s’ils veulent avec succès devenir professeurs certifiés, connaître dès l’âge de vingt-trois ou vingt-cinq ans, tous les arcanes du système éducatif français, mais ne seront pas interrogés à l’oral sur la ou les matières qu’ils enseigneront à leurs élèves. D’autre part, les programmes seront des plus lâches et des plus vagues, ce que nous confirment toutes les entrevues et rencontres diverses que nous avons eues avec les responsables du chantier de la réforme.</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 cet affaiblissement de l’enseignement disciplinaire dans la formation des professeurs va de pair dans les Universités françaises avec une refonte des filières en licence (le plan « réussite en licence ») qui diminue la part des enseignements spécifiques au bénéfice d’une transdisciplinarité certes louable, mais qui devient une sorte de couche de culture générale agrémentée de professionnalisation dont on voit mal ce qu’elle vient faire dans les premières années des formations générales.</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quiétude des historiens de l’Université française que nous représentons réside dans ce double amenuisement des connaissances historiques indispensables à une bonne maîtrise de l’enseignement, que ce soit au début des études universitaires (les années de licence) et à la fin (le concours de recrutement lui-même). Qui peut croire que l’on formera de meilleurs professeurs de l’enseignement secondaire en diminuant les exigences de savoir ? Et comment ne pas voir l’affaiblissement considérable de la culture historique de notre pays que de telles modifications entraîneront alors que jamais l’édition de livres historiques en France n’a été aussi florissante ?</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tre combat est tout sauf corporatiste : inquiets du devenir des études historiques dans notre pays, nous voulons attirer l’attention de nos concitoyens et des pouvoirs publics sur les graves conséquences qu’une telle réforme induirait sur ce pan fondamental de la culture française.</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 14 janvier 2009</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ucien Bély (Association des historiens modernistes des Universités françaises)</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trice Brun (Société des Professeurs d’histoire ancienne des Universités)</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égine Le Jan (Société des Historiens Médiévistes de l’Enseignement Supérieur Public)</w:t>
      </w:r>
    </w:p>
    <w:p>
      <w:pPr>
        <w:pStyle w:val="Normal"/>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an-Noël Luc (Association des historiens contemporanéistes de l’enseignement supérieur et de la recherche)</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28/ 14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éclaration d’alerte. D’une réforme apparemment technique à la casse de l’Éducation Nationale</w:t>
      </w:r>
    </w:p>
    <w:p>
      <w:pPr>
        <w:pStyle w:val="Normal"/>
        <w:spacing w:before="280" w:after="280"/>
        <w:jc w:val="both"/>
        <w:rPr/>
      </w:pPr>
      <w:r>
        <w:rPr>
          <w:rFonts w:cs="Times New Roman" w:ascii="Times New Roman" w:hAnsi="Times New Roman"/>
          <w:sz w:val="22"/>
          <w:szCs w:val="22"/>
        </w:rPr>
        <w:t> </w:t>
      </w:r>
      <w:r>
        <w:rPr>
          <w:rFonts w:cs="Times New Roman" w:ascii="Times New Roman" w:hAnsi="Times New Roman"/>
          <w:sz w:val="22"/>
          <w:szCs w:val="22"/>
        </w:rPr>
        <w:t xml:space="preserve">Les enseignants </w:t>
      </w:r>
      <w:r>
        <w:rPr>
          <w:rFonts w:cs="Times New Roman" w:ascii="Times New Roman" w:hAnsi="Times New Roman"/>
          <w:b/>
          <w:sz w:val="22"/>
          <w:szCs w:val="22"/>
        </w:rPr>
        <w:t>des universités et de l’IUFM de l’Académie de Créteil</w:t>
      </w:r>
      <w:r>
        <w:rPr>
          <w:rFonts w:cs="Times New Roman" w:ascii="Times New Roman" w:hAnsi="Times New Roman"/>
          <w:sz w:val="22"/>
          <w:szCs w:val="22"/>
        </w:rPr>
        <w:t xml:space="preserve"> (maths, lettres, espagnol, italien, anglais, histoire, géographie, sciences économiques), réunis le mercredi 14 janvier à Paris 8,</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1. s’opposent à la réforme des concours de recrutements des professeurs des écoles, et des lycées et collèges, telle qu’elle est présentée actuellement par le ministère Darcos, et à la réforme de leur préparation, présentée par le ministère Pécress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2. considèrent ces réformes techniquement inapplicables en l’état, notamment du fait des incohérences existant entre les deux ministères. Ils les identifient comme un moyen d’affaiblir la fonction enseignante. La diplomation de la préparation est en effet la porte ouverte au recrutement sur statut précaire d’étudiants ayant échoué aux concours. Il s’agit d’une modalité claire de destruction d’un système éducatif actuellement basé sur un recrutement juste, par concours, de personnels qualifiés et évalués sur des épreuves sérieuses, modulées en fonction des disciplines et qu’il est question de dévoyer en simple entretien d’embauche. La réforme projetée par le ministère provoquera à coup sûr une baisse de la qualité de l’enseignement.</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3. Les universitaires refusent de collaborer à ce processus, réforme dissimulée des lycées, et appellent leurs collègues enseignants du premier et second degré et de l’université, les étudiants, les parents d’élèves, les collégiens et lycéens à se mobiliser contre cette nouvelle destruction d’un Service Public, à l’heure où la dérégulation et la privatisation massive de fonctions d’Etat fondamentales font la preuve de leur danger.</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4. Refusant de cautionner la précarisation des personnels enseignants, par la délivrance d’un diplôme de master enseignement, les universitaires sous-signés demandent donc des garanties sur les procédures de recrutement dans l’Education Nationale, le retrait du projet en l’état et sa réécriture.</w:t>
      </w:r>
    </w:p>
    <w:p>
      <w:pPr>
        <w:pStyle w:val="Normal"/>
        <w:jc w:val="both"/>
        <w:rPr>
          <w:rFonts w:ascii="Times New Roman" w:hAnsi="Times New Roman" w:cs="Times New Roman"/>
          <w:sz w:val="22"/>
          <w:szCs w:val="22"/>
        </w:rPr>
      </w:pPr>
      <w:r>
        <w:rPr>
          <w:rFonts w:cs="Times New Roman" w:ascii="Times New Roman" w:hAnsi="Times New Roman"/>
          <w:sz w:val="22"/>
          <w:szCs w:val="22"/>
        </w:rPr>
        <w:t>5. Ils s’engagent à poursuivre la veille, les propositions et l’action sur cette réforme, par le biais d’un comité de suivi et de coordination.</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29/ 14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des enseignants du Master Slater (UFR LSH) de l’université de Paris 13</w:t>
      </w:r>
    </w:p>
    <w:p>
      <w:pPr>
        <w:pStyle w:val="Normal"/>
        <w:jc w:val="both"/>
        <w:rPr>
          <w:rFonts w:ascii="Times New Roman" w:hAnsi="Times New Roman" w:cs="Times New Roman"/>
          <w:sz w:val="22"/>
          <w:szCs w:val="22"/>
        </w:rPr>
      </w:pPr>
      <w:r>
        <w:rPr>
          <w:rFonts w:cs="Times New Roman" w:ascii="Times New Roman" w:hAnsi="Times New Roman"/>
          <w:sz w:val="22"/>
          <w:szCs w:val="22"/>
        </w:rPr>
        <w:t>Tout en se félicitant que le projet de réforme reconnaisse officiellement le rôle de l’Université dans la formation scientifique des enseignants, les membres du Master Slatel, réunis en assemblée ce 14 janvier 2009, dénoncent la philosophie globale du projet et réaffirment leur attachement aux concours comme seul mode de recrutement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t>1. Le projet de réforme est mené dans une précipitation qui rend impossibles toute réflexion de fond et toute concertation véritable entre les multiples acteurs impliqués, d’autant que le calendrier de la réforme a multiplié les aberrations (définition extrêmement tardive des nouvelles épreuves des différents concours notamment).</w:t>
      </w:r>
    </w:p>
    <w:p>
      <w:pPr>
        <w:pStyle w:val="Normal"/>
        <w:jc w:val="both"/>
        <w:rPr>
          <w:rFonts w:ascii="Times New Roman" w:hAnsi="Times New Roman" w:cs="Times New Roman"/>
          <w:sz w:val="22"/>
          <w:szCs w:val="22"/>
        </w:rPr>
      </w:pPr>
      <w:r>
        <w:rPr>
          <w:rFonts w:cs="Times New Roman" w:ascii="Times New Roman" w:hAnsi="Times New Roman"/>
          <w:sz w:val="22"/>
          <w:szCs w:val="22"/>
        </w:rPr>
        <w:t>2. Les épreuves réformées du Capes de lettres modernes et des différents Capes de langue induisent un affaiblissement inacceptable des exigences disciplinaires.</w:t>
      </w:r>
    </w:p>
    <w:p>
      <w:pPr>
        <w:pStyle w:val="Normal"/>
        <w:jc w:val="both"/>
        <w:rPr>
          <w:rFonts w:ascii="Times New Roman" w:hAnsi="Times New Roman" w:cs="Times New Roman"/>
          <w:sz w:val="22"/>
          <w:szCs w:val="22"/>
        </w:rPr>
      </w:pPr>
      <w:r>
        <w:rPr>
          <w:rFonts w:cs="Times New Roman" w:ascii="Times New Roman" w:hAnsi="Times New Roman"/>
          <w:sz w:val="22"/>
          <w:szCs w:val="22"/>
        </w:rPr>
        <w:t>3. La suppression de l’année de stage avec horaires aménagés entraînerait un affaiblissement de la formation pédagogique nécessaire.</w:t>
      </w:r>
    </w:p>
    <w:p>
      <w:pPr>
        <w:pStyle w:val="Normal"/>
        <w:jc w:val="both"/>
        <w:rPr>
          <w:rFonts w:ascii="Times New Roman" w:hAnsi="Times New Roman" w:cs="Times New Roman"/>
          <w:sz w:val="22"/>
          <w:szCs w:val="22"/>
        </w:rPr>
      </w:pPr>
      <w:r>
        <w:rPr>
          <w:rFonts w:cs="Times New Roman" w:ascii="Times New Roman" w:hAnsi="Times New Roman"/>
          <w:sz w:val="22"/>
          <w:szCs w:val="22"/>
        </w:rPr>
        <w:t>4. Il est irréaliste de vouloir concilier, sur une période de deux années, préparation aux concours, élaboration et écriture de mémoires de recherche ainsi que stages d’accompagnement. Un tel programme ne peut qu’entraîner, de facto, une baisse des exigences, tant au niveau de la formation des enseignants qu’au niveau de l’initiation à la recherche. Le calendrier imposé pour le concours rend encore plus difficile l’articulation entre recherche et formation pédagogique.</w:t>
      </w:r>
    </w:p>
    <w:p>
      <w:pPr>
        <w:pStyle w:val="Normal"/>
        <w:jc w:val="both"/>
        <w:rPr>
          <w:rFonts w:ascii="Times New Roman" w:hAnsi="Times New Roman" w:cs="Times New Roman"/>
          <w:sz w:val="22"/>
          <w:szCs w:val="22"/>
        </w:rPr>
      </w:pPr>
      <w:r>
        <w:rPr>
          <w:rFonts w:cs="Times New Roman" w:ascii="Times New Roman" w:hAnsi="Times New Roman"/>
          <w:sz w:val="22"/>
          <w:szCs w:val="22"/>
        </w:rPr>
        <w:t>5. Le projet ouvre la porte à une double précarisation des étudiants – allongement des études sans accompagnement financier adapté, non rémunération des stages – et des enseignants du primaire et du secondaire : le projet permet, en effet, la création d’un vivier d’enseignants vacataires en donnant la possibilité à l’Éducation Nationale de recruter les étudiants ayant échoué au concours mais détenteurs d’un Master.</w:t>
      </w:r>
    </w:p>
    <w:p>
      <w:pPr>
        <w:pStyle w:val="Normal"/>
        <w:jc w:val="both"/>
        <w:rPr>
          <w:rFonts w:ascii="Times New Roman" w:hAnsi="Times New Roman" w:cs="Times New Roman"/>
          <w:sz w:val="22"/>
          <w:szCs w:val="22"/>
        </w:rPr>
      </w:pPr>
      <w:r>
        <w:rPr>
          <w:rFonts w:cs="Times New Roman" w:ascii="Times New Roman" w:hAnsi="Times New Roman"/>
          <w:sz w:val="22"/>
          <w:szCs w:val="22"/>
        </w:rPr>
        <w:t>6. Enfin, l’ensemble du projet est hypothéqué par l’absence de garanties sur les moyens dévolus à ces formations.</w:t>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u Master Slatel demandent le retrait du projet tel qu’il a été engagé. Ils s’associent au mouvement de refus de transmission des maquettes et ils ne remettront pas en février les programmes nécessaires à la mise en place d’un parcours « métiers de l’enseignement » dans le cadre du Master existant. Ils exigent l’ouverture de négociations et d’une véritable concertation.</w:t>
      </w:r>
    </w:p>
    <w:p>
      <w:pPr>
        <w:pStyle w:val="Normal"/>
        <w:jc w:val="both"/>
        <w:rPr>
          <w:rFonts w:ascii="Times New Roman" w:hAnsi="Times New Roman" w:cs="Times New Roman"/>
          <w:sz w:val="22"/>
          <w:szCs w:val="22"/>
        </w:rPr>
      </w:pPr>
      <w:r>
        <w:rPr>
          <w:rFonts w:cs="Times New Roman" w:ascii="Times New Roman" w:hAnsi="Times New Roman"/>
          <w:sz w:val="22"/>
          <w:szCs w:val="22"/>
        </w:rPr>
        <w:t>Texte voté à l’unanimité des présents et représentés</w:t>
      </w:r>
    </w:p>
    <w:p>
      <w:pPr>
        <w:pStyle w:val="Heading1"/>
        <w:rPr>
          <w:szCs w:val="22"/>
        </w:rPr>
      </w:pPr>
      <w:r>
        <w:rPr>
          <w:szCs w:val="22"/>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pPr>
      <w:r>
        <w:rPr>
          <w:szCs w:val="22"/>
        </w:rPr>
        <w:t>230/ 14 janvier 2009</w:t>
      </w:r>
    </w:p>
    <w:p>
      <w:pPr>
        <w:pStyle w:val="Heading1"/>
        <w:rPr>
          <w:szCs w:val="22"/>
        </w:rPr>
      </w:pPr>
      <w:r>
        <w:rPr>
          <w:szCs w:val="22"/>
        </w:rPr>
      </w:r>
    </w:p>
    <w:p>
      <w:pPr>
        <w:pStyle w:val="Heading1"/>
        <w:rPr>
          <w:szCs w:val="22"/>
        </w:rPr>
      </w:pPr>
      <w:r>
        <w:rPr>
          <w:szCs w:val="22"/>
        </w:rPr>
        <w:t>Section de philosophie de l’Université de Franche-Comté.</w:t>
      </w:r>
    </w:p>
    <w:p>
      <w:pPr>
        <w:pStyle w:val="Spip"/>
        <w:jc w:val="both"/>
        <w:rPr>
          <w:sz w:val="22"/>
          <w:szCs w:val="22"/>
        </w:rPr>
      </w:pPr>
      <w:r>
        <w:rPr>
          <w:sz w:val="22"/>
          <w:szCs w:val="22"/>
        </w:rPr>
        <w:t>La section de philosophie de l’Université de Franche-Comté, réunie le 14 janvier 2009, a voté la motion suivante :</w:t>
      </w:r>
    </w:p>
    <w:p>
      <w:pPr>
        <w:pStyle w:val="Spip"/>
        <w:jc w:val="both"/>
        <w:rPr>
          <w:sz w:val="22"/>
          <w:szCs w:val="22"/>
        </w:rPr>
      </w:pPr>
      <w:r>
        <w:rPr>
          <w:sz w:val="22"/>
          <w:szCs w:val="22"/>
        </w:rPr>
        <w:t>en accord avec la motion de la coordination nationale des directeurs de départements et UFR de philosophie réunie en Sorbonne le 29 novembre 2008, exprimant l’opposition de la grande majorité des départements de philosophie à la réforme des concours de philosophie, à la "mastérisation" de la préparation des concours et au projet de réforme du statut des enseignants-chercheurs,</w:t>
      </w:r>
    </w:p>
    <w:p>
      <w:pPr>
        <w:pStyle w:val="Spip"/>
        <w:jc w:val="both"/>
        <w:rPr>
          <w:sz w:val="22"/>
          <w:szCs w:val="22"/>
        </w:rPr>
      </w:pPr>
      <w:r>
        <w:rPr>
          <w:sz w:val="22"/>
          <w:szCs w:val="22"/>
        </w:rPr>
        <w:t>prenant acte qu’aucune réponse n’a été donnée par le ministère aux multiples appels émanant de la communauté universitaire en faveur d’un retrait de ces réformes et d’une concertation nationale sur l’ensemble de ces dossiers,</w:t>
      </w:r>
    </w:p>
    <w:p>
      <w:pPr>
        <w:pStyle w:val="Spip"/>
        <w:jc w:val="both"/>
        <w:rPr>
          <w:sz w:val="22"/>
          <w:szCs w:val="22"/>
        </w:rPr>
      </w:pPr>
      <w:r>
        <w:rPr>
          <w:sz w:val="22"/>
          <w:szCs w:val="22"/>
        </w:rPr>
        <w:t>la section de philosophie de l’Université de Franche-Comté décrète en conséquence et dans un premier temps :</w:t>
      </w:r>
    </w:p>
    <w:p>
      <w:pPr>
        <w:pStyle w:val="Spip"/>
        <w:jc w:val="both"/>
        <w:rPr>
          <w:sz w:val="22"/>
          <w:szCs w:val="22"/>
        </w:rPr>
      </w:pPr>
      <w:r>
        <w:rPr>
          <w:sz w:val="22"/>
          <w:szCs w:val="22"/>
        </w:rPr>
        <w:t>la rétention administrative des notes du premier semestre de l’année 2008-2009, qu’il s’agisse de l’ensemble des diplômes de philosophie, licence et master, ou d’unités d’enseignement mineures ou transversales assurés par des enseignants de philosophie.</w:t>
      </w:r>
    </w:p>
    <w:p>
      <w:pPr>
        <w:pStyle w:val="Spip"/>
        <w:jc w:val="both"/>
        <w:rPr>
          <w:sz w:val="22"/>
          <w:szCs w:val="22"/>
        </w:rPr>
      </w:pPr>
      <w:r>
        <w:rPr>
          <w:sz w:val="22"/>
          <w:szCs w:val="22"/>
        </w:rPr>
        <w:t>la rétention de tout projet de maquette de Master de préparation aux concours d’enseignement. La section appelle l’UFR a voter la même mesure pour l’ensemble de la faculté et le CA à le faire pour que l’Université de Franche-Comté, dans toutes ses composantes, ne remette aucune maquette à la date prévue du 15 février.</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31/ 15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Les </w:t>
      </w:r>
      <w:r>
        <w:rPr>
          <w:rFonts w:cs="Times New Roman" w:ascii="Times New Roman" w:hAnsi="Times New Roman"/>
          <w:b/>
          <w:bCs/>
          <w:sz w:val="22"/>
          <w:szCs w:val="22"/>
        </w:rPr>
        <w:t>Départements de Littérature Comparée et de Français</w:t>
      </w:r>
      <w:r>
        <w:rPr>
          <w:rFonts w:cs="Times New Roman" w:ascii="Times New Roman" w:hAnsi="Times New Roman"/>
          <w:sz w:val="22"/>
          <w:szCs w:val="22"/>
        </w:rPr>
        <w:t xml:space="preserve"> </w:t>
      </w:r>
      <w:r>
        <w:rPr>
          <w:rFonts w:cs="Times New Roman" w:ascii="Times New Roman" w:hAnsi="Times New Roman"/>
          <w:b/>
          <w:sz w:val="22"/>
          <w:szCs w:val="22"/>
        </w:rPr>
        <w:t>de l’Université de Tours</w:t>
      </w:r>
      <w:r>
        <w:rPr>
          <w:rFonts w:cs="Times New Roman" w:ascii="Times New Roman" w:hAnsi="Times New Roman"/>
          <w:sz w:val="22"/>
          <w:szCs w:val="22"/>
        </w:rPr>
        <w:t xml:space="preserve"> se sont réunis le 15 janvier 2009 en assemblée générale. Ils considèrent :</w:t>
      </w:r>
    </w:p>
    <w:p>
      <w:pPr>
        <w:pStyle w:val="Normal"/>
        <w:jc w:val="both"/>
        <w:rPr>
          <w:rFonts w:ascii="Times New Roman" w:hAnsi="Times New Roman" w:cs="Times New Roman"/>
          <w:sz w:val="22"/>
          <w:szCs w:val="22"/>
        </w:rPr>
      </w:pPr>
      <w:r>
        <w:rPr>
          <w:rFonts w:cs="Times New Roman" w:ascii="Times New Roman" w:hAnsi="Times New Roman"/>
          <w:sz w:val="22"/>
          <w:szCs w:val="22"/>
        </w:rPr>
        <w:t>- que les concours d’enseignement sont très dénaturés par les projets actuels, avec une part disciplinaire de plus en plus restreinte (en nombre d’épreuves et en coefficients) et ils déplorent que soit envisagée la présence de non spécialistes dans les jurys,</w:t>
      </w:r>
    </w:p>
    <w:p>
      <w:pPr>
        <w:pStyle w:val="Normal"/>
        <w:jc w:val="both"/>
        <w:rPr>
          <w:rFonts w:ascii="Times New Roman" w:hAnsi="Times New Roman" w:cs="Times New Roman"/>
          <w:sz w:val="22"/>
          <w:szCs w:val="22"/>
        </w:rPr>
      </w:pPr>
      <w:r>
        <w:rPr>
          <w:rFonts w:cs="Times New Roman" w:ascii="Times New Roman" w:hAnsi="Times New Roman"/>
          <w:sz w:val="22"/>
          <w:szCs w:val="22"/>
        </w:rPr>
        <w:t>- qu’ils disposent encore aujourd’hui de très peu d’informations sur les modalités des futurs concours (organisation pratique des stages, pourtant rendus obligatoires par les directives ministérielles, contenu des épreuves, conditions d’exercice des candidats retenus…),</w:t>
      </w:r>
    </w:p>
    <w:p>
      <w:pPr>
        <w:pStyle w:val="Normal"/>
        <w:jc w:val="both"/>
        <w:rPr>
          <w:rFonts w:ascii="Times New Roman" w:hAnsi="Times New Roman" w:cs="Times New Roman"/>
          <w:sz w:val="22"/>
          <w:szCs w:val="22"/>
        </w:rPr>
      </w:pPr>
      <w:r>
        <w:rPr>
          <w:rFonts w:cs="Times New Roman" w:ascii="Times New Roman" w:hAnsi="Times New Roman"/>
          <w:sz w:val="22"/>
          <w:szCs w:val="22"/>
        </w:rPr>
        <w:t>- que la suppression de l’année de stage salariée (qui semble uniquement motivée par les économies qu’elle permet) est très préjudiciable à la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t>- que le projet de mastérisation présente un manque global de cohérence, avec une difficile articulation entre Master disciplinaire et préparation aux concours.</w:t>
      </w:r>
    </w:p>
    <w:p>
      <w:pPr>
        <w:pStyle w:val="Normal"/>
        <w:jc w:val="both"/>
        <w:rPr>
          <w:rFonts w:ascii="Times New Roman" w:hAnsi="Times New Roman" w:cs="Times New Roman"/>
          <w:sz w:val="22"/>
          <w:szCs w:val="22"/>
        </w:rPr>
      </w:pPr>
      <w:r>
        <w:rPr>
          <w:rFonts w:cs="Times New Roman" w:ascii="Times New Roman" w:hAnsi="Times New Roman"/>
          <w:sz w:val="22"/>
          <w:szCs w:val="22"/>
        </w:rPr>
        <w:t>Ils déplorent que, malgré les nombreuses voix qui se sont élevées pour expliquer ces doléances, en particulier via une lettre ouverte de la CPU, le Ministère n’ait fourni aucune réponse satisfaisante aux problèmes déjà soulevés ci-dessus.</w:t>
      </w:r>
    </w:p>
    <w:p>
      <w:pPr>
        <w:pStyle w:val="Normal"/>
        <w:jc w:val="both"/>
        <w:rPr>
          <w:rFonts w:ascii="Times New Roman" w:hAnsi="Times New Roman" w:cs="Times New Roman"/>
          <w:sz w:val="22"/>
          <w:szCs w:val="22"/>
        </w:rPr>
      </w:pPr>
      <w:r>
        <w:rPr>
          <w:rFonts w:cs="Times New Roman" w:ascii="Times New Roman" w:hAnsi="Times New Roman"/>
          <w:sz w:val="22"/>
          <w:szCs w:val="22"/>
        </w:rPr>
        <w:t>Les Départements de Littérature Comparée et de Français de l’Université de Tours réclament donc toujours le retrait en l’état de ce projet.</w:t>
      </w:r>
    </w:p>
    <w:p>
      <w:pPr>
        <w:pStyle w:val="Normal"/>
        <w:jc w:val="both"/>
        <w:rPr>
          <w:rFonts w:ascii="Times New Roman" w:hAnsi="Times New Roman" w:cs="Times New Roman"/>
          <w:sz w:val="22"/>
          <w:szCs w:val="22"/>
        </w:rPr>
      </w:pPr>
      <w:r>
        <w:rPr>
          <w:rFonts w:cs="Times New Roman" w:ascii="Times New Roman" w:hAnsi="Times New Roman"/>
          <w:sz w:val="22"/>
          <w:szCs w:val="22"/>
        </w:rPr>
        <w:t>Ils souhaitent que le Président de l’Université, au vu de cette motion et de la position exprimée dans divers Départements de l’établissement et au Conseil d’Administration, porte cette détermination auprès de la Ministre. Ils refusent de travailler à la réalisation des maquettes de Master.</w:t>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32/</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15 janvier 2009</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du Conseil scientifique du département d’histoire de l’Université de Provence.</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Le département d’histoire de l’Université de Provence, réuni en Conseil scientifique le 15 janvier 2009, constate que les demandes concertées et précisément argumentées de l’ensemble de la communauté universitaire au niveau national pour corriger les incohérences et les ambiguïtés de la réforme des concours de recrutement des enseignants et du projet de mastérisation afférent, ainsi que les graves dangers qu’ils font courir à la qualité du recrutement initial des enseignants, à leur formation professionnelle et à la pérennité des parcours de recherche à l’université, n’ont absolument pas été entendues et encore moins prises en compte à ce jour. Associant notre voix au mouvement national de contestation de cette réforme, relayant l’appel du Président de la CPU du 5 janvier 2009 auprès du Président de la République pour une révision profonde des cadres mêmes de la mastérisation, nous refusons d’élaborer et de transmettre toute maquette liée à ce projet et demandons instamment au Conseil d’Administration de l’Université de Provence de ne transmettre au ministère aucune maquette qui pourrait lui être soumise. En outre, nous demandons le maintien dans leurs formes actuelles et respectives des concours de recrutement des enseignants du Ier et du IId degré pour l’année 2010. Enfin, dans le cadre d’une nouvelle réforme des concours, nous exigeons le retour à une concertation véritable impliquant tous les acteurs concernés jusqu’aux prises de décision.</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Motion votée à l’unanimité.</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33/ 15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Motion unitaire des </w:t>
      </w:r>
      <w:r>
        <w:rPr>
          <w:rFonts w:cs="Times New Roman" w:ascii="Times New Roman" w:hAnsi="Times New Roman"/>
          <w:b/>
          <w:sz w:val="22"/>
          <w:szCs w:val="22"/>
        </w:rPr>
        <w:t>départements de Mathématiques des universités Paris 12, IUFM-Paris 12, Paris 13, Paris-Est Marne-la-Vallé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Depuis des mois, le monde universitaire, à travers de multiples motions et lettres ouvertes émanant d’assemblées générales, de présidents d’universités, de sociétés savantes, de syndicats, d’associations, s’inquiète de la précipitation et des conditions dans lesquelles s’est engagée la réforme de la formation des enseignants ; il déplore l’absence de concertation nationale, et demande le réexamen du projet actuel.</w:t>
      </w:r>
    </w:p>
    <w:p>
      <w:pPr>
        <w:pStyle w:val="Normal"/>
        <w:jc w:val="both"/>
        <w:rPr>
          <w:rFonts w:ascii="Times New Roman" w:hAnsi="Times New Roman" w:cs="Times New Roman"/>
          <w:sz w:val="22"/>
          <w:szCs w:val="22"/>
        </w:rPr>
      </w:pPr>
      <w:r>
        <w:rPr>
          <w:rFonts w:cs="Times New Roman" w:ascii="Times New Roman" w:hAnsi="Times New Roman"/>
          <w:sz w:val="22"/>
          <w:szCs w:val="22"/>
        </w:rPr>
        <w:t>Les ministères restent sourds à ces appels.</w:t>
      </w:r>
    </w:p>
    <w:p>
      <w:pPr>
        <w:pStyle w:val="Normal"/>
        <w:jc w:val="both"/>
        <w:rPr>
          <w:rFonts w:ascii="Times New Roman" w:hAnsi="Times New Roman" w:cs="Times New Roman"/>
          <w:sz w:val="22"/>
          <w:szCs w:val="22"/>
        </w:rPr>
      </w:pPr>
      <w:r>
        <w:rPr>
          <w:rFonts w:cs="Times New Roman" w:ascii="Times New Roman" w:hAnsi="Times New Roman"/>
          <w:sz w:val="22"/>
          <w:szCs w:val="22"/>
        </w:rPr>
        <w:t>Après de longues semaines de travail concerté entre mathématiciens des universités de l’académie, y compris formateurs de l’IUFM, nous constatons l’impossibilité de construire une maquette satisfaisante. Le cadre actuel posé par le ministère pour la mastérisation de la formation aux métiers de l’enseignement comporte trop d’inconnues :</w:t>
      </w:r>
    </w:p>
    <w:p>
      <w:pPr>
        <w:pStyle w:val="Normal"/>
        <w:jc w:val="both"/>
        <w:rPr>
          <w:rFonts w:ascii="Times New Roman" w:hAnsi="Times New Roman" w:cs="Times New Roman"/>
          <w:sz w:val="22"/>
          <w:szCs w:val="22"/>
        </w:rPr>
      </w:pPr>
      <w:r>
        <w:rPr>
          <w:rFonts w:cs="Times New Roman" w:ascii="Times New Roman" w:hAnsi="Times New Roman"/>
          <w:sz w:val="22"/>
          <w:szCs w:val="22"/>
        </w:rPr>
        <w:t>- Le programme des concours et en particulier des oraux n’est pas détaillé</w:t>
      </w:r>
    </w:p>
    <w:p>
      <w:pPr>
        <w:pStyle w:val="Normal"/>
        <w:jc w:val="both"/>
        <w:rPr>
          <w:rFonts w:ascii="Times New Roman" w:hAnsi="Times New Roman" w:cs="Times New Roman"/>
          <w:sz w:val="22"/>
          <w:szCs w:val="22"/>
        </w:rPr>
      </w:pPr>
      <w:r>
        <w:rPr>
          <w:rFonts w:cs="Times New Roman" w:ascii="Times New Roman" w:hAnsi="Times New Roman"/>
          <w:sz w:val="22"/>
          <w:szCs w:val="22"/>
        </w:rPr>
        <w:t>- Le calendrier du concours n’est pas encore communiqué</w:t>
      </w:r>
    </w:p>
    <w:p>
      <w:pPr>
        <w:pStyle w:val="Normal"/>
        <w:jc w:val="both"/>
        <w:rPr>
          <w:rFonts w:ascii="Times New Roman" w:hAnsi="Times New Roman" w:cs="Times New Roman"/>
          <w:sz w:val="22"/>
          <w:szCs w:val="22"/>
        </w:rPr>
      </w:pPr>
      <w:r>
        <w:rPr>
          <w:rFonts w:cs="Times New Roman" w:ascii="Times New Roman" w:hAnsi="Times New Roman"/>
          <w:sz w:val="22"/>
          <w:szCs w:val="22"/>
        </w:rPr>
        <w:t>- Nous n’avons reçu aucun engagement sur l’organisation et le financement des stages, en particulier la rémunération des heures d’encadrement pour les formateurs IUFM sera tributaire de conventions qui restent dans le flou.</w:t>
      </w:r>
    </w:p>
    <w:p>
      <w:pPr>
        <w:pStyle w:val="Normal"/>
        <w:jc w:val="both"/>
        <w:rPr>
          <w:rFonts w:ascii="Times New Roman" w:hAnsi="Times New Roman" w:cs="Times New Roman"/>
          <w:sz w:val="22"/>
          <w:szCs w:val="22"/>
        </w:rPr>
      </w:pPr>
      <w:r>
        <w:rPr>
          <w:rFonts w:cs="Times New Roman" w:ascii="Times New Roman" w:hAnsi="Times New Roman"/>
          <w:sz w:val="22"/>
          <w:szCs w:val="22"/>
        </w:rPr>
        <w:t>- Rien n’est actuellement prévu pour le financement des études, ce qui nous fait craindre la diminution du flux des étudiants dans les formations mathématiques</w:t>
      </w:r>
    </w:p>
    <w:p>
      <w:pPr>
        <w:pStyle w:val="Normal"/>
        <w:jc w:val="both"/>
        <w:rPr>
          <w:rFonts w:ascii="Times New Roman" w:hAnsi="Times New Roman" w:cs="Times New Roman"/>
          <w:sz w:val="22"/>
          <w:szCs w:val="22"/>
        </w:rPr>
      </w:pPr>
      <w:r>
        <w:rPr>
          <w:rFonts w:cs="Times New Roman" w:ascii="Times New Roman" w:hAnsi="Times New Roman"/>
          <w:sz w:val="22"/>
          <w:szCs w:val="22"/>
        </w:rPr>
        <w:t>Nous sommes également face à des impasses et contradictions :</w:t>
      </w:r>
    </w:p>
    <w:p>
      <w:pPr>
        <w:pStyle w:val="Normal"/>
        <w:jc w:val="both"/>
        <w:rPr>
          <w:rFonts w:ascii="Times New Roman" w:hAnsi="Times New Roman" w:cs="Times New Roman"/>
          <w:sz w:val="22"/>
          <w:szCs w:val="22"/>
        </w:rPr>
      </w:pPr>
      <w:r>
        <w:rPr>
          <w:rFonts w:cs="Times New Roman" w:ascii="Times New Roman" w:hAnsi="Times New Roman"/>
          <w:sz w:val="22"/>
          <w:szCs w:val="22"/>
        </w:rPr>
        <w:t>- Incompatibilité des exigences du cahier des charges (travail effectif de recherche, préparation au concours, stage long en établissement)</w:t>
      </w:r>
    </w:p>
    <w:p>
      <w:pPr>
        <w:pStyle w:val="Normal"/>
        <w:jc w:val="both"/>
        <w:rPr>
          <w:rFonts w:ascii="Times New Roman" w:hAnsi="Times New Roman" w:cs="Times New Roman"/>
          <w:sz w:val="22"/>
          <w:szCs w:val="22"/>
        </w:rPr>
      </w:pPr>
      <w:r>
        <w:rPr>
          <w:rFonts w:cs="Times New Roman" w:ascii="Times New Roman" w:hAnsi="Times New Roman"/>
          <w:sz w:val="22"/>
          <w:szCs w:val="22"/>
        </w:rPr>
        <w:t>- Impossibilité d’intégrer la formation des professeurs bivalents Mathématiques-Sciences des lycées professionnels</w:t>
      </w:r>
    </w:p>
    <w:p>
      <w:pPr>
        <w:pStyle w:val="Normal"/>
        <w:jc w:val="both"/>
        <w:rPr>
          <w:rFonts w:ascii="Times New Roman" w:hAnsi="Times New Roman" w:cs="Times New Roman"/>
          <w:sz w:val="22"/>
          <w:szCs w:val="22"/>
        </w:rPr>
      </w:pPr>
      <w:r>
        <w:rPr>
          <w:rFonts w:cs="Times New Roman" w:ascii="Times New Roman" w:hAnsi="Times New Roman"/>
          <w:sz w:val="22"/>
          <w:szCs w:val="22"/>
        </w:rPr>
        <w:t>Nous demandons que les instances de nos trois universités s’engagent clairement à refuser de transmettre les maquettes « Master enseignement », et, solidairement avec les enseignants d’histoire et géographie et de langues des universités de notre académie, nous décidons de surseoir à la remise de la maquette « Mathématiques et 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b/>
          <w:sz w:val="22"/>
          <w:szCs w:val="22"/>
        </w:rPr>
        <w:t>234/ 15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des trois conseils de Paris 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réforme des concours de recrutement des enseignants du secondaire s’est engagée dans des conditions que l’ensemble des disciplines concernées estime alarmantes pour les objectifs énoncés d’amélioration de la formation au métier d’enseignant. Le calendrier de cette réforme, l’absence de réflexion quant à l’articulation entre master recherche et concours, la nature des épreuves, les contraintes qu’impose le calendrier même de ces futurs concours placés en milieu d’année universitaire vont conduire à un affaiblissement de la formation professionnelle et disciplinaire, à un renforcement de la sélection sociale dans l’accès à ces métiers, à une remise en cause importante du concours comme modalité d’accès à la fonction publique, et à la constitution d’un vivier de précaires pour une gestion de plus en plus contractuelle des recrutements.</w:t>
      </w:r>
    </w:p>
    <w:p>
      <w:pPr>
        <w:pStyle w:val="Normal"/>
        <w:jc w:val="both"/>
        <w:rPr>
          <w:rFonts w:ascii="Times New Roman" w:hAnsi="Times New Roman" w:cs="Times New Roman"/>
          <w:sz w:val="22"/>
          <w:szCs w:val="22"/>
        </w:rPr>
      </w:pPr>
      <w:r>
        <w:rPr>
          <w:rFonts w:cs="Times New Roman" w:ascii="Times New Roman" w:hAnsi="Times New Roman"/>
          <w:sz w:val="22"/>
          <w:szCs w:val="22"/>
        </w:rPr>
        <w:t>L’assemblée des trois conseils de l’université Paris I estime qu’en l’état, il est impossible de mettre en place des masters métiers de l’enseignement et de la formation dignes de ce nom et, a fortiori, de pouvoir déposer leurs maquettes pour le 15 février 2008. Il constate que les cadres réglementaires des concours nouvellement institués imposent des préparations « mastérisées » totalement inopérantes et exige qu’ils soient revus en concertation avec des représentants universitaires des disciplines concernées.</w:t>
      </w:r>
    </w:p>
    <w:p>
      <w:pPr>
        <w:pStyle w:val="Normal"/>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235/</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15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des membres du Conseil Plénier du Département de Psychologi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Les membres du Conseil Plénier du Département de Psychologie (enseignants et étudiants) réunis ce jeudi 15 janvier 2009 :</w:t>
      </w:r>
    </w:p>
    <w:p>
      <w:pPr>
        <w:pStyle w:val="Normal"/>
        <w:jc w:val="both"/>
        <w:rPr>
          <w:rFonts w:ascii="Times New Roman" w:hAnsi="Times New Roman" w:cs="Times New Roman"/>
          <w:sz w:val="22"/>
          <w:szCs w:val="22"/>
        </w:rPr>
      </w:pPr>
      <w:r>
        <w:rPr>
          <w:rFonts w:cs="Times New Roman" w:ascii="Times New Roman" w:hAnsi="Times New Roman"/>
          <w:sz w:val="22"/>
          <w:szCs w:val="22"/>
        </w:rPr>
        <w:t>* rappellent leur attachement à un service public de qualité ;</w:t>
      </w:r>
    </w:p>
    <w:p>
      <w:pPr>
        <w:pStyle w:val="Normal"/>
        <w:jc w:val="both"/>
        <w:rPr>
          <w:rFonts w:ascii="Times New Roman" w:hAnsi="Times New Roman" w:cs="Times New Roman"/>
          <w:sz w:val="22"/>
          <w:szCs w:val="22"/>
        </w:rPr>
      </w:pPr>
      <w:r>
        <w:rPr>
          <w:rFonts w:cs="Times New Roman" w:ascii="Times New Roman" w:hAnsi="Times New Roman"/>
          <w:sz w:val="22"/>
          <w:szCs w:val="22"/>
        </w:rPr>
        <w:t>* déplorent la précipitation dans laquelle a été engagée la réforme de la formation aux métiers de l’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w:t>* demandent que soit pris le temps d’une véritable réflexion de l’ensemble des acteurs sur les modalités de formation des futurs enseignants à mettre en oeuvre pour aboutir à une formation de qualité ;</w:t>
      </w:r>
    </w:p>
    <w:p>
      <w:pPr>
        <w:pStyle w:val="Normal"/>
        <w:jc w:val="both"/>
        <w:rPr>
          <w:rFonts w:ascii="Times New Roman" w:hAnsi="Times New Roman" w:cs="Times New Roman"/>
          <w:sz w:val="22"/>
          <w:szCs w:val="22"/>
        </w:rPr>
      </w:pPr>
      <w:r>
        <w:rPr>
          <w:rFonts w:cs="Times New Roman" w:ascii="Times New Roman" w:hAnsi="Times New Roman"/>
          <w:sz w:val="22"/>
          <w:szCs w:val="22"/>
        </w:rPr>
        <w:t>* dénoncent la disparition de l’année de stage rémunéré, ce qui nuit gravement à la qualité de la formation et entraînera une sélection sociale accrue ;</w:t>
      </w:r>
    </w:p>
    <w:p>
      <w:pPr>
        <w:pStyle w:val="Normal"/>
        <w:jc w:val="both"/>
        <w:rPr>
          <w:rFonts w:ascii="Times New Roman" w:hAnsi="Times New Roman" w:cs="Times New Roman"/>
          <w:sz w:val="22"/>
          <w:szCs w:val="22"/>
        </w:rPr>
      </w:pPr>
      <w:r>
        <w:rPr>
          <w:rFonts w:cs="Times New Roman" w:ascii="Times New Roman" w:hAnsi="Times New Roman"/>
          <w:sz w:val="22"/>
          <w:szCs w:val="22"/>
        </w:rPr>
        <w:t>* s’interrogent et s’inquiètent du devenir des IUFM ;</w:t>
      </w:r>
    </w:p>
    <w:p>
      <w:pPr>
        <w:pStyle w:val="Normal"/>
        <w:jc w:val="both"/>
        <w:rPr>
          <w:rFonts w:ascii="Times New Roman" w:hAnsi="Times New Roman" w:cs="Times New Roman"/>
          <w:sz w:val="22"/>
          <w:szCs w:val="22"/>
        </w:rPr>
      </w:pPr>
      <w:r>
        <w:rPr>
          <w:rFonts w:cs="Times New Roman" w:ascii="Times New Roman" w:hAnsi="Times New Roman"/>
          <w:sz w:val="22"/>
          <w:szCs w:val="22"/>
        </w:rPr>
        <w:t>* affirment leur solidarité avec les Départements de l’UFR qui ont manifesté leur désaccord avec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36/ 15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EE PAR LE CONSEIL DE L’UFR SCIENCES ET TECHNIQ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conseil de </w:t>
      </w:r>
      <w:r>
        <w:rPr>
          <w:rFonts w:cs="Times New Roman" w:ascii="Times New Roman" w:hAnsi="Times New Roman"/>
          <w:b/>
          <w:sz w:val="22"/>
          <w:szCs w:val="22"/>
        </w:rPr>
        <w:t>l’UFR « FST » de l’Université Paul Cézanne</w:t>
      </w:r>
      <w:r>
        <w:rPr>
          <w:rFonts w:cs="Times New Roman" w:ascii="Times New Roman" w:hAnsi="Times New Roman"/>
          <w:sz w:val="22"/>
          <w:szCs w:val="22"/>
        </w:rPr>
        <w:t>, réuni le 15 janvier 2009 a débattu de la réforme de la formation aux métiers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t>Le conseil s’est prononcé à l’unanimité sur les points suivants :</w:t>
      </w:r>
    </w:p>
    <w:p>
      <w:pPr>
        <w:pStyle w:val="Normal"/>
        <w:jc w:val="both"/>
        <w:rPr>
          <w:rFonts w:ascii="Times New Roman" w:hAnsi="Times New Roman" w:cs="Times New Roman"/>
          <w:sz w:val="22"/>
          <w:szCs w:val="22"/>
        </w:rPr>
      </w:pPr>
      <w:r>
        <w:rPr>
          <w:rFonts w:cs="Times New Roman" w:ascii="Times New Roman" w:hAnsi="Times New Roman"/>
          <w:sz w:val="22"/>
          <w:szCs w:val="22"/>
        </w:rPr>
        <w:t>- Il réaffirme son attachement à des spécialités « métiers de l’enseignement » incluses dans les mentions de master disciplinaire existant pour la préparation au CAPES et à l’Agrégation.</w:t>
      </w:r>
    </w:p>
    <w:p>
      <w:pPr>
        <w:pStyle w:val="Normal"/>
        <w:jc w:val="both"/>
        <w:rPr>
          <w:rFonts w:ascii="Times New Roman" w:hAnsi="Times New Roman" w:cs="Times New Roman"/>
          <w:sz w:val="22"/>
          <w:szCs w:val="22"/>
        </w:rPr>
      </w:pPr>
      <w:r>
        <w:rPr>
          <w:rFonts w:cs="Times New Roman" w:ascii="Times New Roman" w:hAnsi="Times New Roman"/>
          <w:sz w:val="22"/>
          <w:szCs w:val="22"/>
        </w:rPr>
        <w:t>- Il demande un report de la mise en place de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En l’absence d’un tel report, il invite l’Université, en concertation avec les deux autres </w:t>
      </w:r>
      <w:r>
        <w:rPr>
          <w:rFonts w:cs="Times New Roman" w:ascii="Times New Roman" w:hAnsi="Times New Roman"/>
          <w:b/>
          <w:sz w:val="22"/>
          <w:szCs w:val="22"/>
        </w:rPr>
        <w:t>Universités d’Aix-Marseille</w:t>
      </w:r>
      <w:r>
        <w:rPr>
          <w:rFonts w:cs="Times New Roman" w:ascii="Times New Roman" w:hAnsi="Times New Roman"/>
          <w:sz w:val="22"/>
          <w:szCs w:val="22"/>
        </w:rPr>
        <w:t>, à examiner l’opportunité du dépôt des maquettes au ministère à la date prév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237/ 15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Motion du </w:t>
      </w:r>
      <w:r>
        <w:rPr>
          <w:rFonts w:cs="Times New Roman" w:ascii="Times New Roman" w:hAnsi="Times New Roman"/>
          <w:b/>
          <w:sz w:val="22"/>
          <w:szCs w:val="22"/>
        </w:rPr>
        <w:t>conseil de gestion de l’UFR de Lettres et Sciences Humaines de l’université de Roue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s réformes engageant l’avenir de toute l’université française dans plusieurs de ses aspects essentiels - formation et recrutement des futurs professeurs de l’enseignement primaire et de l’enseignement secondaire et des CPE - sont actuellement en cours d’élaboration au sein des Ministères de l’Éducation nationale et de l’Enseignement Supérieur et de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membres du conseil de gestion de l’UFR LSH de l’université de Rouen réunis le jeudi 15 janvier 2009 considèrent comme inacceptables les conditions dans lesquelles cette réforme est mise en place et s’inquiètent de la détérioration qu’elle entraînerait dans la formation des enseignants et, en conséquence, dans le service public d’é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urs préoccupations portent en particulier su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a superposition, au milieu de la même année d’études, de la préparation aux épreuves du concours, de la formation au métier d’enseignant, et des travaux d’études et de recherche conditionnant l’obtention du Master ; </w:t>
      </w:r>
    </w:p>
    <w:p>
      <w:pPr>
        <w:pStyle w:val="Normal"/>
        <w:jc w:val="both"/>
        <w:rPr>
          <w:rFonts w:ascii="Times New Roman" w:hAnsi="Times New Roman" w:cs="Times New Roman"/>
          <w:sz w:val="22"/>
          <w:szCs w:val="22"/>
        </w:rPr>
      </w:pPr>
      <w:r>
        <w:rPr>
          <w:rFonts w:cs="Times New Roman" w:ascii="Times New Roman" w:hAnsi="Times New Roman"/>
          <w:sz w:val="22"/>
          <w:szCs w:val="22"/>
        </w:rPr>
        <w:t>- La réduction, pour de pures raisons financières, du nombre des épreuves des concours de recrutement et la modification de leur contenu qui, si le projet actuel était mis en œuvre, ne garantiraient pas que les enseignants recrutés aient bien les compétences et les savoirs nécessaires pour assurer leurs miss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Une conception de la formation professionnelle qui l’oppose aux savoirs scientifiques et la réduit à un apprentissage de bonnes pratiques transmises par des pairs chevronnés pendant la première année d’ exercice en responsabilité devant les élè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a suppression d’une année de stage salarié de formation et les problèmes pécuniaires que poserait, de façon désormais plus aiguë, l’allongement des études pour les étudiants qui se destinent aux métiers de l’enseign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danger que la mastérisation des enseignants soit détournée par le gouvernement pour diminuer le nombre de postes de fonctionnaires en leur substituant des précaires détenteurs, notamment, d’un ma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membres du conseil de gestion de l’UFR LSH de l’université de Rouen demandent que soit revu en totalité ce dossier de façon à parvenir à une véritable mastérisation de la formation de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 qui suppose 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Revoir la conception même de la réforme et en particulier le couplage master-concours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Revoir les modalités et les contenus envisagés par la réforme pour les concours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appuyer sur le potentiel des personnels en IUFM et dans les universités qui concourent à la préparation des concours et à la formation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Développer les coopérations et non les concurrences entre universités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Financer les revenus des étudiants suivant une formation au métier d’enseignant (bourses sociales, allocations, pré-recrutement, salaire de fonctionnaire stagiaire) ; </w:t>
      </w:r>
    </w:p>
    <w:p>
      <w:pPr>
        <w:pStyle w:val="Normal"/>
        <w:jc w:val="both"/>
        <w:rPr>
          <w:rFonts w:ascii="Times New Roman" w:hAnsi="Times New Roman" w:cs="Times New Roman"/>
          <w:sz w:val="22"/>
          <w:szCs w:val="22"/>
        </w:rPr>
      </w:pPr>
      <w:r>
        <w:rPr>
          <w:rFonts w:cs="Times New Roman" w:ascii="Times New Roman" w:hAnsi="Times New Roman"/>
          <w:sz w:val="22"/>
          <w:szCs w:val="22"/>
        </w:rPr>
        <w:t>- Programmer des créations de postes aux différents concours en fonction des besoins réels de l’Education Nati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les membres du conseil de gestion de l’UFR LSH de l’université de Rouen demandent solennellement aux pouvoirs publics la révision totale de ce projet d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exigent l’ouverture d’une négociation sérieuse pour une toute autre réforme, garantissant une formation professionnelle de qualité et un recrutement sur la base de concours nationaux. Cette négociation doit se faire avec tous les acteurs de la vie éducative et universitaire, sans lesquels aucune réforme digne de ce nom ne saurait réuss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s l’attente de cette négociation, qui pourrait prendre la forme d’une Conférence nationale sur la Formation des Maîtres, les membres du conseil de gestion de l’UFR LSH de l’université de Rou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demandent le maintien des concours dans leur forme actuelle pour la session 2010 avec un nombre de postes réévalu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demandent à leurs conseils de ne pas remonter au Ministère les maquettes de master "enseignement", en coordination avec les autres université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s’adressent à la CPU et à la CD-IUFM pour qu’elles se fassent les relais de ces deman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s appellent à informer les étudiants et la population des enjeux et des risques de la réforme et de l’affaiblissement programmé du service public d’éducati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p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38/ 16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xte adopté à l’unanimité moins 4 abstentions par l’assemblée générale des formateurs de l’I.U.F.M. de Livry-Gargan (9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GARANTIR L’AVENIR DES ENF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UVONS LA FORMATION PROFESSIONNELLE DES ENSEIGNA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 nous laissons passer la réform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Les futurs enseignants ne seront plus formé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Le recrutement au niveau master 2 (bac + 5) des enseignants des premier et second degrés mis en œuvre par le gouvernement constitue la disparition de la formation professionnelle des enseignants recrutés à partir de 2010. En effet, tout titulaire d’un master 2, de quelque discipline que ce soit, pourra être candidat à ces concours. Sitôt le concours réussi, il sera immédiatement placé devant les élèves, en responsabilité, sans préparation au métier d’enseignant.</w:t>
      </w:r>
    </w:p>
    <w:p>
      <w:pPr>
        <w:pStyle w:val="Normal"/>
        <w:jc w:val="both"/>
        <w:rPr>
          <w:rFonts w:ascii="Times New Roman" w:hAnsi="Times New Roman" w:cs="Times New Roman"/>
          <w:sz w:val="22"/>
          <w:szCs w:val="22"/>
        </w:rPr>
      </w:pPr>
      <w:r>
        <w:rPr>
          <w:rFonts w:cs="Times New Roman" w:ascii="Times New Roman" w:hAnsi="Times New Roman"/>
          <w:sz w:val="22"/>
          <w:szCs w:val="22"/>
        </w:rPr>
        <w:t>On remplace ainsi l’actuelle formation professionnelle en alternance dispensée en I.U.F.M., comportant des stages en responsabilité dans les classes encadrés par des professionnels (professeurs I.U.F.M., maîtres-formateurs, conseillers pédagogiques) par …  RIEN (si ce n’est un vague « compagnonnage » que le ministère n’a toujours pas défini) ! La disparition des I.U.F.M. constitue de surcroît la négation de toutes les avancées en matière de pédagogie et de sciences de l’é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La formation continue des enseignants disparaîtra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ctuellement, les enseignants du premier degré peuvent bénéficier de stages de formation continue car ils sont remplacés dans leur classe par des professeurs stagiaires de l’I.U.F.M. qui y accomplissent leur stage en responsabilité. La suppression de la formation en I.U.F.M. sonne donc, de fait, la disparition de la formation continue, ce qui à terme abaissera la qualité de l’enseignement que recevront les élè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Les jeunes issus de milieux modestes seront exclus du métier d’enseignant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Les 5 ans d’étude après le bac exigés pour passer les concours de recrutement des enseignants n’étant pas rémunérés, les jeunes issus de milieu modeste seront largement exclus de la profession enseignante alors qu’actuellement, l’ouverture du concours à bac + 3 et la rémunération de l’année de formation qui suit le concours permet une certaine égalité des ch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Les futurs enseignants deviendront une main d’œuvre précaire et docil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La mise en place de masters 2 orientés vers les métiers de l’enseignement mettra sur le marché de l’emploi des titulaires d’un diplôme qui, s’ils échouent aux concours, pourront enseigner sans être fonctionnaires c’est-à-dire sans sécurité de l’emploi.</w:t>
      </w:r>
    </w:p>
    <w:p>
      <w:pPr>
        <w:pStyle w:val="Normal"/>
        <w:jc w:val="both"/>
        <w:rPr>
          <w:rFonts w:ascii="Times New Roman" w:hAnsi="Times New Roman" w:cs="Times New Roman"/>
          <w:sz w:val="22"/>
          <w:szCs w:val="22"/>
        </w:rPr>
      </w:pPr>
      <w:r>
        <w:rPr>
          <w:rFonts w:cs="Times New Roman" w:ascii="Times New Roman" w:hAnsi="Times New Roman"/>
          <w:sz w:val="22"/>
          <w:szCs w:val="22"/>
        </w:rPr>
        <w:t>Le projet du gouvernement est d’éliminer un statut professionnel qui permet aux enseignants de la fonction publique de s’opposer, le cas échéant, à sa politique et de lui substituer un corps d’enseignants de statut précaire, directement recrutés et licenciés par les chefs d’établiss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Réagissons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Dans l’intérêt des élèves, nous revendiquons, une formation professionnelle des enseignants de qualité, rémunérée, dispensée en deux ans après le concours ouvert à bac + 3, qui portera la qualification des enseignants à bac + 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TUDIANTS, ENSEIGNANTS, FORMATEURS, PARENTS D’ELE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US ENSEMBLE POUR LA DEFENSE D’UNE ECOLE PUBLIQUE DE QUALITE</w:t>
      </w:r>
    </w:p>
    <w:p>
      <w:pPr>
        <w:pStyle w:val="Normal"/>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239/ 16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du</w:t>
      </w:r>
      <w:r>
        <w:rPr>
          <w:rFonts w:cs="Times New Roman" w:ascii="Times New Roman" w:hAnsi="Times New Roman"/>
          <w:b/>
          <w:sz w:val="22"/>
          <w:szCs w:val="22"/>
        </w:rPr>
        <w:t xml:space="preserve"> département d’histoire de l’Université Paris 12.</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À l’issue de la réunion de département tenue le 16 janvier 2009, les enseignants-chercheurs du département d’histoire de l’Université Paris 1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dénoncent la précipitation avec laquelle est mise en œuvre la masterisation des formations aux métiers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dénoncent la disparition de l’année de stage de titular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s’inquiètent des conséquences possibles de la réforme du CAP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déclarent qu’ils ne mettront en œuvre qu’une maquette permettant une véritable initiation des candidats à la recherche et une formation de qualité à l’enseignement de leur discip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 adoptée à l’unanimité des 21 présents</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40/ 16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Le Conseil d’administration de l’Université Blaise Pascal (Clermont-Ferrand)</w:t>
      </w:r>
      <w:r>
        <w:rPr>
          <w:rFonts w:cs="Times New Roman" w:ascii="Times New Roman" w:hAnsi="Times New Roman"/>
          <w:sz w:val="22"/>
          <w:szCs w:val="22"/>
        </w:rPr>
        <w:t>, réuni le 16 janvier 2009, demande le retrait de la réforme actuelle de tous les concours de recrutement aux métiers de l’enseignement. Cette réforme est inapplicable en l’état, pour des raisons techniques et déontologiques. De plus, elle allonge le temps d’études non financées, ce qui pose des problèmes sociaux.</w:t>
      </w:r>
    </w:p>
    <w:p>
      <w:pPr>
        <w:pStyle w:val="Normal"/>
        <w:jc w:val="both"/>
        <w:rPr>
          <w:rFonts w:ascii="Times New Roman" w:hAnsi="Times New Roman" w:cs="Times New Roman"/>
          <w:sz w:val="22"/>
          <w:szCs w:val="22"/>
        </w:rPr>
      </w:pPr>
      <w:r>
        <w:rPr>
          <w:rFonts w:cs="Times New Roman" w:ascii="Times New Roman" w:hAnsi="Times New Roman"/>
          <w:sz w:val="22"/>
          <w:szCs w:val="22"/>
        </w:rPr>
        <w:t>Le Conseil d’administration affirme son refus de transmettre au Ministère les maquettes de Master, et demande la mise en œuvre immédiate d’une véritable concertation avec l’ensemble de la communauté universitaire.</w:t>
      </w:r>
    </w:p>
    <w:p>
      <w:pPr>
        <w:pStyle w:val="Normal"/>
        <w:jc w:val="both"/>
        <w:rPr>
          <w:rFonts w:ascii="Times New Roman" w:hAnsi="Times New Roman" w:cs="Times New Roman"/>
          <w:sz w:val="22"/>
          <w:szCs w:val="22"/>
        </w:rPr>
      </w:pPr>
      <w:r>
        <w:rPr>
          <w:rFonts w:cs="Times New Roman" w:ascii="Times New Roman" w:hAnsi="Times New Roman"/>
          <w:sz w:val="22"/>
          <w:szCs w:val="22"/>
        </w:rPr>
        <w:t>12 pour, 6 contre, 3 abstentions</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8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eastAsia="Times New Roman" w:cs="Times New Roman"/>
          <w:sz w:val="22"/>
          <w:szCs w:val="22"/>
        </w:rPr>
      </w:pPr>
      <w:r>
        <w:rPr>
          <w:rFonts w:cs="Times New Roman" w:ascii="Times New Roman" w:hAnsi="Times New Roman"/>
          <w:b/>
          <w:sz w:val="22"/>
          <w:szCs w:val="22"/>
        </w:rPr>
        <w:t>241/</w:t>
      </w:r>
      <w:r>
        <w:rPr>
          <w:rFonts w:cs="Times New Roman" w:ascii="Times New Roman" w:hAnsi="Times New Roman"/>
          <w:sz w:val="22"/>
          <w:szCs w:val="22"/>
        </w:rPr>
        <w:t xml:space="preserve"> </w:t>
      </w:r>
      <w:r>
        <w:rPr>
          <w:rFonts w:eastAsia="Times New Roman" w:cs="Times New Roman" w:ascii="Times New Roman" w:hAnsi="Times New Roman"/>
          <w:b/>
          <w:sz w:val="22"/>
          <w:szCs w:val="22"/>
        </w:rPr>
        <w:t>17 janvier 2009</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otion du CA de la Société Française de Littérature Générale et Comparée.</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 Conseil d’Administration de la Société Française de Littérature Générale et Comparée, réuni le 17 janvier 2009, exprime ses plus vives inquiétudes devant la mise en place, dans sa forme actuelle, de la « mastérisation » des concours. Il s’inquiète tout particulièrement des conséquences d’une telle réforme sur la formation des professeurs de lettres. Il soutient toutes les actions de protestation engagées aux niveaux local et national. Il demande un moratoire et l’ouverture d’une véritable concertation prenant notamment en compte la nécessité pour les futurs professeurs de lettres de recevoir une formation ouverte aux littératures étrangères.</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bCs/>
          <w:sz w:val="22"/>
          <w:szCs w:val="22"/>
        </w:rPr>
        <w:t>242/ 18 janvier 2009</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llectif IUFM de Ly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nseigner est un métier qui s’apprend</w:t>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e L'IUFM de Lyon s'opposent à la réforme actuelle de la formation des maîtres imposée sans concertation. Ils contestent la formulation « L’enjeu de cette réforme est qualitatif : une meilleure qualité de la formation des futurs enseignants pour assurer une meilleure qualité de l’enseignement délivré à nos élèves. » ( La nouvelle formation des maîtres. Ministère de l'Education Nationale, 15 janvier 2009. Disponible sur : http://www.education.gouv.fr/cid23462/la-nouvelle-formation-des-maitres.html ) qui masque mal une rupture historique dans la formation des enseignants de notre pay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 La formation des maîtres aujourd'hui en IUFM : une formation à bac plus cinq sans obtention de titre universitaire.</w:t>
      </w:r>
    </w:p>
    <w:p>
      <w:pPr>
        <w:pStyle w:val="Normal"/>
        <w:jc w:val="both"/>
        <w:rPr>
          <w:rFonts w:ascii="Times New Roman" w:hAnsi="Times New Roman" w:cs="Times New Roman"/>
          <w:sz w:val="22"/>
          <w:szCs w:val="22"/>
        </w:rPr>
      </w:pPr>
      <w:r>
        <w:rPr>
          <w:rFonts w:cs="Times New Roman" w:ascii="Times New Roman" w:hAnsi="Times New Roman"/>
          <w:sz w:val="22"/>
          <w:szCs w:val="22"/>
        </w:rPr>
        <w:t>Après l’obtention d’une licence en trois ans, les étudiants préparent pendant un an les concours de recrutement pour enseigner dans les écoles, les collèges ou les lycées.</w:t>
      </w:r>
    </w:p>
    <w:p>
      <w:pPr>
        <w:pStyle w:val="Normal"/>
        <w:jc w:val="both"/>
        <w:rPr/>
      </w:pPr>
      <w:r>
        <w:rPr>
          <w:rFonts w:cs="Times New Roman" w:ascii="Times New Roman" w:hAnsi="Times New Roman"/>
          <w:sz w:val="22"/>
          <w:szCs w:val="22"/>
        </w:rPr>
        <w:t>* Après l’admission, les lauréats sont fonctionnaires-stagiaires rémunérés pendant un an. La formation se déroule en alternance :</w:t>
      </w:r>
    </w:p>
    <w:p>
      <w:pPr>
        <w:pStyle w:val="Normal"/>
        <w:jc w:val="both"/>
        <w:rPr>
          <w:rFonts w:ascii="Times New Roman" w:hAnsi="Times New Roman" w:cs="Times New Roman"/>
          <w:sz w:val="22"/>
          <w:szCs w:val="22"/>
        </w:rPr>
      </w:pPr>
      <w:r>
        <w:rPr>
          <w:rFonts w:cs="Times New Roman" w:ascii="Times New Roman" w:hAnsi="Times New Roman"/>
          <w:sz w:val="22"/>
          <w:szCs w:val="22"/>
        </w:rPr>
        <w:t>dans leurs classes en pleine responsabilité ( 288h pour les professeurs de lycées et collèges , 336h pour les professeurs des écoles). Ils sont encadrés par des maîtres de stage eux mêmes titulaires de classes.</w:t>
      </w:r>
    </w:p>
    <w:p>
      <w:pPr>
        <w:pStyle w:val="Normal"/>
        <w:jc w:val="both"/>
        <w:rPr/>
      </w:pPr>
      <w:r>
        <w:rPr>
          <w:rFonts w:cs="Times New Roman" w:ascii="Times New Roman" w:hAnsi="Times New Roman"/>
          <w:sz w:val="22"/>
          <w:szCs w:val="22"/>
        </w:rPr>
        <w:t>* à l’IUFM, les professeurs-stagiaires ont une formation qui leur permet :</w:t>
      </w:r>
    </w:p>
    <w:p>
      <w:pPr>
        <w:pStyle w:val="Normal"/>
        <w:jc w:val="both"/>
        <w:rPr>
          <w:rFonts w:ascii="Times New Roman" w:hAnsi="Times New Roman" w:cs="Times New Roman"/>
          <w:sz w:val="22"/>
          <w:szCs w:val="22"/>
        </w:rPr>
      </w:pPr>
      <w:r>
        <w:rPr>
          <w:rFonts w:cs="Times New Roman" w:ascii="Times New Roman" w:hAnsi="Times New Roman"/>
          <w:sz w:val="22"/>
          <w:szCs w:val="22"/>
        </w:rPr>
        <w:t>- d’approfondir les savoirs qu’ils auront à enseigner,</w:t>
      </w:r>
    </w:p>
    <w:p>
      <w:pPr>
        <w:pStyle w:val="Normal"/>
        <w:jc w:val="both"/>
        <w:rPr>
          <w:rFonts w:ascii="Times New Roman" w:hAnsi="Times New Roman" w:cs="Times New Roman"/>
          <w:sz w:val="22"/>
          <w:szCs w:val="22"/>
        </w:rPr>
      </w:pPr>
      <w:r>
        <w:rPr>
          <w:rFonts w:cs="Times New Roman" w:ascii="Times New Roman" w:hAnsi="Times New Roman"/>
          <w:sz w:val="22"/>
          <w:szCs w:val="22"/>
        </w:rPr>
        <w:t>- d’apprendre à transmettre les connaissances,</w:t>
      </w:r>
    </w:p>
    <w:p>
      <w:pPr>
        <w:pStyle w:val="Normal"/>
        <w:jc w:val="both"/>
        <w:rPr>
          <w:rFonts w:ascii="Times New Roman" w:hAnsi="Times New Roman" w:cs="Times New Roman"/>
          <w:sz w:val="22"/>
          <w:szCs w:val="22"/>
        </w:rPr>
      </w:pPr>
      <w:r>
        <w:rPr>
          <w:rFonts w:cs="Times New Roman" w:ascii="Times New Roman" w:hAnsi="Times New Roman"/>
          <w:sz w:val="22"/>
          <w:szCs w:val="22"/>
        </w:rPr>
        <w:t>- d’apprendre à devenir un professionnel de l’Education Nationale,</w:t>
      </w:r>
    </w:p>
    <w:p>
      <w:pPr>
        <w:pStyle w:val="Normal"/>
        <w:jc w:val="both"/>
        <w:rPr>
          <w:rFonts w:ascii="Times New Roman" w:hAnsi="Times New Roman" w:cs="Times New Roman"/>
          <w:sz w:val="22"/>
          <w:szCs w:val="22"/>
        </w:rPr>
      </w:pPr>
      <w:r>
        <w:rPr>
          <w:rFonts w:cs="Times New Roman" w:ascii="Times New Roman" w:hAnsi="Times New Roman"/>
          <w:sz w:val="22"/>
          <w:szCs w:val="22"/>
        </w:rPr>
        <w:t>- de réfléchir à sa pratique en rédigeant un mémoire professionnel.</w:t>
      </w:r>
    </w:p>
    <w:p>
      <w:pPr>
        <w:pStyle w:val="Normal"/>
        <w:jc w:val="both"/>
        <w:rPr>
          <w:rFonts w:ascii="Times New Roman" w:hAnsi="Times New Roman" w:cs="Times New Roman"/>
          <w:sz w:val="22"/>
          <w:szCs w:val="22"/>
        </w:rPr>
      </w:pPr>
      <w:r>
        <w:rPr>
          <w:rFonts w:cs="Times New Roman" w:ascii="Times New Roman" w:hAnsi="Times New Roman"/>
          <w:sz w:val="22"/>
          <w:szCs w:val="22"/>
        </w:rPr>
        <w:t>Cette formation répond à un cahier des charges national. Il s’agit donc d’une formation en cinq années, dont la dernière est rémunérée (premier salaire 1362 euros) en tant que fonctionnaire-stagiair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 La formation des maîtres à l'Université à partir de septembre 2009 : une formation à bac plus cinq avec l'obtention d'un titre universitaire : le master.</w:t>
      </w:r>
    </w:p>
    <w:p>
      <w:pPr>
        <w:pStyle w:val="Normal"/>
        <w:jc w:val="both"/>
        <w:rPr>
          <w:rFonts w:ascii="Times New Roman" w:hAnsi="Times New Roman" w:cs="Times New Roman"/>
          <w:sz w:val="22"/>
          <w:szCs w:val="22"/>
        </w:rPr>
      </w:pPr>
      <w:r>
        <w:rPr>
          <w:rFonts w:cs="Times New Roman" w:ascii="Times New Roman" w:hAnsi="Times New Roman"/>
          <w:sz w:val="22"/>
          <w:szCs w:val="22"/>
        </w:rPr>
        <w:t>Après l’obtention d’une licence obtenue en trois ans, les étudiants prépareront en deux ans un master qui doit allier : formation disciplinaire, formation par la recherche, formation professionnelle et préparation des concours de recrutement. Ce cadrage est connu depuis un courrier ministériel datant du 17 octobre 2008.</w:t>
      </w:r>
    </w:p>
    <w:p>
      <w:pPr>
        <w:pStyle w:val="Normal"/>
        <w:jc w:val="both"/>
        <w:rPr>
          <w:rFonts w:ascii="Times New Roman" w:hAnsi="Times New Roman" w:cs="Times New Roman"/>
          <w:sz w:val="22"/>
          <w:szCs w:val="22"/>
        </w:rPr>
      </w:pPr>
      <w:r>
        <w:rPr>
          <w:rFonts w:cs="Times New Roman" w:ascii="Times New Roman" w:hAnsi="Times New Roman"/>
          <w:sz w:val="22"/>
          <w:szCs w:val="22"/>
        </w:rPr>
        <w:t>Pour que la réforme se mette en place à la rentrée 2009 il faut construire des « maquettes » de formation à remettre le 15 février 2009. Il s'agit donc de repenser totalement en 3 mois un système de formation, certes perfectible. Qui pourrait croire que la précipitation imposée par le ministère permette de faire émerger une formation digne des enseignants dont notre pays et nos enfants ont besoi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 Constats : une dégradation de la formation</w:t>
      </w:r>
    </w:p>
    <w:p>
      <w:pPr>
        <w:pStyle w:val="Normal"/>
        <w:jc w:val="both"/>
        <w:rPr>
          <w:rFonts w:ascii="Times New Roman" w:hAnsi="Times New Roman" w:cs="Times New Roman"/>
          <w:sz w:val="22"/>
          <w:szCs w:val="22"/>
        </w:rPr>
      </w:pPr>
      <w:r>
        <w:rPr>
          <w:rFonts w:cs="Times New Roman" w:ascii="Times New Roman" w:hAnsi="Times New Roman"/>
          <w:sz w:val="22"/>
          <w:szCs w:val="22"/>
        </w:rPr>
        <w:t>* Certes tous les professeurs-stagiaires obtiendront une reconnaissance institutionnelle par un diplôme de niveau bac plus cinq (master), mais en réalité, ils recevront une formation a minima pour tous les domaines : savoirs disciplinaires, recherche, professionnalisation, préparation au concours. Ceci entraînera une augmentation substantielle du travail en autonomie des étudiants. Du point de vue de la professionnalisation on peut estimer une réduction d'1/3 des enseignements dispensés par l'IUFM.</w:t>
      </w:r>
    </w:p>
    <w:p>
      <w:pPr>
        <w:pStyle w:val="Normal"/>
        <w:jc w:val="both"/>
        <w:rPr>
          <w:rFonts w:ascii="Times New Roman" w:hAnsi="Times New Roman" w:cs="Times New Roman"/>
          <w:sz w:val="22"/>
          <w:szCs w:val="22"/>
        </w:rPr>
      </w:pPr>
      <w:r>
        <w:rPr>
          <w:rFonts w:cs="Times New Roman" w:ascii="Times New Roman" w:hAnsi="Times New Roman"/>
          <w:sz w:val="22"/>
          <w:szCs w:val="22"/>
        </w:rPr>
        <w:t>* L'alternance, louée par ailleurs, est de fait abandonnée. En effet les masters pourront [le collectif souligne le fait que les stages sont présentés comme une éventualité] proposer des stages : en première année un stage d'observation dont le volume horaire n'est pas précisé, en deuxième année un stage d'observation entre 36 heures et 42 heures et/ou [le collectif souligne l'alternative possible] un stage de responsabilité de 108h maximum. En comparaison à la formation actuelle il ne s'agit pas de responsabilité mais de pratique accompagnée le maître de stage partageant sa classe avec le stagiaire. Comment peut on envisager que des enseignants puissent se retrouver titulaire à temps complet sans une connaissance approfondie des élèves, des classes et des différents niveaux d’enseignement ? Les Universités étant autonomes on imagine bien l'hétérogénéité des mises en stage proposées. Il y a là une véritable remise en question des principes de l’Ecole Publique.</w:t>
      </w:r>
    </w:p>
    <w:p>
      <w:pPr>
        <w:pStyle w:val="Normal"/>
        <w:jc w:val="both"/>
        <w:rPr>
          <w:rFonts w:ascii="Times New Roman" w:hAnsi="Times New Roman" w:cs="Times New Roman"/>
          <w:sz w:val="22"/>
          <w:szCs w:val="22"/>
        </w:rPr>
      </w:pPr>
      <w:r>
        <w:rPr>
          <w:rFonts w:cs="Times New Roman" w:ascii="Times New Roman" w:hAnsi="Times New Roman"/>
          <w:sz w:val="22"/>
          <w:szCs w:val="22"/>
        </w:rPr>
        <w:t>* La rémunération de la formation professionnelle est abandonnée. Pour compenser le ministère annonce 12 000 bourses plafonnées à 2500 euros par an (208 euros mois). Les stages de 100 heures seraient rémunérés à la hauteur de 3000 euros. Les stages n'étant pas obligatoires et leurs horaires variables quelle est la réalité de cette annonce?</w:t>
      </w:r>
    </w:p>
    <w:p>
      <w:pPr>
        <w:pStyle w:val="Normal"/>
        <w:jc w:val="both"/>
        <w:rPr/>
      </w:pPr>
      <w:r>
        <w:rPr>
          <w:rFonts w:cs="Times New Roman" w:ascii="Times New Roman" w:hAnsi="Times New Roman"/>
          <w:sz w:val="22"/>
          <w:szCs w:val="22"/>
        </w:rPr>
        <w:t xml:space="preserve">* Le ministère affirme vouloir « favoriser la </w:t>
      </w:r>
      <w:r>
        <w:rPr>
          <w:rFonts w:cs="Times New Roman" w:ascii="Times New Roman" w:hAnsi="Times New Roman"/>
          <w:b/>
          <w:bCs/>
          <w:sz w:val="22"/>
          <w:szCs w:val="22"/>
        </w:rPr>
        <w:t xml:space="preserve">promotion et la diversité sociale </w:t>
      </w:r>
      <w:r>
        <w:rPr>
          <w:rFonts w:cs="Times New Roman" w:ascii="Times New Roman" w:hAnsi="Times New Roman"/>
          <w:sz w:val="22"/>
          <w:szCs w:val="22"/>
        </w:rPr>
        <w:t>et la poursuite d’études des étudiants des familles modestes » en proposant un complément de bourse de 1449 euros annuel (121 euros mois) et annonce 9000 postes d'assistants d'éducation réservés aux étudiants s'engageant dans des masters enseignement. Entre le temps de travail personnel augmenté et le salariat qui pourra choisir?</w:t>
      </w:r>
    </w:p>
    <w:p>
      <w:pPr>
        <w:pStyle w:val="Normal"/>
        <w:jc w:val="both"/>
        <w:rPr>
          <w:rFonts w:ascii="Times New Roman" w:hAnsi="Times New Roman" w:cs="Times New Roman"/>
          <w:sz w:val="22"/>
          <w:szCs w:val="22"/>
        </w:rPr>
      </w:pPr>
      <w:r>
        <w:rPr>
          <w:rFonts w:cs="Times New Roman" w:ascii="Times New Roman" w:hAnsi="Times New Roman"/>
          <w:sz w:val="22"/>
          <w:szCs w:val="22"/>
        </w:rPr>
        <w:t>* La spécificité d'une formation pour les enseignants est abandonnée. En effet les masters devront aussi ouvrir vers d'autres carrières que l'enseignement. Cette proposition, s'inscrit dans une politique de réduction de postes d’enseignants. Les candidats malheureux au concours pourront devenir enseignants vacataires. Au-delà d’une modalité du recrutement qui se mettra en place parallèlement aux concours, la précarisation à venir du métier d’enseignant ne peut être acceptée . Nous nous opposons à cette réforme de la formation des enseignants qui porte atteinte à l’Ecole Publique de la maternelle (réforme de l'école primaire) à l’université (réforme du statut des enseignants chercheurs). Elle résulte, à l’évidence, d’une vision comptable à court terme de l’éducation. Elle ne tient pas compte des enjeux multiples de la formation pour l’avenir d’un pays. Elle méprise la jeunesse.</w:t>
      </w:r>
    </w:p>
    <w:p>
      <w:pPr>
        <w:pStyle w:val="Normal"/>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8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sz w:val="22"/>
          <w:szCs w:val="22"/>
        </w:rPr>
        <w:t>243/ 20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de l’AG personnel/étudiants de la faculté des Sciences de Lumin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Cette motion reprend les termes de la motion votée par L’UFR MIM de l’Université de Provence le 6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Présents : 46, dont une quinzaine d’étudi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G des personnels et étudiants de la faculté des sciences de Luminy manifeste son opposition à la réforme des concours des enseignants du primaire et du secondaire et à la mastérisation des préparations correspondantes, en raison notamment des points suiv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 suppression d’une année de salaire de fonctionnaire pour les lauréats des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bandon de l’année de stage en pleine responsabilité pédagogique et la formation professionnelle moindre qui en résul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importance démesurée accordée à la « connaissance du système éducatif » au détriment des niveaux d’exigence disciplinaire et didactique aux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ffaiblissement de nombreux Masters recherche que provoquera inévitablement la mise en place de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 précipitation déraisonnable avec laquelle le Ministère entend mettre en place cette réfor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demand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abandon du projet actuel de mastérisation des concours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ouverture d’une concertation génér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maintien des concours pour la session 2010 selon les modalités actuellement en vigue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G demande au conseil d’administration et au président de l’Université de la Méditerranée de ne pas faire remonter de maquettes portant spécialité ou parcours « métiers de l’enseignement » et de transmettre la présente motion au Ministère de l’Enseignement Supérieur et de la Recherche, ainsi qu’au Ministère de l’Education Nationale.</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Times New Roman" w:cs="Times New Roman" w:ascii="Times New Roman" w:hAnsi="Times New Roman"/>
          <w:b/>
          <w:sz w:val="22"/>
          <w:szCs w:val="22"/>
        </w:rPr>
        <w:t xml:space="preserve">244/ </w:t>
      </w:r>
      <w:r>
        <w:rPr>
          <w:rFonts w:cs="Times New Roman" w:ascii="Times New Roman" w:hAnsi="Times New Roman"/>
          <w:b/>
          <w:sz w:val="22"/>
          <w:szCs w:val="22"/>
        </w:rPr>
        <w:t>20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mmuniqué de l’Association des Professeurs de Langues Vivante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L’APLV rassemble des professeurs de langues intervenant à tous les niveaux du système éducatif, de l’école primaire à l’université. Elle se préoccupe légitimement de la qualité de la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t>L’élaboration des maquettes des Masters qui seront désormais exigés des candidats aux concours de recrutement de l’Education Nationale est un exercice difficile qui ne peut être mené à bien sans qu’on accorde aux concepteurs le temps de la réflexion et de la concertation. Cet exercice est aujourd’hui rendu encore plus complexe par l’absence de maquettes officielles des épreuves des nouveaux CAPES et Agrégation. Dans ces conditions, l’APLV s’associe sans réserve à l’appel des universités demandant le report de la date de remise de ces maquettes, actuellement fixée au 15 février 2009.</w:t>
      </w:r>
    </w:p>
    <w:p>
      <w:pPr>
        <w:pStyle w:val="Normal"/>
        <w:jc w:val="both"/>
        <w:rPr>
          <w:rFonts w:ascii="Times New Roman" w:hAnsi="Times New Roman" w:cs="Times New Roman"/>
          <w:sz w:val="22"/>
          <w:szCs w:val="22"/>
        </w:rPr>
      </w:pPr>
      <w:r>
        <w:rPr>
          <w:rFonts w:cs="Times New Roman" w:ascii="Times New Roman" w:hAnsi="Times New Roman"/>
          <w:sz w:val="22"/>
          <w:szCs w:val="22"/>
        </w:rPr>
        <w:t>Paris, le 20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pPr>
      <w:r>
        <w:rPr>
          <w:szCs w:val="22"/>
        </w:rPr>
        <mc:AlternateContent>
          <mc:Choice Requires="wps">
            <w:drawing>
              <wp:inline distT="0" distB="0" distL="0" distR="0">
                <wp:extent cx="5760720" cy="19050"/>
                <wp:effectExtent l="0" t="0" r="0" b="0"/>
                <wp:docPr id="9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szCs w:val="22"/>
        </w:rPr>
        <w:t>245/ 20 janvier 2009</w:t>
      </w:r>
    </w:p>
    <w:p>
      <w:pPr>
        <w:pStyle w:val="Heading1"/>
        <w:rPr>
          <w:szCs w:val="22"/>
        </w:rPr>
      </w:pPr>
      <w:r>
        <w:rPr>
          <w:szCs w:val="22"/>
        </w:rPr>
      </w:r>
    </w:p>
    <w:p>
      <w:pPr>
        <w:pStyle w:val="Heading1"/>
        <w:rPr>
          <w:szCs w:val="22"/>
        </w:rPr>
      </w:pPr>
      <w:r>
        <w:rPr>
          <w:szCs w:val="22"/>
        </w:rPr>
        <w:t>Motion du département de sociologie de l’université de Limoges.</w:t>
      </w:r>
    </w:p>
    <w:p>
      <w:pPr>
        <w:pStyle w:val="Spip"/>
        <w:jc w:val="both"/>
        <w:rPr>
          <w:sz w:val="22"/>
          <w:szCs w:val="22"/>
        </w:rPr>
      </w:pPr>
      <w:r>
        <w:rPr>
          <w:sz w:val="22"/>
          <w:szCs w:val="22"/>
        </w:rPr>
        <w:t>Lors de notre réunion de département de sociologie en date du 20 janvier dernier, le problème de la participation à l’élaboration des maquettes de Master en partenariat avec l’IUFM a été évoqué.</w:t>
      </w:r>
    </w:p>
    <w:p>
      <w:pPr>
        <w:pStyle w:val="Spip"/>
        <w:jc w:val="both"/>
        <w:rPr>
          <w:sz w:val="22"/>
          <w:szCs w:val="22"/>
        </w:rPr>
      </w:pPr>
      <w:r>
        <w:rPr>
          <w:sz w:val="22"/>
          <w:szCs w:val="22"/>
        </w:rPr>
        <w:t>Bien que nous n’assurions pas, à ce jour et à Limoges, de préparation au Capes ou à l’Agrégation de Sciences Economiques et Sociales, la décision a été prise à l’unanimité de ne pas participer à l’élaboration desdites maquettes.</w:t>
      </w:r>
    </w:p>
    <w:p>
      <w:pPr>
        <w:pStyle w:val="Spip"/>
        <w:jc w:val="both"/>
        <w:rPr>
          <w:sz w:val="22"/>
          <w:szCs w:val="22"/>
        </w:rPr>
      </w:pPr>
      <w:r>
        <w:rPr>
          <w:sz w:val="22"/>
          <w:szCs w:val="22"/>
        </w:rPr>
        <w:t>Nous nous joignons solidairement au mouvement national et local de protestation concernant le dispositif précipité concernant ces Masters, la mise en péril du statut des enseignants chercheurs et la suppression des postes annoncée pour les trois années à venir.</w:t>
      </w:r>
    </w:p>
    <w:p>
      <w:pPr>
        <w:pStyle w:val="Spip"/>
        <w:jc w:val="both"/>
        <w:rPr>
          <w:b/>
          <w:b/>
          <w:sz w:val="22"/>
          <w:szCs w:val="22"/>
        </w:rPr>
      </w:pPr>
      <w:r>
        <w:rPr>
          <w:sz w:val="22"/>
          <w:szCs w:val="22"/>
        </w:rPr>
        <w:t>Tiphaine Barthélémy de Saizieux, Christophe Gaubert, Yvon Lamy, Sylvain Laurens, Marie</w:t>
      </w:r>
      <w:r>
        <w:rPr>
          <w:rFonts w:cs="Cambria Math;Times New Roman" w:ascii="Cambria Math;Times New Roman" w:hAnsi="Cambria Math;Times New Roman"/>
          <w:sz w:val="22"/>
          <w:szCs w:val="22"/>
        </w:rPr>
        <w:t>‐</w:t>
      </w:r>
      <w:r>
        <w:rPr>
          <w:sz w:val="22"/>
          <w:szCs w:val="22"/>
        </w:rPr>
        <w:t>Hélène Lechien, Francis Marchan, Frédéric Neyrat.</w:t>
      </w:r>
    </w:p>
    <w:p>
      <w:pPr>
        <w:pStyle w:val="Normal"/>
        <w:jc w:val="both"/>
        <w:rPr>
          <w:rFonts w:ascii="Times New Roman" w:hAnsi="Times New Roman" w:cs="Times New Roman"/>
          <w:b/>
          <w:b/>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46/ 22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des formateurs en histoire de l’université de Polynés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Depuis des mois, le monde des formateurs et des universitaires , à travers des lettres ouvertes et des motions, émanant d’assemblées générales, de présidents d’universités, de sociétés savantes, de syndicats, d’associations, s’inquiète de la précipitation et des conditions dans lesquelles s’est engagée la réforme de la formation des enseignants ; il déplore l’absence de concertation nationale, et demande le réexamen du projet actuel. Les ministères restent sourds à ces appe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près de longues semaines de travail concerté , les universitaires et formateurs en histoire et géographie de l’UPF , nous constatons l’impossibilité de construire une maquette satisfaisante. Le cadre actuel posé par le ministère pour la mastérisation de la formation aux métiers de l’enseignement comporte trop d’inconnues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e programme des concours et en particulier des oraux n’est pas détaillé. Nous ne disposons à l’heure actuelle d’aucun document officiel sur les concours, simplement d’un document de travail à valeur non réglementaire, alors même que le concours nouvelle formule doit se tenir en janvier 2010 ! - Aucune réponse n’a été apportée aux inquiétudes spécifiques et unanimes de la communauté des historiens et géographes, dénonçant l’impossibilité de préparer sérieusement un programme de concours portant sur l’ensemble des espaces et du temp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Nous n’avons reçu aucun engagement sur l’organisation et le financement des stages, en particulier la rémunération des heures d’encadrement pour les formateurs IUFM sera tributaire de conventions qui restent dans le flou </w:t>
      </w:r>
    </w:p>
    <w:p>
      <w:pPr>
        <w:pStyle w:val="Normal"/>
        <w:jc w:val="both"/>
        <w:rPr>
          <w:rFonts w:ascii="Times New Roman" w:hAnsi="Times New Roman" w:cs="Times New Roman"/>
          <w:sz w:val="22"/>
          <w:szCs w:val="22"/>
        </w:rPr>
      </w:pPr>
      <w:r>
        <w:rPr>
          <w:rFonts w:cs="Times New Roman" w:ascii="Times New Roman" w:hAnsi="Times New Roman"/>
          <w:sz w:val="22"/>
          <w:szCs w:val="22"/>
        </w:rPr>
        <w:t>- Les inquiétudes portant sur la fragilisation des masters de recherche n’ont pas été levé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us sommes également face à des impasses et contradictions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Incompatibilité des exigences du cahier des charges (travail effectif de recherche, préparation au concours, stage long en établissement) </w:t>
      </w:r>
    </w:p>
    <w:p>
      <w:pPr>
        <w:pStyle w:val="Normal"/>
        <w:jc w:val="both"/>
        <w:rPr>
          <w:rFonts w:ascii="Times New Roman" w:hAnsi="Times New Roman" w:cs="Times New Roman"/>
          <w:sz w:val="22"/>
          <w:szCs w:val="22"/>
        </w:rPr>
      </w:pPr>
      <w:r>
        <w:rPr>
          <w:rFonts w:cs="Times New Roman" w:ascii="Times New Roman" w:hAnsi="Times New Roman"/>
          <w:sz w:val="22"/>
          <w:szCs w:val="22"/>
        </w:rPr>
        <w:t>- Impossibilité d’intégrer la formation des professeurs bi-valents lettres-histoires pour les lycées professionne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nous semble relever du bon sens le plus élémentaire de desserrer le calendrier proposé , et de mener une vraie réflexion : la formation des enseignants de plusieurs décennies demande une vraie réflexion et un consensus entre les différents acteurs. Le report du concours en 2011 est le minimum exig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communauté historienne et géographe persiste , unanime, à refuser de déposer des maquettes tant qu’il n’y a pas eu de réflexion sérieuse, ni de rencontre avec le MEN sur le contenu des programmes de concours. Les enseignants de Polynésie sont solidaires de ce mouvement, et appellent le CA du 12 février à refuser de rendre les maquettes élaborées.</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Times New Roman" w:cs="Times New Roman" w:ascii="Times New Roman" w:hAnsi="Times New Roman"/>
          <w:b/>
          <w:sz w:val="22"/>
          <w:szCs w:val="22"/>
        </w:rPr>
        <w:t xml:space="preserve">247/ </w:t>
      </w:r>
      <w:r>
        <w:rPr>
          <w:rFonts w:cs="Times New Roman" w:ascii="Times New Roman" w:hAnsi="Times New Roman"/>
          <w:b/>
          <w:sz w:val="22"/>
          <w:szCs w:val="22"/>
        </w:rPr>
        <w:t>22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Motion de </w:t>
      </w:r>
      <w:r>
        <w:rPr>
          <w:rFonts w:cs="Times New Roman" w:ascii="Times New Roman" w:hAnsi="Times New Roman"/>
          <w:b/>
          <w:sz w:val="22"/>
          <w:szCs w:val="22"/>
        </w:rPr>
        <w:t>l’AG des enseignants et enseignants-chercheurs du département des Lettres de la faculté LESLA Université Lyon 2</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L’AG des enseignants et enseignants-chercheurs du Département des Lettres de la faculté LESLA, réunie jeudi 22 janvier 2009 rappelle les termes de la motion votée en Conseil de Faculté le 4 novembre 2008 et considère que les récentes informations données par le Ministère ne répondent ni aux problèmes de fond posés par la « mastérisation des concours », ni aux questions pratiques de sa mise en œuvre.</w:t>
      </w:r>
    </w:p>
    <w:p>
      <w:pPr>
        <w:pStyle w:val="Normal"/>
        <w:jc w:val="both"/>
        <w:rPr>
          <w:rFonts w:ascii="Times New Roman" w:hAnsi="Times New Roman" w:cs="Times New Roman"/>
          <w:sz w:val="22"/>
          <w:szCs w:val="22"/>
        </w:rPr>
      </w:pPr>
      <w:r>
        <w:rPr>
          <w:rFonts w:cs="Times New Roman" w:ascii="Times New Roman" w:hAnsi="Times New Roman"/>
          <w:sz w:val="22"/>
          <w:szCs w:val="22"/>
        </w:rPr>
        <w:t>Elle demande donc un moratoire sur le projet de réforme des concours de recrutement aux métiers de l’enseignement et la mise en œuvre d’une concertation avec l’ensemble de la communauté universitaire.</w:t>
      </w:r>
    </w:p>
    <w:p>
      <w:pPr>
        <w:pStyle w:val="Normal"/>
        <w:jc w:val="both"/>
        <w:rPr>
          <w:rFonts w:ascii="Times New Roman" w:hAnsi="Times New Roman" w:cs="Times New Roman"/>
          <w:sz w:val="22"/>
          <w:szCs w:val="22"/>
        </w:rPr>
      </w:pPr>
      <w:r>
        <w:rPr>
          <w:rFonts w:cs="Times New Roman" w:ascii="Times New Roman" w:hAnsi="Times New Roman"/>
          <w:sz w:val="22"/>
          <w:szCs w:val="22"/>
        </w:rPr>
        <w:t>Dans cette attente, elle affirme son refus de transmettre au Ministère les maquettes de Master et demande le maintien de la session 2010 des concours sous leur forme et aux dates actuelles.</w:t>
      </w:r>
    </w:p>
    <w:p>
      <w:pPr>
        <w:pStyle w:val="Normal"/>
        <w:jc w:val="both"/>
        <w:rPr>
          <w:rFonts w:ascii="Times New Roman" w:hAnsi="Times New Roman" w:cs="Times New Roman"/>
          <w:sz w:val="22"/>
          <w:szCs w:val="22"/>
        </w:rPr>
      </w:pPr>
      <w:r>
        <w:rPr>
          <w:rFonts w:cs="Times New Roman" w:ascii="Times New Roman" w:hAnsi="Times New Roman"/>
          <w:sz w:val="22"/>
          <w:szCs w:val="22"/>
        </w:rPr>
        <w:t>L’AG demande aux élus des Conseils de prendre acte de cette position et de s’opposer à la transmission des maquet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Motion votée à l’unanimité, le 22 janvier 2009</w:t>
      </w:r>
    </w:p>
    <w:p>
      <w:pPr>
        <w:pStyle w:val="Normal"/>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248/ </w:t>
      </w:r>
      <w:r>
        <w:rPr>
          <w:rFonts w:cs="Times New Roman" w:ascii="Times New Roman" w:hAnsi="Times New Roman"/>
          <w:b/>
          <w:sz w:val="22"/>
          <w:szCs w:val="22"/>
        </w:rPr>
        <w:t>22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Les enseignants du </w:t>
      </w:r>
      <w:r>
        <w:rPr>
          <w:rFonts w:cs="Times New Roman" w:ascii="Times New Roman" w:hAnsi="Times New Roman"/>
          <w:b/>
          <w:sz w:val="22"/>
          <w:szCs w:val="22"/>
        </w:rPr>
        <w:t>département d’histoire de l’Université de Poitiers</w:t>
      </w:r>
      <w:r>
        <w:rPr>
          <w:rFonts w:cs="Times New Roman" w:ascii="Times New Roman" w:hAnsi="Times New Roman"/>
          <w:sz w:val="22"/>
          <w:szCs w:val="22"/>
        </w:rPr>
        <w:t>, réuni le 22 janvier 2009, expriment leurs plus vives inquiétudes devant les projets de réforme que le Ministère de l’Enseignement Supérieur et de la Recherche tente de mettre en œuvre à marche forcée.</w:t>
      </w:r>
    </w:p>
    <w:p>
      <w:pPr>
        <w:pStyle w:val="Normal"/>
        <w:jc w:val="both"/>
        <w:rPr>
          <w:rFonts w:ascii="Times New Roman" w:hAnsi="Times New Roman" w:cs="Times New Roman"/>
          <w:sz w:val="22"/>
          <w:szCs w:val="22"/>
        </w:rPr>
      </w:pPr>
      <w:r>
        <w:rPr>
          <w:rFonts w:cs="Times New Roman" w:ascii="Times New Roman" w:hAnsi="Times New Roman"/>
          <w:sz w:val="22"/>
          <w:szCs w:val="22"/>
        </w:rPr>
        <w:t>Les enseignants du département d’histoire s’opposent à la réforme appelée « mastérisation » des concours. Pour cette raison, ils ont signé l’Appel du 8 novembre (http://appeldu8novembre.fr), au côté des signataires les plus divers (personnalités de la recherche, institutions, associations de spécialistes et sociétés savantes, syndicats, autres départements d’universités, etc.) qui témoignent de l’opposition du monde universitaire aux textes ministériels des10 et 17 octobre 2008. Solidaires des critiques et des propositions formulées par les rédacteurs de cet appel, ils insistent particulièrement sur le fait que la création de « masters d’enseignement » dans lesquels la part de la recherche scientifique serait réduite, nuira au pôle « recherche » d’universités comme la nôtre, tout en détériorant la qualité de la formation des futurs enseignants.</w:t>
      </w:r>
    </w:p>
    <w:p>
      <w:pPr>
        <w:pStyle w:val="Normal"/>
        <w:jc w:val="both"/>
        <w:rPr>
          <w:rFonts w:ascii="Times New Roman" w:hAnsi="Times New Roman" w:cs="Times New Roman"/>
          <w:sz w:val="22"/>
          <w:szCs w:val="22"/>
        </w:rPr>
      </w:pPr>
      <w:r>
        <w:rPr>
          <w:rFonts w:cs="Times New Roman" w:ascii="Times New Roman" w:hAnsi="Times New Roman"/>
          <w:sz w:val="22"/>
          <w:szCs w:val="22"/>
        </w:rPr>
        <w:t>Dans ces conditions, le département d’histoire demande qu’aucune maquette de « masters d’enseignement » ou avec parcours « enseignement » émanant de l’Université de Poitiers ne soit transmise au Ministère. Il demande instamment aux Conseils de l’Université (UFR SHA, CEVU, CA) de le soutenir dans son refus de mettre en œuvre la mastérisation des concours selon les modalités actuellement envisagées, en attendant un grand débat national et une véritable négociation pour une amélioration de la formation des enseignants .</w:t>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mc:AlternateContent>
          <mc:Choice Requires="wps">
            <w:drawing>
              <wp:inline distT="0" distB="0" distL="0" distR="0">
                <wp:extent cx="5760720" cy="19050"/>
                <wp:effectExtent l="0" t="0" r="0" b="0"/>
                <wp:docPr id="9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eastAsia="Times New Roman" w:cs="Times New Roman" w:ascii="Times New Roman" w:hAnsi="Times New Roman"/>
          <w:b/>
          <w:sz w:val="22"/>
          <w:szCs w:val="22"/>
        </w:rPr>
        <w:t xml:space="preserve">249/ </w:t>
      </w:r>
      <w:r>
        <w:rPr>
          <w:rFonts w:cs="Times New Roman" w:ascii="Times New Roman" w:hAnsi="Times New Roman"/>
          <w:b/>
          <w:sz w:val="22"/>
          <w:szCs w:val="22"/>
        </w:rPr>
        <w:t>22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de l’AG de l’UFR Angellier, Université de Lille 3.</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L’UFR Angellier de l’Université Lille 3, réunie en assemblée d’enseignants le 22 janvier 2009, prend la décision, dans la logique et la continuité de la motion qu’elle a votée antérieurement contre l’actuel projet de reforme des concours et contre le projet de décret relatif aux statuts des enseignants-chercheurs, de se joindre au mouvement national d’actions à l’encontre de ces mesures par deux moyens :</w:t>
      </w:r>
    </w:p>
    <w:p>
      <w:pPr>
        <w:pStyle w:val="Normal"/>
        <w:jc w:val="both"/>
        <w:rPr>
          <w:rFonts w:ascii="Times New Roman" w:hAnsi="Times New Roman" w:cs="Times New Roman"/>
          <w:sz w:val="22"/>
          <w:szCs w:val="22"/>
        </w:rPr>
      </w:pPr>
      <w:r>
        <w:rPr>
          <w:rFonts w:cs="Times New Roman" w:ascii="Times New Roman" w:hAnsi="Times New Roman"/>
          <w:sz w:val="22"/>
          <w:szCs w:val="22"/>
        </w:rPr>
        <w:t>1. le refus de faire remonter les maquettes de Masters-métiers de l’enseignement à l’administration centrale dans les conditions imposées par le ministère.</w:t>
      </w:r>
    </w:p>
    <w:p>
      <w:pPr>
        <w:pStyle w:val="Normal"/>
        <w:jc w:val="both"/>
        <w:rPr>
          <w:rFonts w:ascii="Times New Roman" w:hAnsi="Times New Roman" w:cs="Times New Roman"/>
          <w:sz w:val="22"/>
          <w:szCs w:val="22"/>
        </w:rPr>
      </w:pPr>
      <w:r>
        <w:rPr>
          <w:rFonts w:cs="Times New Roman" w:ascii="Times New Roman" w:hAnsi="Times New Roman"/>
          <w:sz w:val="22"/>
          <w:szCs w:val="22"/>
        </w:rPr>
        <w:t>2. la grève administrative, sous forme de rétention des notes d’examen et de refus de délibérer, ce dès la session de janvier 2009 et jusqu’à gain de cause (sauf cas particuliers – étudiants Erasmus, réorientations…).</w:t>
      </w:r>
    </w:p>
    <w:p>
      <w:pPr>
        <w:pStyle w:val="Normal"/>
        <w:jc w:val="both"/>
        <w:rPr>
          <w:rFonts w:ascii="Times New Roman" w:hAnsi="Times New Roman" w:cs="Times New Roman"/>
          <w:sz w:val="22"/>
          <w:szCs w:val="22"/>
        </w:rPr>
      </w:pPr>
      <w:r>
        <w:rPr>
          <w:rFonts w:cs="Times New Roman" w:ascii="Times New Roman" w:hAnsi="Times New Roman"/>
          <w:sz w:val="22"/>
          <w:szCs w:val="22"/>
        </w:rPr>
        <w:t>Elle dénonce la précipitation avec laquelle sont mises en œuvre des réformes reposant sur l’ignorance et le mépris des missions fondamentales de l’Université que sont, inséparables, l’enseignement et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 des présents</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b/>
          <w:sz w:val="22"/>
          <w:szCs w:val="22"/>
        </w:rPr>
        <w:t>250/ 22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de la CDUL.</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La Conférence des doyens et directeurs d’UFR de lettres, langues, arts, et sciences humaines et sociales (CDUL) déplore les conditions dans lesquelles est mise en œuvre la réforme précipitée de la formation et du recrutement des enseignants. Elle proteste contre un calendrier qui, même aménagé, place les universités dans la situation de devoir improviser, pour la rentrée 2009, une préparation aux métiers de l’enseignement dans un contexte d’imprécision du contenu des concours, a priori profondément modifié. La CDUL ne peut que constater que cela équivaut à imposer aux universités, sans concertation, un bouleversement total des modalités de l’insertion professionnelle d’une part notable de ses étudiants, en particulier dans les filières des lettres et des humanités, alors même que les universités sont amenées par ailleurs à s’impliquer dans la professionnalisation de leurs cursus.</w:t>
      </w:r>
    </w:p>
    <w:p>
      <w:pPr>
        <w:pStyle w:val="Normal"/>
        <w:jc w:val="both"/>
        <w:rPr>
          <w:rFonts w:ascii="Times New Roman" w:hAnsi="Times New Roman" w:cs="Times New Roman"/>
          <w:sz w:val="22"/>
          <w:szCs w:val="22"/>
        </w:rPr>
      </w:pPr>
      <w:r>
        <w:rPr>
          <w:rFonts w:cs="Times New Roman" w:ascii="Times New Roman" w:hAnsi="Times New Roman"/>
          <w:sz w:val="22"/>
          <w:szCs w:val="22"/>
        </w:rPr>
        <w:t>La CDUL constate qu’aucune garantie réelle sur les stages n’est apportée par le communiqué ministériel du 15 janvier autrement que sous la forme d’une annonce en trompe-l’oeil sur des « lieux de stage » pour l’instant virtuels, ce qui hypothèquerait la crédibilité des formations professionnelles de niveau master dispensées par les universités.</w:t>
      </w:r>
    </w:p>
    <w:p>
      <w:pPr>
        <w:pStyle w:val="Normal"/>
        <w:jc w:val="both"/>
        <w:rPr>
          <w:rFonts w:ascii="Times New Roman" w:hAnsi="Times New Roman" w:cs="Times New Roman"/>
          <w:sz w:val="22"/>
          <w:szCs w:val="22"/>
        </w:rPr>
      </w:pPr>
      <w:r>
        <w:rPr>
          <w:rFonts w:cs="Times New Roman" w:ascii="Times New Roman" w:hAnsi="Times New Roman"/>
          <w:sz w:val="22"/>
          <w:szCs w:val="22"/>
        </w:rPr>
        <w:t>La CDUL considère que cette réforme, en rompant implicitement le lien entre formation universitaire et modalités de recrutement des enseignants et en affaiblissant la formation disciplinaire, met gravement en danger la qualité de la formation des élèves à tous les niveaux de l’Éducation nationale. Elle refuse par ailleurs la suppression de la véritable formation professionnelle rémunérée, actuellement réalisée au cours de l’année de stage qui suit la réussite au concours.</w:t>
      </w:r>
    </w:p>
    <w:p>
      <w:pPr>
        <w:pStyle w:val="Normal"/>
        <w:jc w:val="both"/>
        <w:rPr>
          <w:rFonts w:ascii="Times New Roman" w:hAnsi="Times New Roman" w:cs="Times New Roman"/>
          <w:sz w:val="22"/>
          <w:szCs w:val="22"/>
        </w:rPr>
      </w:pPr>
      <w:r>
        <w:rPr>
          <w:rFonts w:cs="Times New Roman" w:ascii="Times New Roman" w:hAnsi="Times New Roman"/>
          <w:sz w:val="22"/>
          <w:szCs w:val="22"/>
        </w:rPr>
        <w:t>La CDUL exprime l’attachement de la profession et des établissements au statut de fonctionnaire des enseignants formés par l’université et recrutés par concours national, et demande l’élaboration d’un plan pluri-annuel de recrutement de professeurs certifiés et agrégés en nombre suffisant pour permettre de satisfaire les besoins prévisibles des établissements et faciliter l’orientation lucide des étudiants vers les métiers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t>La CDUL déplore que les annonces récentes de soutien financier en faveur des étudiants ne sont pas à la hauteur des besoins générés par l’allongement de la durée de la formation ni, donc, à même de garantir la diversité sociale des recrutements.</w:t>
      </w:r>
    </w:p>
    <w:p>
      <w:pPr>
        <w:pStyle w:val="Normal"/>
        <w:jc w:val="both"/>
        <w:rPr>
          <w:rFonts w:ascii="Times New Roman" w:hAnsi="Times New Roman" w:cs="Times New Roman"/>
          <w:sz w:val="22"/>
          <w:szCs w:val="22"/>
        </w:rPr>
      </w:pPr>
      <w:r>
        <w:rPr>
          <w:rFonts w:cs="Times New Roman" w:ascii="Times New Roman" w:hAnsi="Times New Roman"/>
          <w:sz w:val="22"/>
          <w:szCs w:val="22"/>
        </w:rPr>
        <w:t>La CDUL rappelle enfin qu’elle est parfaitement consciente de l’utilité d’une rénovation de la formation et du recrutement des enseignants mais qu’aucune urgence ne saurait justifier qu’un sujet aussi grave, engageant l’avenir de la Nation, soit traité à marche forcée, contraire à la nécessaire réflexion qu’appelle le sujet, sans le temps d’une concertation véritable entre les acteurs concernés (départements disciplinaires, IUFM, représentants des étudiants).</w:t>
      </w:r>
    </w:p>
    <w:p>
      <w:pPr>
        <w:pStyle w:val="Normal"/>
        <w:jc w:val="both"/>
        <w:rPr>
          <w:rFonts w:ascii="Times New Roman" w:hAnsi="Times New Roman" w:cs="Times New Roman"/>
          <w:sz w:val="22"/>
          <w:szCs w:val="22"/>
        </w:rPr>
      </w:pPr>
      <w:r>
        <w:rPr>
          <w:rFonts w:cs="Times New Roman" w:ascii="Times New Roman" w:hAnsi="Times New Roman"/>
          <w:sz w:val="22"/>
          <w:szCs w:val="22"/>
        </w:rPr>
        <w:t>En conséquence, La CDUL manifeste sa solidarité avec toutes les équipes pédagogiques de formation qui en conscience refusent de cautionner le processus de la réforme en cours La CDUL dénonce une logique concurrentielle qui conduirait les universitaires à déposer, contrairement à leurs convictions, des maquettes de formation par souci de préserver les intérêts de leur discipline, de leur IUFM ou de leur UFR. La CDUL appelle les universités par une délibération politique de leurs conseils centraux à ne pas transmettre les maquettes et à demander aux deux ministères de suspendre la réforme des concours jusqu’à 2011 et la prise d’effet des nouvelles maquettes de formation de master jusqu’à la rentrée 2010. La CDUL appelle la CPU à prendre ses responsabilités et à ne pas s’accommoder d’une procédure qui, en l’état, aboutirait à la dérégulation profonde et à la dégradation objective de la formation disciplinaire et professionnelle des enseignants. La CDUL appelle la CPU à exiger un vaste débat national qui permettra de tirer parti des réflexions et travaux engagés ces derniers mois par tous les acteurs.</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9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b/>
          <w:sz w:val="22"/>
          <w:szCs w:val="22"/>
        </w:rPr>
        <w:t>251/ 24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s du département de mathématiques de l’IUFM de Versaill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tions adoptées par l’assemblée générale du département de mathématiques de l’IUFM de Versailles réunie samedi 24 janvier 2009 à Anto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numéro 1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e mathématiques de l’IUFM de Versailles manifeste son opposition à la réforme des concours de recrutement des enseignants du primaire et du secondaire (et notamment des lycées professionnels) et à la mastérisation des préparations correspondantes, en raison notamment des points suiv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L’abandon de l’année de formation professionnelle PE2-PLC2-PLP2 après le concours, année qui comporte des stages en responsabilité à temps partiel, rémunérés. Cette suppression induit le coût d’une année d’études supplémentaire à la charge des étudiants et la perte d’une annu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L’importance démesurée accordée à la "connaissance du système éducatif" au détriment des niveaux d’exigence disciplinaire et didactique aux conc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La précipitation déraisonnable avec laquelle le ministère entend mettre en place cette réforme et les informations partielles et contradictoires qu’il nous fait parven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demand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e maintien des concours pour la session 2010 selon les modalités actuellement en vigue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abandon du projet actuel de mastérisation des concours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l’ouverture d’une concertation génér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e mathématiques de l’IUFM de Versailles demande à la direction de l’IUFM et aux instances de l’UCP de ne pas déposer les maquettes de masters concernant les métiers de l’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 voix pour et deux absten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 numéro 2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département de mathématiques de l’IUFM de Versailles, dans l’intérêt général des universités, des étudiants et des formateurs souhaite, au cas où des masters de formation de professeurs des écoles seraient mis en place, que soit engagée une cohabilitation de ces masters par l’ensemble des universités de l’académie de Versail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animité des 33 prés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9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eastAsia="Times New Roman" w:cs="Times New Roman" w:ascii="Times New Roman" w:hAnsi="Times New Roman"/>
          <w:b/>
          <w:sz w:val="22"/>
          <w:szCs w:val="22"/>
        </w:rPr>
        <w:t>252/</w:t>
      </w:r>
      <w:r>
        <w:rPr>
          <w:rFonts w:eastAsia="Times New Roman" w:cs="Times New Roman" w:ascii="Times New Roman" w:hAnsi="Times New Roman"/>
          <w:sz w:val="22"/>
          <w:szCs w:val="22"/>
        </w:rPr>
        <w:t xml:space="preserve"> </w:t>
      </w:r>
      <w:r>
        <w:rPr>
          <w:rFonts w:cs="Times New Roman" w:ascii="Times New Roman" w:hAnsi="Times New Roman"/>
          <w:b/>
          <w:sz w:val="22"/>
          <w:szCs w:val="22"/>
        </w:rPr>
        <w:t>26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tions du département de lettres modernes de l’université de Roue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i/>
          <w:iCs/>
          <w:sz w:val="22"/>
          <w:szCs w:val="22"/>
        </w:rPr>
        <w:t>Rétention des notes</w:t>
      </w:r>
      <w:r>
        <w:rPr>
          <w:rFonts w:cs="Times New Roman" w:ascii="Times New Roman" w:hAnsi="Times New Roman"/>
          <w:sz w:val="22"/>
          <w:szCs w:val="22"/>
        </w:rPr>
        <w:t> : motion votée ce jour 26 janvier 2009 par le département de Lettres Modernes de l’Université de Rouen</w:t>
      </w:r>
    </w:p>
    <w:p>
      <w:pPr>
        <w:pStyle w:val="Normal"/>
        <w:jc w:val="both"/>
        <w:rPr>
          <w:rFonts w:ascii="Times New Roman" w:hAnsi="Times New Roman" w:cs="Times New Roman"/>
          <w:sz w:val="22"/>
          <w:szCs w:val="22"/>
        </w:rPr>
      </w:pPr>
      <w:r>
        <w:rPr>
          <w:rFonts w:cs="Times New Roman" w:ascii="Times New Roman" w:hAnsi="Times New Roman"/>
          <w:sz w:val="22"/>
          <w:szCs w:val="22"/>
        </w:rPr>
        <w:t>« Les enseignants du département de Lettres Modernes, réunis le 26 janvier 2009 en comité paritaire, en accord avec la motion votée par le Conseil de Gestion, et jusqu’à satisfaction de leurs légitimes revendications, ont décidé ce jour, à l’unanimité moins 4 voix et une abstention, que toutes les copies seront corrigées mais conservées par les correcteurs. Ceux-ci ne transmettront aucune note à l’administration. Ils communiqueront verbalement leurs notes aux étudiants. Les cas particuliers (Erasmus, dossiers de réorientation...) pourront bénéficier d’un traitement spécifique. »</w:t>
      </w:r>
    </w:p>
    <w:p>
      <w:pPr>
        <w:pStyle w:val="Normal"/>
        <w:jc w:val="both"/>
        <w:rPr/>
      </w:pPr>
      <w:r>
        <w:rPr>
          <w:rFonts w:cs="Times New Roman" w:ascii="Times New Roman" w:hAnsi="Times New Roman"/>
          <w:i/>
          <w:iCs/>
          <w:sz w:val="22"/>
          <w:szCs w:val="22"/>
        </w:rPr>
        <w:t>Non-remontée des maquettes</w:t>
      </w:r>
      <w:r>
        <w:rPr>
          <w:rFonts w:cs="Times New Roman" w:ascii="Times New Roman" w:hAnsi="Times New Roman"/>
          <w:sz w:val="22"/>
          <w:szCs w:val="22"/>
        </w:rPr>
        <w:t> : motion votée le 13 janvier 2009 par le département de Lettres Modernes de l’Université de Rouen :</w:t>
      </w:r>
    </w:p>
    <w:p>
      <w:pPr>
        <w:pStyle w:val="Normal"/>
        <w:jc w:val="both"/>
        <w:rPr>
          <w:rFonts w:ascii="Times New Roman" w:hAnsi="Times New Roman" w:cs="Times New Roman"/>
          <w:sz w:val="22"/>
          <w:szCs w:val="22"/>
        </w:rPr>
      </w:pPr>
      <w:r>
        <w:rPr>
          <w:rFonts w:cs="Times New Roman" w:ascii="Times New Roman" w:hAnsi="Times New Roman"/>
          <w:sz w:val="22"/>
          <w:szCs w:val="22"/>
        </w:rPr>
        <w:t>« Le département de Lettres Modernes réuni en assemblée générale le 13 janvier 2009 réaffirme son opposition à la mastérisation des concours de l’enseignement et à la manière dont elle est menée.</w:t>
      </w:r>
    </w:p>
    <w:p>
      <w:pPr>
        <w:pStyle w:val="Normal"/>
        <w:jc w:val="both"/>
        <w:rPr>
          <w:rFonts w:ascii="Times New Roman" w:hAnsi="Times New Roman" w:cs="Times New Roman"/>
          <w:sz w:val="22"/>
          <w:szCs w:val="22"/>
        </w:rPr>
      </w:pPr>
      <w:r>
        <w:rPr>
          <w:rFonts w:cs="Times New Roman" w:ascii="Times New Roman" w:hAnsi="Times New Roman"/>
          <w:sz w:val="22"/>
          <w:szCs w:val="22"/>
        </w:rPr>
        <w:t>Il s’inquiète de ses effets sur la licence.</w:t>
      </w:r>
    </w:p>
    <w:p>
      <w:pPr>
        <w:pStyle w:val="Normal"/>
        <w:jc w:val="both"/>
        <w:rPr>
          <w:rFonts w:ascii="Times New Roman" w:hAnsi="Times New Roman" w:cs="Times New Roman"/>
          <w:sz w:val="22"/>
          <w:szCs w:val="22"/>
        </w:rPr>
      </w:pPr>
      <w:r>
        <w:rPr>
          <w:rFonts w:cs="Times New Roman" w:ascii="Times New Roman" w:hAnsi="Times New Roman"/>
          <w:sz w:val="22"/>
          <w:szCs w:val="22"/>
        </w:rPr>
        <w:t>Il s’oppose à la suppression de l’année de stage rémunérée et à toute politique de restriction des postes, qui menacerait l’existence des concours d’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t>Il se déclare solidaire du mouvement de rétention des maquettes au sein des Universités.</w:t>
      </w:r>
    </w:p>
    <w:p>
      <w:pPr>
        <w:pStyle w:val="Normal"/>
        <w:jc w:val="both"/>
        <w:rPr>
          <w:rFonts w:ascii="Times New Roman" w:hAnsi="Times New Roman" w:cs="Times New Roman"/>
          <w:sz w:val="22"/>
          <w:szCs w:val="22"/>
        </w:rPr>
      </w:pPr>
      <w:r>
        <w:rPr>
          <w:rFonts w:cs="Times New Roman" w:ascii="Times New Roman" w:hAnsi="Times New Roman"/>
          <w:sz w:val="22"/>
          <w:szCs w:val="22"/>
        </w:rPr>
        <w:t>Dans ces conditions, il demande au CA de ne transmettre aucune des maquettes des concours d’enseignement de l’Université. »</w:t>
      </w:r>
    </w:p>
    <w:p>
      <w:pPr>
        <w:pStyle w:val="Normal"/>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9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53/ 13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Le conseil d’UFR Lettres, Philosophie, Musique de l’Université Toulouse 2-Le Mirail</w:t>
      </w:r>
      <w:r>
        <w:rPr>
          <w:rFonts w:cs="Times New Roman" w:ascii="Times New Roman" w:hAnsi="Times New Roman"/>
          <w:sz w:val="22"/>
          <w:szCs w:val="22"/>
        </w:rPr>
        <w:t xml:space="preserve"> réuni le 13 janvier 2009</w:t>
      </w:r>
    </w:p>
    <w:p>
      <w:pPr>
        <w:pStyle w:val="Normal"/>
        <w:jc w:val="both"/>
        <w:rPr>
          <w:rFonts w:ascii="Times New Roman" w:hAnsi="Times New Roman" w:cs="Times New Roman"/>
          <w:sz w:val="22"/>
          <w:szCs w:val="22"/>
        </w:rPr>
      </w:pPr>
      <w:r>
        <w:rPr>
          <w:rFonts w:cs="Times New Roman" w:ascii="Times New Roman" w:hAnsi="Times New Roman"/>
          <w:sz w:val="22"/>
          <w:szCs w:val="22"/>
        </w:rPr>
        <w:t>- constate qu’en dépit de multiples motions émanant des universités (conseils centraux, conseils d’UFR et de départements), des organismes de recherche et des sociétés savantes, qui traduisent les vives réactions d’opposition face aux réformes en cours, le ministère refuse d’entendre cette protestation unanime.</w:t>
      </w:r>
    </w:p>
    <w:p>
      <w:pPr>
        <w:pStyle w:val="Normal"/>
        <w:jc w:val="both"/>
        <w:rPr>
          <w:rFonts w:ascii="Times New Roman" w:hAnsi="Times New Roman" w:cs="Times New Roman"/>
          <w:sz w:val="22"/>
          <w:szCs w:val="22"/>
        </w:rPr>
      </w:pPr>
      <w:r>
        <w:rPr>
          <w:rFonts w:cs="Times New Roman" w:ascii="Times New Roman" w:hAnsi="Times New Roman"/>
          <w:sz w:val="22"/>
          <w:szCs w:val="22"/>
        </w:rPr>
        <w:t>- affirmant son attachement aux principes républicains de laïcité et d’égalité, et au statut de la fonction publique, remis en cause par les projets en cours, il demand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le retrait du projet modifiant le statut des enseignants-chercheurs.</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le maintien des concours nationaux (PE, PLC, CPE) dans leur forme actuelle pour 2010 et la suspension de la mastérisation tant que le ministère n’aura pas apporté des réponses propres à dissiper les inquiétudes légitimes que soulève la mise en œuvre de cette réforme (stages, aide aux étudiants en formation …) – il y va de notre responsabilité envers les étudiants et les collègues enseignants du primaire et du secondaire.</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la suspension des suppressions d’emplois tant enseignants-chercheurs que BIATOS au profit d’un plan pluriannuel de création de postes qui soit à la hauteur des besoins de l’université et des engagements pris par le gouvernement.</w:t>
      </w:r>
    </w:p>
    <w:p>
      <w:pPr>
        <w:pStyle w:val="Normal"/>
        <w:jc w:val="both"/>
        <w:rPr>
          <w:rFonts w:ascii="Times New Roman" w:hAnsi="Times New Roman" w:cs="Times New Roman"/>
          <w:sz w:val="22"/>
          <w:szCs w:val="22"/>
        </w:rPr>
      </w:pPr>
      <w:r>
        <w:rPr>
          <w:rFonts w:cs="Times New Roman" w:ascii="Times New Roman" w:hAnsi="Times New Roman"/>
          <w:sz w:val="22"/>
          <w:szCs w:val="22"/>
        </w:rPr>
        <w:t>- sans exclure d’autres actions ultérieures, il décide dès maintenant, dans l’attente d’une prise en considération, dans les plus brefs délais, des demandes ci-dessus par le ministère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le refus de transmission des projets de maquettes de master conformément à la décision prise en CA le 16 décembre 2008.</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la rétention des notes d’examen dès la session de janvier 2009 – sauf cas particulier (étudiants Erasmus, réorientations …) –, en accord avec le personnel administratif.</w:t>
      </w:r>
    </w:p>
    <w:p>
      <w:pPr>
        <w:pStyle w:val="Normal"/>
        <w:jc w:val="both"/>
        <w:rPr>
          <w:rFonts w:ascii="Times New Roman" w:hAnsi="Times New Roman" w:cs="Times New Roman"/>
          <w:sz w:val="22"/>
          <w:szCs w:val="22"/>
        </w:rPr>
      </w:pPr>
      <w:r>
        <w:rPr>
          <w:rFonts w:cs="Times New Roman" w:ascii="Times New Roman" w:hAnsi="Times New Roman"/>
          <w:sz w:val="22"/>
          <w:szCs w:val="22"/>
        </w:rPr>
        <w:t>Cette décision s’inscrit dans la continuité des votes des conseils de département de Philosophie (6 janvier), de Lettres et Langues anciennes (12 janvier), de Musique (13 janvier) et de l’AG d’UFR (8 janvier).</w:t>
      </w:r>
    </w:p>
    <w:p>
      <w:pPr>
        <w:pStyle w:val="Normal"/>
        <w:jc w:val="both"/>
        <w:rPr>
          <w:rFonts w:ascii="Times New Roman" w:hAnsi="Times New Roman" w:cs="Times New Roman"/>
          <w:sz w:val="22"/>
          <w:szCs w:val="22"/>
        </w:rPr>
      </w:pPr>
      <w:r>
        <w:rPr>
          <w:rFonts w:cs="Times New Roman" w:ascii="Times New Roman" w:hAnsi="Times New Roman"/>
          <w:sz w:val="22"/>
          <w:szCs w:val="22"/>
        </w:rPr>
        <w:t>- il demande à la présidence de l’université d’informer le congrès du 15 janvier de cette prise de position et de la faire valoir auprès du ministère.</w:t>
      </w:r>
    </w:p>
    <w:p>
      <w:pPr>
        <w:pStyle w:val="Normal"/>
        <w:jc w:val="both"/>
        <w:rPr>
          <w:rFonts w:ascii="Times New Roman" w:hAnsi="Times New Roman" w:cs="Times New Roman"/>
          <w:sz w:val="22"/>
          <w:szCs w:val="22"/>
        </w:rPr>
      </w:pPr>
      <w:r>
        <w:rPr>
          <w:rFonts w:cs="Times New Roman" w:ascii="Times New Roman" w:hAnsi="Times New Roman"/>
          <w:sz w:val="22"/>
          <w:szCs w:val="22"/>
        </w:rPr>
        <w:t>MOTION VOTÉE À l’UNANIMITÉ</w:t>
      </w:r>
    </w:p>
    <w:p>
      <w:pPr>
        <w:pStyle w:val="Normal"/>
        <w:jc w:val="both"/>
        <w:rPr>
          <w:rFonts w:ascii="Times New Roman" w:hAnsi="Times New Roman" w:eastAsia="Times New Roman" w:cs="Times New Roman"/>
          <w:b/>
          <w:b/>
          <w:sz w:val="22"/>
          <w:szCs w:val="22"/>
        </w:rPr>
      </w:pPr>
      <w:r>
        <w:rPr>
          <w:rFonts w:cs="Times New Roman" w:ascii="Times New Roman" w:hAnsi="Times New Roman"/>
          <w:sz w:val="22"/>
          <w:szCs w:val="22"/>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Times New Roman" w:cs="Times New Roman" w:ascii="Times New Roman" w:hAnsi="Times New Roman"/>
          <w:b/>
          <w:sz w:val="22"/>
          <w:szCs w:val="22"/>
        </w:rPr>
        <w:t xml:space="preserve">254/ </w:t>
      </w:r>
      <w:r>
        <w:rPr>
          <w:rFonts w:cs="Times New Roman" w:ascii="Times New Roman" w:hAnsi="Times New Roman"/>
          <w:b/>
          <w:sz w:val="22"/>
          <w:szCs w:val="22"/>
        </w:rPr>
        <w:t>27 janv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otion de l’AG des personnels enseignants et des étudiants de l’université de Paris 12</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L’Assemblée Générale des Personnels et des Étudiants de Paris 12 réunie le 27 janvier 2009 au CMC de 12h à 13h30,</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Considérant la gravité des atteintes portées au service public de l’Éducation, en particulier la réforme précipitée et non concertée de la formation et du recrutement des enseignants du premier et du second degré,</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Considérant les termes de la lettre adressée le 5 janvier 2009 par le Bureau de la Conférence des Présidents d’Universités au président de la République au sujet des réformes touchant l’Université et ses personnels,</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Considérant la position prise par la Coordination Nationale des Universités réunie le 22 janvier 2009 à Paris I avec les syndicats les plus représentatifs de l’enseignement supérieur et de la recherche,</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Considérant les termes de la motion adoptée par le Conseil d’Administration de Paris 12 réuni le 23 janvier 2009,   Se prononce [ à l’unanimité ] pour que la Direction de l’université Paris 12 ne transmette à la tutelle aucune maquette – ni projet de parcours de formation – participant de la Masterisation de la formation des enseignants du primaire et du secondaire, y compris celles émanant des composantes ;</w:t>
      </w:r>
    </w:p>
    <w:p>
      <w:pPr>
        <w:pStyle w:val="Normal"/>
        <w:jc w:val="both"/>
        <w:rPr>
          <w:rFonts w:ascii="Times New Roman" w:hAnsi="Times New Roman" w:cs="Times New Roman"/>
          <w:sz w:val="22"/>
          <w:szCs w:val="22"/>
        </w:rPr>
      </w:pPr>
      <w:r>
        <w:rPr>
          <w:rFonts w:cs="Times New Roman" w:ascii="Times New Roman" w:hAnsi="Times New Roman"/>
          <w:sz w:val="22"/>
          <w:szCs w:val="22"/>
        </w:rPr>
        <w:t>Demande qu’une information soit communiquée en ce sens à l’ensemble des personnels par un courrier de la Présidente de l’université ;</w:t>
      </w:r>
    </w:p>
    <w:p>
      <w:pPr>
        <w:pStyle w:val="Normal"/>
        <w:jc w:val="both"/>
        <w:rPr>
          <w:rFonts w:ascii="Times New Roman" w:hAnsi="Times New Roman" w:cs="Times New Roman"/>
          <w:sz w:val="22"/>
          <w:szCs w:val="22"/>
        </w:rPr>
      </w:pPr>
      <w:r>
        <w:rPr>
          <w:rFonts w:cs="Times New Roman" w:ascii="Times New Roman" w:hAnsi="Times New Roman"/>
          <w:sz w:val="22"/>
          <w:szCs w:val="22"/>
        </w:rPr>
        <w:t>Demande qu’une délégation soit reçue par la Direction de l’université au cours de l’après-midi du lundi 2 février 2008.</w:t>
      </w:r>
    </w:p>
    <w:p>
      <w:pPr>
        <w:pStyle w:val="Normal"/>
        <w:jc w:val="both"/>
        <w:rPr>
          <w:rFonts w:ascii="Times New Roman" w:hAnsi="Times New Roman" w:cs="Times New Roman"/>
          <w:sz w:val="22"/>
          <w:szCs w:val="22"/>
        </w:rPr>
      </w:pPr>
      <w:r>
        <w:rPr>
          <w:rFonts w:cs="Times New Roman" w:ascii="Times New Roman" w:hAnsi="Times New Roman"/>
          <w:sz w:val="22"/>
          <w:szCs w:val="22"/>
        </w:rPr>
        <w:t>Unanimité.</w:t>
      </w:r>
    </w:p>
    <w:p>
      <w:pPr>
        <w:pStyle w:val="Heading1"/>
        <w:rPr/>
      </w:pPr>
      <w:r>
        <w:rPr>
          <w:szCs w:val="22"/>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szCs w:val="22"/>
        </w:rPr>
        <w:t>255/ 28 janvier 2009</w:t>
      </w:r>
    </w:p>
    <w:p>
      <w:pPr>
        <w:pStyle w:val="Heading1"/>
        <w:rPr>
          <w:szCs w:val="22"/>
        </w:rPr>
      </w:pPr>
      <w:r>
        <w:rPr>
          <w:szCs w:val="22"/>
        </w:rPr>
      </w:r>
    </w:p>
    <w:p>
      <w:pPr>
        <w:pStyle w:val="Heading1"/>
        <w:rPr>
          <w:szCs w:val="22"/>
        </w:rPr>
      </w:pPr>
      <w:r>
        <w:rPr>
          <w:szCs w:val="22"/>
        </w:rPr>
        <w:t>Motion de la commission pédagogique du CEVU de l’université Paris 7- Denis Diderot.</w:t>
      </w:r>
    </w:p>
    <w:p>
      <w:pPr>
        <w:pStyle w:val="Spip"/>
        <w:jc w:val="both"/>
        <w:rPr>
          <w:sz w:val="22"/>
          <w:szCs w:val="22"/>
        </w:rPr>
      </w:pPr>
      <w:r>
        <w:rPr>
          <w:sz w:val="22"/>
          <w:szCs w:val="22"/>
        </w:rPr>
        <w:t>La Commission Pédagogique du Conseil des Études et de la Vie Universitaire de Paris Diderot réunie le mercredi 28 janvier 2009 a pris acte du blocage par toutes les UFR concernées des maquettes concernant la réforme dite de la "mastérisation" des métiers de l’enseignement.</w:t>
      </w:r>
    </w:p>
    <w:p>
      <w:pPr>
        <w:pStyle w:val="Spip"/>
        <w:jc w:val="both"/>
        <w:rPr>
          <w:sz w:val="22"/>
          <w:szCs w:val="22"/>
        </w:rPr>
      </w:pPr>
      <w:r>
        <w:rPr>
          <w:sz w:val="22"/>
          <w:szCs w:val="22"/>
        </w:rPr>
        <w:t>L’ensemble de ses membres (enseignants-chercheurs, personnels et étudiants) ont acté à l’unanimité que les divers cadrages diffusés par les ministères :</w:t>
      </w:r>
    </w:p>
    <w:p>
      <w:pPr>
        <w:pStyle w:val="Spip"/>
        <w:jc w:val="both"/>
        <w:rPr>
          <w:sz w:val="22"/>
          <w:szCs w:val="22"/>
        </w:rPr>
      </w:pPr>
      <w:r>
        <w:rPr>
          <w:sz w:val="22"/>
          <w:szCs w:val="22"/>
        </w:rPr>
        <w:t>= ne permettent pas d’envisager la mise en place de formations satisfaisantes. Les différents volets de la formation (préparation au métier, au concours, initiation à la recherche) sont, par exemple, difficilement compatibles.</w:t>
      </w:r>
    </w:p>
    <w:p>
      <w:pPr>
        <w:pStyle w:val="Spip"/>
        <w:jc w:val="both"/>
        <w:rPr>
          <w:sz w:val="22"/>
          <w:szCs w:val="22"/>
        </w:rPr>
      </w:pPr>
      <w:r>
        <w:rPr>
          <w:sz w:val="22"/>
          <w:szCs w:val="22"/>
        </w:rPr>
        <w:t>= contribuent à l’affaiblissement de la formation professionnelle et disciplinaire des futurs enseignants,</w:t>
      </w:r>
    </w:p>
    <w:p>
      <w:pPr>
        <w:pStyle w:val="Spip"/>
        <w:jc w:val="both"/>
        <w:rPr>
          <w:sz w:val="22"/>
          <w:szCs w:val="22"/>
        </w:rPr>
      </w:pPr>
      <w:r>
        <w:rPr>
          <w:sz w:val="22"/>
          <w:szCs w:val="22"/>
        </w:rPr>
        <w:t>= entraînent une précarisation des étudiants (financement des études largement insuffisant) et du métier d’enseignant (inquiétude forte sur l’avenir du mode de recrutement des enseignants).</w:t>
      </w:r>
    </w:p>
    <w:p>
      <w:pPr>
        <w:pStyle w:val="Spip"/>
        <w:jc w:val="both"/>
        <w:rPr>
          <w:sz w:val="22"/>
          <w:szCs w:val="22"/>
        </w:rPr>
      </w:pPr>
      <w:r>
        <w:rPr>
          <w:sz w:val="22"/>
          <w:szCs w:val="22"/>
        </w:rPr>
        <w:t>= ne permettent pas d’avoir une idée claire du contenu des futurs concours auxquels mènent, entre autres, les Masters à construire.</w:t>
      </w:r>
    </w:p>
    <w:p>
      <w:pPr>
        <w:pStyle w:val="Spip"/>
        <w:jc w:val="both"/>
        <w:rPr>
          <w:sz w:val="22"/>
          <w:szCs w:val="22"/>
        </w:rPr>
      </w:pPr>
      <w:r>
        <w:rPr>
          <w:sz w:val="22"/>
          <w:szCs w:val="22"/>
        </w:rPr>
        <w:t>La commission demande l’ouverture d’une négociation à laquelle nous apporterons de véritables contributions. Elle attend notamment des évolutions et des précisions sur les points suivants :</w:t>
      </w:r>
    </w:p>
    <w:p>
      <w:pPr>
        <w:pStyle w:val="Spip"/>
        <w:jc w:val="both"/>
        <w:rPr>
          <w:sz w:val="22"/>
          <w:szCs w:val="22"/>
        </w:rPr>
      </w:pPr>
      <w:r>
        <w:rPr>
          <w:sz w:val="22"/>
          <w:szCs w:val="22"/>
        </w:rPr>
        <w:t>= articulation entre les Masters et les concours (la place des écrits pose notamment problème en créant un lien trop fort entre préparations aux épreuves et contenus de la formation).</w:t>
      </w:r>
    </w:p>
    <w:p>
      <w:pPr>
        <w:pStyle w:val="Spip"/>
        <w:jc w:val="both"/>
        <w:rPr>
          <w:sz w:val="22"/>
          <w:szCs w:val="22"/>
        </w:rPr>
      </w:pPr>
      <w:r>
        <w:rPr>
          <w:sz w:val="22"/>
          <w:szCs w:val="22"/>
        </w:rPr>
        <w:t>= cadrage de la formation professionnelle pendant le Master, mise en place d’une entrée progressive dans le métier après le concours.</w:t>
      </w:r>
    </w:p>
    <w:p>
      <w:pPr>
        <w:pStyle w:val="Spip"/>
        <w:jc w:val="both"/>
        <w:rPr>
          <w:sz w:val="22"/>
          <w:szCs w:val="22"/>
        </w:rPr>
      </w:pPr>
      <w:r>
        <w:rPr>
          <w:sz w:val="22"/>
          <w:szCs w:val="22"/>
        </w:rPr>
        <w:t>= financement des études et pré-recrutement.</w:t>
      </w:r>
    </w:p>
    <w:p>
      <w:pPr>
        <w:pStyle w:val="Heading1"/>
        <w:rPr/>
      </w:pPr>
      <w:r>
        <w:rPr>
          <w:szCs w:val="22"/>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szCs w:val="22"/>
        </w:rPr>
        <w:t>256/ 30 janvier 2009</w:t>
      </w:r>
    </w:p>
    <w:p>
      <w:pPr>
        <w:pStyle w:val="Heading1"/>
        <w:rPr>
          <w:szCs w:val="22"/>
        </w:rPr>
      </w:pPr>
      <w:r>
        <w:rPr>
          <w:szCs w:val="22"/>
        </w:rPr>
      </w:r>
    </w:p>
    <w:p>
      <w:pPr>
        <w:pStyle w:val="Heading1"/>
        <w:rPr>
          <w:szCs w:val="22"/>
        </w:rPr>
      </w:pPr>
      <w:r>
        <w:rPr>
          <w:szCs w:val="22"/>
        </w:rPr>
        <w:t>Motion du CEVU de l’université de Grenoble 3.</w:t>
      </w:r>
    </w:p>
    <w:p>
      <w:pPr>
        <w:pStyle w:val="Spip"/>
        <w:jc w:val="both"/>
        <w:rPr>
          <w:sz w:val="22"/>
          <w:szCs w:val="22"/>
        </w:rPr>
      </w:pPr>
      <w:r>
        <w:rPr>
          <w:sz w:val="22"/>
          <w:szCs w:val="22"/>
        </w:rPr>
        <w:t>Le CEVU de notre université réuni ce jour en séance plénière a décidé par un vote :</w:t>
      </w:r>
    </w:p>
    <w:p>
      <w:pPr>
        <w:pStyle w:val="Spip"/>
        <w:jc w:val="both"/>
        <w:rPr/>
      </w:pPr>
      <w:r>
        <w:rPr>
          <w:sz w:val="22"/>
          <w:szCs w:val="22"/>
        </w:rPr>
        <w:drawing>
          <wp:inline distT="0" distB="0" distL="0" distR="0">
            <wp:extent cx="76200" cy="104140"/>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102"/>
                    <a:srcRect l="-472" t="-344" r="-472" b="-344"/>
                    <a:stretch>
                      <a:fillRect/>
                    </a:stretch>
                  </pic:blipFill>
                  <pic:spPr bwMode="auto">
                    <a:xfrm>
                      <a:off x="0" y="0"/>
                      <a:ext cx="76200" cy="104140"/>
                    </a:xfrm>
                    <a:prstGeom prst="rect">
                      <a:avLst/>
                    </a:prstGeom>
                  </pic:spPr>
                </pic:pic>
              </a:graphicData>
            </a:graphic>
          </wp:inline>
        </w:drawing>
      </w:r>
      <w:r>
        <w:rPr>
          <w:sz w:val="22"/>
          <w:szCs w:val="22"/>
        </w:rPr>
        <w:t> </w:t>
      </w:r>
      <w:r>
        <w:rPr>
          <w:sz w:val="22"/>
          <w:szCs w:val="22"/>
        </w:rPr>
        <w:t>de refuser d’examiner l’ensemble des maquettes de master d’enseignement à l’unanimité moins 3 abstentions.</w:t>
      </w:r>
    </w:p>
    <w:p>
      <w:pPr>
        <w:pStyle w:val="Spip"/>
        <w:jc w:val="both"/>
        <w:rPr/>
      </w:pPr>
      <w:r>
        <w:rPr>
          <w:sz w:val="22"/>
          <w:szCs w:val="22"/>
        </w:rPr>
        <w:drawing>
          <wp:inline distT="0" distB="0" distL="0" distR="0">
            <wp:extent cx="76200" cy="104140"/>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103"/>
                    <a:srcRect l="-472" t="-344" r="-472" b="-344"/>
                    <a:stretch>
                      <a:fillRect/>
                    </a:stretch>
                  </pic:blipFill>
                  <pic:spPr bwMode="auto">
                    <a:xfrm>
                      <a:off x="0" y="0"/>
                      <a:ext cx="76200" cy="104140"/>
                    </a:xfrm>
                    <a:prstGeom prst="rect">
                      <a:avLst/>
                    </a:prstGeom>
                  </pic:spPr>
                </pic:pic>
              </a:graphicData>
            </a:graphic>
          </wp:inline>
        </w:drawing>
      </w:r>
      <w:r>
        <w:rPr>
          <w:sz w:val="22"/>
          <w:szCs w:val="22"/>
        </w:rPr>
        <w:t> </w:t>
      </w:r>
      <w:r>
        <w:rPr>
          <w:sz w:val="22"/>
          <w:szCs w:val="22"/>
        </w:rPr>
        <w:t>de réitérer la déclaration du congrès du 23 janvier sur la mastérisation à l’unanimité moins 2 abstentions.</w:t>
      </w:r>
    </w:p>
    <w:p>
      <w:pPr>
        <w:pStyle w:val="Spip"/>
        <w:jc w:val="both"/>
        <w:rPr>
          <w:sz w:val="22"/>
          <w:szCs w:val="22"/>
        </w:rPr>
      </w:pPr>
      <w:r>
        <w:rPr>
          <w:sz w:val="22"/>
          <w:szCs w:val="22"/>
        </w:rPr>
        <w:t>La déclaration du congrès pour rappel : "Par ailleurs, les trois conseils estiment qu’en l’état actuel du dossier concernant la réforme de la formation professionnelle des enseignants, la transmission des maquettes au ministère pour le 15 février est impossible. Ils demandent au ministère de reporter d’un an la réforme, afin de permettre que s’engagent les négociations sur les différents points en discussion avec la communauté universitaire".</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10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pPr>
      <w:r>
        <w:rPr>
          <w:szCs w:val="22"/>
        </w:rPr>
        <w:t>257/ 30 janvier 2009</w:t>
      </w:r>
    </w:p>
    <w:p>
      <w:pPr>
        <w:pStyle w:val="Heading1"/>
        <w:rPr>
          <w:szCs w:val="22"/>
        </w:rPr>
      </w:pPr>
      <w:r>
        <w:rPr>
          <w:szCs w:val="22"/>
        </w:rPr>
      </w:r>
    </w:p>
    <w:p>
      <w:pPr>
        <w:pStyle w:val="Heading1"/>
        <w:rPr>
          <w:szCs w:val="22"/>
        </w:rPr>
      </w:pPr>
      <w:r>
        <w:rPr>
          <w:szCs w:val="22"/>
        </w:rPr>
        <w:t>Motion du conseil d’UFR Sciences de la Vie, de la Terre et de l’Environnement de l’Université de Provence.</w:t>
      </w:r>
    </w:p>
    <w:p>
      <w:pPr>
        <w:pStyle w:val="Spip"/>
        <w:jc w:val="both"/>
        <w:rPr>
          <w:sz w:val="22"/>
          <w:szCs w:val="22"/>
        </w:rPr>
      </w:pPr>
      <w:r>
        <w:rPr>
          <w:sz w:val="22"/>
          <w:szCs w:val="22"/>
        </w:rPr>
        <w:t>L’UFR Sciences de la Vie, de la Terre et de l’Environnement, réfléchissant à un projet de parcours « métiers de l’enseignement » dans les masters sciences de la vie, considère que les conditions de mise en place de la réforme, ne permettent pas d’offrir une formation disciplinaire et professionnelle de qualité.</w:t>
      </w:r>
    </w:p>
    <w:p>
      <w:pPr>
        <w:pStyle w:val="Spip"/>
        <w:jc w:val="both"/>
        <w:rPr>
          <w:sz w:val="22"/>
          <w:szCs w:val="22"/>
        </w:rPr>
      </w:pPr>
      <w:r>
        <w:rPr>
          <w:sz w:val="22"/>
          <w:szCs w:val="22"/>
        </w:rPr>
        <w:t>Cette réforme risque de générer de futurs diplômés, précaires de l’enseignement.</w:t>
      </w:r>
    </w:p>
    <w:p>
      <w:pPr>
        <w:pStyle w:val="Spip"/>
        <w:jc w:val="both"/>
        <w:rPr>
          <w:sz w:val="22"/>
          <w:szCs w:val="22"/>
        </w:rPr>
      </w:pPr>
      <w:r>
        <w:rPr>
          <w:sz w:val="22"/>
          <w:szCs w:val="22"/>
        </w:rPr>
        <w:t>L’UFR Sciences de la Vie, de la Terre et de l’Environnement ne souhaite pas que l’Université de Provence soumette une maquette « master domaine sciences et technologie : disciplinaire parcours de l’enseignement.</w:t>
      </w:r>
    </w:p>
    <w:p>
      <w:pPr>
        <w:pStyle w:val="Spip"/>
        <w:jc w:val="both"/>
        <w:rPr>
          <w:sz w:val="22"/>
          <w:szCs w:val="22"/>
        </w:rPr>
      </w:pPr>
      <w:r>
        <w:rPr>
          <w:sz w:val="22"/>
          <w:szCs w:val="22"/>
        </w:rPr>
        <w:t>Dans le cadre d’une nouvelle réforme des concours, nous exigeons une concertation véritable impliquant tous les acteurs concernés jusqu’aux prises de décisions.</w:t>
      </w:r>
    </w:p>
    <w:p>
      <w:pPr>
        <w:pStyle w:val="Spip"/>
        <w:jc w:val="both"/>
        <w:rPr>
          <w:sz w:val="22"/>
          <w:szCs w:val="22"/>
        </w:rPr>
      </w:pPr>
      <w:r>
        <w:rPr>
          <w:sz w:val="22"/>
          <w:szCs w:val="22"/>
        </w:rPr>
        <w:t>Votée à l’unanimité des membres présents ou représentés par le Conseil UFR du 30 janvier 2009</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pPr>
      <w:r>
        <w:rPr>
          <w:szCs w:val="22"/>
        </w:rPr>
        <w:t>258/ 31 janvier 2009</w:t>
      </w:r>
    </w:p>
    <w:p>
      <w:pPr>
        <w:pStyle w:val="Heading1"/>
        <w:rPr>
          <w:szCs w:val="22"/>
        </w:rPr>
      </w:pPr>
      <w:r>
        <w:rPr>
          <w:szCs w:val="22"/>
        </w:rPr>
      </w:r>
    </w:p>
    <w:p>
      <w:pPr>
        <w:pStyle w:val="Heading1"/>
        <w:rPr>
          <w:szCs w:val="22"/>
        </w:rPr>
      </w:pPr>
      <w:r>
        <w:rPr>
          <w:szCs w:val="22"/>
        </w:rPr>
        <w:t>Motion de la coordination nationale sur la formation des enseignants.</w:t>
      </w:r>
    </w:p>
    <w:p>
      <w:pPr>
        <w:pStyle w:val="Spip"/>
        <w:jc w:val="both"/>
        <w:rPr>
          <w:sz w:val="22"/>
          <w:szCs w:val="22"/>
        </w:rPr>
      </w:pPr>
      <w:r>
        <w:rPr>
          <w:sz w:val="22"/>
          <w:szCs w:val="22"/>
        </w:rPr>
        <w:t>La coordination nationale des personnels des IUFM et des départements universitaires impliqués dans la formation des enseignants, réunie à Paris le 31 janvier en présence d’une centaine de participants venant de 15 académies, exige :</w:t>
      </w:r>
    </w:p>
    <w:p>
      <w:pPr>
        <w:pStyle w:val="Spip"/>
        <w:jc w:val="both"/>
        <w:rPr>
          <w:sz w:val="22"/>
          <w:szCs w:val="22"/>
        </w:rPr>
      </w:pPr>
      <w:r>
        <w:rPr>
          <w:sz w:val="22"/>
          <w:szCs w:val="22"/>
        </w:rPr>
        <w:t xml:space="preserve">• </w:t>
      </w:r>
      <w:r>
        <w:rPr>
          <w:sz w:val="22"/>
          <w:szCs w:val="22"/>
        </w:rPr>
        <w:t>le retrait de la réforme des concours et de la formation des enseignants ;</w:t>
      </w:r>
    </w:p>
    <w:p>
      <w:pPr>
        <w:pStyle w:val="Spip"/>
        <w:jc w:val="both"/>
        <w:rPr>
          <w:sz w:val="22"/>
          <w:szCs w:val="22"/>
        </w:rPr>
      </w:pPr>
      <w:r>
        <w:rPr>
          <w:sz w:val="22"/>
          <w:szCs w:val="22"/>
        </w:rPr>
        <w:t xml:space="preserve">• </w:t>
      </w:r>
      <w:r>
        <w:rPr>
          <w:sz w:val="22"/>
          <w:szCs w:val="22"/>
        </w:rPr>
        <w:t>le maintien des concours dans leur configuration actuelle et un recrutement à la hauteur des besoins, ainsi que le maintien de l’année de formation en alternance rémunérée après le concours ;</w:t>
      </w:r>
    </w:p>
    <w:p>
      <w:pPr>
        <w:pStyle w:val="Spip"/>
        <w:jc w:val="both"/>
        <w:rPr>
          <w:sz w:val="22"/>
          <w:szCs w:val="22"/>
        </w:rPr>
      </w:pPr>
      <w:r>
        <w:rPr>
          <w:sz w:val="22"/>
          <w:szCs w:val="22"/>
        </w:rPr>
        <w:t xml:space="preserve">• </w:t>
      </w:r>
      <w:r>
        <w:rPr>
          <w:sz w:val="22"/>
          <w:szCs w:val="22"/>
        </w:rPr>
        <w:t>l’ouverture de négociations pour une autre réforme de la formation et du recrutement, qui respecte l’existence et la vocation des IUFM à être au cœur de cette formation, qui permette la reconnaissance du haut niveau de qualification et qui tienne compte de la nécessaire formation professionnelle après la réussite au concours.</w:t>
      </w:r>
    </w:p>
    <w:p>
      <w:pPr>
        <w:pStyle w:val="Spip"/>
        <w:jc w:val="both"/>
        <w:rPr>
          <w:sz w:val="22"/>
          <w:szCs w:val="22"/>
        </w:rPr>
      </w:pPr>
      <w:r>
        <w:rPr>
          <w:sz w:val="22"/>
          <w:szCs w:val="22"/>
        </w:rPr>
        <w:t>La coordination appelle au non-dépôt des maquettes de master et à la grève à partir du 2 février.</w:t>
      </w:r>
    </w:p>
    <w:p>
      <w:pPr>
        <w:pStyle w:val="Spip"/>
        <w:jc w:val="both"/>
        <w:rPr>
          <w:sz w:val="22"/>
          <w:szCs w:val="22"/>
        </w:rPr>
      </w:pPr>
      <w:r>
        <w:rPr>
          <w:sz w:val="22"/>
          <w:szCs w:val="22"/>
        </w:rPr>
        <w:t>Paris, Sorbonne, 31 janvier 2009</w:t>
      </w:r>
    </w:p>
    <w:p>
      <w:pPr>
        <w:pStyle w:val="Spip"/>
        <w:spacing w:before="0" w:after="0"/>
        <w:jc w:val="both"/>
        <w:rPr>
          <w:sz w:val="22"/>
          <w:szCs w:val="22"/>
        </w:rPr>
      </w:pPr>
      <w:r>
        <w:rPr>
          <w:sz w:val="22"/>
          <w:szCs w:val="22"/>
        </w:rPr>
        <w:t>Une commission permanente a été cooptée. Elle comprend :</w:t>
      </w:r>
    </w:p>
    <w:p>
      <w:pPr>
        <w:pStyle w:val="Spip"/>
        <w:spacing w:before="0" w:after="0"/>
        <w:jc w:val="both"/>
        <w:rPr>
          <w:sz w:val="22"/>
          <w:szCs w:val="22"/>
        </w:rPr>
      </w:pPr>
      <w:r>
        <w:rPr>
          <w:sz w:val="22"/>
          <w:szCs w:val="22"/>
        </w:rPr>
        <w:t>Marie-France Carnus, IUFM Midi-Pyrénées, Université Toulouse 2 - Le Mirail</w:t>
      </w:r>
    </w:p>
    <w:p>
      <w:pPr>
        <w:pStyle w:val="Spip"/>
        <w:spacing w:before="0" w:after="0"/>
        <w:jc w:val="both"/>
        <w:rPr>
          <w:sz w:val="22"/>
          <w:szCs w:val="22"/>
        </w:rPr>
      </w:pPr>
      <w:r>
        <w:rPr>
          <w:sz w:val="22"/>
          <w:szCs w:val="22"/>
        </w:rPr>
        <w:t>Alain Castaneda, IUFM de Versailles, Université de Cergy-Pontoise</w:t>
      </w:r>
    </w:p>
    <w:p>
      <w:pPr>
        <w:pStyle w:val="Spip"/>
        <w:spacing w:before="0" w:after="0"/>
        <w:jc w:val="both"/>
        <w:rPr>
          <w:sz w:val="22"/>
          <w:szCs w:val="22"/>
        </w:rPr>
      </w:pPr>
      <w:r>
        <w:rPr>
          <w:sz w:val="22"/>
          <w:szCs w:val="22"/>
        </w:rPr>
        <w:t>Marie-Albane De Suremain, IUFM de Créteil, Université Paris 12</w:t>
      </w:r>
    </w:p>
    <w:p>
      <w:pPr>
        <w:pStyle w:val="Spip"/>
        <w:spacing w:before="0" w:after="0"/>
        <w:jc w:val="both"/>
        <w:rPr>
          <w:sz w:val="22"/>
          <w:szCs w:val="22"/>
        </w:rPr>
      </w:pPr>
      <w:r>
        <w:rPr>
          <w:sz w:val="22"/>
          <w:szCs w:val="22"/>
        </w:rPr>
        <w:t>Jean-Louis Fournel, pour SLU (ou un autre représentant de SLU)</w:t>
      </w:r>
    </w:p>
    <w:p>
      <w:pPr>
        <w:pStyle w:val="Spip"/>
        <w:spacing w:before="0" w:after="0"/>
        <w:jc w:val="both"/>
        <w:rPr>
          <w:sz w:val="22"/>
          <w:szCs w:val="22"/>
        </w:rPr>
      </w:pPr>
      <w:r>
        <w:rPr>
          <w:sz w:val="22"/>
          <w:szCs w:val="22"/>
        </w:rPr>
        <w:t>Didier Frydman, IUFM de Créteil, Université Paris 12</w:t>
      </w:r>
    </w:p>
    <w:p>
      <w:pPr>
        <w:pStyle w:val="Spip"/>
        <w:spacing w:before="0" w:after="0"/>
        <w:jc w:val="both"/>
        <w:rPr>
          <w:sz w:val="22"/>
          <w:szCs w:val="22"/>
        </w:rPr>
      </w:pPr>
      <w:r>
        <w:rPr>
          <w:sz w:val="22"/>
          <w:szCs w:val="22"/>
        </w:rPr>
        <w:t>Aude Gerbaud, IUFM de Créteil, Université Paris 12</w:t>
      </w:r>
    </w:p>
    <w:p>
      <w:pPr>
        <w:pStyle w:val="Spip"/>
        <w:spacing w:before="0" w:after="0"/>
        <w:jc w:val="both"/>
        <w:rPr>
          <w:sz w:val="22"/>
          <w:szCs w:val="22"/>
        </w:rPr>
      </w:pPr>
      <w:r>
        <w:rPr>
          <w:sz w:val="22"/>
          <w:szCs w:val="22"/>
        </w:rPr>
        <w:t>Martine Gest, IUFM de Basse Normandie, Université de Caen Basse-Normandie </w:t>
      </w:r>
    </w:p>
    <w:p>
      <w:pPr>
        <w:pStyle w:val="Spip"/>
        <w:spacing w:before="0" w:after="0"/>
        <w:jc w:val="both"/>
        <w:rPr>
          <w:sz w:val="22"/>
          <w:szCs w:val="22"/>
        </w:rPr>
      </w:pPr>
      <w:r>
        <w:rPr>
          <w:sz w:val="22"/>
          <w:szCs w:val="22"/>
        </w:rPr>
        <w:t>Ruben Ibanez, IUFM de Versailles, Université de Cergy-Pontoise</w:t>
      </w:r>
    </w:p>
    <w:p>
      <w:pPr>
        <w:pStyle w:val="Spip"/>
        <w:spacing w:before="0" w:after="0"/>
        <w:jc w:val="both"/>
        <w:rPr>
          <w:sz w:val="22"/>
          <w:szCs w:val="22"/>
        </w:rPr>
      </w:pPr>
      <w:r>
        <w:rPr>
          <w:sz w:val="22"/>
          <w:szCs w:val="22"/>
        </w:rPr>
        <w:t>Nicole Orthous, IUFM de Lyon, Université Lyon 1</w:t>
      </w:r>
    </w:p>
    <w:p>
      <w:pPr>
        <w:pStyle w:val="Spip"/>
        <w:spacing w:before="0" w:after="0"/>
        <w:jc w:val="both"/>
        <w:rPr>
          <w:sz w:val="22"/>
          <w:szCs w:val="22"/>
        </w:rPr>
      </w:pPr>
      <w:r>
        <w:rPr>
          <w:sz w:val="22"/>
          <w:szCs w:val="22"/>
        </w:rPr>
        <w:t>Antoine Pelletier, pour le SNUIPP Paris</w:t>
      </w:r>
    </w:p>
    <w:p>
      <w:pPr>
        <w:pStyle w:val="Spip"/>
        <w:spacing w:before="0" w:after="0"/>
        <w:jc w:val="both"/>
        <w:rPr>
          <w:sz w:val="22"/>
          <w:szCs w:val="22"/>
        </w:rPr>
      </w:pPr>
      <w:r>
        <w:rPr>
          <w:sz w:val="22"/>
          <w:szCs w:val="22"/>
        </w:rPr>
        <w:t>Agnès Perrin, IUFM de Grenoble, Université Joseph Fourier de Grenoble </w:t>
      </w:r>
    </w:p>
    <w:p>
      <w:pPr>
        <w:pStyle w:val="Spip"/>
        <w:spacing w:before="0" w:after="0"/>
        <w:jc w:val="both"/>
        <w:rPr>
          <w:sz w:val="22"/>
          <w:szCs w:val="22"/>
        </w:rPr>
      </w:pPr>
      <w:r>
        <w:rPr>
          <w:sz w:val="22"/>
          <w:szCs w:val="22"/>
        </w:rPr>
        <w:t>Sylvie Plane, IUFM de Paris, Université Paris 4</w:t>
      </w:r>
    </w:p>
    <w:p>
      <w:pPr>
        <w:pStyle w:val="Spip"/>
        <w:spacing w:before="0" w:after="0"/>
        <w:jc w:val="both"/>
        <w:rPr>
          <w:sz w:val="22"/>
          <w:szCs w:val="22"/>
        </w:rPr>
      </w:pPr>
      <w:r>
        <w:rPr>
          <w:sz w:val="22"/>
          <w:szCs w:val="22"/>
        </w:rPr>
        <w:t>Claire Pontais, IUFM de Basse Normandie, Université de Caen Basse-Normandie </w:t>
      </w:r>
    </w:p>
    <w:p>
      <w:pPr>
        <w:pStyle w:val="Spip"/>
        <w:spacing w:before="0" w:after="0"/>
        <w:jc w:val="both"/>
        <w:rPr>
          <w:sz w:val="22"/>
          <w:szCs w:val="22"/>
        </w:rPr>
      </w:pPr>
      <w:r>
        <w:rPr>
          <w:sz w:val="22"/>
          <w:szCs w:val="22"/>
        </w:rPr>
        <w:t>Michel Solonel, IUFM de Créteil, Université Paris 12</w:t>
      </w:r>
    </w:p>
    <w:p>
      <w:pPr>
        <w:pStyle w:val="Heading1"/>
        <w:rPr>
          <w:szCs w:val="22"/>
        </w:rPr>
      </w:pPr>
      <w:r>
        <w:rPr>
          <w:szCs w:val="22"/>
        </w:rPr>
        <mc:AlternateContent>
          <mc:Choice Requires="wps">
            <w:drawing>
              <wp:inline distT="0" distB="0" distL="0" distR="0">
                <wp:extent cx="5760720" cy="19050"/>
                <wp:effectExtent l="0" t="0" r="0" b="0"/>
                <wp:docPr id="10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pPr>
      <w:r>
        <w:rPr>
          <w:szCs w:val="22"/>
        </w:rPr>
        <w:t>259/ 2 février 2009</w:t>
      </w:r>
    </w:p>
    <w:p>
      <w:pPr>
        <w:pStyle w:val="Heading1"/>
        <w:rPr>
          <w:szCs w:val="22"/>
        </w:rPr>
      </w:pPr>
      <w:r>
        <w:rPr>
          <w:szCs w:val="22"/>
        </w:rPr>
      </w:r>
    </w:p>
    <w:p>
      <w:pPr>
        <w:pStyle w:val="Heading1"/>
        <w:rPr>
          <w:szCs w:val="22"/>
        </w:rPr>
      </w:pPr>
      <w:r>
        <w:rPr>
          <w:szCs w:val="22"/>
        </w:rPr>
        <w:t>Motion du CEVU de l’Université Paris-Sud 11.</w:t>
      </w:r>
    </w:p>
    <w:p>
      <w:pPr>
        <w:pStyle w:val="Spip"/>
        <w:jc w:val="both"/>
        <w:rPr>
          <w:sz w:val="22"/>
          <w:szCs w:val="22"/>
        </w:rPr>
      </w:pPr>
      <w:r>
        <w:rPr>
          <w:sz w:val="22"/>
          <w:szCs w:val="22"/>
        </w:rPr>
        <w:t>Compte tenu des difficultés de mise en oeuvre des formations et des incertitudes qui demeurent, le CEVU souhaite actuellement le non dépôt des maquettes de masters pour les cape(p)s et les PE. Il demande qu’une négociation entre les 5 Universités de l’académie de Versailles soit mise en place pour une position commune.</w:t>
      </w:r>
    </w:p>
    <w:p>
      <w:pPr>
        <w:pStyle w:val="Spip"/>
        <w:spacing w:before="0" w:after="0"/>
        <w:jc w:val="both"/>
        <w:rPr>
          <w:sz w:val="22"/>
          <w:szCs w:val="22"/>
        </w:rPr>
      </w:pPr>
      <w:r>
        <w:rPr>
          <w:sz w:val="22"/>
          <w:szCs w:val="22"/>
        </w:rPr>
        <w:t>Voté à l’unanimité</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10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Times New Roman" w:ascii="Times New Roman" w:hAnsi="Times New Roman"/>
          <w:b/>
          <w:sz w:val="22"/>
          <w:szCs w:val="22"/>
        </w:rPr>
        <w:t>260/ 9 févri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OTION (adoptée à l'unanimité)</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ensemble des personnels du site de Tours Fondettes de l'IUFM Centre Val de Loire :</w:t>
      </w:r>
    </w:p>
    <w:p>
      <w:pPr>
        <w:pStyle w:val="Normal"/>
        <w:jc w:val="both"/>
        <w:rPr/>
      </w:pPr>
      <w:r>
        <w:rPr>
          <w:rFonts w:cs="Times New Roman" w:ascii="Times New Roman" w:hAnsi="Times New Roman"/>
          <w:sz w:val="22"/>
          <w:szCs w:val="22"/>
        </w:rPr>
        <w:t>dénonce la situation désastreuse et chaotique provoquée par l'actuelle réforme des concours et de la formation des enseignants. Il demande :</w:t>
      </w:r>
    </w:p>
    <w:p>
      <w:pPr>
        <w:pStyle w:val="Normal"/>
        <w:jc w:val="both"/>
        <w:rPr/>
      </w:pPr>
      <w:r>
        <w:rPr>
          <w:rFonts w:cs="Times New Roman" w:ascii="Times New Roman" w:hAnsi="Times New Roman"/>
          <w:sz w:val="22"/>
          <w:szCs w:val="22"/>
        </w:rPr>
        <w:t>1. le retrait du projet actuel qui se résume à des annonces médiatiques, désorganise le mode de recrutement et la formation des enseignants et se traduit par une régression sociale, professionnelle et territoriale pour toutes les personnes concernées : les étudiants, les professeurs stagiaires, les enseignants de la maternelle à l'université, les personnels non enseignants BIATOSS et contractuels, mais aussi et surtout les publics scolaires.</w:t>
      </w:r>
    </w:p>
    <w:p>
      <w:pPr>
        <w:pStyle w:val="Normal"/>
        <w:jc w:val="both"/>
        <w:rPr/>
      </w:pPr>
      <w:r>
        <w:rPr>
          <w:rFonts w:cs="Times New Roman" w:ascii="Times New Roman" w:hAnsi="Times New Roman"/>
          <w:sz w:val="22"/>
          <w:szCs w:val="22"/>
        </w:rPr>
        <w:t>2. Après le concours, le maintien de l'année de formation en alternance rémunérée, laquelle permet à la fois une entrée progressive dans le métier encadrée par des professionnels et l'existence d'une formation continue des enseignants titulaires en liaison avec l'Université.</w:t>
      </w:r>
    </w:p>
    <w:p>
      <w:pPr>
        <w:pStyle w:val="Normal"/>
        <w:jc w:val="both"/>
        <w:rPr/>
      </w:pPr>
      <w:r>
        <w:rPr>
          <w:rFonts w:cs="Times New Roman" w:ascii="Times New Roman" w:hAnsi="Times New Roman"/>
          <w:sz w:val="22"/>
          <w:szCs w:val="22"/>
        </w:rPr>
        <w:t>3. L'ouverture de négociations pour une autre réforme de la formation et du recrutement qui respecte la vocation des IUFM à être au cœur de cette formation, qui permette la reconnaissance du haut niveau de qualification et qui tienne compte d'une nécessaire formation professionnelle en prise avec les réalités du terrain départemental et régional.</w:t>
      </w:r>
    </w:p>
    <w:p>
      <w:pPr>
        <w:pStyle w:val="Normal"/>
        <w:jc w:val="both"/>
        <w:rPr/>
      </w:pPr>
      <w:r>
        <w:rPr>
          <w:rFonts w:cs="Times New Roman" w:ascii="Times New Roman" w:hAnsi="Times New Roman"/>
          <w:sz w:val="22"/>
          <w:szCs w:val="22"/>
        </w:rPr>
        <w:t xml:space="preserve">En conséquence, jusqu'à l'obtention d'une réponse gouvernementale à leurs préoccupations qui sont celles de professionnels mais aussi de citoyens et de parents, les personnels du site IUFM de Tours Fondettes décident d'entamer une </w:t>
      </w:r>
      <w:r>
        <w:rPr>
          <w:rFonts w:cs="Times New Roman" w:ascii="Times New Roman" w:hAnsi="Times New Roman"/>
          <w:b/>
          <w:bCs/>
          <w:sz w:val="22"/>
          <w:szCs w:val="22"/>
        </w:rPr>
        <w:t xml:space="preserve">grève administrative à compter du 9 février 2009. </w:t>
      </w:r>
      <w:r>
        <w:rPr>
          <w:rFonts w:cs="Times New Roman" w:ascii="Times New Roman" w:hAnsi="Times New Roman"/>
          <w:sz w:val="22"/>
          <w:szCs w:val="22"/>
        </w:rPr>
        <w:t xml:space="preserve">Ils demandent la </w:t>
      </w:r>
      <w:r>
        <w:rPr>
          <w:rFonts w:cs="Times New Roman" w:ascii="Times New Roman" w:hAnsi="Times New Roman"/>
          <w:b/>
          <w:bCs/>
          <w:sz w:val="22"/>
          <w:szCs w:val="22"/>
        </w:rPr>
        <w:t>non remontée des maquettes de mast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ndettes, le 09 février 2009</w:t>
      </w:r>
    </w:p>
    <w:p>
      <w:pPr>
        <w:pStyle w:val="Heading1"/>
        <w:rPr/>
      </w:pPr>
      <w:r>
        <w:rPr>
          <w:szCs w:val="22"/>
        </w:rPr>
        <mc:AlternateContent>
          <mc:Choice Requires="wps">
            <w:drawing>
              <wp:inline distT="0" distB="0" distL="0" distR="0">
                <wp:extent cx="5760720" cy="19050"/>
                <wp:effectExtent l="0" t="0" r="0" b="0"/>
                <wp:docPr id="10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szCs w:val="22"/>
        </w:rPr>
        <w:t>261/ 9 février 2009</w:t>
      </w:r>
    </w:p>
    <w:p>
      <w:pPr>
        <w:pStyle w:val="Heading1"/>
        <w:rPr>
          <w:szCs w:val="22"/>
        </w:rPr>
      </w:pPr>
      <w:r>
        <w:rPr>
          <w:szCs w:val="22"/>
        </w:rPr>
      </w:r>
    </w:p>
    <w:p>
      <w:pPr>
        <w:pStyle w:val="Heading1"/>
        <w:rPr>
          <w:szCs w:val="22"/>
        </w:rPr>
      </w:pPr>
      <w:r>
        <w:rPr>
          <w:szCs w:val="22"/>
        </w:rPr>
        <w:t>Motion du conseil de l’UFR Sciences et Techniques de Br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pip"/>
        <w:spacing w:before="0" w:after="0"/>
        <w:jc w:val="both"/>
        <w:rPr/>
      </w:pPr>
      <w:r>
        <w:rPr>
          <w:sz w:val="22"/>
          <w:szCs w:val="22"/>
        </w:rPr>
        <w:t xml:space="preserve">Le </w:t>
      </w:r>
      <w:r>
        <w:rPr>
          <w:rStyle w:val="StrongEmphasis"/>
          <w:sz w:val="22"/>
          <w:szCs w:val="22"/>
        </w:rPr>
        <w:t>conseil de l’UFR Sciences et Techniques de Brest</w:t>
      </w:r>
      <w:r>
        <w:rPr>
          <w:sz w:val="22"/>
          <w:szCs w:val="22"/>
        </w:rPr>
        <w:t xml:space="preserve"> s’est réuni le 9 février 2009 pour délibérer sur l’adoption et la remontée des maquettes de masters des métiers en rapport avec la formation et l’enseignement.</w:t>
      </w:r>
    </w:p>
    <w:p>
      <w:pPr>
        <w:pStyle w:val="Spip"/>
        <w:spacing w:before="0" w:after="0"/>
        <w:jc w:val="both"/>
        <w:rPr>
          <w:sz w:val="22"/>
          <w:szCs w:val="22"/>
        </w:rPr>
      </w:pPr>
      <w:r>
        <w:rPr>
          <w:sz w:val="22"/>
          <w:szCs w:val="22"/>
        </w:rPr>
        <w:t>Depuis six mois, les collègues travaillent sur des projets de Master pour les étudiants se destinant aux métiers de l’enseignement. De graves incertitudes marquent toutefois encore les textes ministériels relatifs à ce projet.</w:t>
      </w:r>
    </w:p>
    <w:p>
      <w:pPr>
        <w:pStyle w:val="Spip"/>
        <w:spacing w:before="0" w:after="0"/>
        <w:jc w:val="both"/>
        <w:rPr>
          <w:sz w:val="22"/>
          <w:szCs w:val="22"/>
        </w:rPr>
      </w:pPr>
      <w:r>
        <w:rPr>
          <w:sz w:val="22"/>
          <w:szCs w:val="22"/>
        </w:rPr>
        <w:t xml:space="preserve">Par exemple : </w:t>
      </w:r>
    </w:p>
    <w:p>
      <w:pPr>
        <w:pStyle w:val="Spip"/>
        <w:spacing w:before="0" w:after="0"/>
        <w:jc w:val="both"/>
        <w:rPr>
          <w:sz w:val="22"/>
          <w:szCs w:val="22"/>
        </w:rPr>
      </w:pPr>
      <w:r>
        <w:rPr>
          <w:sz w:val="22"/>
          <w:szCs w:val="22"/>
        </w:rPr>
        <w:t xml:space="preserve">1) l’absence de programme défini pour les concours de recrutement rend impossible d’élaborer le programme d’un tel master en cohérence avec ces connaissances. </w:t>
      </w:r>
    </w:p>
    <w:p>
      <w:pPr>
        <w:pStyle w:val="Spip"/>
        <w:spacing w:before="0" w:after="0"/>
        <w:jc w:val="both"/>
        <w:rPr>
          <w:sz w:val="22"/>
          <w:szCs w:val="22"/>
        </w:rPr>
      </w:pPr>
      <w:r>
        <w:rPr>
          <w:sz w:val="22"/>
          <w:szCs w:val="22"/>
        </w:rPr>
        <w:t>2) une annonce comme celle des "stages filés" rémunérés réservés aux étudiants de master 2 n’a été faite que le 15 janvier 2009 alors que, jusque là, ces stages avaient été envisagés sur deux ans.</w:t>
      </w:r>
    </w:p>
    <w:p>
      <w:pPr>
        <w:pStyle w:val="Spip"/>
        <w:spacing w:before="0" w:after="0"/>
        <w:jc w:val="both"/>
        <w:rPr/>
      </w:pPr>
      <w:r>
        <w:rPr>
          <w:sz w:val="22"/>
          <w:szCs w:val="22"/>
        </w:rPr>
        <w:t>De ce fait, le conseil d’UFR :</w:t>
      </w:r>
    </w:p>
    <w:p>
      <w:pPr>
        <w:pStyle w:val="Spip"/>
        <w:spacing w:before="0" w:after="0"/>
        <w:jc w:val="both"/>
        <w:rPr/>
      </w:pPr>
      <w:r>
        <w:rPr>
          <w:rFonts w:eastAsia="MS Mincho;Arial Unicode MS" w:cs="MS Mincho;Arial Unicode MS" w:ascii="MS Mincho;Arial Unicode MS" w:hAnsi="MS Mincho;Arial Unicode MS"/>
          <w:sz w:val="22"/>
          <w:szCs w:val="22"/>
        </w:rPr>
        <w:t>➢</w:t>
      </w:r>
      <w:r>
        <w:rPr>
          <w:sz w:val="22"/>
          <w:szCs w:val="22"/>
        </w:rPr>
        <w:t xml:space="preserve"> </w:t>
      </w:r>
      <w:r>
        <w:rPr>
          <w:sz w:val="22"/>
          <w:szCs w:val="22"/>
        </w:rPr>
        <w:t>Désire rappeler son attachement à :</w:t>
      </w:r>
    </w:p>
    <w:p>
      <w:pPr>
        <w:pStyle w:val="Spip"/>
        <w:spacing w:before="0" w:after="0"/>
        <w:jc w:val="both"/>
        <w:rPr>
          <w:sz w:val="22"/>
          <w:szCs w:val="22"/>
        </w:rPr>
      </w:pPr>
      <w:r>
        <w:rPr>
          <w:sz w:val="22"/>
          <w:szCs w:val="22"/>
        </w:rPr>
        <w:t xml:space="preserve">• </w:t>
      </w:r>
      <w:r>
        <w:rPr>
          <w:sz w:val="22"/>
          <w:szCs w:val="22"/>
        </w:rPr>
        <w:t xml:space="preserve">la mise en place de formations de qualité visant à l’excellence, exigence indispensable dans une société misant sur l’économie de la connaissance ; </w:t>
      </w:r>
    </w:p>
    <w:p>
      <w:pPr>
        <w:pStyle w:val="Spip"/>
        <w:spacing w:before="0" w:after="0"/>
        <w:jc w:val="both"/>
        <w:rPr/>
      </w:pPr>
      <w:r>
        <w:rPr>
          <w:sz w:val="22"/>
          <w:szCs w:val="22"/>
        </w:rPr>
        <w:t xml:space="preserve">• </w:t>
      </w:r>
      <w:r>
        <w:rPr>
          <w:sz w:val="22"/>
          <w:szCs w:val="22"/>
        </w:rPr>
        <w:t xml:space="preserve">apporter une réponse sérieuse à la demande du ministère vis-à-vis de l’amélioration de la formation des enseignants ; </w:t>
      </w:r>
    </w:p>
    <w:p>
      <w:pPr>
        <w:pStyle w:val="Spip"/>
        <w:spacing w:before="0" w:after="0"/>
        <w:jc w:val="both"/>
        <w:rPr>
          <w:sz w:val="22"/>
          <w:szCs w:val="22"/>
        </w:rPr>
      </w:pPr>
      <w:r>
        <w:rPr>
          <w:sz w:val="22"/>
          <w:szCs w:val="22"/>
        </w:rPr>
        <w:t xml:space="preserve">• </w:t>
      </w:r>
      <w:r>
        <w:rPr>
          <w:sz w:val="22"/>
          <w:szCs w:val="22"/>
        </w:rPr>
        <w:t>la concertation entre les composantes de l’UBO et les autres universités de Bretagne pour proposer une offre de formation des enseignants, cohérente au niveau national et répondant aux attentes des étudiants de la région.</w:t>
      </w:r>
    </w:p>
    <w:p>
      <w:pPr>
        <w:pStyle w:val="Spip"/>
        <w:spacing w:before="0" w:after="0"/>
        <w:jc w:val="both"/>
        <w:rPr/>
      </w:pPr>
      <w:r>
        <w:rPr>
          <w:rFonts w:eastAsia="MS Mincho;Arial Unicode MS" w:cs="MS Mincho;Arial Unicode MS" w:ascii="MS Mincho;Arial Unicode MS" w:hAnsi="MS Mincho;Arial Unicode MS"/>
          <w:sz w:val="22"/>
          <w:szCs w:val="22"/>
        </w:rPr>
        <w:t>➢</w:t>
      </w:r>
      <w:r>
        <w:rPr>
          <w:sz w:val="22"/>
          <w:szCs w:val="22"/>
        </w:rPr>
        <w:t xml:space="preserve"> </w:t>
      </w:r>
      <w:r>
        <w:rPr>
          <w:sz w:val="22"/>
          <w:szCs w:val="22"/>
        </w:rPr>
        <w:t>Constate :</w:t>
      </w:r>
    </w:p>
    <w:p>
      <w:pPr>
        <w:pStyle w:val="Spip"/>
        <w:spacing w:before="0" w:after="0"/>
        <w:jc w:val="both"/>
        <w:rPr/>
      </w:pPr>
      <w:r>
        <w:rPr>
          <w:sz w:val="22"/>
          <w:szCs w:val="22"/>
        </w:rPr>
        <w:t xml:space="preserve">* </w:t>
      </w:r>
      <w:r>
        <w:rPr>
          <w:i/>
          <w:iCs/>
          <w:sz w:val="22"/>
          <w:szCs w:val="22"/>
        </w:rPr>
        <w:t>au niveau national,</w:t>
      </w:r>
      <w:r>
        <w:rPr>
          <w:sz w:val="22"/>
          <w:szCs w:val="22"/>
        </w:rPr>
        <w:t xml:space="preserve"> </w:t>
      </w:r>
    </w:p>
    <w:p>
      <w:pPr>
        <w:pStyle w:val="Spip"/>
        <w:spacing w:before="0" w:after="0"/>
        <w:jc w:val="both"/>
        <w:rPr>
          <w:sz w:val="22"/>
          <w:szCs w:val="22"/>
        </w:rPr>
      </w:pPr>
      <w:r>
        <w:rPr>
          <w:sz w:val="22"/>
          <w:szCs w:val="22"/>
        </w:rPr>
        <w:t xml:space="preserve">• </w:t>
      </w:r>
      <w:r>
        <w:rPr>
          <w:sz w:val="22"/>
          <w:szCs w:val="22"/>
        </w:rPr>
        <w:t xml:space="preserve">le flou existant dans les demandes du ministère quant à l’organisation des concours, les exigences de formation, les moyens disponibles pour atteindre correctement l’objectif ; </w:t>
      </w:r>
    </w:p>
    <w:p>
      <w:pPr>
        <w:pStyle w:val="Spip"/>
        <w:spacing w:before="0" w:after="0"/>
        <w:jc w:val="both"/>
        <w:rPr/>
      </w:pPr>
      <w:r>
        <w:rPr>
          <w:sz w:val="22"/>
          <w:szCs w:val="22"/>
        </w:rPr>
        <w:t xml:space="preserve">• </w:t>
      </w:r>
      <w:r>
        <w:rPr>
          <w:sz w:val="22"/>
          <w:szCs w:val="22"/>
        </w:rPr>
        <w:t xml:space="preserve">les reports successifs de remise des dossiers sans que le ministère n’apporte le moindre élément de réponse aux multiples questions formulées ; </w:t>
      </w:r>
    </w:p>
    <w:p>
      <w:pPr>
        <w:pStyle w:val="Spip"/>
        <w:spacing w:before="0" w:after="0"/>
        <w:jc w:val="both"/>
        <w:rPr>
          <w:sz w:val="22"/>
          <w:szCs w:val="22"/>
        </w:rPr>
      </w:pPr>
      <w:r>
        <w:rPr>
          <w:sz w:val="22"/>
          <w:szCs w:val="22"/>
        </w:rPr>
        <w:t xml:space="preserve">• </w:t>
      </w:r>
      <w:r>
        <w:rPr>
          <w:sz w:val="22"/>
          <w:szCs w:val="22"/>
        </w:rPr>
        <w:t>que le Ministère de l’Education Nationale ne donne pas les moyens d’assurer une formation professionnelle sérieuse aux futurs enseignants ;</w:t>
      </w:r>
    </w:p>
    <w:p>
      <w:pPr>
        <w:pStyle w:val="Spip"/>
        <w:spacing w:before="0" w:after="0"/>
        <w:jc w:val="both"/>
        <w:rPr/>
      </w:pPr>
      <w:r>
        <w:rPr>
          <w:sz w:val="22"/>
          <w:szCs w:val="22"/>
        </w:rPr>
        <w:t xml:space="preserve">* </w:t>
      </w:r>
      <w:r>
        <w:rPr>
          <w:i/>
          <w:iCs/>
          <w:sz w:val="22"/>
          <w:szCs w:val="22"/>
        </w:rPr>
        <w:t>au niveau de l’UBO,</w:t>
      </w:r>
      <w:r>
        <w:rPr>
          <w:sz w:val="22"/>
          <w:szCs w:val="22"/>
        </w:rPr>
        <w:t xml:space="preserve"> </w:t>
      </w:r>
    </w:p>
    <w:p>
      <w:pPr>
        <w:pStyle w:val="Spip"/>
        <w:spacing w:before="0" w:after="0"/>
        <w:jc w:val="both"/>
        <w:rPr>
          <w:sz w:val="22"/>
          <w:szCs w:val="22"/>
        </w:rPr>
      </w:pPr>
      <w:r>
        <w:rPr>
          <w:sz w:val="22"/>
          <w:szCs w:val="22"/>
        </w:rPr>
        <w:t xml:space="preserve">• </w:t>
      </w:r>
      <w:r>
        <w:rPr>
          <w:sz w:val="22"/>
          <w:szCs w:val="22"/>
        </w:rPr>
        <w:t>qu’aucune réelle concertation n’a été mise en place tant à l’interne qu’avec les autres universités bretonnes, si ce n’est la mise en place d’un cadrage ne tenant aucun compte des réalités et des besoins de la formation des enseignants ;</w:t>
      </w:r>
    </w:p>
    <w:p>
      <w:pPr>
        <w:pStyle w:val="Spip"/>
        <w:spacing w:before="0" w:after="0"/>
        <w:jc w:val="both"/>
        <w:rPr/>
      </w:pPr>
      <w:r>
        <w:rPr>
          <w:sz w:val="22"/>
          <w:szCs w:val="22"/>
        </w:rPr>
        <w:t xml:space="preserve">* </w:t>
      </w:r>
      <w:r>
        <w:rPr>
          <w:i/>
          <w:iCs/>
          <w:sz w:val="22"/>
          <w:szCs w:val="22"/>
        </w:rPr>
        <w:t>au niveau de l’UFR Sciences et Techniques,</w:t>
      </w:r>
      <w:r>
        <w:rPr>
          <w:sz w:val="22"/>
          <w:szCs w:val="22"/>
        </w:rPr>
        <w:t xml:space="preserve"> </w:t>
      </w:r>
    </w:p>
    <w:p>
      <w:pPr>
        <w:pStyle w:val="Spip"/>
        <w:spacing w:before="0" w:after="0"/>
        <w:jc w:val="both"/>
        <w:rPr>
          <w:sz w:val="22"/>
          <w:szCs w:val="22"/>
        </w:rPr>
      </w:pPr>
      <w:r>
        <w:rPr>
          <w:sz w:val="22"/>
          <w:szCs w:val="22"/>
        </w:rPr>
        <w:t xml:space="preserve">• </w:t>
      </w:r>
      <w:r>
        <w:rPr>
          <w:sz w:val="22"/>
          <w:szCs w:val="22"/>
        </w:rPr>
        <w:t xml:space="preserve">que malgré le temps qu’ils y ont consacré, les collègues dans les différentes disciplines arrivent à la conclusion, faute d’éléments complémentaires suffisants, qu’ils ne peuvent construire de maquettes valables ; </w:t>
      </w:r>
    </w:p>
    <w:p>
      <w:pPr>
        <w:pStyle w:val="Spip"/>
        <w:spacing w:before="0" w:after="0"/>
        <w:jc w:val="both"/>
        <w:rPr/>
      </w:pPr>
      <w:r>
        <w:rPr>
          <w:sz w:val="22"/>
          <w:szCs w:val="22"/>
        </w:rPr>
        <w:t xml:space="preserve">• </w:t>
      </w:r>
      <w:r>
        <w:rPr>
          <w:sz w:val="22"/>
          <w:szCs w:val="22"/>
        </w:rPr>
        <w:t>que vu le retard pris par ce dossier et les délais laissés pour l’organisation concrète de ces nouvelles filières et compte tenu des contraintes impossibles à satisfaire simultanément (mener à bien un travail de recherche et préparer un examen et un concours de recrutement), il lui sera impossible de mettre en place à la rentrée 2009 des maquettes satisfaisantes.</w:t>
      </w:r>
    </w:p>
    <w:p>
      <w:pPr>
        <w:pStyle w:val="Spip"/>
        <w:spacing w:before="0" w:after="0"/>
        <w:jc w:val="both"/>
        <w:rPr/>
      </w:pPr>
      <w:r>
        <w:rPr>
          <w:rFonts w:eastAsia="MS Mincho;Arial Unicode MS" w:cs="MS Mincho;Arial Unicode MS" w:ascii="MS Mincho;Arial Unicode MS" w:hAnsi="MS Mincho;Arial Unicode MS"/>
          <w:sz w:val="22"/>
          <w:szCs w:val="22"/>
        </w:rPr>
        <w:t>➢</w:t>
      </w:r>
      <w:r>
        <w:rPr>
          <w:sz w:val="22"/>
          <w:szCs w:val="22"/>
        </w:rPr>
        <w:t xml:space="preserve"> </w:t>
      </w:r>
      <w:r>
        <w:rPr>
          <w:sz w:val="22"/>
          <w:szCs w:val="22"/>
        </w:rPr>
        <w:t>Décide pour ces raisons de ne pas remonter de maquettes de spécialité au Ministère pour la rentrée 2009.</w:t>
      </w:r>
    </w:p>
    <w:p>
      <w:pPr>
        <w:pStyle w:val="Spip"/>
        <w:spacing w:before="0" w:after="0"/>
        <w:jc w:val="both"/>
        <w:rPr/>
      </w:pPr>
      <w:r>
        <w:rPr>
          <w:rFonts w:eastAsia="MS Mincho;Arial Unicode MS" w:cs="MS Mincho;Arial Unicode MS" w:ascii="MS Mincho;Arial Unicode MS" w:hAnsi="MS Mincho;Arial Unicode MS"/>
          <w:sz w:val="22"/>
          <w:szCs w:val="22"/>
        </w:rPr>
        <w:t>➢</w:t>
      </w:r>
      <w:r>
        <w:rPr>
          <w:sz w:val="22"/>
          <w:szCs w:val="22"/>
        </w:rPr>
        <w:t xml:space="preserve"> </w:t>
      </w:r>
      <w:r>
        <w:rPr>
          <w:sz w:val="22"/>
          <w:szCs w:val="22"/>
        </w:rPr>
        <w:t xml:space="preserve">Est d’avis que l’UBO devrait : </w:t>
      </w:r>
      <w:r>
        <w:rPr>
          <w:i/>
          <w:iCs/>
          <w:sz w:val="22"/>
          <w:szCs w:val="22"/>
        </w:rPr>
        <w:t>* faire part au Ministère du</w:t>
      </w:r>
    </w:p>
    <w:p>
      <w:pPr>
        <w:pStyle w:val="Spip"/>
        <w:spacing w:before="0" w:after="0"/>
        <w:jc w:val="both"/>
        <w:rPr>
          <w:sz w:val="22"/>
          <w:szCs w:val="22"/>
        </w:rPr>
      </w:pPr>
      <w:r>
        <w:rPr>
          <w:sz w:val="22"/>
          <w:szCs w:val="22"/>
        </w:rPr>
        <w:t xml:space="preserve"> • </w:t>
      </w:r>
      <w:r>
        <w:rPr>
          <w:sz w:val="22"/>
          <w:szCs w:val="22"/>
        </w:rPr>
        <w:t xml:space="preserve">profond malaise des collègues chargés de la mise en place de ces maquettes face à la légèreté avec laquelle cette réforme a été annoncée et aux conditions fixées par la circulaire du ministère ; </w:t>
      </w:r>
    </w:p>
    <w:p>
      <w:pPr>
        <w:pStyle w:val="Spip"/>
        <w:spacing w:before="0" w:after="0"/>
        <w:jc w:val="both"/>
        <w:rPr>
          <w:sz w:val="22"/>
          <w:szCs w:val="22"/>
        </w:rPr>
      </w:pPr>
      <w:r>
        <w:rPr>
          <w:sz w:val="22"/>
          <w:szCs w:val="22"/>
        </w:rPr>
        <w:t xml:space="preserve">• </w:t>
      </w:r>
      <w:r>
        <w:rPr>
          <w:sz w:val="22"/>
          <w:szCs w:val="22"/>
        </w:rPr>
        <w:t xml:space="preserve">désarroi des étudiants, principalement de ceux actuellement en 1ère année d’IUFM ou qui étaient sur le point d’y entrer et qui ont le sentiment de faire partie de générations sacrifiées ; </w:t>
      </w:r>
    </w:p>
    <w:p>
      <w:pPr>
        <w:pStyle w:val="Spip"/>
        <w:spacing w:before="0" w:after="0"/>
        <w:jc w:val="both"/>
        <w:rPr/>
      </w:pPr>
      <w:r>
        <w:rPr>
          <w:i/>
          <w:iCs/>
          <w:sz w:val="22"/>
          <w:szCs w:val="22"/>
        </w:rPr>
        <w:t>* demander au Ministre de</w:t>
      </w:r>
      <w:r>
        <w:rPr>
          <w:sz w:val="22"/>
          <w:szCs w:val="22"/>
        </w:rPr>
        <w:t xml:space="preserve"> </w:t>
      </w:r>
    </w:p>
    <w:p>
      <w:pPr>
        <w:pStyle w:val="Spip"/>
        <w:spacing w:before="0" w:after="0"/>
        <w:jc w:val="both"/>
        <w:rPr>
          <w:sz w:val="22"/>
          <w:szCs w:val="22"/>
        </w:rPr>
      </w:pPr>
      <w:r>
        <w:rPr>
          <w:sz w:val="22"/>
          <w:szCs w:val="22"/>
        </w:rPr>
        <w:t xml:space="preserve">• </w:t>
      </w:r>
      <w:r>
        <w:rPr>
          <w:sz w:val="22"/>
          <w:szCs w:val="22"/>
        </w:rPr>
        <w:t xml:space="preserve">repousser toute modification dans le processus de formation des enseignants d’au moins un an et préférentiellement de deux ; </w:t>
      </w:r>
    </w:p>
    <w:p>
      <w:pPr>
        <w:pStyle w:val="Spip"/>
        <w:spacing w:before="0" w:after="0"/>
        <w:jc w:val="both"/>
        <w:rPr>
          <w:sz w:val="22"/>
          <w:szCs w:val="22"/>
        </w:rPr>
      </w:pPr>
      <w:r>
        <w:rPr>
          <w:sz w:val="22"/>
          <w:szCs w:val="22"/>
        </w:rPr>
        <w:t xml:space="preserve">• </w:t>
      </w:r>
      <w:r>
        <w:rPr>
          <w:sz w:val="22"/>
          <w:szCs w:val="22"/>
        </w:rPr>
        <w:t xml:space="preserve">maintenir le système actuel durant cette période ; </w:t>
      </w:r>
    </w:p>
    <w:p>
      <w:pPr>
        <w:pStyle w:val="Spip"/>
        <w:spacing w:before="0" w:after="0"/>
        <w:jc w:val="both"/>
        <w:rPr>
          <w:sz w:val="22"/>
          <w:szCs w:val="22"/>
        </w:rPr>
      </w:pPr>
      <w:r>
        <w:rPr>
          <w:sz w:val="22"/>
          <w:szCs w:val="22"/>
        </w:rPr>
        <w:t xml:space="preserve">• </w:t>
      </w:r>
      <w:r>
        <w:rPr>
          <w:sz w:val="22"/>
          <w:szCs w:val="22"/>
        </w:rPr>
        <w:t xml:space="preserve">prendre ces décisions rapidement afin de ne pas augmenter inutilement le désarroi des étudiants et de leur permettre de terminer l’année dans une relative sérénité ; </w:t>
      </w:r>
    </w:p>
    <w:p>
      <w:pPr>
        <w:pStyle w:val="Spip"/>
        <w:spacing w:before="0" w:after="0"/>
        <w:jc w:val="both"/>
        <w:rPr>
          <w:sz w:val="22"/>
          <w:szCs w:val="22"/>
        </w:rPr>
      </w:pPr>
      <w:r>
        <w:rPr>
          <w:sz w:val="22"/>
          <w:szCs w:val="22"/>
        </w:rPr>
        <w:t xml:space="preserve">• </w:t>
      </w:r>
      <w:r>
        <w:rPr>
          <w:sz w:val="22"/>
          <w:szCs w:val="22"/>
        </w:rPr>
        <w:t xml:space="preserve">profiter de cette translation du calendrier pour mettre en place une réelle concertation entre les différents acteurs intervenant dans la formation des enseignants en vue de : </w:t>
      </w:r>
    </w:p>
    <w:p>
      <w:pPr>
        <w:pStyle w:val="Spip"/>
        <w:spacing w:before="0" w:after="0"/>
        <w:ind w:firstLine="708"/>
        <w:jc w:val="both"/>
        <w:rPr>
          <w:sz w:val="22"/>
          <w:szCs w:val="22"/>
        </w:rPr>
      </w:pPr>
      <w:r>
        <w:rPr>
          <w:sz w:val="22"/>
          <w:szCs w:val="22"/>
        </w:rPr>
        <w:t xml:space="preserve">¤ construire la meilleure formation possible pour nos futurs enseignants et par voie de conséquence pour nos futures générations d’écoliers et de lycéens, </w:t>
      </w:r>
    </w:p>
    <w:p>
      <w:pPr>
        <w:pStyle w:val="Spip"/>
        <w:spacing w:before="0" w:after="0"/>
        <w:ind w:firstLine="708"/>
        <w:jc w:val="both"/>
        <w:rPr>
          <w:sz w:val="22"/>
          <w:szCs w:val="22"/>
        </w:rPr>
      </w:pPr>
      <w:r>
        <w:rPr>
          <w:sz w:val="22"/>
          <w:szCs w:val="22"/>
        </w:rPr>
        <w:t>¤ améliorer les carrières et revaloriser les salaires des enseignants.</w:t>
      </w:r>
    </w:p>
    <w:p>
      <w:pPr>
        <w:pStyle w:val="Spip"/>
        <w:spacing w:before="0" w:after="0"/>
        <w:jc w:val="both"/>
        <w:rPr>
          <w:sz w:val="22"/>
          <w:szCs w:val="22"/>
        </w:rPr>
      </w:pPr>
      <w:r>
        <w:rPr>
          <w:sz w:val="22"/>
          <w:szCs w:val="22"/>
        </w:rPr>
        <w:t>Le conseil d’UFR demande aux conseils centraux de l’Université de ne remonter aucune maquette de spécialité de master enseignement au ministère pour la rentrée 2009.</w:t>
      </w:r>
    </w:p>
    <w:p>
      <w:pPr>
        <w:pStyle w:val="Spip"/>
        <w:spacing w:before="0" w:after="0"/>
        <w:jc w:val="both"/>
        <w:rPr>
          <w:sz w:val="22"/>
          <w:szCs w:val="22"/>
        </w:rPr>
      </w:pPr>
      <w:r>
        <w:rPr>
          <w:sz w:val="22"/>
          <w:szCs w:val="22"/>
        </w:rPr>
      </w:r>
    </w:p>
    <w:p>
      <w:pPr>
        <w:pStyle w:val="Spip"/>
        <w:spacing w:before="0" w:after="0"/>
        <w:jc w:val="both"/>
        <w:rPr>
          <w:sz w:val="22"/>
          <w:szCs w:val="22"/>
        </w:rPr>
      </w:pPr>
      <w:r>
        <w:rPr>
          <w:sz w:val="22"/>
          <w:szCs w:val="22"/>
        </w:rPr>
        <w:t>Vote à l’unanimité pour (29 votants)</w:t>
      </w:r>
    </w:p>
    <w:p>
      <w:pPr>
        <w:pStyle w:val="Spip"/>
        <w:spacing w:before="0" w:after="0"/>
        <w:jc w:val="both"/>
        <w:rPr>
          <w:sz w:val="22"/>
          <w:szCs w:val="22"/>
        </w:rPr>
      </w:pPr>
      <w:r>
        <w:rPr>
          <w:sz w:val="22"/>
          <w:szCs w:val="22"/>
        </w:rPr>
        <mc:AlternateContent>
          <mc:Choice Requires="wps">
            <w:drawing>
              <wp:inline distT="0" distB="0" distL="0" distR="0">
                <wp:extent cx="5760720" cy="19050"/>
                <wp:effectExtent l="0" t="0" r="0" b="0"/>
                <wp:docPr id="1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pPr>
      <w:r>
        <w:rPr>
          <w:szCs w:val="22"/>
        </w:rPr>
        <w:t>262/ 12 février 2009</w:t>
      </w:r>
    </w:p>
    <w:p>
      <w:pPr>
        <w:pStyle w:val="Heading1"/>
        <w:rPr>
          <w:szCs w:val="22"/>
        </w:rPr>
      </w:pPr>
      <w:r>
        <w:rPr>
          <w:szCs w:val="22"/>
        </w:rPr>
      </w:r>
    </w:p>
    <w:p>
      <w:pPr>
        <w:pStyle w:val="Heading1"/>
        <w:rPr>
          <w:szCs w:val="22"/>
        </w:rPr>
      </w:pPr>
      <w:r>
        <w:rPr>
          <w:szCs w:val="22"/>
        </w:rPr>
        <w:t>Motion du CA de l’Université de Bretagne Occidentale.</w:t>
      </w:r>
    </w:p>
    <w:p>
      <w:pPr>
        <w:pStyle w:val="Spip"/>
        <w:jc w:val="both"/>
        <w:rPr>
          <w:sz w:val="22"/>
          <w:szCs w:val="22"/>
        </w:rPr>
      </w:pPr>
      <w:r>
        <w:rPr>
          <w:sz w:val="22"/>
          <w:szCs w:val="22"/>
        </w:rPr>
        <w:t>Les membres du CEVU et du CA soutiennent les décisions prises par les conseils d’UFR et le conseil d’école de l’IUFM de Bretagne de ne transmettre aucune maquette de master. Ils rappellent que la situation est née d’une réforme incohérente dans son contenu, inacceptable dans son calendrier et détestable dans sa mise en œuvre, et qui met les universités dans une impasse.</w:t>
      </w:r>
    </w:p>
    <w:p>
      <w:pPr>
        <w:pStyle w:val="Spip"/>
        <w:jc w:val="both"/>
        <w:rPr>
          <w:sz w:val="22"/>
          <w:szCs w:val="22"/>
        </w:rPr>
      </w:pPr>
      <w:r>
        <w:rPr>
          <w:sz w:val="22"/>
          <w:szCs w:val="22"/>
        </w:rPr>
        <w:t>Ils s’associent à la protestation nationale et adressent un message clair et ferme au Ministère de l’Enseignement Supérieur et de la Recherche et plus encore au Ministère de l’Education Nationale chargé de l’organisation des concours et du recrutement des enseignants, afin que la réforme soit remise à plat, repensée dans tous ses aspects et enfin, discutée dans un esprit de responsabilité et de concertation. Ils demandent que le dispositif actuel de formation et de concours soit maintenu au moins jusqu’en 2011 et qu’une telle décision soit prise rapidement afin de ne pas augmenter inutilement le désarroi des étudiants et de leur permettre de terminer l’année dans une relative sérénité.</w:t>
      </w:r>
    </w:p>
    <w:p>
      <w:pPr>
        <w:pStyle w:val="Spip"/>
        <w:jc w:val="both"/>
        <w:rPr>
          <w:sz w:val="22"/>
          <w:szCs w:val="22"/>
        </w:rPr>
      </w:pPr>
      <w:r>
        <w:rPr>
          <w:sz w:val="22"/>
          <w:szCs w:val="22"/>
        </w:rPr>
        <w:t>Pour eux, la concertation doit notamment porter sur les points suivants :</w:t>
      </w:r>
    </w:p>
    <w:p>
      <w:pPr>
        <w:pStyle w:val="Spip"/>
        <w:jc w:val="both"/>
        <w:rPr>
          <w:sz w:val="22"/>
          <w:szCs w:val="22"/>
        </w:rPr>
      </w:pPr>
      <w:r>
        <w:rPr>
          <w:sz w:val="22"/>
          <w:szCs w:val="22"/>
        </w:rPr>
        <w:t>* une formation de qualité prenant en compte les exigences disciplinaires et professionnelles,</w:t>
      </w:r>
    </w:p>
    <w:p>
      <w:pPr>
        <w:pStyle w:val="Spip"/>
        <w:jc w:val="both"/>
        <w:rPr>
          <w:sz w:val="22"/>
          <w:szCs w:val="22"/>
        </w:rPr>
      </w:pPr>
      <w:r>
        <w:rPr>
          <w:sz w:val="22"/>
          <w:szCs w:val="22"/>
        </w:rPr>
        <w:t>* la place et le devenir des IUFM intégrés,</w:t>
      </w:r>
    </w:p>
    <w:p>
      <w:pPr>
        <w:pStyle w:val="Spip"/>
        <w:jc w:val="both"/>
        <w:rPr>
          <w:sz w:val="22"/>
          <w:szCs w:val="22"/>
        </w:rPr>
      </w:pPr>
      <w:r>
        <w:rPr>
          <w:sz w:val="22"/>
          <w:szCs w:val="22"/>
        </w:rPr>
        <w:t>* le calendrier et la forme des concours de recrutement aux métiers de l’enseignement,</w:t>
      </w:r>
    </w:p>
    <w:p>
      <w:pPr>
        <w:pStyle w:val="Spip"/>
        <w:jc w:val="both"/>
        <w:rPr>
          <w:sz w:val="22"/>
          <w:szCs w:val="22"/>
        </w:rPr>
      </w:pPr>
      <w:r>
        <w:rPr>
          <w:sz w:val="22"/>
          <w:szCs w:val="22"/>
        </w:rPr>
        <w:t>* un réel apprentissage du métier avec le maintien d’un stage de pratique professionnelle, en alternance, de longue durée et rémunéré,</w:t>
      </w:r>
    </w:p>
    <w:p>
      <w:pPr>
        <w:pStyle w:val="Spip"/>
        <w:jc w:val="both"/>
        <w:rPr>
          <w:sz w:val="22"/>
          <w:szCs w:val="22"/>
        </w:rPr>
      </w:pPr>
      <w:r>
        <w:rPr>
          <w:sz w:val="22"/>
          <w:szCs w:val="22"/>
        </w:rPr>
        <w:t>* l’organisation d’un débat national, régional et local, avec tous les partenaires concernés dont les étudiants.</w:t>
      </w:r>
    </w:p>
    <w:p>
      <w:pPr>
        <w:pStyle w:val="Spip"/>
        <w:jc w:val="both"/>
        <w:rPr>
          <w:sz w:val="22"/>
          <w:szCs w:val="22"/>
        </w:rPr>
      </w:pPr>
      <w:r>
        <w:rPr>
          <w:sz w:val="22"/>
          <w:szCs w:val="22"/>
        </w:rPr>
        <w:t>Motion votée à l’unanimité.</w:t>
      </w:r>
    </w:p>
    <w:p>
      <w:pPr>
        <w:pStyle w:val="Spip"/>
        <w:spacing w:before="280" w:after="280"/>
        <w:jc w:val="both"/>
        <w:rPr>
          <w:sz w:val="22"/>
          <w:szCs w:val="22"/>
        </w:rPr>
      </w:pPr>
      <w:r>
        <w:rPr>
          <w:sz w:val="22"/>
          <w:szCs w:val="22"/>
        </w:rPr>
        <mc:AlternateContent>
          <mc:Choice Requires="wps">
            <w:drawing>
              <wp:inline distT="0" distB="0" distL="0" distR="0">
                <wp:extent cx="5760720" cy="19050"/>
                <wp:effectExtent l="0" t="0" r="0" b="0"/>
                <wp:docPr id="1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sectPr>
      <w:footerReference w:type="default" r:id="rId10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MS">
    <w:altName w:val="Trebuchet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Cambria Math">
    <w:altName w:val="Times New Roman"/>
    <w:charset w:val="00"/>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29235" cy="175260"/>
              <wp:effectExtent l="0" t="0" r="0" b="0"/>
              <wp:wrapSquare wrapText="largest"/>
              <wp:docPr id="1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sz w:val="22"/>
    </w:rPr>
  </w:style>
  <w:style w:type="paragraph" w:styleId="Heading3">
    <w:name w:val="Heading 3"/>
    <w:basedOn w:val="Normal"/>
    <w:next w:val="Normal"/>
    <w:qFormat/>
    <w:pPr>
      <w:keepNext w:val="true"/>
      <w:numPr>
        <w:ilvl w:val="2"/>
        <w:numId w:val="1"/>
      </w:numPr>
      <w:outlineLvl w:val="2"/>
    </w:pPr>
    <w:rPr>
      <w:rFonts w:eastAsia="Times New Roman" w:cs="Times"/>
      <w:b/>
      <w:lang w:val="fr-C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single" w:sz="6" w:space="1" w:color="000000"/>
      </w:pBdr>
      <w:jc w:val="both"/>
      <w:outlineLvl w:val="6"/>
    </w:pPr>
    <w:rPr>
      <w:rFonts w:ascii="Times New Roman" w:hAnsi="Times New Roman" w:cs="Times New Roman"/>
      <w:b/>
      <w:i/>
      <w:sz w:val="22"/>
    </w:rPr>
  </w:style>
  <w:style w:type="character" w:styleId="WW8Num1z0">
    <w:name w:val="WW8Num1z0"/>
    <w:qFormat/>
    <w:rPr>
      <w:rFonts w:ascii="Symbol" w:hAnsi="Symbol" w:cs="Lucida Grande"/>
      <w:sz w:val="18"/>
      <w:szCs w:val="18"/>
    </w:rPr>
  </w:style>
  <w:style w:type="character" w:styleId="WW8Num2z0">
    <w:name w:val="WW8Num2z0"/>
    <w:qFormat/>
    <w:rPr>
      <w:rFonts w:ascii="Symbol" w:hAnsi="Symbol" w:cs="Lucida Grande"/>
      <w:sz w:val="18"/>
      <w:szCs w:val="18"/>
    </w:rPr>
  </w:style>
  <w:style w:type="character" w:styleId="WW8Num3z0">
    <w:name w:val="WW8Num3z0"/>
    <w:qFormat/>
    <w:rPr>
      <w:rFonts w:ascii="Symbol" w:hAnsi="Symbol" w:cs="Lucida Grande"/>
      <w:sz w:val="18"/>
      <w:szCs w:val="18"/>
    </w:rPr>
  </w:style>
  <w:style w:type="character" w:styleId="WW8Num4z0">
    <w:name w:val="WW8Num4z0"/>
    <w:qFormat/>
    <w:rPr>
      <w:rFonts w:ascii="Symbol" w:hAnsi="Symbol" w:cs="Lucida Grande"/>
      <w:sz w:val="18"/>
      <w:szCs w:val="18"/>
    </w:rPr>
  </w:style>
  <w:style w:type="character" w:styleId="WW8Num5z0">
    <w:name w:val="WW8Num5z0"/>
    <w:qFormat/>
    <w:rPr>
      <w:rFonts w:ascii="Symbol" w:hAnsi="Symbol" w:cs="Lucida Grande"/>
      <w:sz w:val="18"/>
      <w:szCs w:val="18"/>
    </w:rPr>
  </w:style>
  <w:style w:type="character" w:styleId="WW8Num6z0">
    <w:name w:val="WW8Num6z0"/>
    <w:qFormat/>
    <w:rPr>
      <w:rFonts w:ascii="Symbol" w:hAnsi="Symbol" w:cs="Lucida Grande"/>
      <w:sz w:val="18"/>
      <w:szCs w:val="18"/>
    </w:rPr>
  </w:style>
  <w:style w:type="character" w:styleId="WW8Num7z0">
    <w:name w:val="WW8Num7z0"/>
    <w:qFormat/>
    <w:rPr/>
  </w:style>
  <w:style w:type="character" w:styleId="WW8Num8z0">
    <w:name w:val="WW8Num8z0"/>
    <w:qFormat/>
    <w:rPr>
      <w:rFonts w:ascii="TrebuchetMS;Trebuchet MS" w:hAnsi="TrebuchetMS;Trebuchet MS" w:eastAsia="Times New Roman" w:cs="TrebuchetMS;Trebuchet MS"/>
      <w:color w:val="302F2E"/>
      <w:w w:val="1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arCar">
    <w:name w:val=" Car Car"/>
    <w:basedOn w:val="Policepardfau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20"/>
    </w:pPr>
    <w:rPr>
      <w:rFonts w:ascii="Helvetica" w:hAnsi="Helvetica" w:eastAsia="Times New Roman"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3">
    <w:name w:val="Corps de texte 3"/>
    <w:basedOn w:val="Normal"/>
    <w:qFormat/>
    <w:pPr>
      <w:jc w:val="both"/>
    </w:pPr>
    <w:rPr>
      <w:rFonts w:ascii="Times New Roman" w:hAnsi="Times New Roman" w:cs="Times New Roman"/>
      <w:color w:val="000000"/>
      <w:sz w:val="22"/>
    </w:rPr>
  </w:style>
  <w:style w:type="paragraph" w:styleId="Corpsdetexte21">
    <w:name w:val="Corps de texte 21"/>
    <w:basedOn w:val="Normal"/>
    <w:qFormat/>
    <w:pPr>
      <w:jc w:val="both"/>
    </w:pPr>
    <w:rPr>
      <w:rFonts w:eastAsia="Times New Roman"/>
      <w:sz w:val="22"/>
    </w:rPr>
  </w:style>
  <w:style w:type="paragraph" w:styleId="Spip">
    <w:name w:val="spip"/>
    <w:basedOn w:val="Normal"/>
    <w:qFormat/>
    <w:pPr>
      <w:spacing w:before="280" w:after="280"/>
    </w:pPr>
    <w:rPr>
      <w:rFonts w:ascii="Times New Roman" w:hAnsi="Times New Roman" w:eastAsia="Times New Roman" w:cs="Times New Roman"/>
      <w:szCs w:val="24"/>
    </w:rPr>
  </w:style>
  <w:style w:type="paragraph" w:styleId="Explorateurdedocument">
    <w:name w:val="Explorateur de document"/>
    <w:basedOn w:val="Normal"/>
    <w:qFormat/>
    <w:pPr>
      <w:shd w:fill="C6D5EC" w:val="clear"/>
    </w:pPr>
    <w:rPr>
      <w:rFonts w:ascii="Lucida Grande" w:hAnsi="Lucida Grande" w:cs="Lucida Grande"/>
      <w:szCs w:val="24"/>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Louis.Fournel@ens-lsh.fr" TargetMode="External"/><Relationship Id="rId4" Type="http://schemas.openxmlformats.org/officeDocument/2006/relationships/hyperlink" Target="http://www.cfem.asso.fr/" TargetMode="External"/><Relationship Id="rId5" Type="http://schemas.openxmlformats.org/officeDocument/2006/relationships/hyperlink" Target="mailto:valerie.robert@univ-paris3.fr" TargetMode="External"/><Relationship Id="rId6" Type="http://schemas.openxmlformats.org/officeDocument/2006/relationships/hyperlink" Target="mailto:catherine.teissier@univ-provence.fr" TargetMode="External"/><Relationship Id="rId7" Type="http://schemas.openxmlformats.org/officeDocument/2006/relationships/hyperlink" Target="mailto:francoise.cremoux@wanadoo.fr" TargetMode="External"/><Relationship Id="rId8" Type="http://schemas.openxmlformats.org/officeDocument/2006/relationships/hyperlink" Target="http://www.aplettres.org/" TargetMode="External"/><Relationship Id="rId9" Type="http://schemas.openxmlformats.org/officeDocument/2006/relationships/hyperlink" Target="mailto:catherine.teissier@univ-provence.fr" TargetMode="External"/><Relationship Id="rId10" Type="http://schemas.openxmlformats.org/officeDocument/2006/relationships/hyperlink" Target="mailto:jacques.gerstenkorn@gmail.com" TargetMode="External"/><Relationship Id="rId11" Type="http://schemas.openxmlformats.org/officeDocument/2006/relationships/hyperlink" Target="mailto:pebarthe@yahoo.fr" TargetMode="External"/><Relationship Id="rId12" Type="http://schemas.openxmlformats.org/officeDocument/2006/relationships/hyperlink" Target="mailto:pym.langlois@wanadoo.fr" TargetMode="External"/><Relationship Id="rId13" Type="http://schemas.openxmlformats.org/officeDocument/2006/relationships/hyperlink" Target="mailto:jean-marie.laurence@wanadoo.fr" TargetMode="External"/><Relationship Id="rId14" Type="http://schemas.openxmlformats.org/officeDocument/2006/relationships/hyperlink" Target="mailto:christine.noille-clauzade@wanadoo.fr" TargetMode="External"/><Relationship Id="rId15" Type="http://schemas.openxmlformats.org/officeDocument/2006/relationships/hyperlink" Target="mailto:florence.alazard@modulonet.fr" TargetMode="External"/><Relationship Id="rId16" Type="http://schemas.openxmlformats.org/officeDocument/2006/relationships/hyperlink" Target="mailto:Marc.Champesme@lipn.univ-paris13.fr" TargetMode="External"/><Relationship Id="rId17" Type="http://schemas.openxmlformats.org/officeDocument/2006/relationships/hyperlink" Target="mailto:dbegot@univ-ag.fr" TargetMode="External"/><Relationship Id="rId18" Type="http://schemas.openxmlformats.org/officeDocument/2006/relationships/hyperlink" Target="mailto:francoise.cremoux@wanadoo.fr" TargetMode="External"/><Relationship Id="rId19" Type="http://schemas.openxmlformats.org/officeDocument/2006/relationships/hyperlink" Target="mailto:catherine.lanone@univ-tlse2.fr" TargetMode="External"/><Relationship Id="rId20" Type="http://schemas.openxmlformats.org/officeDocument/2006/relationships/hyperlink" Target="mailto:mathieu_brunet@orange.fr" TargetMode="External"/><Relationship Id="rId21" Type="http://schemas.openxmlformats.org/officeDocument/2006/relationships/hyperlink" Target="mailto:catherine.lanone@univ-tlse2.fr" TargetMode="External"/><Relationship Id="rId22" Type="http://schemas.openxmlformats.org/officeDocument/2006/relationships/hyperlink" Target="mailto:alexis.grelois@gmail.com" TargetMode="External"/><Relationship Id="rId23" Type="http://schemas.openxmlformats.org/officeDocument/2006/relationships/hyperlink" Target="mailto:bernard.genton@orange.fr" TargetMode="External"/><Relationship Id="rId24" Type="http://schemas.openxmlformats.org/officeDocument/2006/relationships/hyperlink" Target="mailto:Lucien.Bely@paris-sorbonne.fr" TargetMode="External"/><Relationship Id="rId25" Type="http://schemas.openxmlformats.org/officeDocument/2006/relationships/hyperlink" Target="mailto:brun@u-bordeaux3.fr" TargetMode="External"/><Relationship Id="rId26" Type="http://schemas.openxmlformats.org/officeDocument/2006/relationships/hyperlink" Target="mailto:rlejan@univ-paris1.fr" TargetMode="External"/><Relationship Id="rId27" Type="http://schemas.openxmlformats.org/officeDocument/2006/relationships/hyperlink" Target="mailto:jnoel.luc@gmail.com" TargetMode="External"/><Relationship Id="rId28" Type="http://schemas.openxmlformats.org/officeDocument/2006/relationships/hyperlink" Target="mailto:ghoubre@dbmail.com" TargetMode="External"/><Relationship Id="rId29" Type="http://schemas.openxmlformats.org/officeDocument/2006/relationships/hyperlink" Target="mailto:nicolas.schapira@wanadoo.fr" TargetMode="External"/><Relationship Id="rId30" Type="http://schemas.openxmlformats.org/officeDocument/2006/relationships/hyperlink" Target="mailto:elvire.gomezvidal@wanadoo.fr" TargetMode="External"/><Relationship Id="rId31" Type="http://schemas.openxmlformats.org/officeDocument/2006/relationships/hyperlink" Target="mailto:mescola@free.fr" TargetMode="External"/><Relationship Id="rId32" Type="http://schemas.openxmlformats.org/officeDocument/2006/relationships/hyperlink" Target="mailto:mescola@free.fr" TargetMode="External"/><Relationship Id="rId33" Type="http://schemas.openxmlformats.org/officeDocument/2006/relationships/hyperlink" Target="mailto:Philippe.Wahl@univ-lyon2.fr" TargetMode="External"/><Relationship Id="rId34" Type="http://schemas.openxmlformats.org/officeDocument/2006/relationships/hyperlink" Target="mailto:natacha.coquery@wanadoo.fr" TargetMode="External"/><Relationship Id="rId35" Type="http://schemas.openxmlformats.org/officeDocument/2006/relationships/hyperlink" Target="mailto:magali.soulatges@wanadoo.fr" TargetMode="External"/><Relationship Id="rId36" Type="http://schemas.openxmlformats.org/officeDocument/2006/relationships/hyperlink" Target="mailto:alexis.grelois@gmail.com" TargetMode="External"/><Relationship Id="rId37" Type="http://schemas.openxmlformats.org/officeDocument/2006/relationships/hyperlink" Target="mailto:mathieu_brunet@orange.fr" TargetMode="External"/><Relationship Id="rId38" Type="http://schemas.openxmlformats.org/officeDocument/2006/relationships/hyperlink" Target="mailto:jnoel.luc@gmail.com" TargetMode="External"/><Relationship Id="rId39" Type="http://schemas.openxmlformats.org/officeDocument/2006/relationships/hyperlink" Target="mailto:guillaume.cingal@univ-tours.fr" TargetMode="External"/><Relationship Id="rId40" Type="http://schemas.openxmlformats.org/officeDocument/2006/relationships/hyperlink" Target="mailto:guillaume.cingal@univ-tours.fr" TargetMode="External"/><Relationship Id="rId41" Type="http://schemas.openxmlformats.org/officeDocument/2006/relationships/hyperlink" Target="mailto:Nicolas.Lyon_Caen@univ-lemans.fr" TargetMode="External"/><Relationship Id="rId42" Type="http://schemas.openxmlformats.org/officeDocument/2006/relationships/hyperlink" Target="mailto:nicolas.schapira@wanadoo.fr" TargetMode="External"/><Relationship Id="rId43" Type="http://schemas.openxmlformats.org/officeDocument/2006/relationships/hyperlink" Target="mailto:genevieve.thierry2@wanadoo.fr" TargetMode="External"/><Relationship Id="rId44" Type="http://schemas.openxmlformats.org/officeDocument/2006/relationships/hyperlink" Target="mailto:christian.del-vento@laposte.net" TargetMode="External"/><Relationship Id="rId45" Type="http://schemas.openxmlformats.org/officeDocument/2006/relationships/hyperlink" Target="mailto:christine.noille-clauzade@wanadoo.fr" TargetMode="External"/><Relationship Id="rId46" Type="http://schemas.openxmlformats.org/officeDocument/2006/relationships/hyperlink" Target="mailto:alain.herreman@univ-rennes1.fr" TargetMode="External"/><Relationship Id="rId47" Type="http://schemas.openxmlformats.org/officeDocument/2006/relationships/hyperlink" Target="mailto:julien.goeury@club-internet.fr" TargetMode="External"/><Relationship Id="rId48" Type="http://schemas.openxmlformats.org/officeDocument/2006/relationships/hyperlink" Target="mailto:mathieu_brunet@orange.fr" TargetMode="External"/><Relationship Id="rId49" Type="http://schemas.openxmlformats.org/officeDocument/2006/relationships/hyperlink" Target="mailto:boquet.yves@wanadoo.fr" TargetMode="External"/><Relationship Id="rId50" Type="http://schemas.openxmlformats.org/officeDocument/2006/relationships/hyperlink" Target="mailto:Nicolas.Lyon_Caen@univ-lemans.fr" TargetMode="External"/><Relationship Id="rId51" Type="http://schemas.openxmlformats.org/officeDocument/2006/relationships/hyperlink" Target="mailto:Nicolas.Lyon_Caen@univ-lemans.fr" TargetMode="External"/><Relationship Id="rId52" Type="http://schemas.openxmlformats.org/officeDocument/2006/relationships/hyperlink" Target="mailto:francoise.cremoux@wanadoo.fr" TargetMode="External"/><Relationship Id="rId53" Type="http://schemas.openxmlformats.org/officeDocument/2006/relationships/hyperlink" Target="mailto:said.ouaked@unilim.fr" TargetMode="External"/><Relationship Id="rId54" Type="http://schemas.openxmlformats.org/officeDocument/2006/relationships/hyperlink" Target="mailto:jean-luc.perillie@wanadoo.fr" TargetMode="External"/><Relationship Id="rId55" Type="http://schemas.openxmlformats.org/officeDocument/2006/relationships/hyperlink" Target="mailto:annliesen@hotmail.com" TargetMode="External"/><Relationship Id="rId56" Type="http://schemas.openxmlformats.org/officeDocument/2006/relationships/hyperlink" Target="mailto:yphilippe15@yahoo.fr" TargetMode="External"/><Relationship Id="rId57" Type="http://schemas.openxmlformats.org/officeDocument/2006/relationships/hyperlink" Target="mailto:jean-yves.casanova@univ-pau.fr" TargetMode="External"/><Relationship Id="rId58" Type="http://schemas.openxmlformats.org/officeDocument/2006/relationships/hyperlink" Target="mailto:cottrell@univ-paris1.fr" TargetMode="External"/><Relationship Id="rId59" Type="http://schemas.openxmlformats.org/officeDocument/2006/relationships/hyperlink" Target="mailto:abderrahmane.ouaqqa@u-picardie.fr" TargetMode="External"/><Relationship Id="rId60" Type="http://schemas.openxmlformats.org/officeDocument/2006/relationships/hyperlink" Target="mailto:simone.pellerin@univ-montp3.fr" TargetMode="External"/><Relationship Id="rId61" Type="http://schemas.openxmlformats.org/officeDocument/2006/relationships/hyperlink" Target="mailto:Marc.Champesme@lipn.univ-paris13.fr" TargetMode="External"/><Relationship Id="rId62" Type="http://schemas.openxmlformats.org/officeDocument/2006/relationships/hyperlink" Target="mailto:jacques.migozzi@unilim.fr" TargetMode="External"/><Relationship Id="rId63" Type="http://schemas.openxmlformats.org/officeDocument/2006/relationships/hyperlink" Target="mailto:christine.noille-clauzade@wanadoo.fr" TargetMode="External"/><Relationship Id="rId64" Type="http://schemas.openxmlformats.org/officeDocument/2006/relationships/hyperlink" Target="mailto:katiabeguin@noos.fr" TargetMode="External"/><Relationship Id="rId65" Type="http://schemas.openxmlformats.org/officeDocument/2006/relationships/hyperlink" Target="mailto:anne-frederique.antoine@univ-lille1.fr" TargetMode="External"/><Relationship Id="rId66" Type="http://schemas.openxmlformats.org/officeDocument/2006/relationships/hyperlink" Target="mailto:bassaglia@univ-paris12.fr" TargetMode="External"/><Relationship Id="rId67" Type="http://schemas.openxmlformats.org/officeDocument/2006/relationships/hyperlink" Target="mailto:catherine.berrier@u-psud.fr" TargetMode="External"/><Relationship Id="rId68" Type="http://schemas.openxmlformats.org/officeDocument/2006/relationships/hyperlink" Target="mailto:karine.bon@fcomte.iufm.fr" TargetMode="External"/><Relationship Id="rId69" Type="http://schemas.openxmlformats.org/officeDocument/2006/relationships/hyperlink" Target="mailto:robin.bosdeveix@univ-paris-diderot.fr" TargetMode="External"/><Relationship Id="rId70" Type="http://schemas.openxmlformats.org/officeDocument/2006/relationships/hyperlink" Target="mailto:bouffet@univ-rennes1.fr" TargetMode="External"/><Relationship Id="rId71" Type="http://schemas.openxmlformats.org/officeDocument/2006/relationships/hyperlink" Target="mailto:Francoise.CORNILLON@ujf-grenoble.f" TargetMode="External"/><Relationship Id="rId72" Type="http://schemas.openxmlformats.org/officeDocument/2006/relationships/hyperlink" Target="mailto:dajoz@biologie.ens.fr" TargetMode="External"/><Relationship Id="rId73" Type="http://schemas.openxmlformats.org/officeDocument/2006/relationships/hyperlink" Target="mailto:laurence.fontaine@univ-rennes1.fr" TargetMode="External"/><Relationship Id="rId74" Type="http://schemas.openxmlformats.org/officeDocument/2006/relationships/hyperlink" Target="mailto:christophe.guego@u-cergy.fr" TargetMode="External"/><Relationship Id="rId75" Type="http://schemas.openxmlformats.org/officeDocument/2006/relationships/hyperlink" Target="mailto:josette.guerillon@univ-rouen.fr" TargetMode="External"/><Relationship Id="rId76" Type="http://schemas.openxmlformats.org/officeDocument/2006/relationships/hyperlink" Target="mailto:M.Guillaume@scbiol.uhp-nancy.fr" TargetMode="External"/><Relationship Id="rId77" Type="http://schemas.openxmlformats.org/officeDocument/2006/relationships/hyperlink" Target="mailto:Guillaume.Hermier@univ-rouen.fr" TargetMode="External"/><Relationship Id="rId78" Type="http://schemas.openxmlformats.org/officeDocument/2006/relationships/hyperlink" Target="mailto:olivier.jaffrezic@univ-nantes.fr" TargetMode="External"/><Relationship Id="rId79" Type="http://schemas.openxmlformats.org/officeDocument/2006/relationships/hyperlink" Target="mailto:damien.jaujard@univ-paris-diderot.fr" TargetMode="External"/><Relationship Id="rId80" Type="http://schemas.openxmlformats.org/officeDocument/2006/relationships/hyperlink" Target="mailto:yvan.kraepiel@upmc.fr" TargetMode="External"/><Relationship Id="rId81" Type="http://schemas.openxmlformats.org/officeDocument/2006/relationships/hyperlink" Target="mailto:christophe.larroque@univ-reims.fr" TargetMode="External"/><Relationship Id="rId82" Type="http://schemas.openxmlformats.org/officeDocument/2006/relationships/hyperlink" Target="mailto:Helene.Le-Jeune@univ-nantes.fr" TargetMode="External"/><Relationship Id="rId83" Type="http://schemas.openxmlformats.org/officeDocument/2006/relationships/hyperlink" Target="mailto:jeff@up.univ-mrs.fr" TargetMode="External"/><Relationship Id="rId84" Type="http://schemas.openxmlformats.org/officeDocument/2006/relationships/hyperlink" Target="mailto:jean-francois.mauffrey@univ-provence.fr" TargetMode="External"/><Relationship Id="rId85" Type="http://schemas.openxmlformats.org/officeDocument/2006/relationships/hyperlink" Target="mailto:smeylan@snv.jussieu.fr" TargetMode="External"/><Relationship Id="rId86" Type="http://schemas.openxmlformats.org/officeDocument/2006/relationships/hyperlink" Target="mailto:Philippe.Munch@univ-provence.fr" TargetMode="External"/><Relationship Id="rId87" Type="http://schemas.openxmlformats.org/officeDocument/2006/relationships/hyperlink" Target="mailto:yvonne.orsini@free.fr" TargetMode="External"/><Relationship Id="rId88" Type="http://schemas.openxmlformats.org/officeDocument/2006/relationships/hyperlink" Target="mailto:olga.otero@univ-poitiers.fr" TargetMode="External"/><Relationship Id="rId89" Type="http://schemas.openxmlformats.org/officeDocument/2006/relationships/hyperlink" Target="mailto:anne-federique.antoine@univ-lille1.fr" TargetMode="External"/><Relationship Id="rId90" Type="http://schemas.openxmlformats.org/officeDocument/2006/relationships/hyperlink" Target="mailto:annieray@ujf-grenoble.fr" TargetMode="External"/><Relationship Id="rId91" Type="http://schemas.openxmlformats.org/officeDocument/2006/relationships/hyperlink" Target="mailto:samuel.rebulard@u-psud.fr" TargetMode="External"/><Relationship Id="rId92" Type="http://schemas.openxmlformats.org/officeDocument/2006/relationships/hyperlink" Target="mailto:catherine.reeb@upmc.fr" TargetMode="External"/><Relationship Id="rId93" Type="http://schemas.openxmlformats.org/officeDocument/2006/relationships/hyperlink" Target="mailto:cecile.robin@univ-rennes1.fr" TargetMode="External"/><Relationship Id="rId94" Type="http://schemas.openxmlformats.org/officeDocument/2006/relationships/hyperlink" Target="mailto:francoise.salvadori@u-bourgogne.fr" TargetMode="External"/><Relationship Id="rId95" Type="http://schemas.openxmlformats.org/officeDocument/2006/relationships/hyperlink" Target="mailto:pierre.savaton@unicaen.fr" TargetMode="External"/><Relationship Id="rId96" Type="http://schemas.openxmlformats.org/officeDocument/2006/relationships/hyperlink" Target="mailto:laurent.theodore@genetique.uvsq.fr" TargetMode="External"/><Relationship Id="rId97" Type="http://schemas.openxmlformats.org/officeDocument/2006/relationships/hyperlink" Target="mailto:htostivi@mnhn.fr" TargetMode="External"/><Relationship Id="rId98" Type="http://schemas.openxmlformats.org/officeDocument/2006/relationships/hyperlink" Target="mailto:daniele.vial@univ-lyon1.f" TargetMode="External"/><Relationship Id="rId99" Type="http://schemas.openxmlformats.org/officeDocument/2006/relationships/hyperlink" Target="mailto:Clementine.Vignal@univ-st-etienne.fr" TargetMode="External"/><Relationship Id="rId100" Type="http://schemas.openxmlformats.org/officeDocument/2006/relationships/hyperlink" Target="mailto:laurent.yon@univ-rouen.fr" TargetMode="External"/><Relationship Id="rId101" Type="http://schemas.openxmlformats.org/officeDocument/2006/relationships/hyperlink" Target="mailto:masterenseignementsvt@googlegroups.com" TargetMode="External"/><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02:00Z</dcterms:created>
  <dc:creator>jfournel</dc:creator>
  <dc:description/>
  <cp:keywords/>
  <dc:language>en-US</dc:language>
  <cp:lastModifiedBy>Elie Haddad</cp:lastModifiedBy>
  <dcterms:modified xsi:type="dcterms:W3CDTF">2009-03-02T21:02:00Z</dcterms:modified>
  <cp:revision>2</cp:revision>
  <dc:subject/>
  <dc:title> </dc:title>
</cp:coreProperties>
</file>