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Times" w:hAnsi="Times New Roman;Times" w:eastAsia="Times New Roman;Times" w:cs="Times New Roman;Times"/>
          <w:sz w:val="22"/>
          <w:szCs w:val="22"/>
        </w:rPr>
      </w:pPr>
      <w:r>
        <w:rPr>
          <w:rFonts w:cs="Times New Roman;Times" w:ascii="Times New Roman;Times" w:hAnsi="Times New Roman;Times"/>
          <w:b/>
          <w:sz w:val="22"/>
          <w:szCs w:val="22"/>
        </w:rPr>
        <w:drawing>
          <wp:inline distT="0" distB="0" distL="0" distR="0">
            <wp:extent cx="325882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258820" cy="1447800"/>
                    </a:xfrm>
                    <a:prstGeom prst="rect">
                      <a:avLst/>
                    </a:prstGeom>
                  </pic:spPr>
                </pic:pic>
              </a:graphicData>
            </a:graphic>
          </wp:inline>
        </w:drawing>
      </w:r>
    </w:p>
    <w:p>
      <w:pPr>
        <w:pStyle w:val="Normal"/>
        <w:widowControl w:val="false"/>
        <w:autoSpaceDE w:val="fals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TextBody"/>
        <w:spacing w:lineRule="auto" w:line="240"/>
        <w:jc w:val="center"/>
        <w:rPr>
          <w:rFonts w:ascii="Times New Roman;Times" w:hAnsi="Times New Roman;Times" w:cs="Times New Roman;Times"/>
          <w:caps/>
          <w:sz w:val="28"/>
          <w:szCs w:val="28"/>
        </w:rPr>
      </w:pPr>
      <w:r>
        <w:rPr>
          <w:rFonts w:cs="Times New Roman;Times" w:ascii="Times New Roman;Times" w:hAnsi="Times New Roman;Times"/>
          <w:caps/>
          <w:sz w:val="28"/>
          <w:szCs w:val="28"/>
        </w:rPr>
        <w:t xml:space="preserve">Masterisation de la formation des enseignants : </w:t>
      </w:r>
    </w:p>
    <w:p>
      <w:pPr>
        <w:pStyle w:val="TextBody"/>
        <w:spacing w:lineRule="auto" w:line="240"/>
        <w:jc w:val="center"/>
        <w:rPr>
          <w:rFonts w:ascii="Times New Roman;Times" w:hAnsi="Times New Roman;Times" w:cs="Times New Roman;Times"/>
          <w:caps/>
          <w:sz w:val="28"/>
          <w:szCs w:val="28"/>
        </w:rPr>
      </w:pPr>
      <w:r>
        <w:rPr>
          <w:rFonts w:cs="Times New Roman;Times" w:ascii="Times New Roman;Times" w:hAnsi="Times New Roman;Times"/>
          <w:caps/>
          <w:sz w:val="28"/>
          <w:szCs w:val="28"/>
        </w:rPr>
        <w:t>Motions votées par les universités et les sociétés savantes</w:t>
      </w:r>
    </w:p>
    <w:p>
      <w:pPr>
        <w:pStyle w:val="Normal"/>
        <w:widowControl w:val="false"/>
        <w:autoSpaceDE w:val="false"/>
        <w:jc w:val="center"/>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par ordre chronologique et avec indication de la source)</w:t>
      </w:r>
    </w:p>
    <w:p>
      <w:pPr>
        <w:pStyle w:val="Normal"/>
        <w:widowControl w:val="false"/>
        <w:autoSpaceDE w:val="fals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widowControl w:val="false"/>
        <w:autoSpaceDE w:val="fals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____________________________________________________________________________</w:t>
      </w:r>
    </w:p>
    <w:p>
      <w:pPr>
        <w:pStyle w:val="Normal"/>
        <w:rPr>
          <w:sz w:val="22"/>
          <w:szCs w:val="22"/>
        </w:rPr>
      </w:pPr>
      <w:r>
        <w:rPr>
          <w:sz w:val="22"/>
          <w:szCs w:val="22"/>
        </w:rPr>
        <w:t>septembre 2008</w:t>
      </w:r>
    </w:p>
    <w:p>
      <w:pPr>
        <w:pStyle w:val="Normal"/>
        <w:rPr>
          <w:sz w:val="22"/>
          <w:szCs w:val="22"/>
        </w:rPr>
      </w:pPr>
      <w:r>
        <w:rPr>
          <w:sz w:val="22"/>
          <w:szCs w:val="22"/>
        </w:rPr>
        <w:t xml:space="preserve">Jean-Louis Fournel </w:t>
      </w:r>
      <w:hyperlink r:id="rId3">
        <w:r>
          <w:rPr>
            <w:rStyle w:val="InternetLink"/>
            <w:sz w:val="22"/>
            <w:szCs w:val="22"/>
          </w:rPr>
          <w:t>Jean-Louis.Fournel@ens-lsh.fr</w:t>
        </w:r>
      </w:hyperlink>
    </w:p>
    <w:p>
      <w:pPr>
        <w:pStyle w:val="Normal"/>
        <w:rPr>
          <w:b/>
          <w:b/>
          <w:sz w:val="22"/>
          <w:szCs w:val="22"/>
        </w:rPr>
      </w:pPr>
      <w:r>
        <w:rPr>
          <w:b/>
          <w:sz w:val="22"/>
          <w:szCs w:val="22"/>
        </w:rPr>
      </w:r>
    </w:p>
    <w:p>
      <w:pPr>
        <w:pStyle w:val="Normal"/>
        <w:rPr>
          <w:b/>
          <w:b/>
          <w:sz w:val="22"/>
          <w:szCs w:val="22"/>
        </w:rPr>
      </w:pPr>
      <w:r>
        <w:rPr>
          <w:b/>
          <w:sz w:val="22"/>
          <w:szCs w:val="22"/>
        </w:rPr>
        <w:t>Société des Italianistes de l’Enseignement Supérieur (S. I. E. S.)</w:t>
      </w:r>
    </w:p>
    <w:p>
      <w:pPr>
        <w:pStyle w:val="Heading1"/>
        <w:rPr>
          <w:szCs w:val="22"/>
        </w:rPr>
      </w:pPr>
      <w:r>
        <w:rPr>
          <w:szCs w:val="22"/>
        </w:rPr>
        <w:t>Congrès de Grenoble des 25, 26, 27 et 28 septembre 2008</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congrès plénier de la SIES a pris connaissance de la Charte relative aux principes directeurs de la réforme du recrutement et de la formation des enseignants rédigée lors de la séance plénière du jeudi 18 septembre 2008 de la Conférence des Présidents d’Université (CPU). Le congrès constate que l’on demande aux Universitaires de proposer des maquettes pour les nouveaux Masters avant même que les modalités d’organisation des concours et particulièrement de la mastérisation du Capes soient connues. La SIES appelle ses adhérents et les Italianistes de l’Enseignement Supérieur à refuser de répondre à toute demande d’élaboration de maquette tant qu’une discussion entre les acteurs concernés n’aura pas été entamée.</w:t>
      </w:r>
    </w:p>
    <w:p>
      <w:pPr>
        <w:pStyle w:val="Normal"/>
        <w:jc w:val="both"/>
        <w:rPr>
          <w:sz w:val="22"/>
          <w:szCs w:val="22"/>
        </w:rPr>
      </w:pPr>
      <w:r>
        <w:rPr>
          <w:sz w:val="22"/>
          <w:szCs w:val="22"/>
        </w:rPr>
      </w:r>
    </w:p>
    <w:p>
      <w:pPr>
        <w:pStyle w:val="Normal"/>
        <w:jc w:val="both"/>
        <w:rPr>
          <w:sz w:val="22"/>
          <w:szCs w:val="22"/>
        </w:rPr>
      </w:pPr>
      <w:r>
        <w:rPr>
          <w:sz w:val="22"/>
          <w:szCs w:val="22"/>
        </w:rPr>
        <w:t>La SIES prendra contact avec les autres Société de l’Enseignement Supérieur.</w:t>
      </w:r>
    </w:p>
    <w:p>
      <w:pPr>
        <w:pStyle w:val="Normal"/>
        <w:jc w:val="both"/>
        <w:rPr>
          <w:sz w:val="22"/>
          <w:szCs w:val="22"/>
        </w:rPr>
      </w:pPr>
      <w:r>
        <w:rPr>
          <w:sz w:val="22"/>
          <w:szCs w:val="22"/>
        </w:rPr>
      </w:r>
    </w:p>
    <w:p>
      <w:pPr>
        <w:pStyle w:val="Normal"/>
        <w:jc w:val="both"/>
        <w:rPr>
          <w:sz w:val="22"/>
          <w:szCs w:val="22"/>
        </w:rPr>
      </w:pPr>
      <w:r>
        <w:rPr>
          <w:sz w:val="22"/>
          <w:szCs w:val="22"/>
        </w:rPr>
        <w:t>Cette motion a été votée à l’unanimité des congressistes.</w:t>
      </w:r>
    </w:p>
    <w:p>
      <w:pPr>
        <w:pStyle w:val="BodyText2"/>
        <w:widowControl w:val="false"/>
        <w:autoSpaceDE w:val="false"/>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widowControl w:val="false"/>
        <w:pBdr>
          <w:top w:val="single" w:sz="6" w:space="1" w:color="000000"/>
        </w:pBdr>
        <w:autoSpaceDE w:val="fals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septembre 2008</w:t>
      </w:r>
    </w:p>
    <w:p>
      <w:pPr>
        <w:pStyle w:val="Normal"/>
        <w:widowControl w:val="false"/>
        <w:autoSpaceDE w:val="false"/>
        <w:jc w:val="both"/>
        <w:rPr>
          <w:rFonts w:ascii="Times New Roman;Times" w:hAnsi="Times New Roman;Times" w:eastAsia="Times New Roman;Times" w:cs="Times New Roman;Times"/>
          <w:b/>
          <w:b/>
          <w:sz w:val="22"/>
          <w:szCs w:val="22"/>
        </w:rPr>
      </w:pPr>
      <w:r>
        <w:rPr>
          <w:rFonts w:eastAsia="Times New Roman;Times" w:cs="Times New Roman;Times" w:ascii="Times New Roman;Times" w:hAnsi="Times New Roman;Times"/>
          <w:b/>
          <w:sz w:val="22"/>
          <w:szCs w:val="22"/>
        </w:rPr>
        <w:t>Commission Française pour l’enseignement des mathématiques (CFEM)</w:t>
      </w:r>
    </w:p>
    <w:p>
      <w:pPr>
        <w:pStyle w:val="Normal"/>
        <w:widowControl w:val="false"/>
        <w:autoSpaceDE w:val="fals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La mastérisation et la formation des enseignants en mathématiques »</w:t>
      </w:r>
    </w:p>
    <w:p>
      <w:pPr>
        <w:pStyle w:val="Normal"/>
        <w:widowControl w:val="false"/>
        <w:autoSpaceDE w:val="false"/>
        <w:jc w:val="both"/>
        <w:rPr>
          <w:rFonts w:ascii="Times New Roman;Times" w:hAnsi="Times New Roman;Times" w:eastAsia="Times New Roman;Times" w:cs="Times New Roman;Times"/>
          <w:sz w:val="22"/>
          <w:szCs w:val="22"/>
        </w:rPr>
      </w:pPr>
      <w:hyperlink r:id="rId4">
        <w:r>
          <w:rPr>
            <w:rStyle w:val="InternetLink"/>
            <w:rFonts w:eastAsia="Times New Roman;Times" w:cs="Times New Roman;Times" w:ascii="Times New Roman;Times" w:hAnsi="Times New Roman;Times"/>
            <w:sz w:val="22"/>
            <w:szCs w:val="22"/>
          </w:rPr>
          <w:t>http://www.cfem.asso.fr/</w:t>
        </w:r>
      </w:hyperlink>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Ce que nous approuvon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 validation par un diplôme universitaire (en l’occurrence le master) des cinq années d’enseignement supérieur qui constituent, depuis 1990, la formation initiale des professeurs d’école, de collège ou de lycé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 généralisation, dans cette formation initiale, de modules de pré-professionnalisation et de stages de sensibilisation au métier d’enseignant, dès la licenc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Ce que nous refuson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 sélection sociale que représenterait à l’évidence la suppression du statut de professeur stagiaire rémunéré qu’ont actuellement les étudiants en deuxième année d’IUFM (5e année d’université).</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 disparition d’une formation professionnelle associant apports théoriques et pratique accompagnée, dispensée conjointement par des enseignants « de terrain » et par des formateurs et chercheurs d’horizons variés (mathématiciens, didacticiens, épistémologues, historien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 notion de compagnonnage telle qu’elle est décrite dans les projets ministériels, où elle se réduit à l’apprentissage sur le tas, à une simple reproduction du savoir faire des aînés, à le transmission des « ficelles » du métier, ignorant complètement les avancées de la recherche, tant disciplinaire que didactiqu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obligation d’effectuer un service d’enseignement à temps plein l’année même du recrutement, le « compagnonnage » annoncé venant s’ajouter à ce service (ce qui en dit long sur la portée de ce compagnonnag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bandon par l’état de sa mission de service public dans le domaine de l’éducation, illustrée par la disjonction complète de la formation et du recrutement, rendant plausible un tarissement de celui-ci, et l’apparition d’une nouvelle population constituée de personnes dont l’aptitude à enseigner aura été officiellement reconnue et sanctionnée par un diplôme et qui en seront cependant réduits à occuper des emplois précaires, voire à s’inscrire au chômag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bsence, dans le système annoncé, de tout dispositif cohérent de formation continu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Ce que nous proposon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instauration d’un pré-recrutement (s’inspirant du modèle des IP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 refonte complète du système de formation continue des enseignants, jugé actuellement sinistré, et la mise en place d’une formation continue digne de ce nom offerte à tous les enseignants tout au long de leur carrière, avec notamment des semestres sabbatiques permettant une reprise de contact régulière avec la communauté scientifiqu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ffirmation comme principe essentiel de la formation par la recherche, pour tous les enseignants, en particulier pour les futurs professeurs des écoles, auxquels il est indispensable d’offrir une formation culturelle et scientifique de qualité.</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 conception dans toutes les universités de parcours de masters consacrés à l’enseignement. En ce qui concerne les futurs professeurs du second degré, ces formations doivent être clairement adossées à la discipline (ou aux disciplines) concernée(s), mais la formation professionnelle, théorique et pratique, doit, aussi bien que la formation disciplinaire, y occuper une place éminente, et intégrer les composantes didactique, historique et épistémologique, psychopédagogique, etc.</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6 octo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rPr>
        <w:t xml:space="preserve">L’Assemblée générale du </w:t>
      </w:r>
      <w:r>
        <w:rPr>
          <w:rFonts w:cs="Times New Roman;Times" w:ascii="Times New Roman;Times" w:hAnsi="Times New Roman;Times"/>
          <w:b/>
          <w:sz w:val="22"/>
        </w:rPr>
        <w:t>Département de français de l’Université Blaise Pascal</w:t>
      </w:r>
      <w:r>
        <w:rPr>
          <w:rFonts w:cs="Times New Roman;Times" w:ascii="Times New Roman;Times" w:hAnsi="Times New Roman;Times"/>
          <w:sz w:val="22"/>
        </w:rPr>
        <w:t>, réunie le 6 octobre 2008, exprime ses réserves quant à la mise en place, à la rentrée prochaine et dans la précipitation, de la réforme sur les concours d’enseignement telle qu’elle se dessine actuellement. S’il est vrai qu’une réflexion permanente s’impose sur la place que doit avoir la pédagogie dans la formation des futurs enseignants, il est absurde de faire de celle-ci l’enjeu d’une rivalité entre la maîtrise des connaissances disciplinaires et le renforcement des capacités des étudiants à affronter une situation d’enseignement. Le développement des capacités pédagogiques des futurs enseignants ne passe pas par l’allègement ou la suppression d’épreuves disciplinaires, dont les champs d’étude et de recherche seraient mis en péril.</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es enseignants du département de français, parmi lesquels les membres des jurys de concours de CAPES et d’agrégation, sont fermement attachés au maintien de concours nationaux, anonymes, uniques et annuels, associés à un programme disciplinaire et à une préparation assez longue (une année universitaire au moins) et spécifique, liés à des postes de fonctionnaires sous statut, en nombre équivalent au nombre de places ouvertes aux concours. Ils s’inquiètent des effets d’une mastérisation dans des conditions qui porteraient atteinte à ces principes, non sans effets immédiats sur la nature de la formation des lauréats. En particulier, la fin du concours unique annuel favoriserait une différenciation des formes et des contenus des recrutements, contribuant à saper la logique d’un « service public de l’éducation nationale » au service des citoyens. Quant à l’affaiblissement des références disciplinaires, il aurait de rapides effets délétères sur les choix privilégiés au sein des formations ainsi que sur la maîtrise de connaissances indispensables à de futurs enseignant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Tout aussi inquiétant pour leurs étudiants – et pour l’avenir de l’enseignement- leur apparaît le passage d’une logique de recrutement de fonctionnaires à une logique d’attribution d’une certification, dont l’effet serait la constitution de listes de candidats potentiels à des postes d’enseignement précarisés, relevant souvent de recrutements locaux.</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Enfin, les enseignants s’inquiètent d’un calendrier qui les obligerait, au mépris des principes pédagogiques les plus élémentaires, à concevoir des maquettes d’enseignements destinés à préparer des concours dont ils ne connaissent à ce jour ni les modalités précises, ni les contenus. Pour toutes ces raisons, les enseignants du département de français demandent aux responsables et élus de l’UFR Lettres, Langues et Sciences Humaines et de l’Université Blaise Pascal, ainsi qu’aux présidents des jurys de concours dans lesquels ils siègent, de relayer leurs doutes quant à la mise en place de la réforme des concours à la rentrée prochaine, selon les modalités très floues et le calendrier de travail intenable qui leur ont été signifiés. Ils demandent un moratoire dans l’application de cette réforme, afin qu’une réflexion sereine puisse être menée dans des délais raisonnables sur l’ensemble des questions liées au recrutement des enseignants de demain.</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10 octobre 2008</w:t>
      </w:r>
    </w:p>
    <w:p>
      <w:pPr>
        <w:pStyle w:val="Normal"/>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szCs w:val="22"/>
        </w:rPr>
        <w:t xml:space="preserve">MOTION adoptée à l’unanimité par le </w:t>
      </w:r>
      <w:r>
        <w:rPr>
          <w:rFonts w:cs="Times New Roman;Times" w:ascii="Times New Roman;Times" w:hAnsi="Times New Roman;Times"/>
          <w:b/>
          <w:sz w:val="22"/>
          <w:szCs w:val="22"/>
        </w:rPr>
        <w:t>C.A. de l’Université Paris IV</w:t>
      </w:r>
      <w:r>
        <w:rPr>
          <w:rFonts w:cs="Times New Roman;Times" w:ascii="Times New Roman;Times" w:hAnsi="Times New Roman;Times"/>
          <w:sz w:val="22"/>
          <w:szCs w:val="22"/>
        </w:rPr>
        <w:t xml:space="preserve"> (10 octobre 2008) </w:t>
        <w:br/>
        <w:br/>
        <w:t xml:space="preserve">« Le Conseil d’Administration de l’Université Paris-Sorbonne, réuni en séance plénière le 10 octobre 2008, déplore solennellement les conditions dans lesquelles est mise en œuvre la réforme de la </w:t>
        <w:br/>
        <w:t>formation des maîtr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Il proteste contre un calendrier qui oblige l’Université à prévoir pour 2009-2010, dans la précipitation, l’application d’une réforme des concours dont le contenu n’est toujours pas défini à la rentrée 2008.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s’oppose à toute réforme ayant pour effet de réduire dans les concours la part des savoirs disciplinaires en vue d’un allègement des épreuves qui ne fera qu’abaisser le niveau de formation des futurs enseignants, en contradiction totale avec l’objectif affiché par la «mastérisation».</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Il rejette l’idée de concours déclinés en « épreuves régionales » pour le recrutement des professeurs des lycées et collèges, ce qui serait contraire au principe, réaffirmé par le Ministère, d’attachement à des concours nationaux.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Il soutient l’action menée par les instances de l’Université pour construire, en étroite concertation avec son école interne, l’IUFM de Paris, et avec les autres universités de Paris et d’Ile-de-France, des </w:t>
        <w:br/>
        <w:t xml:space="preserve">masters « Métiers de l’enseignement » qui concilient au mieux la </w:t>
        <w:br/>
        <w:t xml:space="preserve">nécessaire formation professionnelle au métier d’enseignant et les exigences d’un haut niveau de formation scientifique. </w:t>
        <w:br/>
        <w:br/>
        <w:t>En Sorbonne, le 10 octobre 2008.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Heading3"/>
        <w:pBdr>
          <w:top w:val="single" w:sz="6" w:space="1" w:color="000000"/>
        </w:pBdr>
        <w:jc w:val="both"/>
        <w:rPr>
          <w:rFonts w:ascii="Times New Roman;Times" w:hAnsi="Times New Roman;Times" w:cs="Times New Roman;Times"/>
          <w:b w:val="false"/>
          <w:b w:val="false"/>
          <w:sz w:val="22"/>
          <w:szCs w:val="22"/>
        </w:rPr>
      </w:pPr>
      <w:r>
        <w:rPr>
          <w:rFonts w:cs="Times New Roman;Times" w:ascii="Times New Roman;Times" w:hAnsi="Times New Roman;Times"/>
          <w:b w:val="false"/>
          <w:sz w:val="22"/>
          <w:szCs w:val="22"/>
        </w:rPr>
        <w:t>14 octobre 2008</w:t>
      </w:r>
    </w:p>
    <w:p>
      <w:pPr>
        <w:pStyle w:val="Heading3"/>
        <w:pBdr>
          <w:top w:val="single" w:sz="6" w:space="1" w:color="000000"/>
        </w:pBdr>
        <w:jc w:val="both"/>
        <w:rPr>
          <w:rFonts w:ascii="Times New Roman;Times" w:hAnsi="Times New Roman;Times" w:cs="Times New Roman;Times"/>
          <w:b w:val="false"/>
          <w:b w:val="false"/>
          <w:sz w:val="22"/>
          <w:szCs w:val="22"/>
        </w:rPr>
      </w:pPr>
      <w:r>
        <w:rPr>
          <w:rFonts w:cs="Times New Roman;Times" w:ascii="Times New Roman;Times" w:hAnsi="Times New Roman;Times"/>
          <w:b w:val="false"/>
          <w:sz w:val="22"/>
          <w:szCs w:val="22"/>
        </w:rPr>
      </w:r>
    </w:p>
    <w:p>
      <w:pPr>
        <w:pStyle w:val="Heading3"/>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SOCIÉTÉ DES AGRÉGÉS DE L’UNIVERSITÉ</w:t>
      </w:r>
    </w:p>
    <w:p>
      <w:pPr>
        <w:pStyle w:val="BodyText2"/>
        <w:rPr>
          <w:rFonts w:ascii="Times New Roman;Times" w:hAnsi="Times New Roman;Times" w:cs="Times New Roman;Times"/>
          <w:b/>
          <w:b/>
          <w:szCs w:val="22"/>
        </w:rPr>
      </w:pPr>
      <w:r>
        <w:rPr>
          <w:rFonts w:cs="Times New Roman;Times" w:ascii="Times New Roman;Times" w:hAnsi="Times New Roman;Times"/>
          <w:b/>
          <w:szCs w:val="22"/>
        </w:rPr>
        <w:t>COMMUNIQUÉ DE PRESSE DU 14 OCTOBRE 2008</w:t>
      </w:r>
    </w:p>
    <w:p>
      <w:pPr>
        <w:pStyle w:val="BodyText2"/>
        <w:rPr>
          <w:rFonts w:ascii="Times New Roman;Times" w:hAnsi="Times New Roman;Times" w:cs="Times New Roman;Times"/>
          <w:b/>
          <w:b/>
          <w:szCs w:val="22"/>
        </w:rPr>
      </w:pPr>
      <w:r>
        <w:rPr>
          <w:rFonts w:cs="Times New Roman;Times" w:ascii="Times New Roman;Times" w:hAnsi="Times New Roman;Times"/>
          <w:b/>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Les nouveaux concours de recrutement des professeurs</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M. Jean-Michel LÉOST, Président de la Société des agrégés, a fait à la Presse la déclaration suivant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a Société des agrégés se réjouit que « les épreuves et programmes des concours de l’agrégation [soient] maintenus en l’état » et que l’agrégation recrute « des professeurs qui sont appelés à enseigner en priorité dans les classes d’examen du lycée, les classes préparatoires aux grandes écoles (CPGE), les sections de techniciens supérieurs (STS) et le premier cycle de l’université ». Jugeant cependant qu’il n’est pas possible de préparer conjointement le programme de l’agrégation et un master 2 disciplinaire et de recherche, elle demande à nouveau que ce diplôme soit requis pour se présenter à l’agrégation et que les candidats bénéficient d’une année complète de préparation au concour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En revanche, la Société des agrégés dénonce vivement l’infléchissement d’une des épreuves orales actuelles de l’agrégation « dans le sens de l’épreuve orale prenant la forme d’un exercice pédagogique proposée pour les nouveaux concours de recrutement de professeurs » ainsi que l’ajout d’une « épreuve d’entretien avec le jury » censée « vérifier les connaissances du candidat relatives aux valeurs et aux exigences du service public, au système éducatif et à ses institutions et de manière plus générale à son aptitude à exercer le métier de professeur […] ». Elle estime que les épreuves, telles qu’elles sont conçues actuellement, par exemple à travers la « leçon d’agrégation », permettent déjà aux jurys de déceler les capacités pédagogiques des candidats et que les changements annoncés pervertiraient le concour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 fortiori, la Société des agrégés condamne les modifications apportées aux épreuves du CAPES, qui le dénaturent totalemen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En effet, la réduction du nombre d’épreuves dans plusieurs CAPES, et, parmi ces épreuves, la réduction des épreuves purement disciplinaires, la réduction de la durée de préparation de l’écrit à quelques mois, conduiront inéluctablement à une diminution des exigences scientifiques. De plus, les jurys, en fonction de leur composition, pourront éliminer les candidats qui ne répondront pas au « profil » officiellement attendu. Cela risque de conduire au formatage idéologique et pédagogique des futurs professeurs, à leur normalisation, alors que l’une des richesses du corps enseignant réside dans sa diversité. Une telle conception du recrutement est incompatible avec les principes républicain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Enfin, il est scandaleux de vouloir, pour les concours du CAPES, « assurer la prépondérance des épreuves [orales] d’admission » pour « permettre de choisir les candidats les plus aptes à la fonction d’enseignant […] sur des critères d’ordre  pédagogique et didactique ainsi que sur la connaissance du futur milieu d’exercice ». Dans une telle conception, les savoirs disciplinaires, qui sont le fondement essentiel de la compétence professionnelle des enseignants, se trouvent considérablement rabaissé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En outre, cette maquette du CAPES écarte de facto les étudiants qui auront préparé un master disciplinaire et de recherch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a Société des agrégés demande au Ministre de l’Éducation nationale de revoir les maquettes des concours pour leur donner un contenu scientifique beaucoup plus important et de remplacer les épreuves qui entraîneraient un recrutement partial des futurs professeurs par des épreuves disciplinaires objectivement évalué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Elle demande également au Ministre de l’Enseignement supérieur et de la Recherche de n’habiliter, pour tous les concours de recrutement, que des masters qui garantissent les compétences disciplinaires.    </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La Société des agrégés appelle toutes les organisations professionnelles, toutes les associations de spécialistes, tous les professeurs, à défendre ensemble le principe et la valeur des concours républicains et à s’opposer à leur dénaturation.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widowControl w:val="false"/>
        <w:autoSpaceDE w:val="fals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17 octobre 2008</w:t>
      </w:r>
    </w:p>
    <w:p>
      <w:pPr>
        <w:pStyle w:val="Normal"/>
        <w:jc w:val="both"/>
        <w:rPr>
          <w:rFonts w:ascii="Times New Roman;Times" w:hAnsi="Times New Roman;Times" w:cs="Times New Roman;Times"/>
          <w:color w:val="000000"/>
          <w:sz w:val="22"/>
          <w:szCs w:val="22"/>
        </w:rPr>
      </w:pPr>
      <w:hyperlink r:id="rId5">
        <w:r>
          <w:rPr>
            <w:rStyle w:val="InternetLink"/>
            <w:rFonts w:cs="Times New Roman;Times" w:ascii="Times New Roman;Times" w:hAnsi="Times New Roman;Times"/>
            <w:sz w:val="22"/>
            <w:szCs w:val="22"/>
          </w:rPr>
          <w:t>valerie.robert@univ-paris3.fr</w:t>
        </w:r>
      </w:hyperlink>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color w:val="000000"/>
          <w:sz w:val="22"/>
          <w:szCs w:val="22"/>
        </w:rPr>
        <w:t xml:space="preserve">Motion votée à l'unanimité par le </w:t>
      </w:r>
      <w:r>
        <w:rPr>
          <w:rFonts w:cs="Times New Roman;Times" w:ascii="Times New Roman;Times" w:hAnsi="Times New Roman;Times"/>
          <w:b/>
          <w:color w:val="000000"/>
          <w:sz w:val="22"/>
          <w:szCs w:val="22"/>
        </w:rPr>
        <w:t>Conseil d’admninistration de l’université Paris 3 Sorbonne Nouvelle</w:t>
      </w:r>
      <w:r>
        <w:rPr>
          <w:rFonts w:cs="Times New Roman;Times" w:ascii="Times New Roman;Times" w:hAnsi="Times New Roman;Times"/>
          <w:color w:val="000000"/>
          <w:sz w:val="22"/>
          <w:szCs w:val="22"/>
        </w:rPr>
        <w:t xml:space="preserve"> le 17 octo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Le Conseil d'administration de l'Université Paris 3 Sorbonne Nouvelle, réuni en séance plénière le 17 octobre 2008, déplore les conditions dans lesquelles est mise en oeuvre la réforme de la formation et du recrutement</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des professeurs.</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Il proteste contre un calendrier qui oblige l'université à prévoir en deux mois et demi la mise en oeuvre d'une réforme des concours qui vient tout juste d'être rendue publique et dont les modalités concrètes ne sont pas</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ncore connues.</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Il s'inquiète d'une réforme qui réduit dans les concours la part des savoirs disciplinaires et ne fera qu'abaisser le niveau de formation des futurs enseignants, en contradiction totale avec l'objectif affiché de la "masterisation".</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Il demande des éclaircissements quant à l'idée de concours déclinés en "épreuves régionales". »</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17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color w:val="000000"/>
          <w:sz w:val="22"/>
          <w:szCs w:val="22"/>
        </w:rPr>
        <w:t xml:space="preserve">Catherine Teissier </w:t>
      </w:r>
      <w:hyperlink r:id="rId6">
        <w:r>
          <w:rPr>
            <w:rStyle w:val="InternetLink"/>
            <w:rFonts w:cs="Times New Roman;Times" w:ascii="Times New Roman;Times" w:hAnsi="Times New Roman;Times"/>
            <w:sz w:val="22"/>
            <w:szCs w:val="22"/>
          </w:rPr>
          <w:t>catherine.teissier@univ-provence.fr</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 xml:space="preserve">MOTION adoptée à l’unanimité par le </w:t>
      </w:r>
      <w:r>
        <w:rPr>
          <w:rFonts w:cs="Times New Roman;Times" w:ascii="Times New Roman;Times" w:hAnsi="Times New Roman;Times"/>
          <w:b/>
          <w:sz w:val="22"/>
          <w:szCs w:val="22"/>
        </w:rPr>
        <w:t xml:space="preserve">Conseil Scientifique de l’Université de Provence Aix-Marseille I </w:t>
      </w:r>
      <w:r>
        <w:rPr>
          <w:rFonts w:cs="Times New Roman;Times" w:ascii="Times New Roman;Times" w:hAnsi="Times New Roman;Times"/>
          <w:sz w:val="22"/>
          <w:szCs w:val="22"/>
        </w:rPr>
        <w:t>en séance plénière le 17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br/>
        <w:t>« Le Conseil Scientifique de l’Université de Provence Aix-Marseille I, réuni en séance plénière le 17 octobre 2008, déplore solennellement les conditions dans lesquelles est mise en œuvre la réforme de la formation des maîtres. Il proteste contre un calendrier qui oblige l’Université à prévoir pour 2009-2010, dans la précipitation, l’application d’une réforme des concours dont le contenu n’est toujours pas défini à la rentrée 2008. Il s’oppose à toute réforme ayant pour effet de réduire dans les concours la part des savoirs disciplinaires en vue d’un allègement des épreuves qui ne fera qu’abaisser le niveau de formation des futurs enseignants, en contradiction totale avec l’objectif affiché par la « mastérisation ». Il rejette l’idée de concours déclinés en « épreuves régionales » pour le recrutement des professeurs des lycées et collèges, ce qui serait contraire au principe, réaffirmé par le Ministère, d’attachement à des concours nationaux.</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br/>
        <w:t>Il soutient l’action menée par les instances de l’Université pour construire, en étroite concertation avec son école interne, l’IUFM d’Aix-Marseille, et avec les autres universités de la région PACA, des masters « Métiers de l’enseignement » qui concilient au mieux la nécessaire formation professionnelle au métier d’enseignant et les exigences d’un haut niveau de formation scientifique. »</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 </w:t>
      </w:r>
    </w:p>
    <w:p>
      <w:pPr>
        <w:pStyle w:val="Normal"/>
        <w:jc w:val="both"/>
        <w:rPr>
          <w:rFonts w:ascii="Times New Roman;Times" w:hAnsi="Times New Roman;Times" w:cs="Times New Roman;Times"/>
          <w:sz w:val="22"/>
          <w:szCs w:val="22"/>
        </w:rPr>
      </w:pP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Aix en Provence, le 17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18 octobre 2008</w:t>
      </w:r>
    </w:p>
    <w:p>
      <w:pPr>
        <w:pStyle w:val="Heading7"/>
        <w:rPr>
          <w:rFonts w:ascii="Times New Roman;Times" w:hAnsi="Times New Roman;Times" w:cs="Times New Roman;Times"/>
          <w:sz w:val="22"/>
          <w:szCs w:val="22"/>
        </w:rPr>
      </w:pPr>
      <w:r>
        <w:rPr>
          <w:rFonts w:cs="Times New Roman;Times"/>
          <w:sz w:val="22"/>
          <w:szCs w:val="22"/>
        </w:rPr>
      </w:r>
    </w:p>
    <w:p>
      <w:pPr>
        <w:pStyle w:val="Heading7"/>
        <w:rPr>
          <w:i w:val="false"/>
          <w:i w:val="false"/>
          <w:szCs w:val="22"/>
        </w:rPr>
      </w:pPr>
      <w:r>
        <w:rPr>
          <w:i w:val="false"/>
          <w:szCs w:val="22"/>
        </w:rPr>
        <w:t>Association des historiens contemporanéistes de l’enseignement supérieur et de la recherche</w:t>
      </w:r>
    </w:p>
    <w:p>
      <w:pPr>
        <w:pStyle w:val="BodyText2"/>
        <w:rPr>
          <w:rFonts w:ascii="Times New Roman;Times" w:hAnsi="Times New Roman;Times" w:eastAsia="Times" w:cs="Times New Roman;Times"/>
          <w:szCs w:val="22"/>
        </w:rPr>
      </w:pPr>
      <w:r>
        <w:rPr>
          <w:rFonts w:eastAsia="Times" w:cs="Times New Roman;Times" w:ascii="Times New Roman;Times" w:hAnsi="Times New Roman;Times"/>
          <w:szCs w:val="22"/>
        </w:rPr>
        <w:t>Motion votée lors de l’Assemblée générale du samedi 18 octobre 2008</w:t>
      </w:r>
    </w:p>
    <w:p>
      <w:pPr>
        <w:pStyle w:val="Normal"/>
        <w:jc w:val="both"/>
        <w:rPr>
          <w:rFonts w:ascii="Times New Roman;Times" w:hAnsi="Times New Roman;Times" w:eastAsia="Times" w:cs="Times New Roman;Times"/>
          <w:sz w:val="22"/>
          <w:szCs w:val="22"/>
        </w:rPr>
      </w:pPr>
      <w:r>
        <w:rPr>
          <w:rFonts w:eastAsia="Time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L’Association des historiens contemporanéistes de l’enseignement supérieur et de la recherche (AHCESR) déplore les conditions de la préparation de la réforme des concours de recrutement des enseignants du service public de l’Éducation nationale, puisque la diffusion, officieuse ou officielle, d’informations par le ministère de l’Education nationale ne s’accompagne actuellement que de la consultation des syndicats, de la CPU et de la CDIUFM, à l’exclusion des associations spécialistes d’enseignants du supérieur.</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Elle désapprouve l’opposition systématique établie, dans le dernier texte ministériel, entre « une logique de revalidation du niveau universitaire » des futurs professeurs et « une logique de recrutement conforme aux besoins de l’employeur », opposition qui peut laisser croire que le service public de l’Éducation nationale a besoin d’enseignants moins formés dans la discipline qu’ils enseignen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AHCESR demand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 xml:space="preserve">* </w:t>
      </w:r>
      <w:r>
        <w:rPr>
          <w:rFonts w:cs="Times New Roman;Times" w:ascii="Times New Roman;Times" w:hAnsi="Times New Roman;Times"/>
          <w:b/>
          <w:sz w:val="22"/>
          <w:szCs w:val="22"/>
        </w:rPr>
        <w:t>Un accroissement de la part faite à la formation disciplinaire</w:t>
      </w:r>
      <w:r>
        <w:rPr>
          <w:rFonts w:cs="Times New Roman;Times" w:ascii="Times New Roman;Times" w:hAnsi="Times New Roman;Times"/>
          <w:sz w:val="22"/>
          <w:szCs w:val="22"/>
        </w:rPr>
        <w:t xml:space="preserve"> dans les concours, notamment pour le recrutement des professeurs du second degré, par :</w:t>
      </w:r>
    </w:p>
    <w:p>
      <w:pPr>
        <w:pStyle w:val="Normal"/>
        <w:ind w:left="1134" w:hanging="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le maintien de la parité entre les périodes, </w:t>
      </w:r>
    </w:p>
    <w:p>
      <w:pPr>
        <w:pStyle w:val="Normal"/>
        <w:ind w:left="1134" w:hanging="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le maintien de questions approfondies et tournantes, qui garantissent l’élévation du niveau de culture et de formation intellectuelle des futurs enseignants, alors que le recrutement prévu sur « les programmes du collège, du lycée et des classes post-baccalauréat du lycée » diminue le niveau d’exigence en incitant les candidats à limiter leurs lectures à des manuels scolaires, </w:t>
      </w:r>
    </w:p>
    <w:p>
      <w:pPr>
        <w:pStyle w:val="Normal"/>
        <w:ind w:left="1134" w:hanging="0"/>
        <w:jc w:val="both"/>
        <w:rPr>
          <w:rFonts w:ascii="Times New Roman;Times" w:hAnsi="Times New Roman;Times" w:cs="Times New Roman;Times"/>
          <w:sz w:val="22"/>
          <w:szCs w:val="22"/>
        </w:rPr>
      </w:pPr>
      <w:r>
        <w:rPr>
          <w:rFonts w:cs="Times New Roman;Times" w:ascii="Times New Roman;Times" w:hAnsi="Times New Roman;Times"/>
          <w:sz w:val="22"/>
          <w:szCs w:val="22"/>
        </w:rPr>
        <w:t>- le maintien du traitement de ces questions par les seuls enseignants-chercheurs pourvus des compétences disciplinaires nécessaires, à savoir les personnels des universités et des grands établissements d’enseignement supérieur,</w:t>
      </w:r>
    </w:p>
    <w:p>
      <w:pPr>
        <w:pStyle w:val="Normal"/>
        <w:ind w:left="1134" w:hanging="0"/>
        <w:jc w:val="both"/>
        <w:rPr>
          <w:rFonts w:ascii="Times New Roman;Times" w:hAnsi="Times New Roman;Times" w:cs="Times New Roman;Times"/>
          <w:sz w:val="22"/>
          <w:szCs w:val="22"/>
        </w:rPr>
      </w:pPr>
      <w:r>
        <w:rPr>
          <w:rFonts w:cs="Times New Roman;Times" w:ascii="Times New Roman;Times" w:hAnsi="Times New Roman;Times"/>
          <w:sz w:val="22"/>
          <w:szCs w:val="22"/>
        </w:rPr>
        <w:t>- la réduction du coefficient de l’épreuve orale d’entretien avec le jury.</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 xml:space="preserve">* </w:t>
      </w:r>
      <w:r>
        <w:rPr>
          <w:rFonts w:cs="Times New Roman;Times" w:ascii="Times New Roman;Times" w:hAnsi="Times New Roman;Times"/>
          <w:b/>
          <w:sz w:val="22"/>
          <w:szCs w:val="22"/>
        </w:rPr>
        <w:t>Des précisions sur les critères de choix, la qualité et l’origine des compétences des « membres de la société civile » appelés à siéger dans les jurys</w:t>
      </w:r>
      <w:r>
        <w:rPr>
          <w:rFonts w:cs="Times New Roman;Times" w:ascii="Times New Roman;Times" w:hAnsi="Times New Roman;Times"/>
          <w:sz w:val="22"/>
          <w:szCs w:val="22"/>
        </w:rPr>
        <w:t>, comme si tout le monde pouvait participer au recrutement des professeurs aux côtés des membres</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du service public de l’Éducation national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 xml:space="preserve">* </w:t>
      </w:r>
      <w:r>
        <w:rPr>
          <w:rFonts w:cs="Times New Roman;Times" w:ascii="Times New Roman;Times" w:hAnsi="Times New Roman;Times"/>
          <w:b/>
          <w:sz w:val="22"/>
          <w:szCs w:val="22"/>
        </w:rPr>
        <w:t>Le maintien sur l’ensemble du territoire, par une répartition équilibrée de l’offre de formation, d’une véritable initiation à la recherche au niveau du master</w:t>
      </w:r>
      <w:r>
        <w:rPr>
          <w:rFonts w:cs="Times New Roman;Times" w:ascii="Times New Roman;Times" w:hAnsi="Times New Roman;Times"/>
          <w:sz w:val="22"/>
          <w:szCs w:val="22"/>
        </w:rPr>
        <w:t xml:space="preserve">, notamment grâce à un calendrier qui permette aux étudiants </w:t>
      </w:r>
      <w:r>
        <w:rPr>
          <w:rFonts w:cs="Times New Roman;Times" w:ascii="Times New Roman;Times" w:hAnsi="Times New Roman;Times"/>
          <w:b/>
          <w:sz w:val="22"/>
          <w:szCs w:val="22"/>
        </w:rPr>
        <w:t>de réaliser, à côté de la préparation aux épreuves des concours, un vrai mémoire</w:t>
      </w:r>
      <w:r>
        <w:rPr>
          <w:rFonts w:cs="Times New Roman;Times" w:ascii="Times New Roman;Times" w:hAnsi="Times New Roman;Times"/>
          <w:sz w:val="22"/>
          <w:szCs w:val="22"/>
        </w:rPr>
        <w:t xml:space="preserve">, conforme au niveau d’exigence des UFR et des départements d’histoire des université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 xml:space="preserve">* </w:t>
      </w:r>
      <w:r>
        <w:rPr>
          <w:rFonts w:cs="Times New Roman;Times" w:ascii="Times New Roman;Times" w:hAnsi="Times New Roman;Times"/>
          <w:b/>
          <w:sz w:val="22"/>
          <w:szCs w:val="22"/>
        </w:rPr>
        <w:t>Le rétablissement du stage en responsabilité</w:t>
      </w:r>
      <w:r>
        <w:rPr>
          <w:rFonts w:cs="Times New Roman;Times" w:ascii="Times New Roman;Times" w:hAnsi="Times New Roman;Times"/>
          <w:sz w:val="22"/>
          <w:szCs w:val="22"/>
        </w:rPr>
        <w: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 xml:space="preserve">* </w:t>
      </w:r>
      <w:r>
        <w:rPr>
          <w:rFonts w:cs="Times New Roman;Times" w:ascii="Times New Roman;Times" w:hAnsi="Times New Roman;Times"/>
          <w:b/>
          <w:sz w:val="22"/>
          <w:szCs w:val="22"/>
        </w:rPr>
        <w:t>L’ajout d'une spécialité (ou d'une mention, selon les cas) « Enseignement » aux masters disciplinaires déjà en place</w:t>
      </w:r>
      <w:r>
        <w:rPr>
          <w:rFonts w:cs="Times New Roman;Times" w:ascii="Times New Roman;Times" w:hAnsi="Times New Roman;Times"/>
          <w:sz w:val="22"/>
          <w:szCs w:val="22"/>
        </w:rPr>
        <w:t xml:space="preserve"> - cette spécialité ou mention comportant les quatre volets demandés (disciplinaire, épistémologique, didactique et professionnel - afin de permettre aux étudiants de se réorienter au sein du master ou de compléter leur formation</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AHCESR propose aux autres associations de poursuivre l’action commune, en liaison avec les associations de géographes et l’APHG, notamment en élaborant une motion et en demandant aux deux ministères d’inviter les associations de spécialistes dans les différents groupes de travail. »</w:t>
      </w:r>
    </w:p>
    <w:p>
      <w:pPr>
        <w:pStyle w:val="Normal"/>
        <w:widowControl w:val="false"/>
        <w:autoSpaceDE w:val="fals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18 octobre 2008</w:t>
      </w:r>
    </w:p>
    <w:p>
      <w:pPr>
        <w:pStyle w:val="Normal"/>
        <w:rPr>
          <w:sz w:val="22"/>
          <w:szCs w:val="22"/>
        </w:rPr>
      </w:pPr>
      <w:r>
        <w:rPr>
          <w:sz w:val="22"/>
          <w:szCs w:val="22"/>
        </w:rPr>
        <w:t xml:space="preserve">Françoise Cremoux </w:t>
      </w:r>
      <w:hyperlink r:id="rId7">
        <w:r>
          <w:rPr>
            <w:rStyle w:val="InternetLink"/>
            <w:sz w:val="22"/>
            <w:szCs w:val="22"/>
          </w:rPr>
          <w:t>francoise.cremoux@wanadoo.fr</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Société des hispanistes français de l’enseignement supérieur</w:t>
      </w:r>
    </w:p>
    <w:p>
      <w:pPr>
        <w:pStyle w:val="Normal"/>
        <w:jc w:val="both"/>
        <w:rPr>
          <w:rFonts w:ascii="Times New Roman;Times" w:hAnsi="Times New Roman;Times" w:cs="Times New Roman;Times"/>
          <w:i/>
          <w:i/>
          <w:sz w:val="22"/>
          <w:szCs w:val="22"/>
        </w:rPr>
      </w:pPr>
      <w:r>
        <w:rPr>
          <w:rFonts w:cs="Times New Roman;Times" w:ascii="Times New Roman;Times" w:hAnsi="Times New Roman;Times"/>
          <w:i/>
          <w:sz w:val="22"/>
          <w:szCs w:val="22"/>
        </w:rPr>
        <w:t>Le Comité de la SHF, réuni le 18 octobre 2008, a arrêté la position suivante sur la réforme de la formation aux métiers de l’enseignement et des concours de recrutement des enseignants du second degré.</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1.      La SHF tient à affirmer de nouveau son attachement au recrutement des enseignants du second degré par des concours nationaux et une évaluation anonyme des candidats. Elle rejette l’idée d’épreuves régional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2.      La responsabilité de la formation disciplinaire des futurs enseignants et de son évaluation étant confiée aux universités, les Départements et UFR des domaines disciplinaires concernés (en ce qui concerne la SHF, les langues romanes) doivent conserver la responsabilité pédagogique et administrative des formation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3.      La formation des enseignants ne peut aller – c’est un objectif de la « mastérisation » des concours – que dans le sens d’une amélioration. Il est essentiel aux yeux de la SHF que les futurs enseignants aient acquis un niveau de connaissances et de compétences élevé.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4.      En outre, les nouveaux masters ne doivent pas être exclusivement liés à la préparation directe des concours de l’enseignement, de façon à offrir une formation de qualité permettant d’autres débouchés professionnels et la réorientation des candidats qui auraient échoué aux concours. Nos masters doivent également pouvoir attirer par leur qualité des étudiants étrangers. C’est pourquoi il importe que la part des enseignements disciplinaires reste importante. On peut concevoir qu’elle soit de l’ordre de 75 % en dehors de la période des stag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5.      La ministre de la Recherche a souligné la nécessité d’une formation à la recherche au sein des masters de formation aux métiers de l’enseignement (tout master doit d’ailleurs être adossé à des équipes de recherche). Ce volet de la formation doit être particulièrement important pour les candidats à l’agrégation à qui il est vivement conseillé de préparer un master ou un parcours « recherche » dans la discipline choisi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6.      La SHF estime que la préparation de l’Agrégation sur programme en deux ans est incompatible avec celle d’un master. Comment concilier dans ce laps de temps la préparation du concours, une véritable formation à la recherche (qui exige la réalisation d’un mémoire) et une réelle formation pédagogique ? Une année spécifique de préparation au concours s’avère nécessair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7.      Elle réaffirme son attachement à la présence d’épreuves disciplinaires à l’écrit du CAPES et attire l’attention sur la nécessité de l’évaluation de la langue étrangère à l’oral. Elle demande que les épreuves disciplinaires, à l’écrit et à l’oral, soient évaluées par des spécialistes de la langue concernée. Elle s’élève en outre contre la nature de la seconde épreuve oral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8.      La SHF préconise la mise en place progressive des nouveaux concours sur deux ans et demande que le CAPES soit maintenu sous sa forme actuelle pour la session 2010.</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9.      Elle est attachée à la formation professionnelle de terrain, encadrée par des tuteurs expérimentés. Celle-ci ne saurait se réduire à un stage de quelques semaines. Elle demande en outre qu’au cours de la première année d’exercice des professeurs leur service soit allégé de façon à  favoriser le suivi que doivent assurer auprès d’eux les tuteurs.</w:t>
      </w:r>
    </w:p>
    <w:p>
      <w:pPr>
        <w:pStyle w:val="Normal"/>
        <w:widowControl w:val="false"/>
        <w:autoSpaceDE w:val="fals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0 octo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sz w:val="22"/>
          <w:szCs w:val="22"/>
        </w:rPr>
      </w:pPr>
      <w:r>
        <w:rPr>
          <w:b/>
          <w:sz w:val="22"/>
          <w:szCs w:val="22"/>
        </w:rPr>
        <w:t>L’Association des Professeurs de Lettres</w:t>
      </w:r>
      <w:r>
        <w:rPr>
          <w:sz w:val="22"/>
          <w:szCs w:val="22"/>
        </w:rPr>
        <w:t xml:space="preserve"> considère comme inacceptable le projet actuel de nouveaux concours de recrutement des professeurs annoncé par le ministère de l’Enseignement supérieur pour l’année 2010. Elle y voit une redéfinition sournoise du métier d’enseignant, dans la ligne du cahier des charges de la formation des maîtres en IUFM (arrêté du 19 décembre 2006) et du rapport Pochard sur la redéfinition du métier d’enseignant (février 2008), lesquels visent à transformer les professeurs en exécutants dociles préposés à modeler les comportements de la jeunesse, au détriment de la transmission des connaissances nécessaires à la formation critique de la personne.</w:t>
      </w:r>
    </w:p>
    <w:p>
      <w:pPr>
        <w:pStyle w:val="Normal"/>
        <w:jc w:val="both"/>
        <w:rPr>
          <w:sz w:val="22"/>
          <w:szCs w:val="22"/>
        </w:rPr>
      </w:pPr>
      <w:r>
        <w:rPr>
          <w:sz w:val="22"/>
          <w:szCs w:val="22"/>
        </w:rPr>
      </w:r>
    </w:p>
    <w:p>
      <w:pPr>
        <w:pStyle w:val="Normal"/>
        <w:jc w:val="both"/>
        <w:rPr>
          <w:sz w:val="22"/>
          <w:szCs w:val="22"/>
        </w:rPr>
      </w:pPr>
      <w:r>
        <w:rPr>
          <w:sz w:val="22"/>
          <w:szCs w:val="22"/>
        </w:rPr>
        <w:t>Elle refuse le principe d’une répartition des tâches entre l’État, à qui il reviendrait de vérifier chez les candidats l’« adaptation au métier », et les universités, chargées de valider la formation scientifique. Si les épreuves actuelles du CAPES et de l’agrégation portent pour une très grande part sur les compétences disciplinaires, c’est en raison même de la différence entre un concours et un examen, à savoir que l’État doit d’abord recruter les individus dont la compétence scientifique est la plus grande parmi ceux auxquels les universités ont délivré un diplôme, fût-ce un master.</w:t>
      </w:r>
    </w:p>
    <w:p>
      <w:pPr>
        <w:pStyle w:val="Normal"/>
        <w:jc w:val="both"/>
        <w:rPr>
          <w:sz w:val="22"/>
          <w:szCs w:val="22"/>
        </w:rPr>
      </w:pPr>
      <w:r>
        <w:rPr>
          <w:sz w:val="22"/>
          <w:szCs w:val="22"/>
        </w:rPr>
      </w:r>
    </w:p>
    <w:p>
      <w:pPr>
        <w:pStyle w:val="Normal"/>
        <w:jc w:val="both"/>
        <w:rPr>
          <w:sz w:val="22"/>
          <w:szCs w:val="22"/>
        </w:rPr>
      </w:pPr>
      <w:r>
        <w:rPr>
          <w:sz w:val="22"/>
          <w:szCs w:val="22"/>
        </w:rPr>
        <w:t>Elle condamne donc les épreuves prévues par le projet actuel pour le CAPES, le CAPET, le CAPEPS, le CAPLP et l’esprit qui préside aux épreuves du concours de recrutement de professeurs des écoles :</w:t>
      </w:r>
    </w:p>
    <w:p>
      <w:pPr>
        <w:pStyle w:val="Normal"/>
        <w:jc w:val="both"/>
        <w:rPr>
          <w:sz w:val="22"/>
          <w:szCs w:val="22"/>
        </w:rPr>
      </w:pPr>
      <w:r>
        <w:rPr>
          <w:sz w:val="22"/>
          <w:szCs w:val="22"/>
        </w:rPr>
      </w:r>
    </w:p>
    <w:p>
      <w:pPr>
        <w:pStyle w:val="Normal"/>
        <w:jc w:val="both"/>
        <w:rPr>
          <w:sz w:val="22"/>
          <w:szCs w:val="22"/>
        </w:rPr>
      </w:pPr>
      <w:r>
        <w:rPr>
          <w:sz w:val="22"/>
          <w:szCs w:val="22"/>
        </w:rPr>
        <w:t>1. Elle condamne la réduction du nombre des épreuves à l’écrit et à l’oral ;</w:t>
      </w:r>
    </w:p>
    <w:p>
      <w:pPr>
        <w:pStyle w:val="Normal"/>
        <w:jc w:val="both"/>
        <w:rPr>
          <w:sz w:val="22"/>
          <w:szCs w:val="22"/>
        </w:rPr>
      </w:pPr>
      <w:r>
        <w:rPr>
          <w:sz w:val="22"/>
          <w:szCs w:val="22"/>
        </w:rPr>
      </w:r>
    </w:p>
    <w:p>
      <w:pPr>
        <w:pStyle w:val="Normal"/>
        <w:jc w:val="both"/>
        <w:rPr>
          <w:sz w:val="22"/>
          <w:szCs w:val="22"/>
        </w:rPr>
      </w:pPr>
      <w:r>
        <w:rPr>
          <w:sz w:val="22"/>
          <w:szCs w:val="22"/>
        </w:rPr>
        <w:t>2. Elle émet d’importantes réserves sur l’idée d’introduire dans une des deux épreuves d’admission une partie consacrée à « l’épistémologie et l’histoire de [la] discipline ». S’il est sans doute utile que les candidats aient une connaissance précise et concrète de l’histoire de la discipline, un discours sur l’épistémologie de celle-ci pourrait facilement dériver vers des généralités creuses qui ne permettent pas d’apprécier la maîtrise des contenus disciplinaires.</w:t>
      </w:r>
    </w:p>
    <w:p>
      <w:pPr>
        <w:pStyle w:val="Normal"/>
        <w:jc w:val="both"/>
        <w:rPr>
          <w:sz w:val="22"/>
          <w:szCs w:val="22"/>
        </w:rPr>
      </w:pPr>
      <w:r>
        <w:rPr>
          <w:sz w:val="22"/>
          <w:szCs w:val="22"/>
        </w:rPr>
      </w:r>
    </w:p>
    <w:p>
      <w:pPr>
        <w:pStyle w:val="Normal"/>
        <w:jc w:val="both"/>
        <w:rPr>
          <w:sz w:val="22"/>
          <w:szCs w:val="22"/>
        </w:rPr>
      </w:pPr>
      <w:r>
        <w:rPr>
          <w:sz w:val="22"/>
          <w:szCs w:val="22"/>
        </w:rPr>
        <w:t>3. À partir du moment où il est décidé que le recrutement doit avoir lieu au niveau du master, elle considère comme incohérent que « le niveau d’exigence disciplinaire » des deux épreuves d’admission soit « celui de la licence ». Elle y voit une invite de fait à transformer les masters en simples masters professionnel d’enseignement sans contenu disciplinaire, alors qu’ils devraient être mis à profit pour consolider le niveau scientifique des candidats.</w:t>
      </w:r>
    </w:p>
    <w:p>
      <w:pPr>
        <w:pStyle w:val="Normal"/>
        <w:jc w:val="both"/>
        <w:rPr>
          <w:sz w:val="22"/>
          <w:szCs w:val="22"/>
        </w:rPr>
      </w:pPr>
      <w:r>
        <w:rPr>
          <w:sz w:val="22"/>
          <w:szCs w:val="22"/>
        </w:rPr>
      </w:r>
    </w:p>
    <w:p>
      <w:pPr>
        <w:pStyle w:val="Normal"/>
        <w:jc w:val="both"/>
        <w:rPr>
          <w:sz w:val="22"/>
          <w:szCs w:val="22"/>
        </w:rPr>
      </w:pPr>
      <w:r>
        <w:rPr>
          <w:sz w:val="22"/>
          <w:szCs w:val="22"/>
        </w:rPr>
        <w:t>4. Dans les épreuves orales, elle dénonce la réduction des contenus scientifiques à une « leçon » où la didactique jouera un rôle essentiel, ce qui les marginalisera.</w:t>
      </w:r>
    </w:p>
    <w:p>
      <w:pPr>
        <w:pStyle w:val="Normal"/>
        <w:jc w:val="both"/>
        <w:rPr>
          <w:sz w:val="22"/>
          <w:szCs w:val="22"/>
        </w:rPr>
      </w:pPr>
      <w:r>
        <w:rPr>
          <w:sz w:val="22"/>
          <w:szCs w:val="22"/>
        </w:rPr>
      </w:r>
    </w:p>
    <w:p>
      <w:pPr>
        <w:pStyle w:val="Normal"/>
        <w:jc w:val="both"/>
        <w:rPr>
          <w:sz w:val="22"/>
          <w:szCs w:val="22"/>
        </w:rPr>
      </w:pPr>
      <w:r>
        <w:rPr>
          <w:sz w:val="22"/>
          <w:szCs w:val="22"/>
        </w:rPr>
        <w:t>5. Elle considère comme scandaleux le remplacement de la deuxième épreuve orale par un entretien avec un jury ouvert qui plus est au personnel de direction. Elle y voit une entreprise de formatage des professeurs, tel que le dessinait le cahier des charges des IUFM. Elle s’inquiète tout particulièrement des présupposés idéologiques selon lesquels le service public d’enseignement serait fondé sur des « valeurs », par définition relatives et subjectives : elle rappelle que l’école républicaine est fondée en raison sur les exigences du bien public, qui ne sont pas de simples options auxquelles les professeurs seraient invités à adhérer affectivement ou hypocritement.</w:t>
      </w:r>
    </w:p>
    <w:p>
      <w:pPr>
        <w:pStyle w:val="Normal"/>
        <w:jc w:val="both"/>
        <w:rPr>
          <w:sz w:val="22"/>
          <w:szCs w:val="22"/>
        </w:rPr>
      </w:pPr>
      <w:r>
        <w:rPr>
          <w:sz w:val="22"/>
          <w:szCs w:val="22"/>
        </w:rPr>
      </w:r>
    </w:p>
    <w:p>
      <w:pPr>
        <w:pStyle w:val="Normal"/>
        <w:jc w:val="both"/>
        <w:rPr>
          <w:sz w:val="22"/>
          <w:szCs w:val="22"/>
        </w:rPr>
      </w:pPr>
      <w:r>
        <w:rPr>
          <w:sz w:val="22"/>
          <w:szCs w:val="22"/>
        </w:rPr>
        <w:t>6. Elle estime enfin que l’ouverture des jurys à des « membres de la société civile » relève d’une perversion clientéliste du bien public et du service de l’État, en rupture avec des principes républicains.</w:t>
      </w:r>
    </w:p>
    <w:p>
      <w:pPr>
        <w:pStyle w:val="Normal"/>
        <w:jc w:val="both"/>
        <w:rPr>
          <w:sz w:val="22"/>
          <w:szCs w:val="22"/>
        </w:rPr>
      </w:pPr>
      <w:r>
        <w:rPr>
          <w:sz w:val="22"/>
          <w:szCs w:val="22"/>
        </w:rPr>
      </w:r>
    </w:p>
    <w:p>
      <w:pPr>
        <w:pStyle w:val="Normal"/>
        <w:jc w:val="both"/>
        <w:rPr>
          <w:sz w:val="22"/>
          <w:szCs w:val="22"/>
        </w:rPr>
      </w:pPr>
      <w:r>
        <w:rPr>
          <w:sz w:val="22"/>
          <w:szCs w:val="22"/>
        </w:rPr>
        <w:t>En ce qui concerne l’agrégation, l’APL condamne l’introduction de la même épreuve d’entretien avec le jury. Elle exprime également d’extrêmes réserves à l’égard de l’introduction de la didactique dans les épreuves d’oral, ce qui signifie en clair la dénaturation de la leçon : cela alors que les exigences de cette dernière permettent d’apprécier la capacité du candidat à développer clairement, méthodiquement et pédagogiquement un propos raisonné sur un sujet donné.</w:t>
      </w:r>
    </w:p>
    <w:p>
      <w:pPr>
        <w:pStyle w:val="Normal"/>
        <w:jc w:val="both"/>
        <w:rPr>
          <w:sz w:val="22"/>
          <w:szCs w:val="22"/>
        </w:rPr>
      </w:pPr>
      <w:r>
        <w:rPr>
          <w:sz w:val="22"/>
          <w:szCs w:val="22"/>
        </w:rPr>
      </w:r>
    </w:p>
    <w:p>
      <w:pPr>
        <w:pStyle w:val="Normal"/>
        <w:jc w:val="both"/>
        <w:rPr>
          <w:sz w:val="22"/>
          <w:szCs w:val="22"/>
        </w:rPr>
      </w:pPr>
      <w:r>
        <w:rPr>
          <w:sz w:val="22"/>
          <w:szCs w:val="22"/>
        </w:rPr>
        <w:t>Par ailleurs, l’APL constate que la redéfinition des masters comme préparation aux concours risque de leur enlever, quoi que dise le ministère, leur dimension de diplôme de recherche. Cela est particulièrement évident si la préparation de l’agrégation s’étend sur deux ans, car on peut prévoir que l’étude des auteurs au programme s’effectuera au détriment du mémoire de recherche et des séminaires qui font actuellement l’essentiel du master I. Ainsi disparaîtrait une des caractéristiques de l’agrégation, qui est d’être un concours faisant suite en principe, sauf pour les titulaires du CAPES, à une année de recherche. L’APL prévoit donc que sur tout le territoire seuls pourront subsister un petit nombre de masters réellement dévolus à la recherche, dans lesquels ne s’engageront que des candidats qui souhaitent préparer ensuite une thèse sans se donner la sécurité de passer le CAPES ou l’agrégation. Elle prévoit que seules les universités puissantes pourront proposer de tels masters à côté des masters d’enseignement, ce qui signifie que la recherche, conformément aux projets d’ensemble du ministère, serait cantonnée à quelques pôles universitaires dits « d’excellence ». Contre toutes les dispositions de ce projet, l’APL réaffirme qu’une véritable formation pédagogique, pratique et efficace, ne peut se situer qu’après les épreuves disciplinaires du concours de recrutement, même s’il n’est pas impensable qu’en amont un premier contact limité soit organisé pour permettre à l’étudiant de se faire une idée de ce qu’est le métier d’enseignant.</w:t>
      </w:r>
    </w:p>
    <w:p>
      <w:pPr>
        <w:pStyle w:val="Normal"/>
        <w:jc w:val="both"/>
        <w:rPr>
          <w:sz w:val="22"/>
          <w:szCs w:val="22"/>
        </w:rPr>
      </w:pPr>
      <w:r>
        <w:rPr>
          <w:sz w:val="22"/>
          <w:szCs w:val="22"/>
        </w:rPr>
      </w:r>
    </w:p>
    <w:p>
      <w:pPr>
        <w:pStyle w:val="Normal"/>
        <w:jc w:val="both"/>
        <w:rPr>
          <w:sz w:val="22"/>
          <w:szCs w:val="22"/>
        </w:rPr>
      </w:pPr>
      <w:r>
        <w:rPr>
          <w:sz w:val="22"/>
          <w:szCs w:val="22"/>
        </w:rPr>
        <w:t>Par ailleurs, comme cette formation pédagogique doit être consistante, on ne peut imaginer d’attribuer un service complet, durant la première année d’enseignement, aux nouveaux lauréats. Elle réclame donc pour eux un service fortement réduit, accompagné d’une formation pédagogique, théorique et pratique, qui accorde, notamment pour la partie pratique, une place essentielle à des formateurs choisis parmi les professeurs enseignant sur le terrain.</w:t>
      </w:r>
    </w:p>
    <w:p>
      <w:pPr>
        <w:pStyle w:val="Normal"/>
        <w:jc w:val="both"/>
        <w:rPr>
          <w:sz w:val="22"/>
          <w:szCs w:val="22"/>
        </w:rPr>
      </w:pPr>
      <w:r>
        <w:rPr>
          <w:sz w:val="22"/>
          <w:szCs w:val="22"/>
        </w:rPr>
      </w:r>
    </w:p>
    <w:p>
      <w:pPr>
        <w:pStyle w:val="Normal"/>
        <w:jc w:val="both"/>
        <w:rPr>
          <w:sz w:val="22"/>
          <w:szCs w:val="22"/>
        </w:rPr>
      </w:pPr>
      <w:r>
        <w:rPr>
          <w:sz w:val="22"/>
          <w:szCs w:val="22"/>
        </w:rPr>
        <w:t>Enfin, si, par rapport à l’état de choses actuel, les étudiants qui choisissent le métier d’enseignant devaient voir reculer la date des concours et donc celle de leur entrée dans la vie active, l’APL réclame comme plus nécessaire encore que jamais l’instauration d’un système de bourses d’un montant décent, accompagnées d’un engagement décennal, tel qu’il a existé sous la forme des IPES.</w:t>
      </w:r>
    </w:p>
    <w:p>
      <w:pPr>
        <w:pStyle w:val="Normal"/>
        <w:jc w:val="both"/>
        <w:rPr>
          <w:sz w:val="22"/>
          <w:szCs w:val="22"/>
        </w:rPr>
      </w:pPr>
      <w:r>
        <w:rPr>
          <w:sz w:val="22"/>
          <w:szCs w:val="22"/>
        </w:rPr>
      </w:r>
    </w:p>
    <w:p>
      <w:pPr>
        <w:pStyle w:val="Normal"/>
        <w:jc w:val="both"/>
        <w:rPr>
          <w:sz w:val="22"/>
          <w:szCs w:val="22"/>
        </w:rPr>
      </w:pPr>
      <w:r>
        <w:rPr>
          <w:sz w:val="22"/>
          <w:szCs w:val="22"/>
        </w:rPr>
        <w:t>Paris, le 20 octobre 2008</w:t>
      </w:r>
    </w:p>
    <w:p>
      <w:pPr>
        <w:pStyle w:val="Normal"/>
        <w:jc w:val="both"/>
        <w:rPr>
          <w:sz w:val="22"/>
          <w:szCs w:val="22"/>
        </w:rPr>
      </w:pPr>
      <w:r>
        <w:rPr>
          <w:sz w:val="22"/>
          <w:szCs w:val="22"/>
        </w:rPr>
      </w:r>
    </w:p>
    <w:p>
      <w:pPr>
        <w:pStyle w:val="Normal"/>
        <w:jc w:val="both"/>
        <w:rPr>
          <w:sz w:val="22"/>
          <w:szCs w:val="22"/>
        </w:rPr>
      </w:pPr>
      <w:hyperlink r:id="rId8">
        <w:r>
          <w:rPr>
            <w:rStyle w:val="InternetLink"/>
            <w:sz w:val="22"/>
            <w:szCs w:val="22"/>
          </w:rPr>
          <w:t>www.aplettres.org</w:t>
        </w:r>
      </w:hyperlink>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20 octobre 2008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Catherine Teissier </w:t>
      </w:r>
      <w:hyperlink r:id="rId9">
        <w:r>
          <w:rPr>
            <w:rStyle w:val="InternetLink"/>
            <w:rFonts w:cs="Times New Roman;Times" w:ascii="Times New Roman;Times" w:hAnsi="Times New Roman;Times"/>
            <w:sz w:val="22"/>
            <w:szCs w:val="22"/>
          </w:rPr>
          <w:t>catherine.teissier@univ-provence.fr</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 xml:space="preserve">Motion du </w:t>
      </w:r>
      <w:r>
        <w:rPr>
          <w:rFonts w:cs="Times New Roman;Times" w:ascii="Times New Roman;Times" w:hAnsi="Times New Roman;Times"/>
          <w:b/>
          <w:sz w:val="22"/>
          <w:szCs w:val="22"/>
        </w:rPr>
        <w:t>département d’Etudes Germaniques de l’Université de Provence</w:t>
      </w:r>
      <w:r>
        <w:rPr>
          <w:rFonts w:cs="Times New Roman;Times" w:ascii="Times New Roman;Times" w:hAnsi="Times New Roman;Times"/>
          <w:sz w:val="22"/>
          <w:szCs w:val="22"/>
        </w:rPr>
        <w:t xml:space="preserve">  </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Le département d’Etudes Germaniques de l’Université de Provence, réuni le 20 octobre 2008, exprime sa vive inquiétude devant l’orientation et les conditions de mise en œuvre de la réforme des concours, notamment du Cap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rappelle son attachement à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des savoirs disciplinaires de qualité, fondés sur la parfaite maîtrise écrite et orale de la langue étudiée et sur la connaissance approfondie de la culture du pays concerné (productions culturelles et faits de société replacés dans leur context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un séjour prolongé dans un établissement d’enseignement de ce pay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s’inquiète de ce que le projet actuel ne laisse pas aux étudiants le temps suffisant pour rédiger un mémoire professionnel étoffé, qui serait une véritable réflexion sur la didactisation de contenus disciplinaires précis. L’élaboration de ce dernier ne saurait en effet avoir lieu en Master 2, où les étudiants seront occupés par la préparation du concour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souhaite donc que les futurs Masters d’enseignement donnent toute leur place aux savoirs disciplinaires et à la solide culture générale nécessaire à tout futur enseignant, alliés à l’indispensable formation professionnell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En raison de toutes les questions qui restent en suspens et de l’importance de l’enjeu (ne s’agit-il pas d’améliorer le niveau de formation des futurs professeurs ?), il demande un moratoire qui permette la véritable maturation du projet de réforme des concours, en concertation réelle avec celles et ceux qui sont appelés à la mettre en œuvr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20 octobre 2008</w:t>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color w:val="0000FF"/>
          <w:sz w:val="22"/>
          <w:szCs w:val="22"/>
          <w:u w:val="single"/>
        </w:rPr>
        <w:t>fabbri@lmpt.univ-tours.fr</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 xml:space="preserve">Conseil d’administration de l’Université de Tour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br/>
        <w:t>« Le Conseil d’Administration de l’Université de Tours réuni en séance plénière le 20 octobre 2008, déplore solennellement les conditions dans lesquelles est mise en œuvre la réforme de la formation des enseignant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br/>
        <w:t>Il proteste contre un calendrier qui oblige l’université à prévoir pour 2009-2010, dans la précipitation, l’application d’une réforme des concours dont le contenu n’est toujours pas officiel à ce jour. Il s’oppose à toute réforme qui aurait pour effet de réduire dans la formation et les concours la part des savoirs disciplinaires en vue d’un allègement des épreuves qui ne fera qu’abaisser le niveau de formation des futurs enseignants, en contradiction totale avec l’objectif affiché par la « mastérisation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br/>
        <w:t>Il rejette l’idée de concours déclinés en « épreuves régionales » pour  le recrutement des professeurs des lycées et collèges, ce qui serait contraire au principe, réaffirmé par le Ministère, de concours nationaux.</w:t>
        <w:br/>
        <w:br/>
        <w:t>Il soutient l’action menée par les instances de l’université pour construire, en concertation avec l’université d’Orléans et son école interne l’IUFM, des masters qui concilient au mieux la nécessaire formation professionnelle au métier d’enseignant et les exigences d’un haut niveau de formation scientifique. Il demande au ministère un délai de concertation pour une régulation disciplinaire et nationale mesurant l’impact de la mastérisation sur l’ensemble des master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br/>
        <w:t>Tours le 20 octobre : unanimité moins une abstention.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20 octobre 2008 </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Conseil National de l’Enseignement Supérieur et de la Recherche (CNESER)</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Motion présentée par le SNESUP-FSU au CNESER 20 octobre en réponse à la divulgation en séance de la circulaire relative à la «campagne d'habilitation  de diplômes de master pour les étudiants se destinant aux métiers de l'enseignement – rentrée universitaire 2009.</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br/>
        <w:t>Le CNESER, réuni le 20 octobre 2008, déplore les conditions dans lesquelles s'organise la « mastérisation » de la formation des enseignants.</w:t>
      </w:r>
    </w:p>
    <w:p>
      <w:pPr>
        <w:pStyle w:val="Normal"/>
        <w:jc w:val="both"/>
        <w:rPr>
          <w:rFonts w:ascii="Times New Roman;Times" w:hAnsi="Times New Roman;Times" w:cs="Times New Roman;Times"/>
          <w:sz w:val="22"/>
          <w:szCs w:val="22"/>
        </w:rPr>
      </w:pP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   </w:t>
      </w:r>
      <w:r>
        <w:rPr>
          <w:rFonts w:cs="Times New Roman;Times" w:ascii="Times New Roman;Times" w:hAnsi="Times New Roman;Times"/>
          <w:sz w:val="22"/>
          <w:szCs w:val="22"/>
        </w:rPr>
        <w:br/>
        <w:t>Le CNESER proteste contre le calendrier insensé qui oblige les universités à concevoir, dans l'urgence, des maquettes sans pouvoir prendre le temps d'une réflexion concertée sur la place des savoirs disciplinaires, de la formation professionnelle, les rôles et fonctions des IUFM.</w:t>
      </w:r>
    </w:p>
    <w:p>
      <w:pPr>
        <w:pStyle w:val="Normal"/>
        <w:jc w:val="both"/>
        <w:rPr>
          <w:rFonts w:ascii="Times New Roman;Times" w:hAnsi="Times New Roman;Times" w:cs="Times New Roman;Times"/>
          <w:sz w:val="22"/>
          <w:szCs w:val="22"/>
        </w:rPr>
      </w:pP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   </w:t>
      </w:r>
      <w:r>
        <w:rPr>
          <w:rFonts w:cs="Times New Roman;Times" w:ascii="Times New Roman;Times" w:hAnsi="Times New Roman;Times"/>
          <w:sz w:val="22"/>
          <w:szCs w:val="22"/>
        </w:rPr>
        <w:br/>
        <w:t>Le CNESER réaffirme son attachement aux concours nationaux, réclame l'abandon de l'orientation actuelle du gouvernement sur ces questions. Le CNESER demande, en conséquence, que le processus de conception des maquettes fasse l'objet d'un moratoire et d'un cadrage national.</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SNESUP-FSU, UNSA, CGT, Fédération des Syndicats Autonomes, UNEF, FAGE, FCP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Pour : 10 - Contre : 5 - Abs : 1</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20 octobre 2008 </w:t>
      </w:r>
    </w:p>
    <w:p>
      <w:pPr>
        <w:pStyle w:val="Normal"/>
        <w:jc w:val="both"/>
        <w:rPr>
          <w:rFonts w:ascii="Times New Roman;Times" w:hAnsi="Times New Roman;Times" w:cs="Times New Roman;Times"/>
          <w:sz w:val="22"/>
          <w:szCs w:val="22"/>
        </w:rPr>
      </w:pPr>
      <w:hyperlink r:id="rId10">
        <w:r>
          <w:rPr>
            <w:rStyle w:val="InternetLink"/>
            <w:rFonts w:cs="Times New Roman;Times" w:ascii="Times New Roman;Times" w:hAnsi="Times New Roman;Times"/>
            <w:sz w:val="22"/>
            <w:szCs w:val="22"/>
          </w:rPr>
          <w:t>jacques.gerstenkorn@gmail.com</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L'</w:t>
      </w:r>
      <w:r>
        <w:rPr>
          <w:rFonts w:cs="Times New Roman;Times" w:ascii="Times New Roman;Times" w:hAnsi="Times New Roman;Times"/>
          <w:b/>
          <w:sz w:val="22"/>
          <w:szCs w:val="22"/>
        </w:rPr>
        <w:t>Assemblée Générale de la Faculté des Langues (Lyon 2)</w:t>
      </w:r>
      <w:r>
        <w:rPr>
          <w:rFonts w:cs="Times New Roman;Times" w:ascii="Times New Roman;Times" w:hAnsi="Times New Roman;Times"/>
          <w:sz w:val="22"/>
          <w:szCs w:val="22"/>
        </w:rPr>
        <w:t xml:space="preserve"> réunie le 20 octobre déplore les conditions dans lesquelles se prépare la réforme de la formation des futurs enseignants. Elle proteste contre un calendrier qui oblige l'Université à prévoir pour la rentrée 2009, dans une précipitation inacceptable, la mise en œuvre d'une réforme des concours dont les contours restent encore vagues. Elle s'oppose à toute « réforme » ayant pour effet de réduire dans les concours la part des savoirs disciplinaires qui ne fera qu'abaisser le niveau de formation scientifique des futurs enseignants. Elle s'inquiète des effets de sélection sociale induits par un allongement des études nécessaires à l'inscription aux concours sans mesures d'accompagnement financier pour les étudiants concernés. Elle conteste la proposition d'introduire des représentants de la « société civile » dans les jurys de concour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Elle exige un moratoire d'un an, pour mettre en place un véritable projet de formation et de recrutement.</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Par ailleurs, une motion sera  présentée au prochain CA de  Lyon 2, vendredi  7 novembr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20 octobre 2008 </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sz w:val="22"/>
          <w:szCs w:val="22"/>
        </w:rPr>
      </w:pPr>
      <w:r>
        <w:rPr>
          <w:sz w:val="22"/>
          <w:szCs w:val="22"/>
        </w:rPr>
        <w:t xml:space="preserve">Le </w:t>
      </w:r>
      <w:r>
        <w:rPr>
          <w:b/>
          <w:sz w:val="22"/>
          <w:szCs w:val="22"/>
        </w:rPr>
        <w:t>département d’espagnol de l’Université Paris 8-Vincennes-Saint Denis</w:t>
      </w:r>
      <w:r>
        <w:rPr>
          <w:sz w:val="22"/>
          <w:szCs w:val="22"/>
        </w:rPr>
        <w:t>, réuni le 20 octobre 2008, déplore unanimement et solennellement les conditions dans lesquelles est mise en œuvre la réforme de la formation des professeurs des écoles, des collèges et des lycées.</w:t>
      </w:r>
    </w:p>
    <w:p>
      <w:pPr>
        <w:pStyle w:val="Normal"/>
        <w:jc w:val="both"/>
        <w:rPr>
          <w:rFonts w:cs="Times"/>
          <w:sz w:val="22"/>
          <w:szCs w:val="22"/>
        </w:rPr>
      </w:pPr>
      <w:r>
        <w:rPr>
          <w:rFonts w:cs="Times"/>
          <w:sz w:val="22"/>
          <w:szCs w:val="22"/>
        </w:rPr>
      </w:r>
    </w:p>
    <w:p>
      <w:pPr>
        <w:pStyle w:val="Normal"/>
        <w:jc w:val="both"/>
        <w:rPr>
          <w:sz w:val="22"/>
          <w:szCs w:val="22"/>
        </w:rPr>
      </w:pPr>
      <w:r>
        <w:rPr>
          <w:sz w:val="22"/>
          <w:szCs w:val="22"/>
        </w:rPr>
        <w:t>Il proteste contre un calendrier qui oblige l’Université à prévoir pour 2009-2010, en fournissant dans la précipitation des maquettes pour fin 2008, l’application d’une réforme des concours dont le contenu n’est connu - d’ailleurs incomplètement - que depuis le 17 octobre 2008.</w:t>
      </w:r>
    </w:p>
    <w:p>
      <w:pPr>
        <w:pStyle w:val="Normal"/>
        <w:jc w:val="both"/>
        <w:rPr>
          <w:sz w:val="22"/>
          <w:szCs w:val="22"/>
        </w:rPr>
      </w:pPr>
      <w:r>
        <w:rPr>
          <w:sz w:val="22"/>
          <w:szCs w:val="22"/>
        </w:rPr>
      </w:r>
    </w:p>
    <w:p>
      <w:pPr>
        <w:pStyle w:val="Normal"/>
        <w:jc w:val="both"/>
        <w:rPr/>
      </w:pPr>
      <w:r>
        <w:rPr>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sz w:val="22"/>
          <w:szCs w:val="22"/>
        </w:rPr>
      </w:pPr>
      <w:r>
        <w:rPr>
          <w:sz w:val="22"/>
          <w:szCs w:val="22"/>
        </w:rPr>
      </w:r>
    </w:p>
    <w:p>
      <w:pPr>
        <w:pStyle w:val="Normal"/>
        <w:jc w:val="both"/>
        <w:rPr>
          <w:sz w:val="22"/>
          <w:szCs w:val="22"/>
        </w:rPr>
      </w:pPr>
      <w:r>
        <w:rPr>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sz w:val="22"/>
          <w:szCs w:val="22"/>
        </w:rPr>
      </w:pPr>
      <w:r>
        <w:rPr>
          <w:sz w:val="22"/>
          <w:szCs w:val="22"/>
        </w:rPr>
      </w:r>
    </w:p>
    <w:p>
      <w:pPr>
        <w:pStyle w:val="Normal"/>
        <w:jc w:val="both"/>
        <w:rPr>
          <w:sz w:val="22"/>
          <w:szCs w:val="22"/>
        </w:rPr>
      </w:pPr>
      <w:r>
        <w:rPr>
          <w:sz w:val="22"/>
          <w:szCs w:val="22"/>
        </w:rPr>
        <w:t>Il demande enfin l’ouverture immédiate d’une négociation qui ne soit pas limitée à la CPU et la CDIUFM, mais concerne l’ensemble des acteurs du système éducatif et de la formation des maîtres.</w:t>
      </w:r>
    </w:p>
    <w:p>
      <w:pPr>
        <w:pStyle w:val="Normal"/>
        <w:jc w:val="both"/>
        <w:rPr>
          <w:sz w:val="22"/>
          <w:szCs w:val="22"/>
        </w:rPr>
      </w:pPr>
      <w:r>
        <w:rPr>
          <w:sz w:val="22"/>
          <w:szCs w:val="22"/>
        </w:rPr>
      </w:r>
    </w:p>
    <w:p>
      <w:pPr>
        <w:pStyle w:val="Normal"/>
        <w:jc w:val="both"/>
        <w:rPr>
          <w:sz w:val="22"/>
          <w:szCs w:val="22"/>
        </w:rPr>
      </w:pPr>
      <w:r>
        <w:rPr>
          <w:sz w:val="22"/>
          <w:szCs w:val="22"/>
        </w:rPr>
        <w:t>Motion votée à l’unanimité le 20 octobre 2008.</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21 octobre 2008 </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szCs w:val="22"/>
        </w:rPr>
        <w:t xml:space="preserve">Motion votée à l'unanimité par le </w:t>
      </w:r>
      <w:r>
        <w:rPr>
          <w:rFonts w:cs="Times New Roman;Times" w:ascii="Times New Roman;Times" w:hAnsi="Times New Roman;Times"/>
          <w:b/>
          <w:sz w:val="22"/>
          <w:szCs w:val="22"/>
        </w:rPr>
        <w:t>conseil de l'UFR Langues et communication de l'Université de Bourgogne</w:t>
      </w:r>
      <w:r>
        <w:rPr>
          <w:rFonts w:cs="Times New Roman;Times" w:ascii="Times New Roman;Times" w:hAnsi="Times New Roman;Times"/>
          <w:sz w:val="22"/>
          <w:szCs w:val="22"/>
        </w:rPr>
        <w:t xml:space="preserve"> le mardi 21 octobre 2008 relative à la réforme du CAP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Tout d'abord, les enseignants présents ont tenu à affirmer qu'ils ne sont pas hostiles à l'idée d'une réforme du mode de recrutement des enseignants, dont ils connaissent bien les limites mais aussi les points positif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Ensuite, ils ont tenu à réaffirmer leur attachement à certaines exigences qui leur paraissent incontournables dès lors qu'il s'agit de proposer des changements du mode de recrutement. Notamment, les enseignants présents ont voulu souligner la nécessité de faire des réformes qui respectent l'importance de la formation disciplinaire, la rigueur et l'équité du mode de recrutement, l'engagement des enseignants dans la sélection des candidats. Enfin, il paraît indispensable que toute évolution du mode de recrutement prenne en compte aussi les difficultés et les efforts auxquels sont confrontés les étudiants qui préparent un concours, et que l'on protège donc la valeur et la spécificité d'une profession bien particulière. L'analyse des éléments contenus dans la maquette qui illustre le projet du Ministères, a fait apparaître un certain nombre de points, qui ont focalisé les débats et sur lesquels les enseignants souhaitent que le dialogue s'engag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1) D'une manière générale, les enseignants s'interrogent sur le calendrier qui se précise. En effet, les maquettes des nouveaux Masters doivent apparemment être communiquées au Ministère pour le mois de janvier prochain. Compte tenu des délais techniques nécessaires à l'approbation de ces maquettes par les instances universitaires, il resterait aux départements moins d'un mois pour finaliser ces projets de Master. Un tel délai, à une période de l'année déjà bien chargée, rend quasiment impossible un travail sérieux, dans un climat de dialogue. Ce calendrier est d'autant plus irréaliste, que la réforme des Masters que l'on demande aux enseignants de réaliser est de taille, et qu'elle entraînerait aussi d'importantes modifications des maquettes des Licences. Enfin, si cette réforme doit être engagée dès la rentrée 2009, cela veut dire que les étudiants qui souhaitent préparer le concours en 2010 ne connaîtront pas le contenu de leur formation avant plusieurs mois et ne pourront donc pas organiser leur prochaine année d'études dans de bonnes condition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2) La place réservée à l'évaluation des compétences dans la discipline choisie, a suscité aussi beaucoup d'interrogations. Dans la maquette ministérielle, seules deux épreuves sur cinq sont clairement réservées à cette évaluation, et la nature de ces épreuves demeure très floue, puisque l'une d'entre elles peut inclure des questions portant sur l'épistémologie ou l'histoire de la discipline ; or, l'on peut savoir fort bien parler d'une langue vivante sans la maîtriser. Qui plus est, ces épreuves sont écrites ce qui pose évidemment un problème pour le recrutement d'un enseignant de langue : la proposition de prévoir un « entretien avec le jury en langue étrangère », aux contours très flous, n'est pas satisfaisante puisque un « entretien » n'est pas une épreuve qui permettrait une évaluation rigoureus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3) Par ailleurs, la remise en question de la notion de programme, remplacée par une formule évoquant les notions enseignées dans le secondaire, suscite beaucoup de perplexités. Pourra-t-on demander à des étudiants qui se destinent à l'enseignement, de suivre sérieusement des cours de discipline lorsque le poids de cette discipline dans le concours sera extrêmement réduit ? Et comment les faire travailler sur des aspects de cette discipline qui risquent d'être exclus a priori des épreuves d'évaluation ? Enfin, la composition du jury et, plus généralement, des remarques qui indiquent la volonté de séparer la préparation au concours (confiée à des enseignants) du recrutement (où les enseignants auraient un rôle de plus en plus réduit), nourrissent bien des inquiétudes : les enseignants ne prétendent pas avoir le monopole du recrutement, mais ils estiment que l'on ne saurait préserver la spécificité et la valeur de la profession si le recrutement était confié à d'autres, qui se détermineraient d'ailleurs sur la base de critères bien souvent étrangers à la pratique du métier.</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4) Ces questions suscitent une interrogation plus générale au sujet de l'image des futurs enseignants que cette réforme semble dessiner. En effet, l'expérience nous montre que l'autorité d'un enseignant est certes le résultat de ses compétences pédagogiques, mais elle est aussi et avant tout le résultat de son savoir, de sa culture. Un enseignant qui en saurait, dans une discipline donnée, « juste assez » pour réussir une épreuve écrite sans programme spécifique, risquerait de révéler assez rapidement à ses élèves les limites de ses connaissances et de ses compétences. De plus, l'affaiblissement du niveau de formation disciplinaire ne pourrait que menacer la « biodiversité culturelle » du corps enseignant : il est important que chaque enseignant soit, avant tout, bien formé dans la matière qui lui est spécifique. Enfin, on comprend bien le souhait du Ministère qui veut qu'un enseignant connaisse les instructions ministérielles et qu'il ait une bonne formation pédagogique pour qu'il puisse « tenir sa classe » : mais si cela se fait au détriment de l'épaisseur culturelle de l'enseignant, c'est son rôle de « formateur » qui est remis en question, pour être remplacé par celui « d'animateur  », ce qui ne serait sans conséquences graves pour l'école et pour la société dans son ensemble. Nous demandons en effet comment l'on peut espérer de façon réaliste que des enseignants de Langues évalués par un tel concours pourront transformer les générations futures en élèves bilingues, comme l'a récemment annoncé le Ministre de l'Education National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5) Un autre point qui nourrit les interrogations des enseignants, est le niveau d'études exigé avant de se présenter au concours. Actuellement, on est recruté à Bac + 4 (licence plus année de préparation), mais dans la nouvelle maquette il faudrait attendre la cinquième année d'études, l'obtention du Master 2 avant d'être recrutés, ce qui rallongerait la période de précarité pour les candidats et renforcerait les inégalités. Cela pourrait se justifier si, au concours, le niveau des compétences dans la discipline était plus élevé, mais allonger la durée des études universitaires lorsqu'on réduit l'importance de la discipline (et donc de ces études) lors du recrutement, est évidemment paradoxal. En effet, le texte précise que le niveau disciplinaire du concours sera celui du L3. Par ailleurs, le candidat admis au concours se retrouverait assez rapidement confronté à une charge d'enseignement de titulaire, et perdrait le bénéfice de l'année de stage, qui lui permet d'apprendre son métier d'enseignant tout en ayant du temps disponible pour la réflexion et le travail de préparation des cours. L'absence d'informations précises suscite aussi beaucoup de questions chez les enseignants et les étudiants. Par exemple, que doit faire un étudiant, reçu au concours mais qui souhaite aussi préparer l'Agrégation ? Tant qu'il ne fait pas son Master 2, il n'est pas recruté, mais préparer à la fois l'Agrégation, un Master 2, et débuter dans l'enseignement avec un emploi du temps de titulaire, cela paraît bien difficile. Enfin, la question de la « bidisciplinarité », souvent évoquée mais jamais précisée est aussi source d'interrogations et devrait être précisé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s enseignants souhaitent que toutes ces questions, et quelques autres, puissent être abordées dans un climat de travail sérieux et serein, dans le respect des prérogatives des tous les acteurs de ce processus délicat qu'est la formation et le recrutement d'un enseignant. C'est pourquoi, tout en réitérant la disponibilité à participer à une réforme, les enseignants de l'UFR de Langues et Communication demandent qu'une véritable négociation s'engage avec un calendrier réalist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22 octobre 2008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Christophe Pebarthe </w:t>
      </w:r>
      <w:hyperlink r:id="rId11">
        <w:r>
          <w:rPr>
            <w:rStyle w:val="InternetLink"/>
            <w:rFonts w:cs="Times New Roman;Times" w:ascii="Times New Roman;Times" w:hAnsi="Times New Roman;Times"/>
            <w:sz w:val="22"/>
            <w:szCs w:val="22"/>
          </w:rPr>
          <w:t>pebarthe@yahoo.fr</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 xml:space="preserve">Motion adoptée à l'unanimité par le </w:t>
      </w:r>
      <w:r>
        <w:rPr>
          <w:rFonts w:cs="Times New Roman;Times" w:ascii="Times New Roman;Times" w:hAnsi="Times New Roman;Times"/>
          <w:b/>
          <w:sz w:val="22"/>
          <w:szCs w:val="22"/>
        </w:rPr>
        <w:t>Conseil d'Administration de l'Université Bordeaux 3</w:t>
      </w:r>
      <w:r>
        <w:rPr>
          <w:rFonts w:cs="Times New Roman;Times" w:ascii="Times New Roman;Times" w:hAnsi="Times New Roman;Times"/>
          <w:sz w:val="22"/>
          <w:szCs w:val="22"/>
        </w:rPr>
        <w:t xml:space="preserv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Le Conseil d’Administration de l’Université Bordeaux 3, réuni en séance plénière le 22 octobre 2008, déplore solennellement les conditions dans lesquelles est mise en œuvre la réforme de la formation des professeurs des écoles, des collèges et des lycé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proteste contre un calendrier qui oblige l’Université à prévoir pour 2009-2010, dans la précipitation, l’application d’une réforme des concours dont le contenu n’est connu que depuis le 17 octobre dernier.</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demande enfin l'ouverture immédiate d'une négociation avec l'ensemble des acteurs du système éducatif, sans préalabl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À Pessac, le 22 octobre 2008.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widowControl w:val="false"/>
        <w:autoSpaceDE w:val="false"/>
        <w:jc w:val="center"/>
        <w:rPr>
          <w:rFonts w:ascii="Times New Roman;Times" w:hAnsi="Times New Roman;Times" w:eastAsia="Times New Roman;Times" w:cs="Times New Roman;Times"/>
          <w:b/>
          <w:b/>
          <w:sz w:val="22"/>
          <w:szCs w:val="22"/>
        </w:rPr>
      </w:pPr>
      <w:r>
        <w:rPr>
          <w:rFonts w:eastAsia="Times New Roman;Times" w:cs="Times New Roman;Times" w:ascii="Times New Roman;Times" w:hAnsi="Times New Roman;Times"/>
          <w:b/>
          <w:sz w:val="22"/>
          <w:szCs w:val="22"/>
        </w:rPr>
      </w:r>
    </w:p>
    <w:p>
      <w:pPr>
        <w:pStyle w:val="Normal"/>
        <w:widowControl w:val="false"/>
        <w:pBdr>
          <w:top w:val="single" w:sz="6" w:space="1" w:color="000000"/>
        </w:pBdr>
        <w:autoSpaceDE w:val="fals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22 octobre 2008 </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 xml:space="preserve">Motion du </w:t>
      </w:r>
      <w:r>
        <w:rPr>
          <w:rFonts w:cs="Times New Roman;Times" w:ascii="Times New Roman;Times" w:hAnsi="Times New Roman;Times"/>
          <w:b/>
          <w:sz w:val="22"/>
          <w:szCs w:val="22"/>
        </w:rPr>
        <w:t>département de Lettres Modernes, adoptée à l’unanimité par l’UFR I, Lettres, Arts, Philosophie, Linguistique, Psychanalyse de l’université Montpellier III, Paul Valéry</w:t>
      </w:r>
      <w:r>
        <w:rPr>
          <w:rFonts w:cs="Times New Roman;Times" w:ascii="Times New Roman;Times" w:hAnsi="Times New Roman;Times"/>
          <w:sz w:val="22"/>
          <w:szCs w:val="22"/>
        </w:rPr>
        <w:t xml:space="preserve"> (22 octobr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assemblée du Département de Lettres Modernes, réunie le mercredi 22 octobre 2008, proteste contre les conditions dans lesquelles est mise en œuvre la réforme des concours de l’éducation national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lors que la réforme projetée engage l’avenir de tout le système éducatif et universitaire, le calendrier imposé par le ministère oblige à concevoir, pour 2009-2010, dans la précipitation et sans aucune concertation préalable, une nouvelle formation, une nouvelle préparation à des concours dont le contenu n’est toujours pas clairement défini.</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s orientations qui apparaissent dans les documents dont l’assemblée a pu avoir connaissance sont de nature à justifier toutes les inquiétudes puisqu’elles impliquent un appauvrissement des exigences disciplinaires et une disparition de la formation professionnelle « pratique », en contradiction avec l’intention affichée de donner une formation plus longue et plus solide aux futurs enseignant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ussi, l’assemblée du Département de Lettres Modernes demand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1) Un moratoire d’au moins un an sur la mise en œuvre de cette réform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2) La mise en place, au niveau national et à l’Université Montpellier III, d’une véritable consultation des principaux acteurs de la formation des enseignant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widowControl w:val="false"/>
        <w:pBdr>
          <w:top w:val="single" w:sz="6" w:space="1" w:color="000000"/>
        </w:pBdr>
        <w:autoSpaceDE w:val="false"/>
        <w:spacing w:before="0" w:after="260"/>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22 octobre</w:t>
      </w:r>
    </w:p>
    <w:p>
      <w:pPr>
        <w:pStyle w:val="Normal"/>
        <w:jc w:val="both"/>
        <w:rPr/>
      </w:pPr>
      <w:r>
        <w:rPr>
          <w:rFonts w:cs="Times New Roman;Times" w:ascii="Times New Roman;Times" w:hAnsi="Times New Roman;Times"/>
          <w:sz w:val="22"/>
          <w:szCs w:val="22"/>
        </w:rPr>
        <w:t xml:space="preserve">Les </w:t>
      </w:r>
      <w:r>
        <w:rPr>
          <w:rFonts w:cs="Times New Roman;Times" w:ascii="Times New Roman;Times" w:hAnsi="Times New Roman;Times"/>
          <w:b/>
          <w:sz w:val="22"/>
          <w:szCs w:val="22"/>
        </w:rPr>
        <w:t>Conseils des Départements d'Etudes Anglaises et de Langues Romanes de l'Université de Reims Champagne-Ardenne</w:t>
      </w:r>
      <w:r>
        <w:rPr>
          <w:rFonts w:cs="Times New Roman;Times" w:ascii="Times New Roman;Times" w:hAnsi="Times New Roman;Times"/>
          <w:sz w:val="22"/>
          <w:szCs w:val="22"/>
        </w:rPr>
        <w:t>, réunis en séances plénières le 22 octobre 2008, déplorent solennellement les conditions dans lesquelles est mise en œuvre la réforme de la formation des professeurs des écoles, des collèges et des lycé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s protestent contre un calendrier qui oblige l’Université à prévoir pour 2009-2010, dans la précipitation, l’application d’une réforme des concours dont le contenu n’est connu que depuis le 17 octobre dernier.</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s s’opposent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s demandent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s demandent enfin l'ouverture d'une négociation avec l'ensemble des acteurs du système éducatif.</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widowControl w:val="false"/>
        <w:pBdr>
          <w:top w:val="single" w:sz="6" w:space="1" w:color="000000"/>
        </w:pBdr>
        <w:autoSpaceDE w:val="false"/>
        <w:spacing w:before="0" w:after="260"/>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23 octobre</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Conseil d’UFR de Langues et Civilisations, Université de Marne-La-Vallée</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Au vu des textes encore très imprécis proposés par le ministère de l’Education nationale concernant les nouveaux concours de recrutement des professeurs du secondaire, le conseil de l’U.F.R. de Langues et Civilisations, réuni en formation plénière le jeudi 23 octobre 2008 estime qu’il est impossible dans les conditions actuelles de donner suite à la demande du ministère d’élaborer une maquette de Master « métier de l’enseignement » pour le 31 décem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a réduction drastique des contenus disciplinaires, leur imprécision, les incertitudes concernant l’organisation du cursus et des épreuves nous contraignent à reconnaître l’impossibilité de mettre en œuvre cette réforme dans des conditions acceptables pour la rentrée 2009.</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En conséquence, nous demandons instamment à la direction de l’université Paris Est Marne-la-Vallée de ne pas donner suite aux exigences ministérielles quant au calendrier de cette réform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s enseignants de l’U.F.R. des Langues et Civilisations ne sont pas hostiles à une réforme des concours de recrutement des enseignants du secondaire, mais ils exigent qu’une telle réforme soit conduite sans précipitation, après une véritable concertation associant universitaires, enseignants du secondaire et étudiant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23 octobre 2008 </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FF"/>
          <w:sz w:val="22"/>
          <w:szCs w:val="22"/>
          <w:u w:val="single"/>
        </w:rPr>
        <w:t>Liliane.Louvel@univ-poitiers.fr</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szCs w:val="22"/>
        </w:rPr>
        <w:t xml:space="preserve">Le </w:t>
      </w:r>
      <w:r>
        <w:rPr>
          <w:rFonts w:cs="Times New Roman;Times" w:ascii="Times New Roman;Times" w:hAnsi="Times New Roman;Times"/>
          <w:b/>
          <w:sz w:val="22"/>
          <w:szCs w:val="22"/>
        </w:rPr>
        <w:t xml:space="preserve">Conseil d'administration de l'UFR Lettres et Langues de l'Université de Poitiers </w:t>
      </w:r>
      <w:r>
        <w:rPr>
          <w:rFonts w:cs="Times New Roman;Times" w:ascii="Times New Roman;Times" w:hAnsi="Times New Roman;Times"/>
          <w:sz w:val="22"/>
          <w:szCs w:val="22"/>
        </w:rPr>
        <w:t>réuni le 23 octobre 2008 a voté à l'unanimité la motion suivant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Le Conseil d'administration de l'UFR Lettres et Langues de l'Université Poitiers, réuni en séance plénière le 23 octobre 2008, déplore  les conditions dans lesquelles est mise en œuvre la réforme de la formation des professeurs des écoles, des collèges et des lycé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proteste contre un calendrier qui oblige l'Université à prévoir pour 2009-2010, dans la précipitation, l'application d'une réforme des concours dont le contenu n'a été porté à notr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connaissance que  depuis le 17 octobr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exprime son désaccord avec toute réforme ayant pour effet de réduire dans les concours la part des savoirs disciplinair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demande que ce projet de réforme fasse l'objet d'un moratoire d'une année et que les ministres de l'Éducation Nationale et de l'Enseignement Supérieur et de la Recherche s'engagent sur la tenue de concours de recrutement des enseignants pour 2009-2010. Ces concours devraient  se dérouler selon les modalités en vigueur pour l'année 2008-2009. Il demande enfin l'ouverture immédiate d'une négociation avec l'ensemble des acteurs du système éducatif, sans préalabl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À Poitiers, le 23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Cette motion est transmise au Conseil d'Administration de l'Université de Poitier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23 octobre 2008 </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Pierre Langlois </w:t>
      </w:r>
      <w:hyperlink r:id="rId12">
        <w:r>
          <w:rPr>
            <w:rStyle w:val="InternetLink"/>
            <w:rFonts w:cs="Times New Roman;Times" w:ascii="Times New Roman;Times" w:hAnsi="Times New Roman;Times"/>
            <w:sz w:val="22"/>
            <w:szCs w:val="22"/>
          </w:rPr>
          <w:t>pym.langlois@wanadoo.fr</w:t>
        </w:r>
      </w:hyperlink>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Laurence JEAN-MARIE </w:t>
      </w:r>
      <w:hyperlink r:id="rId13">
        <w:r>
          <w:rPr>
            <w:rStyle w:val="InternetLink"/>
            <w:rFonts w:cs="Times New Roman;Times" w:ascii="Times New Roman;Times" w:hAnsi="Times New Roman;Times"/>
            <w:sz w:val="22"/>
            <w:szCs w:val="22"/>
          </w:rPr>
          <w:t>jean-marie.laurence@wanadoo.fr</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Conseil d’administration de l’Université de Caen Basse-Normandie</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Le Conseil d’Administration, réuni en séance plénière le 23 octobre 2008, déplore solennellement les conditions dans lesquelles est mise en œuvre la réforme des concours de recrutement et de la formation des enseignant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proteste avec force contre un calendrier qui oblige les universités à prévoir, dans la précipitation, l’application d’une réforme des concours dont le contenu n’est toujours pas officiel à ce jour et qui induit une large refonte de l’offre de formation en master, rendant impossible toute réflexion et concertation sérieuses pour une mise en œuvre à la rentrée 2009. Une régulation disciplinaire évaluant l’impact potentiel de cette réforme sur l’ensemble des masters et une régulation nationale, seule à même de garantir un niveau d’exigence commun, sont nécessair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s’oppose à toute réforme qui aurait pour effet de réduire fortement, dans la formation et les concours, le niveau d’exigence disciplinaire qui conduirait à abaisser le niveau de formation des futurs enseignants, ce qui est en contradiction totale avec l’objectif affiché par la « mastérisation ». Il proteste contre la suppression de l’année de stage en situation à l’issue des concours, la formation pédagogique devant accompagner la pratiqu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affirme son  attachement  à l’existence de concours nationaux.</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Pour l’ensemble de ces raisons, il demande instamment au Ministère que cette réforme fasse l’objet d’un moratoir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23 octobre 2008 </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Christine Noille </w:t>
      </w:r>
      <w:hyperlink r:id="rId14">
        <w:r>
          <w:rPr>
            <w:rStyle w:val="InternetLink"/>
            <w:rFonts w:cs="Times New Roman;Times" w:ascii="Times New Roman;Times" w:hAnsi="Times New Roman;Times"/>
            <w:sz w:val="22"/>
            <w:szCs w:val="22"/>
          </w:rPr>
          <w:t>christine.noille-clauzade@wanadoo.fr</w:t>
        </w:r>
      </w:hyperlink>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t>Assemblée générale des Personnels de l’Université Stendhal - Grenoble 3</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L’Assemblée Générale des personnels de l’université Stendhal, réunie ce jeudi 23 octobre 2008, a voté à l’unanimité la motion suivant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Assemblée demande un moratoire sur l’élaboration des nouveaux masters d’enseignement. Elle demande le maintien des concours d’enseignement en l’état pour 2010, afin de permettre à l’université de consacrer le temps nécessaire à l’élaboration de nouvelles maquettes en collaboration avec l’ensemble des universités du site et de l’académi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importance d’une réforme sur la préparation et les modalités de recrutement des enseignants demande mieux que des maquettes élaborées à la hâte et sans les réflexions et concertations nécessaires, telles que le calendrier actuel les impos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23 octobre 2008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Florence Alazard </w:t>
      </w:r>
      <w:hyperlink r:id="rId15">
        <w:r>
          <w:rPr>
            <w:rStyle w:val="InternetLink"/>
            <w:rFonts w:cs="Times New Roman;Times" w:ascii="Times New Roman;Times" w:hAnsi="Times New Roman;Times"/>
            <w:sz w:val="22"/>
            <w:szCs w:val="22"/>
          </w:rPr>
          <w:t>florence.alazard@modulonet.fr</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Département d’histoire de l'Université François-Rabelais de Tour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Motion adoptée à l’unanimité moins un refus de vot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Le conseil du département d’histoire, réuni le 23 octobre 2008, a examiné les documents de cadrage de la mastérisation des concours, à savoir la Charte relative aux principes directeurs de la réforme du recrutement et de la formation des enseignants (du 11 septembre 2008), la Lettre de cadrage sur les nouveaux concours de recrutement de professeurs (du 13 octobre 2008) et la Circulaire sur la campagne d'habilitation de diplômes de Master pour les étudiants se destinant aux métiers de l’enseignement (du 17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considère que le calendrier imposé par ces textes est inapplicable et réclame un moratoir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Sur le fond, il souligne le manque de cohérence globale du projet. Il ne voit pas comment articuler en une même année la formation à la recherche et la préparation au concours, qui sont deux des objectifs affichés dans les textes. Il s’alarme du fait que l’alignement des programmes des concours sur ceux du secondaire et des classes post- baccalauréat du lycée ne peut qu’aboutir à enlever à l’université le libre choix des programmes enseignés en Master. Il relève une série de problèmes pratiques posés par la réforme : passage de l’ancien au nouveau système, intégration du stage à la formation de Master, étudiants collés en Master mais reçus au concours, et vice-versa, manque d’informations sur les moyens financiers et humains pour mettre en œuvre la mastérisation.*</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Dans ces conditions et dans l’intérêt des étudiants, le département ne sera pas en mesure de rendre de nouvelles maquettes de Master pour la fin décembr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23 octobre 2008 </w:t>
      </w:r>
    </w:p>
    <w:p>
      <w:pPr>
        <w:pStyle w:val="Heading5"/>
        <w:rPr>
          <w:rFonts w:ascii="Times New Roman;Times" w:hAnsi="Times New Roman;Times" w:cs="Times New Roman;Times"/>
          <w:sz w:val="22"/>
          <w:szCs w:val="22"/>
        </w:rPr>
      </w:pPr>
      <w:r>
        <w:rPr>
          <w:rFonts w:cs="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 xml:space="preserve">Université de Rouen – IUFM de Haute-Normandie </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s formateurs des futurs enseignants scientifiques du secondaire  (CAPES SVT, Math, Phys-Chimie, CAPET Biotechno, CAPLP Math-Sciences,  AGREG SVT, Math, Sciences Physiques option physique) de l'UFR des sciences et techniques de l'université de ROUEN et de l'IUFM de  Haute-Normandie, réunis le 23 octobre 2008 ont voté à l'unanimité la  motion suivante :</w:t>
        <w:b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Les formateurs des futurs enseignants scientifiques du secondaire  (CAPES SVT, Math, Phys-Chimie, CAPET Biotechnologie, CAPLP  Math-Sciences, AGREG SVT, Math, Sciences Physiques option physique) de  l'UFR des sciences et techniques et de l'IUFM de Haute-Normandie,  réunis le 23 octobre 2008, déplorent les conditions dans lesquelles  s'organise la "mastérisation" de la formation des enseignants. Ils  protestent contre le calendrier insensé qui oblige les universités à  concevoir, dans l'urgence, des maquettes sans pouvoir prendre le temps  d'une réflexion concertée sur la place des savoirs disciplinaires, de  la formation professionnelle, les rôles et fonctions des IUFM. Ils  réaffirment leur attachement aux concours nationaux, réclament l'abandon de l'orientation actuelle du gouvernement sur ces questions. Ils demandent, en  conséquence, que le processus de conception des maquettes fasse l'objet d'un moratoire et d'un cadrage national.</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br/>
        <w:t>Ils demandent au président de notre université de ROUEN entouré de ses  conseils CA, CEVU, CS) de soutenir cette motion, de mobiliser la CPU  sur ses requêtes et de la porter au ministèr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24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sz w:val="22"/>
          <w:szCs w:val="22"/>
        </w:rPr>
        <w:t xml:space="preserve">Le </w:t>
      </w:r>
      <w:r>
        <w:rPr>
          <w:b/>
          <w:sz w:val="22"/>
          <w:szCs w:val="22"/>
        </w:rPr>
        <w:t>Conseil du Département d’allemand de l'Université de Reims Champagne-Ardenne</w:t>
      </w:r>
      <w:r>
        <w:rPr>
          <w:sz w:val="22"/>
          <w:szCs w:val="22"/>
        </w:rPr>
        <w:t>, réuni le 24 octobre 2008, déplore les conditions dans lesquelles est mise en œuvre la réforme de la formation des professeurs des écoles, des collèges et des lycées.</w:t>
      </w:r>
    </w:p>
    <w:p>
      <w:pPr>
        <w:pStyle w:val="Normal"/>
        <w:jc w:val="both"/>
        <w:rPr>
          <w:sz w:val="22"/>
          <w:szCs w:val="22"/>
        </w:rPr>
      </w:pPr>
      <w:r>
        <w:rPr>
          <w:sz w:val="22"/>
          <w:szCs w:val="22"/>
        </w:rPr>
      </w:r>
    </w:p>
    <w:p>
      <w:pPr>
        <w:pStyle w:val="Normal"/>
        <w:jc w:val="both"/>
        <w:rPr>
          <w:sz w:val="22"/>
          <w:szCs w:val="22"/>
        </w:rPr>
      </w:pPr>
      <w:r>
        <w:rPr>
          <w:sz w:val="22"/>
          <w:szCs w:val="22"/>
        </w:rPr>
        <w:t>Il proteste contre un calendrier qui oblige l’Université à prévoir pour 2009-2010, dans la précipitation, l’application d’une réforme des formations et des concours dont le contenu n’est connu que depuis le 17 octobre dernier. 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ppose à toute réforme ayant pour effet de réduire la part des savoirs disciplinaires, et ce autant dans la formation universitaire que dans les concours, seuls à même de garantir un niveau national.</w:t>
      </w:r>
    </w:p>
    <w:p>
      <w:pPr>
        <w:pStyle w:val="Normal"/>
        <w:jc w:val="both"/>
        <w:rPr>
          <w:sz w:val="22"/>
          <w:szCs w:val="22"/>
        </w:rPr>
      </w:pPr>
      <w:r>
        <w:rPr>
          <w:sz w:val="22"/>
          <w:szCs w:val="22"/>
        </w:rPr>
      </w:r>
    </w:p>
    <w:p>
      <w:pPr>
        <w:pStyle w:val="Normal"/>
        <w:jc w:val="both"/>
        <w:rPr>
          <w:sz w:val="22"/>
          <w:szCs w:val="22"/>
        </w:rPr>
      </w:pPr>
      <w:r>
        <w:rPr>
          <w:sz w:val="22"/>
          <w:szCs w:val="22"/>
        </w:rPr>
        <w:t>Il demande l'ouverture d'une négociation avec l'ensemble des acteurs du système éducatif.</w:t>
      </w:r>
    </w:p>
    <w:p>
      <w:pPr>
        <w:pStyle w:val="Normal"/>
        <w:pBdr>
          <w:bottom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widowControl w:val="false"/>
        <w:autoSpaceDE w:val="fals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24 octobre 2008</w:t>
      </w:r>
    </w:p>
    <w:p>
      <w:pPr>
        <w:pStyle w:val="Normal"/>
        <w:widowControl w:val="false"/>
        <w:autoSpaceDE w:val="false"/>
        <w:jc w:val="both"/>
        <w:rPr>
          <w:rFonts w:ascii="Times New Roman;Times" w:hAnsi="Times New Roman;Times" w:cs="Times New Roman;Times"/>
          <w:color w:val="000000"/>
          <w:sz w:val="22"/>
          <w:szCs w:val="22"/>
        </w:rPr>
      </w:pPr>
      <w:r>
        <w:rPr>
          <w:rFonts w:cs="Times New Roman;Times" w:ascii="Times New Roman;Times" w:hAnsi="Times New Roman;Times"/>
          <w:color w:val="0000FF"/>
          <w:sz w:val="22"/>
          <w:szCs w:val="22"/>
          <w:u w:val="single"/>
        </w:rPr>
        <w:t>guillaume.cingal@wanadoo.fr</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b/>
          <w:sz w:val="22"/>
          <w:szCs w:val="22"/>
        </w:rPr>
        <w:t>Département d’Anglais de l'Université François-Rabelais (Tours)</w:t>
      </w:r>
      <w:r>
        <w:rPr>
          <w:sz w:val="22"/>
          <w:szCs w:val="22"/>
        </w:rPr>
        <w:t>, à l’unanimité des exprimés</w:t>
      </w:r>
    </w:p>
    <w:p>
      <w:pPr>
        <w:pStyle w:val="Normal"/>
        <w:jc w:val="both"/>
        <w:rPr>
          <w:sz w:val="22"/>
          <w:szCs w:val="22"/>
        </w:rPr>
      </w:pPr>
      <w:r>
        <w:rPr>
          <w:sz w:val="22"/>
          <w:szCs w:val="22"/>
        </w:rPr>
      </w:r>
    </w:p>
    <w:p>
      <w:pPr>
        <w:pStyle w:val="Normal"/>
        <w:jc w:val="both"/>
        <w:rPr>
          <w:sz w:val="22"/>
          <w:szCs w:val="22"/>
        </w:rPr>
      </w:pPr>
      <w:r>
        <w:rPr>
          <w:sz w:val="22"/>
          <w:szCs w:val="22"/>
        </w:rPr>
        <w:t>« Dans le contexte général de réforme du système universitaire, le Département d'Anglais de l'Université François-Rabelais souligne qu'il est favorable à une refonte du recrutement des enseignants du secondaire. Toutefois, il est globalement hostile à la réforme proposée des concours de recrutement, qui vide de tout contenu disciplinaire la</w:t>
      </w:r>
    </w:p>
    <w:p>
      <w:pPr>
        <w:pStyle w:val="Normal"/>
        <w:jc w:val="both"/>
        <w:rPr>
          <w:sz w:val="22"/>
          <w:szCs w:val="22"/>
        </w:rPr>
      </w:pPr>
      <w:r>
        <w:rPr>
          <w:sz w:val="22"/>
          <w:szCs w:val="22"/>
        </w:rPr>
        <w:t>formation des enseignants d'anglais, comme, à terme, une bonne partie de la Licence.</w:t>
      </w:r>
    </w:p>
    <w:p>
      <w:pPr>
        <w:pStyle w:val="Normal"/>
        <w:jc w:val="both"/>
        <w:rPr>
          <w:sz w:val="22"/>
          <w:szCs w:val="22"/>
        </w:rPr>
      </w:pPr>
      <w:r>
        <w:rPr>
          <w:sz w:val="22"/>
          <w:szCs w:val="22"/>
        </w:rPr>
      </w:r>
    </w:p>
    <w:p>
      <w:pPr>
        <w:pStyle w:val="Normal"/>
        <w:jc w:val="both"/>
        <w:rPr>
          <w:sz w:val="22"/>
          <w:szCs w:val="22"/>
        </w:rPr>
      </w:pPr>
      <w:r>
        <w:rPr>
          <w:sz w:val="22"/>
          <w:szCs w:val="22"/>
        </w:rPr>
        <w:t>Le Département d'Anglais s'associe à la motion votée à l'unanimité par le Conseil d'U.F.R. Langues et communication de l'Université de Bourgogne le 21 octobre 2008 et demande à ce que les propositions des enseignants-chercheurs dans leur ensemble soient au centre de toute réforme. »</w:t>
      </w:r>
    </w:p>
    <w:p>
      <w:pPr>
        <w:pStyle w:val="Normal"/>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4 octo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Marc Champesme </w:t>
      </w:r>
      <w:hyperlink r:id="rId16">
        <w:r>
          <w:rPr>
            <w:rStyle w:val="InternetLink"/>
            <w:rFonts w:cs="Times New Roman;Times" w:ascii="Times New Roman;Times" w:hAnsi="Times New Roman;Times"/>
            <w:sz w:val="22"/>
            <w:szCs w:val="22"/>
          </w:rPr>
          <w:t>Marc.Champesme@lipn.univ-paris13.fr</w:t>
        </w:r>
      </w:hyperlink>
    </w:p>
    <w:p>
      <w:pPr>
        <w:pStyle w:val="Normal"/>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rPr>
          <w:b/>
          <w:b/>
          <w:sz w:val="22"/>
          <w:szCs w:val="22"/>
        </w:rPr>
      </w:pPr>
      <w:r>
        <w:rPr>
          <w:b/>
          <w:sz w:val="22"/>
          <w:szCs w:val="22"/>
        </w:rPr>
        <w:t>Conseil d’administration de l’Université Paris 13</w:t>
      </w:r>
    </w:p>
    <w:p>
      <w:pPr>
        <w:pStyle w:val="Normal"/>
        <w:jc w:val="both"/>
        <w:rPr>
          <w:b/>
          <w:b/>
          <w:sz w:val="22"/>
          <w:szCs w:val="22"/>
        </w:rPr>
      </w:pPr>
      <w:r>
        <w:rPr>
          <w:b/>
          <w:sz w:val="22"/>
          <w:szCs w:val="22"/>
        </w:rPr>
      </w:r>
    </w:p>
    <w:p>
      <w:pPr>
        <w:pStyle w:val="Normal"/>
        <w:jc w:val="both"/>
        <w:rPr>
          <w:sz w:val="22"/>
          <w:szCs w:val="22"/>
        </w:rPr>
      </w:pPr>
      <w:r>
        <w:rPr>
          <w:sz w:val="22"/>
          <w:szCs w:val="22"/>
        </w:rPr>
        <w:t>« Le Conseil d’Administration de l’Université de Paris 13 réuni en  séance plénière le 24 octobre 2008, déplore solennellement les conditions dans lesquelles est mise en œuvre la réforme de la formation des  enseignants. Il proteste contre un calendrier qui oblige l’université à prévoir  pour 2009-2010, dans la précipitation, l’application d’une réforme des concours dont le contenu n’est toujours pas officiel à ce jour. Il s’oppose à toute réforme qui aurait pour effet de réduire dans la formation et les concours la part des savoirs disciplinaires ou des compétences professionnelles en vue d’un allégement des  épreuves qui ne fera qu’abaisser le niveau de formation des futurs enseignants, en contradiction totale avec l’objectif affiché par la «  mastérisation ». Il rejette l’idée de concours déclinés en « épreuves régionales  » pour  le recrutement des professeurs des lycées et collèges, ce qui serait contraire au principe, réaffirmé par le Ministère, de concours nationaux. Il soutient l’action menée par les instances de l’université pour construire, en concertation avec toutes les universités de l'académie  de Créteil et l’IUFM, école interne de l’université Paris 12, des masters qui concilient au mieux la nécessaire formation professionnelle au métier d’enseignant et les exigences d’un haut niveau de formation scientifique. Il demande au ministère un  délai de concertation pour une régulation disciplinaire et nationale mesurant l’impact de la mastérisation sur l’ensemble des masters. Motion adoptée à l'unanimité. »</w:t>
      </w:r>
    </w:p>
    <w:p>
      <w:pPr>
        <w:pStyle w:val="Normal"/>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4 octobre 2008</w:t>
      </w:r>
    </w:p>
    <w:p>
      <w:pPr>
        <w:pStyle w:val="Normal"/>
        <w:jc w:val="both"/>
        <w:rPr>
          <w:sz w:val="22"/>
          <w:szCs w:val="22"/>
        </w:rPr>
      </w:pPr>
      <w:r>
        <w:rPr>
          <w:sz w:val="22"/>
          <w:szCs w:val="22"/>
        </w:rPr>
        <w:t>Secrétariat de la présidence de Paris 4.</w:t>
      </w:r>
    </w:p>
    <w:p>
      <w:pPr>
        <w:pStyle w:val="Normal"/>
        <w:jc w:val="both"/>
        <w:rPr>
          <w:sz w:val="22"/>
          <w:szCs w:val="22"/>
        </w:rPr>
      </w:pPr>
      <w:r>
        <w:rPr>
          <w:sz w:val="22"/>
          <w:szCs w:val="22"/>
        </w:rPr>
      </w:r>
    </w:p>
    <w:p>
      <w:pPr>
        <w:pStyle w:val="Normal"/>
        <w:jc w:val="both"/>
        <w:rPr/>
      </w:pPr>
      <w:r>
        <w:rPr>
          <w:sz w:val="22"/>
          <w:szCs w:val="22"/>
        </w:rPr>
        <w:t>"</w:t>
      </w:r>
      <w:r>
        <w:rPr>
          <w:b/>
          <w:sz w:val="22"/>
          <w:szCs w:val="22"/>
        </w:rPr>
        <w:t xml:space="preserve">Le Conseil des Études et de la Vie Universitaire et le Conseil d’Administration de l’Université Paris-Sorbonne </w:t>
      </w:r>
      <w:r>
        <w:rPr>
          <w:sz w:val="22"/>
          <w:szCs w:val="22"/>
        </w:rPr>
        <w:t>demandent un moratoire dans l’application de la réforme relative aux procédures de recrutement des enseignants du 1er et du 2d degré."</w:t>
      </w:r>
    </w:p>
    <w:p>
      <w:pPr>
        <w:pStyle w:val="Normal"/>
        <w:jc w:val="both"/>
        <w:rPr>
          <w:sz w:val="22"/>
          <w:szCs w:val="22"/>
        </w:rPr>
      </w:pPr>
      <w:r>
        <w:rPr>
          <w:sz w:val="22"/>
          <w:szCs w:val="22"/>
        </w:rPr>
      </w:r>
    </w:p>
    <w:p>
      <w:pPr>
        <w:pStyle w:val="Normal"/>
        <w:pBdr>
          <w:top w:val="single" w:sz="6" w:space="1" w:color="000000"/>
        </w:pBdr>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t>26 octobre 2008</w:t>
      </w:r>
    </w:p>
    <w:p>
      <w:pPr>
        <w:pStyle w:val="Normal"/>
        <w:pBdr>
          <w:top w:val="single" w:sz="6" w:space="1" w:color="000000"/>
        </w:pBdr>
        <w:ind w:right="-426" w:hanging="0"/>
        <w:jc w:val="both"/>
        <w:rPr>
          <w:rFonts w:ascii="Times New Roman;Times" w:hAnsi="Times New Roman;Times" w:cs="Times New Roman;Times"/>
          <w:sz w:val="22"/>
          <w:szCs w:val="22"/>
        </w:rPr>
      </w:pPr>
      <w:r>
        <w:rPr>
          <w:rFonts w:cs="Times New Roman;Times" w:ascii="Times New Roman;Times" w:hAnsi="Times New Roman;Times"/>
          <w:color w:val="0000FF"/>
          <w:sz w:val="22"/>
          <w:szCs w:val="22"/>
          <w:u w:val="single"/>
        </w:rPr>
        <w:t>lartillot@univ-metz.fr</w:t>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right="-426" w:hanging="0"/>
        <w:jc w:val="both"/>
        <w:rPr>
          <w:rFonts w:ascii="Times New Roman;Times" w:hAnsi="Times New Roman;Times" w:cs="Times New Roman;Times"/>
          <w:b/>
          <w:b/>
          <w:sz w:val="22"/>
          <w:szCs w:val="22"/>
        </w:rPr>
      </w:pPr>
      <w:r>
        <w:rPr>
          <w:rFonts w:cs="Times New Roman;Times" w:ascii="Times New Roman;Times" w:hAnsi="Times New Roman;Times"/>
          <w:b/>
          <w:sz w:val="22"/>
          <w:szCs w:val="22"/>
        </w:rPr>
        <w:t>Association des Germanistes de l’Enseignement Supérieur (AGES)</w:t>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t>Présidente de l’A.G.E.S. :</w:t>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t>Mme Lartillot</w:t>
      </w:r>
    </w:p>
    <w:p>
      <w:pPr>
        <w:pStyle w:val="Normal"/>
        <w:ind w:right="-426" w:hanging="0"/>
        <w:rPr>
          <w:rFonts w:ascii="Times New Roman;Times" w:hAnsi="Times New Roman;Times" w:cs="Times New Roman;Times"/>
          <w:sz w:val="22"/>
          <w:szCs w:val="22"/>
        </w:rPr>
      </w:pPr>
      <w:r>
        <w:rPr>
          <w:rFonts w:cs="Times New Roman;Times" w:ascii="Times New Roman;Times" w:hAnsi="Times New Roman;Times"/>
          <w:sz w:val="22"/>
          <w:szCs w:val="22"/>
        </w:rPr>
        <w:t>Professeur des Universités</w:t>
      </w:r>
    </w:p>
    <w:p>
      <w:pPr>
        <w:pStyle w:val="Normal"/>
        <w:ind w:right="-426" w:hanging="0"/>
        <w:rPr>
          <w:rFonts w:ascii="Times New Roman;Times" w:hAnsi="Times New Roman;Times" w:cs="Times New Roman;Times"/>
          <w:sz w:val="22"/>
          <w:szCs w:val="22"/>
        </w:rPr>
      </w:pPr>
      <w:r>
        <w:rPr>
          <w:rFonts w:cs="Times New Roman;Times" w:ascii="Times New Roman;Times" w:hAnsi="Times New Roman;Times"/>
          <w:sz w:val="22"/>
          <w:szCs w:val="22"/>
        </w:rPr>
        <w:t>2, allée de Londres</w:t>
      </w:r>
    </w:p>
    <w:p>
      <w:pPr>
        <w:pStyle w:val="Normal"/>
        <w:ind w:right="-426" w:hanging="0"/>
        <w:rPr>
          <w:rFonts w:ascii="Times New Roman;Times" w:hAnsi="Times New Roman;Times" w:cs="Times New Roman;Times"/>
          <w:sz w:val="22"/>
          <w:szCs w:val="22"/>
        </w:rPr>
      </w:pPr>
      <w:r>
        <w:rPr>
          <w:rFonts w:cs="Times New Roman;Times" w:ascii="Times New Roman;Times" w:hAnsi="Times New Roman;Times"/>
          <w:sz w:val="22"/>
          <w:szCs w:val="22"/>
        </w:rPr>
        <w:t>57950 Montigny les Metz</w:t>
        <w:br/>
        <w:t>Mail : lartillot@univ-metz.fr</w:t>
      </w:r>
    </w:p>
    <w:p>
      <w:pPr>
        <w:pStyle w:val="Header"/>
        <w:tabs>
          <w:tab w:val="left" w:pos="708" w:leader="none"/>
          <w:tab w:val="center" w:pos="4536" w:leader="none"/>
          <w:tab w:val="right" w:pos="9072" w:leader="none"/>
        </w:tabs>
        <w:jc w:val="right"/>
        <w:rPr>
          <w:rFonts w:ascii="Times New Roman;Times" w:hAnsi="Times New Roman;Times" w:cs="Times New Roman;Times"/>
          <w:sz w:val="22"/>
          <w:szCs w:val="22"/>
        </w:rPr>
      </w:pPr>
      <w:r>
        <w:rPr>
          <w:rFonts w:cs="Times New Roman;Times" w:ascii="Times New Roman;Times" w:hAnsi="Times New Roman;Times"/>
          <w:sz w:val="22"/>
          <w:szCs w:val="22"/>
        </w:rPr>
        <w:t>A</w:t>
      </w:r>
    </w:p>
    <w:p>
      <w:pPr>
        <w:pStyle w:val="Header"/>
        <w:tabs>
          <w:tab w:val="left" w:pos="708" w:leader="none"/>
          <w:tab w:val="center" w:pos="4536" w:leader="none"/>
          <w:tab w:val="right" w:pos="9072" w:leader="none"/>
        </w:tabs>
        <w:jc w:val="right"/>
        <w:rPr>
          <w:rFonts w:ascii="Times New Roman;Times" w:hAnsi="Times New Roman;Times" w:cs="Times New Roman;Times"/>
          <w:sz w:val="22"/>
          <w:szCs w:val="22"/>
        </w:rPr>
      </w:pPr>
      <w:r>
        <w:rPr>
          <w:rFonts w:cs="Times New Roman;Times" w:ascii="Times New Roman;Times" w:hAnsi="Times New Roman;Times"/>
          <w:sz w:val="22"/>
          <w:szCs w:val="22"/>
        </w:rPr>
        <w:t>Mme Pecresse</w:t>
      </w:r>
    </w:p>
    <w:p>
      <w:pPr>
        <w:pStyle w:val="Header"/>
        <w:tabs>
          <w:tab w:val="left" w:pos="708" w:leader="none"/>
          <w:tab w:val="center" w:pos="4536" w:leader="none"/>
          <w:tab w:val="right" w:pos="9072" w:leader="none"/>
        </w:tabs>
        <w:jc w:val="right"/>
        <w:rPr>
          <w:rFonts w:ascii="Times New Roman;Times" w:hAnsi="Times New Roman;Times" w:cs="Times New Roman;Times"/>
          <w:sz w:val="22"/>
          <w:szCs w:val="22"/>
        </w:rPr>
      </w:pPr>
      <w:r>
        <w:rPr>
          <w:rFonts w:cs="Times New Roman;Times" w:ascii="Times New Roman;Times" w:hAnsi="Times New Roman;Times"/>
          <w:sz w:val="22"/>
          <w:szCs w:val="22"/>
        </w:rPr>
        <w:t>Ministre de l’Enseignement Supérieur et de la Recherche</w:t>
      </w:r>
    </w:p>
    <w:p>
      <w:pPr>
        <w:pStyle w:val="Header"/>
        <w:tabs>
          <w:tab w:val="left" w:pos="708" w:leader="none"/>
          <w:tab w:val="center" w:pos="4536" w:leader="none"/>
          <w:tab w:val="right" w:pos="9072" w:leader="none"/>
        </w:tabs>
        <w:jc w:val="right"/>
        <w:rPr>
          <w:rFonts w:ascii="Times New Roman;Times" w:hAnsi="Times New Roman;Times" w:cs="Times New Roman;Times"/>
          <w:sz w:val="22"/>
          <w:szCs w:val="22"/>
        </w:rPr>
      </w:pPr>
      <w:r>
        <w:rPr>
          <w:rFonts w:cs="Times New Roman;Times" w:ascii="Times New Roman;Times" w:hAnsi="Times New Roman;Times"/>
          <w:sz w:val="22"/>
          <w:szCs w:val="22"/>
        </w:rPr>
        <w:t>21, rue Descartes</w:t>
      </w:r>
    </w:p>
    <w:p>
      <w:pPr>
        <w:pStyle w:val="Header"/>
        <w:tabs>
          <w:tab w:val="left" w:pos="708" w:leader="none"/>
          <w:tab w:val="center" w:pos="4536" w:leader="none"/>
          <w:tab w:val="right" w:pos="9072" w:leader="none"/>
        </w:tabs>
        <w:jc w:val="right"/>
        <w:rPr>
          <w:rFonts w:ascii="Times New Roman;Times" w:hAnsi="Times New Roman;Times" w:cs="Times New Roman;Times"/>
          <w:sz w:val="22"/>
          <w:szCs w:val="22"/>
        </w:rPr>
      </w:pPr>
      <w:r>
        <w:rPr>
          <w:rFonts w:cs="Times New Roman;Times" w:ascii="Times New Roman;Times" w:hAnsi="Times New Roman;Times"/>
          <w:sz w:val="22"/>
          <w:szCs w:val="22"/>
        </w:rPr>
        <w:t>75005 Paris</w:t>
      </w:r>
    </w:p>
    <w:p>
      <w:pPr>
        <w:pStyle w:val="Header"/>
        <w:tabs>
          <w:tab w:val="left" w:pos="708" w:leader="none"/>
          <w:tab w:val="center" w:pos="4536" w:leader="none"/>
          <w:tab w:val="right" w:pos="9072" w:leader="none"/>
        </w:tabs>
        <w:jc w:val="right"/>
        <w:rPr>
          <w:rFonts w:ascii="Times New Roman;Times" w:hAnsi="Times New Roman;Times" w:cs="Times New Roman;Times"/>
          <w:sz w:val="22"/>
          <w:szCs w:val="22"/>
        </w:rPr>
      </w:pPr>
      <w:r>
        <w:rPr>
          <w:rFonts w:cs="Times New Roman;Times" w:ascii="Times New Roman;Times" w:hAnsi="Times New Roman;Times"/>
          <w:sz w:val="22"/>
          <w:szCs w:val="22"/>
        </w:rPr>
      </w:r>
    </w:p>
    <w:p>
      <w:pPr>
        <w:pStyle w:val="Header"/>
        <w:tabs>
          <w:tab w:val="left" w:pos="708" w:leader="none"/>
          <w:tab w:val="center" w:pos="4536" w:leader="none"/>
          <w:tab w:val="right" w:pos="9072" w:leader="none"/>
        </w:tabs>
        <w:jc w:val="right"/>
        <w:rPr>
          <w:rFonts w:ascii="Times New Roman;Times" w:hAnsi="Times New Roman;Times" w:cs="Times New Roman;Times"/>
          <w:sz w:val="22"/>
          <w:szCs w:val="22"/>
        </w:rPr>
      </w:pPr>
      <w:r>
        <w:rPr>
          <w:rFonts w:cs="Times New Roman;Times" w:ascii="Times New Roman;Times" w:hAnsi="Times New Roman;Times"/>
          <w:sz w:val="22"/>
          <w:szCs w:val="22"/>
        </w:rPr>
        <w:t>M. Darcos</w:t>
      </w:r>
    </w:p>
    <w:p>
      <w:pPr>
        <w:pStyle w:val="Header"/>
        <w:tabs>
          <w:tab w:val="left" w:pos="708" w:leader="none"/>
          <w:tab w:val="center" w:pos="4536" w:leader="none"/>
          <w:tab w:val="right" w:pos="9072" w:leader="none"/>
        </w:tabs>
        <w:jc w:val="right"/>
        <w:rPr>
          <w:rFonts w:ascii="Times New Roman;Times" w:hAnsi="Times New Roman;Times" w:cs="Times New Roman;Times"/>
          <w:sz w:val="22"/>
          <w:szCs w:val="22"/>
        </w:rPr>
      </w:pPr>
      <w:r>
        <w:rPr>
          <w:rFonts w:cs="Times New Roman;Times" w:ascii="Times New Roman;Times" w:hAnsi="Times New Roman;Times"/>
          <w:sz w:val="22"/>
          <w:szCs w:val="22"/>
        </w:rPr>
        <w:t>Ministre de l’Education Nationale</w:t>
      </w:r>
    </w:p>
    <w:p>
      <w:pPr>
        <w:pStyle w:val="Header"/>
        <w:tabs>
          <w:tab w:val="left" w:pos="708" w:leader="none"/>
          <w:tab w:val="center" w:pos="4536" w:leader="none"/>
          <w:tab w:val="right" w:pos="9072" w:leader="none"/>
        </w:tabs>
        <w:jc w:val="right"/>
        <w:rPr>
          <w:rFonts w:ascii="Times New Roman;Times" w:hAnsi="Times New Roman;Times" w:cs="Times New Roman;Times"/>
          <w:sz w:val="22"/>
          <w:szCs w:val="22"/>
        </w:rPr>
      </w:pPr>
      <w:r>
        <w:rPr>
          <w:rFonts w:cs="Times New Roman;Times" w:ascii="Times New Roman;Times" w:hAnsi="Times New Roman;Times"/>
          <w:sz w:val="22"/>
          <w:szCs w:val="22"/>
        </w:rPr>
        <w:t>110 rue de Grenelle</w:t>
        <w:br/>
        <w:t>75357 Paris SP 07</w:t>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tab/>
        <w:tab/>
        <w:tab/>
        <w:tab/>
        <w:tab/>
        <w:tab/>
        <w:tab/>
        <w:t>Montigny-les-Metz, le 26 octobre 2008</w:t>
      </w:r>
    </w:p>
    <w:p>
      <w:pPr>
        <w:pStyle w:val="Normal"/>
        <w:ind w:right="-426"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right="-426" w:hanging="0"/>
        <w:rPr>
          <w:rFonts w:ascii="Times New Roman;Times" w:hAnsi="Times New Roman;Times" w:cs="Times New Roman;Times"/>
          <w:sz w:val="22"/>
          <w:szCs w:val="22"/>
        </w:rPr>
      </w:pPr>
      <w:r>
        <w:rPr>
          <w:rFonts w:cs="Times New Roman;Times" w:ascii="Times New Roman;Times" w:hAnsi="Times New Roman;Times"/>
          <w:sz w:val="22"/>
          <w:szCs w:val="22"/>
        </w:rPr>
        <w:tab/>
        <w:tab/>
        <w:t>Madame la Ministre,</w:t>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tab/>
        <w:tab/>
        <w:t>Monsieur le Ministre,</w:t>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b/>
        <w:tab/>
        <w:t xml:space="preserve">M. Sherringham avait accepté de nous recevoir au nom de M. Darcos le 18 juin 2008, afin d’évoquer avec nous la réforme en cours et nous lui en sommes reconnaissant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b/>
        <w:t>Depuis, de nombreux éléments nouveaux se sont présentés qui redoublent l’inquiétude des membres de notre association, lesquels, réunis en assemblée le 18 octobre 2008, nous ont mandaté à l’unanimité pour vous faire part solennellement des remarques qui suiven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1. Nous observons que le mode de communication pour lequel les ministères ont opté dans le processus de réforme en cours empêche que la réforme soit comprise et menée à bien. De ce malaise participe notamment le fait que les principaux intéressés et spécialistes de nos disciplines n’ont été véritablement consultés à aucun moment (président de la 12</w:t>
      </w:r>
      <w:r>
        <w:rPr>
          <w:rFonts w:cs="Times New Roman;Times" w:ascii="Times New Roman;Times" w:hAnsi="Times New Roman;Times"/>
          <w:sz w:val="22"/>
          <w:szCs w:val="22"/>
          <w:vertAlign w:val="superscript"/>
        </w:rPr>
        <w:t>e</w:t>
      </w:r>
      <w:r>
        <w:rPr>
          <w:rFonts w:cs="Times New Roman;Times" w:ascii="Times New Roman;Times" w:hAnsi="Times New Roman;Times"/>
          <w:sz w:val="22"/>
          <w:szCs w:val="22"/>
        </w:rPr>
        <w:t xml:space="preserve"> section, présidents de jury notamment). Les informations nous parviennent de manière tronquée, elles sont formulées de manière trop imprécise, permettant toutes sortes d’interprétations, parfois contradictoir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Nous demandons qu’un autre mode de communication soit instauré et que nos spécialistes et représentants reconnus pour leur niveau de compétence soient consultés et associés au processus de réforme, non pas de manière ponctuelle et sporadique mais tout au long du processus de réforme.</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2. Telle que nous la comprenons, la réforme décrite par le texte de cadrage officiel donne aux universitaires la possibilité de décider de l’attribution du master, entérinant ainsi le succès obtenu lors du concours d’enseignement ou au contraire, le cas échéant, l’invalidant. Il semble donc que les universités soient garantes du niveau des titulaires du concours. Pourtant les évaluations quantitatives dont les universités font l’objet conduisent nécessairement à un abaissement du niveau des exigences, voire à une régionalisation du niveau de compétence exigé.</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Le principe du concours garantit l’égalité de tous dans l’accès à la profession, ainsi qu’un niveau de connaissances et de compétences équivalent sur tout le territoire. Nous demandons que ce principe républicain soit préservé et que le concours continue à refléter un niveau d’exigence en termes de savoir et de compétences sur tout le territoire.</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3. Dans l’état actuel de nos informations et si nous interprétons bien le texte de cadrage officiel des nouveaux concours, l’importance des savoirs disciplinaires diminuerait nettement à l’écrit et disparaîtrait à l’oral. Autrement dit, il ne serait pas nécessaire de s’exprimer en langue étrangère à l’oral pour être admis à un concours permettant d’enseigner une langue étrangère. Cette diminution de la part des savoirs disciplinaires qui est étroitement liée aux compétences d’un futur enseignant est extrêmement préoccupant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Nous demandons que la maîtrise des savoirs et des compétences propres à chacune des disciplines – tant à l’écrit qu’à l’oral – joue un rôle déterminant pour l’obtention des concours. Nous demandons en particulier le maintien à l’oral, pour les concours censés recruter des enseignants de langue étrangère, d’une épreuve au moins en langue étrangère, afin de permettre au jury d’examiner l’aptitude des candidats à s’exprimer dans la langue qu’il devra enseigner. La note de cette épreuve devra être décisive pour l’obtention du concours. Nous demandons que les spécialistes reconnus de notre discipline participent à l’élaboration des épreuves et qu’ils figurent dans les jurys de manière significative, en particulier à l’oral.</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4. Toute définition d’épreuve nouvelle suppose que les étudiants s’entraînant en vue de ces épreuves et que les préparateurs de ces épreuves soient en mesure d’en apprécier les attente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Nous demandons que les épreuves nouvellement définies fassent l’objet d’annales zéro où des exemples précis seront donnés et où les barèmes d’évaluation seront clairement précisés. La définition de ces épreuves ne peut se faire sans l’appui des spécialistes de nos disciplines. Nous demandons que les membres de jury actuellement en fonction et leurs présidents respectifs soient étroitement associés à ces travaux et que leurs avis soient décisifs.</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5. Nous observons enfin que les délais imposés sont inversement proportionnels à la complexité de cette réforme et que leur brièveté ne permet pas de la mener à bien. Le calendrier de la réforme repose en outre sur des incohérences notoires, si toutefois nous sommes bien informés. En effet, suivant les informations dont nous disposons en matière de calendrier, il est établi que nous ignorerons le contenu exact des épreuves du concours auxquelles doivent également préparer les nouveaux masters, jusqu’au moment où nous devrons transmettre à nos administrations les maquettes en cours d’élaboration (terme fixé au 15 novembre pour que soit respecté le délai ultime pour les ministères du 31 décembre 2008). Nous devrons donc définir ces masters sans savoir vraiment à quel concours ils préparent. Cet état de fait place les collègues en charge de l’élaboration des maquettes dans une situation de désordre et d’incohérence, alors que nous sommes tous conscients que les enjeux de la réforme sont très importants. </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b/>
          <w:sz w:val="22"/>
          <w:szCs w:val="22"/>
        </w:rPr>
        <w:t>Nous demandons que la mise en œuvre de la réforme soit reportée d’un an et que le contenu précis des épreuves soit communiqué avant que les universités ne précisent l’architecture des masters dédiés aux métiers de l’enseignement.</w:t>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tab/>
        <w:t>Veuillez agréer, Madame la Ministre, Monsieur le Ministre, l'expression de notre plus haute considération,</w:t>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tab/>
        <w:tab/>
        <w:tab/>
        <w:tab/>
        <w:t>Françoise Lartillot</w:t>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tab/>
        <w:tab/>
        <w:tab/>
        <w:tab/>
        <w:t>Présidente de l’A.G.E.S.</w:t>
      </w:r>
    </w:p>
    <w:p>
      <w:pPr>
        <w:pStyle w:val="Normal"/>
        <w:ind w:right="-426" w:hanging="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right="-426" w:hanging="0"/>
        <w:rPr>
          <w:rFonts w:ascii="Times New Roman;Times" w:hAnsi="Times New Roman;Times" w:cs="Times New Roman;Times"/>
          <w:sz w:val="22"/>
          <w:szCs w:val="22"/>
        </w:rPr>
      </w:pPr>
      <w:r>
        <w:rPr>
          <w:rFonts w:cs="Times New Roman;Times" w:ascii="Times New Roman;Times" w:hAnsi="Times New Roman;Times"/>
          <w:sz w:val="22"/>
          <w:szCs w:val="22"/>
        </w:rPr>
        <w:t xml:space="preserve">Au nom du bureau de l’A.G.E.S. (Vice Présidentes : Françoise Knopper –Toulouse 2- ; Claire Lecointre –Lille 3- ; Secrétaires Généraux : Olivier Agard –Paris 4-Sorbonne, Christian Helmreich -Paris 8, Trésorière : Hélène Vinckel – Paris 4-Sorbonne) et de ses membre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27 octobre 2008</w:t>
      </w:r>
    </w:p>
    <w:p>
      <w:pPr>
        <w:pStyle w:val="Heading5"/>
        <w:rPr/>
      </w:pPr>
      <w:r>
        <w:rPr>
          <w:b w:val="false"/>
          <w:szCs w:val="22"/>
        </w:rPr>
        <w:t>Françoise Cremoux</w:t>
      </w:r>
    </w:p>
    <w:p>
      <w:pPr>
        <w:pStyle w:val="Normal"/>
        <w:rPr>
          <w:b/>
          <w:b/>
          <w:szCs w:val="22"/>
        </w:rPr>
      </w:pPr>
      <w:r>
        <w:rPr>
          <w:b/>
          <w:szCs w:val="22"/>
        </w:rPr>
      </w:r>
    </w:p>
    <w:p>
      <w:pPr>
        <w:pStyle w:val="Heading5"/>
        <w:rPr>
          <w:szCs w:val="22"/>
        </w:rPr>
      </w:pPr>
      <w:r>
        <w:rPr>
          <w:szCs w:val="22"/>
        </w:rPr>
        <w:t>Université Paris 8 Département d’histoire</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 département d’histoire de l’Université Paris VIII Vincennes à Saint-Denis, ayant pris ce 27 octobre 2008 connaissance des demandes ministérielles en matière de mastérisation des concours, observe que la circulaire de la DGES en date du 17 octobre 2008 exposant ces demandes met en place deux exigences contradictoires, de mastère disciplinaire d’une part, de concours sans aucune dimension disciplinaire notable d’autre part, de plus dans le cadre d’un calendrier inapplicable, donc inacceptable. Le département estime ne pas pouvoir proposer une maquette dans l’état actuel de ces demandes. Une telle maquette ne servirait ni les intérêts des étudiants, ni ceux de l’enseignement secondaire, ni même ceux de notre université.</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Voté à l’unanimité le 27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t>27 octobre 2008</w:t>
      </w:r>
    </w:p>
    <w:p>
      <w:pPr>
        <w:pStyle w:val="Normal"/>
        <w:pBdr>
          <w:top w:val="single" w:sz="6" w:space="1" w:color="000000"/>
        </w:pBdr>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b/>
          <w:b/>
          <w:sz w:val="22"/>
          <w:szCs w:val="22"/>
        </w:rPr>
      </w:pPr>
      <w:r>
        <w:rPr>
          <w:rFonts w:cs="Times New Roman;Times" w:ascii="Times New Roman;Times" w:hAnsi="Times New Roman;Times"/>
          <w:b/>
          <w:sz w:val="22"/>
          <w:szCs w:val="22"/>
        </w:rPr>
        <w:t>Motion du département de lettres adressée au CA de Paris 12</w:t>
      </w:r>
    </w:p>
    <w:p>
      <w:pPr>
        <w:pStyle w:val="Normal"/>
        <w:jc w:val="both"/>
        <w:rPr>
          <w:sz w:val="22"/>
          <w:szCs w:val="22"/>
        </w:rPr>
      </w:pPr>
      <w:r>
        <w:rPr>
          <w:sz w:val="22"/>
          <w:szCs w:val="22"/>
        </w:rPr>
        <w:t>Le département de Lettres, après en avoir débattu, demande que le Conseil d’Administration de Paris 12 s’associe à la motion déjà votée par les Conseils d’Administration de Lyon 3, Paris 3, Paris 4, Bordeaux 3, Caen Basse-Normandie, Paris 10 et par plusieurs conseils d’UFR et de départements, appelant à un moratoire dans la mise en oeuvre de la réforme des concours de recrutement et de la formation des enseignants.</w:t>
      </w:r>
    </w:p>
    <w:p>
      <w:pPr>
        <w:pStyle w:val="Normal"/>
        <w:jc w:val="both"/>
        <w:rPr>
          <w:sz w:val="22"/>
          <w:szCs w:val="22"/>
        </w:rPr>
      </w:pPr>
      <w:r>
        <w:rPr>
          <w:sz w:val="22"/>
          <w:szCs w:val="22"/>
        </w:rPr>
        <w:t>Demande votée à l’unanimité le 27/1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 xml:space="preserve">27 octobre 2008 </w:t>
      </w:r>
    </w:p>
    <w:p>
      <w:pPr>
        <w:pStyle w:val="Normal"/>
        <w:jc w:val="both"/>
        <w:rPr>
          <w:rFonts w:ascii="Times New Roman;Times" w:hAnsi="Times New Roman;Times" w:cs="Times New Roman;Times"/>
          <w:color w:val="0000FF"/>
          <w:sz w:val="22"/>
          <w:szCs w:val="22"/>
          <w:u w:val="single"/>
          <w:lang w:val="en-GB"/>
        </w:rPr>
      </w:pPr>
      <w:r>
        <w:rPr>
          <w:rFonts w:cs="Times New Roman;Times" w:ascii="Times New Roman;Times" w:hAnsi="Times New Roman;Times"/>
          <w:color w:val="000000"/>
          <w:sz w:val="22"/>
          <w:szCs w:val="22"/>
          <w:lang w:val="en-GB"/>
        </w:rPr>
        <w:t xml:space="preserve">Catherine Lanone </w:t>
      </w:r>
      <w:hyperlink r:id="rId17">
        <w:r>
          <w:rPr>
            <w:rStyle w:val="InternetLink"/>
            <w:rFonts w:cs="Times New Roman;Times" w:ascii="Times New Roman;Times" w:hAnsi="Times New Roman;Times"/>
            <w:sz w:val="22"/>
            <w:szCs w:val="22"/>
            <w:lang w:val="en-GB"/>
          </w:rPr>
          <w:t>catherine.lanone@univ-tlse2.fr</w:t>
        </w:r>
      </w:hyperlink>
    </w:p>
    <w:p>
      <w:pPr>
        <w:pStyle w:val="Normal"/>
        <w:jc w:val="both"/>
        <w:rPr>
          <w:rFonts w:ascii="Times New Roman;Times" w:hAnsi="Times New Roman;Times" w:cs="Times New Roman;Times"/>
          <w:color w:val="000000"/>
          <w:sz w:val="22"/>
          <w:szCs w:val="22"/>
          <w:u w:val="single"/>
          <w:lang w:val="en-GB"/>
        </w:rPr>
      </w:pPr>
      <w:r>
        <w:rPr>
          <w:rFonts w:cs="Times New Roman;Times" w:ascii="Times New Roman;Times" w:hAnsi="Times New Roman;Times"/>
          <w:color w:val="000000"/>
          <w:sz w:val="22"/>
          <w:szCs w:val="22"/>
          <w:u w:val="single"/>
          <w:lang w:val="en-GB"/>
        </w:rPr>
      </w:r>
    </w:p>
    <w:p>
      <w:pPr>
        <w:pStyle w:val="Normal"/>
        <w:jc w:val="both"/>
        <w:rPr>
          <w:rFonts w:ascii="Times New Roman;Times" w:hAnsi="Times New Roman;Times" w:cs="Times New Roman;Times"/>
          <w:b/>
          <w:b/>
          <w:color w:val="000000"/>
          <w:sz w:val="22"/>
          <w:szCs w:val="22"/>
        </w:rPr>
      </w:pPr>
      <w:r>
        <w:rPr>
          <w:rFonts w:cs="Times New Roman;Times" w:ascii="Times New Roman;Times" w:hAnsi="Times New Roman;Times"/>
          <w:b/>
          <w:color w:val="000000"/>
          <w:sz w:val="22"/>
          <w:szCs w:val="22"/>
        </w:rPr>
        <w:t>Société d'Etudes Anglaises Contemporaines</w:t>
      </w:r>
    </w:p>
    <w:p>
      <w:pPr>
        <w:pStyle w:val="Normal"/>
        <w:jc w:val="both"/>
        <w:rPr>
          <w:rFonts w:ascii="Times New Roman;Times" w:hAnsi="Times New Roman;Times" w:cs="Times New Roman;Times"/>
          <w:b/>
          <w:b/>
          <w:color w:val="000000"/>
          <w:sz w:val="22"/>
          <w:szCs w:val="22"/>
        </w:rPr>
      </w:pPr>
      <w:r>
        <w:rPr>
          <w:rFonts w:cs="Times New Roman;Times" w:ascii="Times New Roman;Times" w:hAnsi="Times New Roman;Times"/>
          <w:b/>
          <w:color w:val="000000"/>
          <w:sz w:val="22"/>
          <w:szCs w:val="22"/>
        </w:rPr>
      </w:r>
    </w:p>
    <w:p>
      <w:pPr>
        <w:pStyle w:val="Normal"/>
        <w:jc w:val="both"/>
        <w:rPr/>
      </w:pPr>
      <w:r>
        <w:rPr>
          <w:rFonts w:cs="Times New Roman;Times" w:ascii="Times New Roman;Times" w:hAnsi="Times New Roman;Times"/>
          <w:color w:val="000000"/>
          <w:sz w:val="22"/>
          <w:szCs w:val="22"/>
        </w:rPr>
        <w:t xml:space="preserve">Les membres de la </w:t>
      </w:r>
      <w:r>
        <w:rPr>
          <w:rFonts w:cs="Times New Roman;Times" w:ascii="Times New Roman;Times" w:hAnsi="Times New Roman;Times"/>
          <w:b/>
          <w:color w:val="000000"/>
          <w:sz w:val="22"/>
          <w:szCs w:val="22"/>
        </w:rPr>
        <w:t>Société d'Etudes Anglaises Contemporaines</w:t>
      </w:r>
      <w:r>
        <w:rPr>
          <w:rFonts w:cs="Times New Roman;Times" w:ascii="Times New Roman;Times" w:hAnsi="Times New Roman;Times"/>
          <w:color w:val="000000"/>
          <w:sz w:val="22"/>
          <w:szCs w:val="22"/>
        </w:rPr>
        <w:t xml:space="preserve"> ,  qui connaissent bien la formation et le mode de recrutement actuels des enseignants, auxquels beaucoup d’entre eux participent depuis de nombreuses années,  expriment leur vive inquiétude devant  la réforme de la formation des professeurs des écoles, des collèges et des lycées.  Outre les délais  déraisonnables qui sont imposés, cette réforme implique un  inacceptable appauvrissement des compétences disciplinaires, tant à l'écrit (puisque le niveau d'exigence disciplinaire pour les épreuves d'admissibilité « sera celui de la licence ») qu'à l'oral ( aucune évaluation sérieuse de la maîtrise de la langue orale des futurs enseignants de langues vivantes n'est possible dans le format des épreuves envisagées). Une telle réforme ne saurait améliorer ni le recrutement ni la formation des futurs enseignants, objectif affiché de la Mastérisation ; elle risque en outre de fragiliser les programmes en amont et en aval.</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Corpsdetexte3"/>
        <w:rPr>
          <w:szCs w:val="22"/>
        </w:rPr>
      </w:pPr>
      <w:r>
        <w:rPr>
          <w:szCs w:val="22"/>
        </w:rPr>
        <w:t>La SEAC proteste donc contre un calendrier qui oblige l'Université à prévoir pour 2009-2010, dans la précipitation, l'application d'une réforme des concours dont le contenu n'a été porté à notre connaissance que  depuis le 17 octobre, et contre la réduction de la part des savoirs disciplinaires ; elle demande que ce projet de réforme fasse l'objet d'un moratoire d'une année et que s'ouvre une négociation avec l'ensemble des acteurs du système éducatif.</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Catherine Lanone</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Présidente de la SEAC</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7 octo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sz w:val="22"/>
          <w:szCs w:val="22"/>
        </w:rPr>
        <w:t xml:space="preserve">Le </w:t>
      </w:r>
      <w:r>
        <w:rPr>
          <w:b/>
          <w:sz w:val="22"/>
          <w:szCs w:val="22"/>
        </w:rPr>
        <w:t>Conseil d’Administration de l'université de Nanterre</w:t>
      </w:r>
      <w:r>
        <w:rPr>
          <w:sz w:val="22"/>
          <w:szCs w:val="22"/>
        </w:rPr>
        <w:t xml:space="preserve"> a voté la motion suivante à l'unanimité des présents moins 6 abstentions :</w:t>
      </w:r>
    </w:p>
    <w:p>
      <w:pPr>
        <w:pStyle w:val="Normal"/>
        <w:jc w:val="both"/>
        <w:rPr>
          <w:sz w:val="22"/>
          <w:szCs w:val="22"/>
        </w:rPr>
      </w:pPr>
      <w:r>
        <w:rPr>
          <w:sz w:val="22"/>
          <w:szCs w:val="22"/>
        </w:rPr>
      </w:r>
    </w:p>
    <w:p>
      <w:pPr>
        <w:pStyle w:val="Normal"/>
        <w:jc w:val="both"/>
        <w:rPr>
          <w:sz w:val="22"/>
          <w:szCs w:val="22"/>
        </w:rPr>
      </w:pPr>
      <w:r>
        <w:rPr>
          <w:sz w:val="22"/>
          <w:szCs w:val="22"/>
        </w:rPr>
        <w:t>Le Conseil d'Administration de l'Université Paris Ouest Nanterre La Défense, réuni en séance plénière le 27 octobre 2008, déplore solennellement les conditions dans lesquelles est mise en ouvre la réforme de la formation des enseignants.</w:t>
      </w:r>
    </w:p>
    <w:p>
      <w:pPr>
        <w:pStyle w:val="Normal"/>
        <w:jc w:val="both"/>
        <w:rPr>
          <w:sz w:val="22"/>
          <w:szCs w:val="22"/>
        </w:rPr>
      </w:pPr>
      <w:r>
        <w:rPr>
          <w:sz w:val="22"/>
          <w:szCs w:val="22"/>
        </w:rPr>
      </w:r>
    </w:p>
    <w:p>
      <w:pPr>
        <w:pStyle w:val="Normal"/>
        <w:jc w:val="both"/>
        <w:rPr>
          <w:sz w:val="22"/>
          <w:szCs w:val="22"/>
        </w:rPr>
      </w:pPr>
      <w:r>
        <w:rPr>
          <w:sz w:val="22"/>
          <w:szCs w:val="22"/>
        </w:rPr>
        <w:t>Il proteste contre un calendrier qui oblige l'Université à prévoir pour 2009-2010, dans la précipitation, l'application d'une réforme des concours dont le contenu n'est connu que depuis le 17 octobre dernier.</w:t>
      </w:r>
    </w:p>
    <w:p>
      <w:pPr>
        <w:pStyle w:val="Normal"/>
        <w:jc w:val="both"/>
        <w:rPr>
          <w:sz w:val="22"/>
          <w:szCs w:val="22"/>
        </w:rPr>
      </w:pPr>
      <w:r>
        <w:rPr>
          <w:sz w:val="22"/>
          <w:szCs w:val="22"/>
        </w:rPr>
      </w:r>
    </w:p>
    <w:p>
      <w:pPr>
        <w:pStyle w:val="Normal"/>
        <w:jc w:val="both"/>
        <w:rPr>
          <w:sz w:val="22"/>
          <w:szCs w:val="22"/>
        </w:rPr>
      </w:pPr>
      <w:r>
        <w:rPr>
          <w:sz w:val="22"/>
          <w:szCs w:val="22"/>
        </w:rPr>
        <w:t>Il s'oppose à toute réforme ayant pour effet de réduire dans la formation et les concours la part des savoirs disciplinaires en vue d'un allègement des épreuves qui ne fera qu'abaisser le niveau de formation des futurs enseignants, en contradiction totale avec l'objectif affiché par la « mastérisation ».</w:t>
      </w:r>
    </w:p>
    <w:p>
      <w:pPr>
        <w:pStyle w:val="Normal"/>
        <w:jc w:val="both"/>
        <w:rPr>
          <w:sz w:val="22"/>
          <w:szCs w:val="22"/>
        </w:rPr>
      </w:pPr>
      <w:r>
        <w:rPr>
          <w:sz w:val="22"/>
          <w:szCs w:val="22"/>
        </w:rPr>
      </w:r>
    </w:p>
    <w:p>
      <w:pPr>
        <w:pStyle w:val="Normal"/>
        <w:jc w:val="both"/>
        <w:rPr>
          <w:sz w:val="22"/>
          <w:szCs w:val="22"/>
        </w:rPr>
      </w:pPr>
      <w:r>
        <w:rPr>
          <w:sz w:val="22"/>
          <w:szCs w:val="22"/>
        </w:rPr>
        <w:t>Il rejette l'idée de concours déclinés en « épreuves régionales » pour le recrutement des professeurs des écoles, des lycées et collèges, ce qui serait contraire au principe, réaffirmé par le Ministère, de concours  nationaux.</w:t>
      </w:r>
    </w:p>
    <w:p>
      <w:pPr>
        <w:pStyle w:val="Normal"/>
        <w:jc w:val="both"/>
        <w:rPr>
          <w:sz w:val="22"/>
          <w:szCs w:val="22"/>
        </w:rPr>
      </w:pPr>
      <w:r>
        <w:rPr>
          <w:sz w:val="22"/>
          <w:szCs w:val="22"/>
        </w:rPr>
      </w:r>
    </w:p>
    <w:p>
      <w:pPr>
        <w:pStyle w:val="Normal"/>
        <w:jc w:val="both"/>
        <w:rPr>
          <w:sz w:val="22"/>
          <w:szCs w:val="22"/>
        </w:rPr>
      </w:pPr>
      <w:r>
        <w:rPr>
          <w:sz w:val="22"/>
          <w:szCs w:val="22"/>
        </w:rPr>
        <w:t>Il soutient l'action menée par les instances de l'université pour construire des masters qui concilient au  mieux la nécessaire formation professionnelle au métier d'enseignant et les exigences  d'un haut niveau de formation scientifique.</w:t>
      </w:r>
    </w:p>
    <w:p>
      <w:pPr>
        <w:pStyle w:val="Normal"/>
        <w:jc w:val="both"/>
        <w:rPr>
          <w:sz w:val="22"/>
          <w:szCs w:val="22"/>
        </w:rPr>
      </w:pPr>
      <w:r>
        <w:rPr>
          <w:sz w:val="22"/>
          <w:szCs w:val="22"/>
        </w:rPr>
      </w:r>
    </w:p>
    <w:p>
      <w:pPr>
        <w:pStyle w:val="Normal"/>
        <w:jc w:val="both"/>
        <w:rPr>
          <w:sz w:val="22"/>
          <w:szCs w:val="22"/>
        </w:rPr>
      </w:pPr>
      <w:r>
        <w:rPr>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8 octobre 2008</w:t>
      </w:r>
    </w:p>
    <w:p>
      <w:pPr>
        <w:pStyle w:val="Normal"/>
        <w:pBdr>
          <w:top w:val="single" w:sz="6" w:space="1" w:color="000000"/>
        </w:pBdr>
        <w:jc w:val="both"/>
        <w:rPr/>
      </w:pPr>
      <w:r>
        <w:rPr>
          <w:rFonts w:cs="Times New Roman;Times" w:ascii="Times New Roman;Times" w:hAnsi="Times New Roman;Times"/>
          <w:sz w:val="22"/>
          <w:szCs w:val="22"/>
        </w:rPr>
        <w:t>Natacha Coquery</w:t>
      </w:r>
      <w:r>
        <w:rPr>
          <w:rFonts w:cs="Times New Roman;Times" w:ascii="Times New Roman;Times" w:hAnsi="Times New Roman;Times"/>
          <w:color w:val="000000"/>
          <w:sz w:val="22"/>
          <w:szCs w:val="22"/>
        </w:rPr>
        <w:t xml:space="preserve"> </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szCs w:val="22"/>
        </w:rPr>
        <w:t xml:space="preserve">Le </w:t>
      </w:r>
      <w:r>
        <w:rPr>
          <w:rFonts w:cs="Times New Roman;Times" w:ascii="Times New Roman;Times" w:hAnsi="Times New Roman;Times"/>
          <w:b/>
          <w:sz w:val="22"/>
          <w:szCs w:val="22"/>
        </w:rPr>
        <w:t>conseil du département d’histoire de l’Université de Nantes</w:t>
      </w:r>
      <w:r>
        <w:rPr>
          <w:rFonts w:cs="Times New Roman;Times" w:ascii="Times New Roman;Times" w:hAnsi="Times New Roman;Times"/>
          <w:sz w:val="22"/>
          <w:szCs w:val="22"/>
        </w:rPr>
        <w:t>, réuni le 27 octobre 2008, a pris connaissance des documents de cadrage de la mastérisation des concours, à savoir la charte relative aux principes directeurs de la réforme du recrutement et de la formation des enseignants (11 septembre 2008), la lettre de cadrage sur les nouveaux concours de recrutement des professeurs (13 octobre 2008) et la circulaire sur la campagne d’habilitation de diplômes de master pour les étudiants se destinant aux métiers de l’enseignement – rentrée universitaire 2009 (17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proteste avec vigueur contre le projet de réforme des concours tel qu’il est présenté. Il souligne le manque de cohérence globale des dispositions qu’il contient et exprime sa vive inquiétude plus particulièrement sur les points suivant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ffaiblissement des contenus disciplinaires ; les épreuves d’admissibilité et d’admission fondées sur « les programmes du collège, du lycée et des classes post-baccalauréat » au lieu de l’être sur des questions tournantes diminuent le niveau d’exigence en incitant les candidats à limiter leurs lectures à des manuels scolaires ; le maintien d’une parité entre les périodes est remis en caus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 suppression du stage en responsabilité des admis au concours, lourde de conséquences négatives sur la formation professionnelle et l’entrée dans la carrière des jeunes enseignant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 composition des jurys ; que signifie la présence de « représentants de la société civile »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bsence de réflexion sur toute une série de problèmes pratiques posés par la réforme : passage de l’ancien système au nouveau, candidats venant de L 3 et non admis à la session 2009, articulation entre la formation à la recherche et la préparation des concours, modalités d’intégration du stage à la formation de master, étudiants collés en master mais reçus au concours et inversement, moyens financiers pour mettre en œuvre la mastérisation.</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 calendrier imposé par les textes est inapplicable et inacceptable. Il interdit toute véritable concertation sur une réforme qui engage l’avenir du système éducatif et universitaire. En conséquence, le département d’histoire demande un moratoire sur la mise en place des maquettes de master en lien avec les métiers de l’enseignemen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Motion adoptée à l’unanimité</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8 octo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szCs w:val="22"/>
        </w:rPr>
        <w:t xml:space="preserve">Les enseignants hispanistes, lusistes, catalanistes et italianistes du </w:t>
      </w:r>
      <w:r>
        <w:rPr>
          <w:rFonts w:cs="Times New Roman;Times" w:ascii="Times New Roman;Times" w:hAnsi="Times New Roman;Times"/>
          <w:b/>
          <w:sz w:val="22"/>
          <w:szCs w:val="22"/>
        </w:rPr>
        <w:t>département d’Etudes romanes de l’Université de Rouen</w:t>
      </w:r>
      <w:r>
        <w:rPr>
          <w:rFonts w:cs="Times New Roman;Times" w:ascii="Times New Roman;Times" w:hAnsi="Times New Roman;Times"/>
          <w:sz w:val="22"/>
          <w:szCs w:val="22"/>
        </w:rPr>
        <w:t xml:space="preserve"> déplorent les conditions dans lesquelles est mise en œuvre la réforme de la formation des enseignants et des concours de recrutement, sans pour autant être hostiles à une réforme qu’ils considèrent nécessair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près avoir examiné les textes officiels de cadrage (la Charte relative aux principes directeurs de la réforme du recrutement et de la formation des enseignants, le texte sur les nouveaux concours de recrutement des professeurs et la circulaire sur la Campagne d’habilitation de diplôme de master pour les étudiants se destinant aux métiers de l’enseignement), ils s’opposent radicalement au calendrier imposé qui oblige les universités à « bricoler » en quelques semaines des maquettes concernant l’avenir de l’éducation nationale et requérant une étape beaucoup plus approfondie de discussions et de concertations au niveau intra et inter-universitaire. Ils rappellent que les masters actuels de l’Université de Rouen viennent tout juste d’être habilités. Ils demandent donc solennellement que cette réforme fasse l’objet d’un moratoire et que le président de l’Université de Rouen, entouré de ses conseils (CA, CEVU, CS, mais aussi CG des différentes composantes), soutienne cette motion.</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s affirment également leur volonté que les concours de recrutement soient maintenus sous leur forme actuelle pour la session 2010.</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En particulier, ils s’opposent à toute réforme qui aurait pour effet de réduire fortement, dans la formation et les concours, le contenu disciplinaire, ce qui ne ferait qu’abaisser le niveau de formation des futurs enseignants et entraînerait des incidences désastreuses sur le contenu de la licenc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Dans la conception d’un master ou d’un parcours de master «  enseignement », ils souhaitent veiller à l’existence de passerelles vers d’autres formations en cas d’échec au concour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Concernant les nouvelles épreuves prévues pour le CAPE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ils considèrent que les stages proposés dans le cadre des «  "aller-retour" entre terrain et formation » (Circulaire sur la Campagne d’habilitation des diplômes de master) ne permettent pas de donner lieu à des épreuves orales telles qu’elles sont énoncé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ils exigent que soit évalué, lors de l’oral, le niveau du candidat en langue vivante dans le cadre des CAPES correspondant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u sujet de l’agrégation, ils considèrent que la préparation d’un programme en deux ans est incompatible avec celle d’un master et qu’une année spécifique de préparation au concours est donc indispensabl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Enfin, ils réaffirment leur attachement à une évaluation nationale des contenus disciplinaires lors des concours, afin de préserver l’égalité de tous les candidats sur l’ensemble du territoir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Motion votée à l’unanimité par le Conseil de Département du lundi 27 octo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8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Mathieu Brunet </w:t>
      </w:r>
      <w:hyperlink r:id="rId18">
        <w:r>
          <w:rPr>
            <w:rStyle w:val="InternetLink"/>
            <w:rFonts w:cs="Times New Roman;Times" w:ascii="Times New Roman;Times" w:hAnsi="Times New Roman;Times"/>
            <w:sz w:val="22"/>
            <w:szCs w:val="22"/>
          </w:rPr>
          <w:t>mathieu_brunet@orange.fr</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 xml:space="preserve">Le </w:t>
      </w:r>
      <w:r>
        <w:rPr>
          <w:rFonts w:cs="Times New Roman;Times" w:ascii="Times New Roman;Times" w:hAnsi="Times New Roman;Times"/>
          <w:b/>
          <w:sz w:val="22"/>
          <w:szCs w:val="22"/>
        </w:rPr>
        <w:t>Conseil d’administration de l’université de Provence (Aix-Marseille I)</w:t>
      </w:r>
      <w:r>
        <w:rPr>
          <w:rFonts w:cs="Times New Roman;Times" w:ascii="Times New Roman;Times" w:hAnsi="Times New Roman;Times"/>
          <w:sz w:val="22"/>
          <w:szCs w:val="22"/>
        </w:rPr>
        <w:t xml:space="preserve"> réuni le 27 octobre 2008 déplore les conditions dans lesquelles est mise en oeuvre la réforme de la formation des maîtr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 conseil d’administration constate en effet qu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la réforme projetée des concours de recrutement des enseignants du primaire et du secondaire engage l’avenir de tout le système éducatif et universitaire français ;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elle signifie le prolongement d’une année de formation à la charge des étudiants, remettant en question le principe de l’égalité des chances ;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il est de la responsabilité de l’ensemble de la communauté pédagogique de l’université d’assurer aux futurs collègues des premier et second degrés une formation universitaire de grande qualité, associée à l’apprentissage d’un métier ;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aucune réforme ne peut être mise en œuvre de manière efficace en procédant à marche forcée, dans une précipitation telle qu’elle interdit toute concertation véritable et publique, laquelle doit associer au plan national et local tous les acteurs de l’université (départements disciplinaires, IUFM, représentants des étudiant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En conséquence, le conseil d’administration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est opposé au projet actuel de réforme des concours de recrutement des professeurs des écoles et des professeurs du second degré, qui réduit dans ces concours la part des savoirs disciplinaires, abaissant de ce fait le niveau de formation des futurs enseignants, en contradiction avec l’objectif affiché par la mastérisation ;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demande le maintien en 2009-2010 du régime actuel des concours, et l’ouverture de négociations impliquant l’ensemble des acteurs du système éducatif ;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souhaite un moratoire au niveau national sur la mise en place des maquettes de Masters en lien avec les métiers de l’enseignement. Celle-ci doit être réalisée en concertation avec les composantes disciplinaires des quatre Universités de l’Académie et l’IUFM de l’université de Provence pour concilier au mieux la nécessaire formation professionnelle au métier d’enseignant et les exigences d’un haut niveau de formation scientifique.</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8 octo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sz w:val="22"/>
          <w:szCs w:val="22"/>
        </w:rPr>
        <w:t>Bernard Genton &lt;</w:t>
      </w:r>
      <w:hyperlink r:id="rId19">
        <w:r>
          <w:rPr>
            <w:rStyle w:val="InternetLink"/>
            <w:rFonts w:cs="Times New Roman;Times" w:ascii="Times New Roman;Times" w:hAnsi="Times New Roman;Times"/>
            <w:sz w:val="22"/>
            <w:szCs w:val="22"/>
          </w:rPr>
          <w:t>bernard.genton@orange.fr</w:t>
        </w:r>
      </w:hyperlink>
      <w:r>
        <w:rPr>
          <w:rFonts w:cs="Times New Roman;Times" w:ascii="Times New Roman;Times" w:hAnsi="Times New Roman;Times"/>
          <w:sz w:val="22"/>
          <w:szCs w:val="22"/>
        </w:rPr>
        <w:t>&gt;</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szCs w:val="22"/>
        </w:rPr>
        <w:t xml:space="preserve">Les enseignants-chercheurs du </w:t>
      </w:r>
      <w:r>
        <w:rPr>
          <w:rFonts w:cs="Times New Roman;Times" w:ascii="Times New Roman;Times" w:hAnsi="Times New Roman;Times"/>
          <w:b/>
          <w:sz w:val="22"/>
          <w:szCs w:val="22"/>
        </w:rPr>
        <w:t>département d’études anglaises et nord-américaines de l’Université Marc Bloch (Strasbourg II)</w:t>
      </w:r>
      <w:r>
        <w:rPr>
          <w:rFonts w:cs="Times New Roman;Times" w:ascii="Times New Roman;Times" w:hAnsi="Times New Roman;Times"/>
          <w:sz w:val="22"/>
          <w:szCs w:val="22"/>
        </w:rPr>
        <w:t xml:space="preserve"> déplorent les conditions dans lesquelles est mise en œuvre la réforme de la formation des professeurs de l’enseignement public. Ils protestent contre un calendrier qui les oblige à appliquer dans la précipitation une réforme annoncée le 13 octobre. Ils désapprouvent formellement les principales dispositions qui sont imposées, et qui aboutiront inévitablement à une baisse du niveau des futurs enseignants, tout en rendant l’accès à la profession plus long et plus coûteux pour les étudiants. Les enseignants-chercheurs soussignés refusent de se plier à une réforme précipitée et mal conçue. Ils demandent une large concertation locale et nationale, ainsi qu’un moratoire d’un an sur l’application d’une telle réform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 28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uer (MCF) Chardin (PR) Civardi (PR) Consigny (MCF) Cressman (MCF) Eastman (MCF) Federspiel (ATER) Genton (PR) Helot (PR) Higgs (MCF) Ibata (MCF) Lebold (MCF) Manolescu (MCF) Mantrant (MCF) Meunier (ATER) Mounié (MCF) Penot (ATER) Ross (PR) Schneebeli (ATER) Sturgess (PR) Tholoniat (MCF) Thomas (MCF) Vuillemin (ATER)</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8 octo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sz w:val="22"/>
          <w:szCs w:val="22"/>
        </w:rPr>
      </w:pPr>
      <w:r>
        <w:rPr>
          <w:sz w:val="22"/>
          <w:szCs w:val="22"/>
        </w:rPr>
        <w:t xml:space="preserve">Les enseignants du </w:t>
      </w:r>
      <w:r>
        <w:rPr>
          <w:b/>
          <w:sz w:val="22"/>
          <w:szCs w:val="22"/>
        </w:rPr>
        <w:t>département d’anglais de l’UFR de Lettres et Sciences Humaines de l’Université Paris 12-Val de Marne</w:t>
      </w:r>
      <w:r>
        <w:rPr>
          <w:sz w:val="22"/>
          <w:szCs w:val="22"/>
        </w:rPr>
        <w:t>, réunis le 28 octobre 2008, déplorent solennellement les conditions dans lesquelles est mise en uvre la réforme de la formation des enseignants du secondaire.</w:t>
      </w:r>
    </w:p>
    <w:p>
      <w:pPr>
        <w:pStyle w:val="Normal"/>
        <w:jc w:val="both"/>
        <w:rPr>
          <w:sz w:val="22"/>
          <w:szCs w:val="22"/>
        </w:rPr>
      </w:pPr>
      <w:r>
        <w:rPr>
          <w:sz w:val="22"/>
          <w:szCs w:val="22"/>
        </w:rPr>
      </w:r>
    </w:p>
    <w:p>
      <w:pPr>
        <w:pStyle w:val="Normal"/>
        <w:jc w:val="both"/>
        <w:rPr>
          <w:sz w:val="22"/>
          <w:szCs w:val="22"/>
        </w:rPr>
      </w:pPr>
      <w:r>
        <w:rPr>
          <w:sz w:val="22"/>
          <w:szCs w:val="22"/>
        </w:rPr>
        <w:t>Ils protestent contre un calendrier qui les oblige à prévoir dans la précipitation l’application d’une réforme des concours de recrutement pour l’année 2009-2010, dont les principes généraux ne sont connus que depuis le 17 octobre et dont les contenus et les modalités n’ont pas été précisés, alors même que les maquettes doivent être remises au Ministère pour le 31 décembre.</w:t>
      </w:r>
    </w:p>
    <w:p>
      <w:pPr>
        <w:pStyle w:val="Normal"/>
        <w:jc w:val="both"/>
        <w:rPr>
          <w:sz w:val="22"/>
          <w:szCs w:val="22"/>
        </w:rPr>
      </w:pPr>
      <w:r>
        <w:rPr>
          <w:sz w:val="22"/>
          <w:szCs w:val="22"/>
        </w:rPr>
      </w:r>
    </w:p>
    <w:p>
      <w:pPr>
        <w:pStyle w:val="Normal"/>
        <w:jc w:val="both"/>
        <w:rPr>
          <w:sz w:val="22"/>
          <w:szCs w:val="22"/>
        </w:rPr>
      </w:pPr>
      <w:r>
        <w:rPr>
          <w:sz w:val="22"/>
          <w:szCs w:val="22"/>
        </w:rPr>
        <w:t>Comme préalable à toute réflexion concertée sur une réforme des concours de l’enseignement du secondaire et son incidence sur les Masters, les enseignants du département d’anglais de Paris 12-Val de Marne demandent que le projet de réforme fasse l’objet d’un moratoire et que le ministre de l’éducation Nationale et la ministre de l’Enseignement Supérieur et de la Recherche s’engagent à ce que, pour l’année 2009-2010, les concours de recrutement se déroulent selon les modalités en vigueur au cours de l’année 2008-2009.</w:t>
      </w:r>
    </w:p>
    <w:p>
      <w:pPr>
        <w:pStyle w:val="Normal"/>
        <w:jc w:val="both"/>
        <w:rPr>
          <w:sz w:val="22"/>
          <w:szCs w:val="22"/>
        </w:rPr>
      </w:pPr>
      <w:r>
        <w:rPr>
          <w:sz w:val="22"/>
          <w:szCs w:val="22"/>
        </w:rPr>
      </w:r>
    </w:p>
    <w:p>
      <w:pPr>
        <w:pStyle w:val="Normal"/>
        <w:jc w:val="both"/>
        <w:rPr>
          <w:sz w:val="22"/>
          <w:szCs w:val="22"/>
        </w:rPr>
      </w:pPr>
      <w:r>
        <w:rPr>
          <w:sz w:val="22"/>
          <w:szCs w:val="22"/>
        </w:rPr>
        <w:t>S’associant aux motions votées ces derniers jours par l’UFR de Langues de Paris Est - Marne la Vallée et par le département de Lettres de Paris 12-Val de Marne, ils demandent à l’UFR de Lettres et Sciences Humaines et au Conseil d’Administration de Paris 12-Val de Marne de se prononcer dans le même sens.</w:t>
      </w:r>
    </w:p>
    <w:p>
      <w:pPr>
        <w:pStyle w:val="Normal"/>
        <w:jc w:val="both"/>
        <w:rPr>
          <w:sz w:val="22"/>
          <w:szCs w:val="22"/>
        </w:rPr>
      </w:pPr>
      <w:r>
        <w:rPr>
          <w:sz w:val="22"/>
          <w:szCs w:val="22"/>
        </w:rPr>
      </w:r>
    </w:p>
    <w:p>
      <w:pPr>
        <w:pStyle w:val="Normal"/>
        <w:jc w:val="both"/>
        <w:rPr>
          <w:sz w:val="22"/>
          <w:szCs w:val="22"/>
        </w:rPr>
      </w:pPr>
      <w:r>
        <w:rPr>
          <w:sz w:val="22"/>
          <w:szCs w:val="22"/>
        </w:rPr>
        <w:t>Motion votée à l’unanimité des présents, le 28 octobre 2008, à Créteil.</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9 octo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 xml:space="preserve">Société des professeurs d’histoire ancienne des Universités (SOPHAU) </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Société des Historiens Médiévistes de l’enseignement supérieur public (SHMESP)</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Association des historiens modernistes des Universités françaises (AHMUF)</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 xml:space="preserve">Association des historiens contemporanéistes de l’enseignement supérieur et de la recherche (AHCESR) </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s Associations d’historiens de l’enseignement supérieur rappellent qu’elles ont participé loyalement, depuis la fin du printemps dernier, avec les représentants du Ministère et avec l’Inspection Générale, à une série de réunions à propos de la réforme des concours de recrutement des enseignants du second degré.</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s Associations comprennent qu’une évolution est nécessaire pour permettre aux enseignants de relever les défis du XXIe siècle, mais elles désapprouvent l’opposition systématique établie, dans le texte ministériel du 13 octobre, entre « une logique de revalidation du niveau universitaire » des futurs professeurs et « une logique de recrutement conforme aux besoins de l’employeur », alors que ces deux logiques sont complémentaires pour donner au service public de l’Éducation nationale des enseignants bien formé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Pour le concours, l’idée selon laquelle les programmes d’histoire et de géographie du CAPES devraient être ceux des collèges, lycées et classes préparatoires revient en fait à considérer qu’il n’y a pas de programme, ce qui empêche toute sélection juste sur des critères clairs et précis. En ce qui concerne l’histoire, elles demandent donc, pour le concours du CAPES, le maintien de la parité entre les quatre périodes historiques et le choix d’une grande question par période. Les questions ne doivent pas être fixées unilatéralement par l’autorité administrative, ce qui reviendrait à les couper de la recherche la plus récente. Il faut conserver un lien entre le CAPES et l’Agrégation, qui maintienne ouverte la perspective d’évolution au sein des métiers de l’enseignement. Les universitaires doivent conserver toute leur place dans les jurys, en particulier à l’oral où la part disciplinaire doit être déterminante. Les Associations dénoncent par conséquent avec force un texte qui vide de sa substance toute référence à la formation disciplinaire qui est le cœur du métier d’enseignant d’histoire-géographie et une attitude qui, depuis la publication du projet de réforme des concours le 13 octobre, vise à écarter de la discussion tous les acteurs véritables de la formation dans l’Université.</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s Associations s’inquiètent également des conditions dans lesquelles la « mastérisation » des concours de recrutement est mise en place dans la précipitation. Elles soulignent la grande difficulté à associer la préparation au concours et un mémoire de recherche digne de ce nom. Un vrai mémoire, conforme au niveau d’exigence de l’enseignement supérieur de l’histoire, doit permettre, pour celles et ceux qui le souhaitent, de poursuivre un travail de recherche au delà du Master. Les mesures proposées conduiraient à une remise en cause de la formation par la recherche en Master et à un abaissement des critères disciplinaires de recrutement des enseignant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s Associations s’indignent de la suppression effective de la formation pratique, apportée jusqu’alors par l’année de stage. Elles demandent qu’une véritable formation pratique soit mise en place, afin de mieux préparer les enseignants à leur métier.</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Pour toutes ces raisons, les Associations demandent le report d’un an de la réform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Lucien Bély (Association des historiens modernistes des Universités françaises) - </w:t>
      </w:r>
      <w:hyperlink r:id="rId20">
        <w:r>
          <w:rPr>
            <w:rStyle w:val="InternetLink"/>
            <w:rFonts w:cs="Times New Roman;Times" w:ascii="Times New Roman;Times" w:hAnsi="Times New Roman;Times"/>
            <w:sz w:val="22"/>
            <w:szCs w:val="22"/>
          </w:rPr>
          <w:t>Lucien.Bely@paris-sorbonne.fr</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Patrice Brun (Société des professeurs d’histoire ancienne des Universités) - </w:t>
      </w:r>
      <w:hyperlink r:id="rId21">
        <w:r>
          <w:rPr>
            <w:rStyle w:val="InternetLink"/>
            <w:rFonts w:cs="Times New Roman;Times" w:ascii="Times New Roman;Times" w:hAnsi="Times New Roman;Times"/>
            <w:sz w:val="22"/>
            <w:szCs w:val="22"/>
          </w:rPr>
          <w:t>brun@u-bordeaux3.fr</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Régine Le Jan (Société des Historiens Médiévistes de l’Enseignement Supérieur Public) - </w:t>
      </w:r>
      <w:hyperlink r:id="rId22">
        <w:r>
          <w:rPr>
            <w:rStyle w:val="InternetLink"/>
            <w:rFonts w:cs="Times New Roman;Times" w:ascii="Times New Roman;Times" w:hAnsi="Times New Roman;Times"/>
            <w:sz w:val="22"/>
            <w:szCs w:val="22"/>
          </w:rPr>
          <w:t>rlejan@univ-paris1.fr</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Jean-Noël Luc (Association des historiens contemporanéistes de l’enseignement supérieur et de la recherche) – </w:t>
      </w:r>
      <w:hyperlink r:id="rId23">
        <w:r>
          <w:rPr>
            <w:rStyle w:val="InternetLink"/>
            <w:rFonts w:cs="Times New Roman;Times" w:ascii="Times New Roman;Times" w:hAnsi="Times New Roman;Times"/>
            <w:sz w:val="22"/>
            <w:szCs w:val="22"/>
          </w:rPr>
          <w:t>jnoel.luc@gmail.com</w:t>
        </w:r>
      </w:hyperlink>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lang w:val="en-GB"/>
        </w:rPr>
      </w:pPr>
      <w:r>
        <w:rPr>
          <w:rFonts w:cs="Times New Roman;Times" w:ascii="Times New Roman;Times" w:hAnsi="Times New Roman;Times"/>
          <w:color w:val="000000"/>
          <w:sz w:val="22"/>
          <w:szCs w:val="22"/>
          <w:lang w:val="en-GB"/>
        </w:rPr>
        <w:t>29 octobre 2008</w:t>
      </w:r>
    </w:p>
    <w:p>
      <w:pPr>
        <w:pStyle w:val="Normal"/>
        <w:jc w:val="both"/>
        <w:rPr/>
      </w:pPr>
      <w:r>
        <w:rPr>
          <w:rFonts w:cs="Times New Roman;Times" w:ascii="Times New Roman;Times" w:hAnsi="Times New Roman;Times"/>
          <w:sz w:val="22"/>
          <w:szCs w:val="22"/>
          <w:lang w:val="en-GB"/>
        </w:rPr>
        <w:t>Catherine Lanone &lt;</w:t>
      </w:r>
      <w:hyperlink r:id="rId24">
        <w:r>
          <w:rPr>
            <w:rStyle w:val="InternetLink"/>
            <w:rFonts w:cs="Times New Roman;Times" w:ascii="Times New Roman;Times" w:hAnsi="Times New Roman;Times"/>
            <w:sz w:val="22"/>
            <w:szCs w:val="22"/>
            <w:lang w:val="en-GB"/>
          </w:rPr>
          <w:t>catherine.lanone@univ-tlse2.fr</w:t>
        </w:r>
      </w:hyperlink>
      <w:r>
        <w:rPr>
          <w:rFonts w:cs="Times New Roman;Times" w:ascii="Times New Roman;Times" w:hAnsi="Times New Roman;Times"/>
          <w:sz w:val="22"/>
          <w:szCs w:val="22"/>
          <w:lang w:val="en-GB"/>
        </w:rPr>
        <w:t>&gt;</w:t>
      </w:r>
    </w:p>
    <w:p>
      <w:pPr>
        <w:pStyle w:val="Normal"/>
        <w:jc w:val="both"/>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Motion votée par Conseil Scientifique de l’université de Toulouse-Le-Mirail (27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Motion votée à l’unanimité des présents moins un bulletin blanc.</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e Conseil Scientifique de l’Université de Toulouse II, réuni en séance plénière le lundi 27 octobre, déplore les conditions dans lesquelles est mise en œuvre la réforme de la formation des maîtres. Il proteste contre un calendrier qui oblige l’Université à prévoir, pour 2009-2010, dans la précipitation, l’application d’une réforme des concours dont le contenu n’est connu que depuis le 17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s’oppose à toute réforme ayant pour effet de réduire les contenus disciplinaires en vue d’un allègement des programmes qui ne fera qu’abaisser le niveau de formation des enseignants, en contradiction totale avec l’objectif affiché par la « mastérisation », et demande un cadrage national.</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demande que ce projet de réforme fasse l’objet d’un moratoire d’une année et que les ministres de l’Éducation Nationale et de l’Enseignement Supérieur et de la Recherche s’engagent sur la tenue de concours de recrutement des enseignants pour 2009-2010, selon les modalités en vigueur pour l’année 2008-2009.</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demande enfin l’ouverture immédiate d’une négociation avec l’ensemble des acteurs du système éducatif, sans préalable.</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9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Alexis Grélois, </w:t>
      </w:r>
      <w:hyperlink r:id="rId25">
        <w:r>
          <w:rPr>
            <w:rStyle w:val="InternetLink"/>
            <w:rFonts w:cs="Times New Roman;Times" w:ascii="Times New Roman;Times" w:hAnsi="Times New Roman;Times"/>
            <w:sz w:val="22"/>
            <w:szCs w:val="22"/>
          </w:rPr>
          <w:t>alexis.grelois@gmail.com</w:t>
        </w:r>
      </w:hyperlink>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 xml:space="preserve">Le </w:t>
      </w:r>
      <w:r>
        <w:rPr>
          <w:rFonts w:cs="Times New Roman;Times" w:ascii="Times New Roman;Times" w:hAnsi="Times New Roman;Times"/>
          <w:b/>
          <w:sz w:val="22"/>
          <w:szCs w:val="22"/>
        </w:rPr>
        <w:t>Conseil d’Administration de l’Université de Rouen</w:t>
      </w:r>
      <w:r>
        <w:rPr>
          <w:rFonts w:cs="Times New Roman;Times" w:ascii="Times New Roman;Times" w:hAnsi="Times New Roman;Times"/>
          <w:sz w:val="22"/>
          <w:szCs w:val="22"/>
        </w:rPr>
        <w:t>, réuni en séance plénière le 28 octobre 2008, déplore les conditions dans lesquelles s’organise la « mastérisation » de la formation des enseignant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proteste contre le calendrier insensé qui oblige les universités à concevoir, dans l’urgence, des maquettes sans pouvoir prendre le temps d’une réflexion concertée sur la place des savoirs disciplinaires, de la formation professionnelle, les rôles et fonctions des IUFM.</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réaffirme son attachement aux concours nationaux, réclame l’abandon de l’orientation actuelle du gouvernement sur ces question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 demande, en conséquence, que le processus de conception des maquettes fasse l’objet d’un moratoire et d’un cadrage national.</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Voté par 20 pour, 2 abstentions, 1 NPPV</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9 octobre 2008</w:t>
      </w:r>
    </w:p>
    <w:p>
      <w:pPr>
        <w:pStyle w:val="Normal"/>
        <w:jc w:val="both"/>
        <w:rPr>
          <w:rFonts w:ascii="Times New Roman;Times" w:hAnsi="Times New Roman;Times" w:cs="Times New Roman;Times"/>
          <w:sz w:val="22"/>
          <w:szCs w:val="22"/>
          <w:lang w:val="de-DE"/>
        </w:rPr>
      </w:pPr>
      <w:r>
        <w:rPr>
          <w:rFonts w:cs="Times New Roman;Times" w:ascii="Times New Roman;Times" w:hAnsi="Times New Roman;Times"/>
          <w:sz w:val="22"/>
          <w:szCs w:val="22"/>
          <w:lang w:val="de-DE"/>
        </w:rPr>
        <w:t xml:space="preserve">Danielle Begot </w:t>
      </w:r>
      <w:hyperlink r:id="rId26">
        <w:r>
          <w:rPr>
            <w:rStyle w:val="InternetLink"/>
            <w:rFonts w:cs="Times New Roman;Times" w:ascii="Times New Roman;Times" w:hAnsi="Times New Roman;Times"/>
            <w:sz w:val="22"/>
            <w:szCs w:val="22"/>
            <w:lang w:val="de-DE"/>
          </w:rPr>
          <w:t>dbegot@univ-ag.fr</w:t>
        </w:r>
      </w:hyperlink>
    </w:p>
    <w:p>
      <w:pPr>
        <w:pStyle w:val="Normal"/>
        <w:jc w:val="both"/>
        <w:rPr>
          <w:rFonts w:ascii="Times New Roman;Times" w:hAnsi="Times New Roman;Times" w:cs="Times New Roman;Times"/>
          <w:sz w:val="22"/>
          <w:szCs w:val="22"/>
          <w:lang w:val="de-DE"/>
        </w:rPr>
      </w:pPr>
      <w:r>
        <w:rPr>
          <w:rFonts w:cs="Times New Roman;Times" w:ascii="Times New Roman;Times" w:hAnsi="Times New Roman;Times"/>
          <w:sz w:val="22"/>
          <w:szCs w:val="22"/>
          <w:lang w:val="de-DE"/>
        </w:rPr>
      </w:r>
    </w:p>
    <w:p>
      <w:pPr>
        <w:pStyle w:val="Normal"/>
        <w:jc w:val="both"/>
        <w:rPr/>
      </w:pPr>
      <w:r>
        <w:rPr>
          <w:rFonts w:cs="Times New Roman;Times" w:ascii="Times New Roman;Times" w:hAnsi="Times New Roman;Times"/>
          <w:sz w:val="22"/>
          <w:szCs w:val="22"/>
        </w:rPr>
        <w:t xml:space="preserve">Les enseignants du </w:t>
      </w:r>
      <w:r>
        <w:rPr>
          <w:rFonts w:cs="Times New Roman;Times" w:ascii="Times New Roman;Times" w:hAnsi="Times New Roman;Times"/>
          <w:b/>
          <w:sz w:val="22"/>
          <w:szCs w:val="22"/>
        </w:rPr>
        <w:t>département d’histoire de l’université des Antilles et de la Guyane</w:t>
      </w:r>
      <w:r>
        <w:rPr>
          <w:rFonts w:cs="Times New Roman;Times" w:ascii="Times New Roman;Times" w:hAnsi="Times New Roman;Times"/>
          <w:sz w:val="22"/>
          <w:szCs w:val="22"/>
        </w:rPr>
        <w:t xml:space="preserve"> et du master Histoire et Patrimoine (master recherche) réunis le 24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u vu de la circulaire ministérielle du 17 octobre 2008 sur la «  campagne d’habilitation des diplômes de master concernant les étudiants se destinant aux métiers de l’enseignemen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DENONCEN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le manque de respect du ministère à l’égard de ses enseignants- chercheurs, dont certains (ceux de la vague D du contrat quadriennal) viennent à peine de rendre, voici moins de quinze jours, trois dossiers d’habilitation, celui de la licence, du master, et de la recherche, et se voient sommés de travailler en deux mois à une nouvelle habilitation remplaçant les concours d’enseignement, qui risque d’invalider les maquettes licence et master à peine terminée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le manque de respect à l’égard des étudiants préparant ces concours, lancés dans le flou le plus intégral vers un master de transition pour l’année 2009-2010, et ensuite vers une formule qui n’est satisfaisante ni au vu de ses finalités, ni au vu de ses contenus, ni au vu de ses moyen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S’ELEVENT SOLENNELLEMEN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contre les incertitudes concernant les contenus disciplinaires, réduits de manière drastique, de ces nouveaux masters « enseignemen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contre les nouveaux programmes proposés au CAPES pour 2009, qui en histoire-géographie confondent programme et hors-programme, et ne peuvent en aucun cas former un futur enseignan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contre la part dévolue à une didactique portée par aucun socle de connaissances fondamentales,</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contre le risque de voir les masters recherche vidés de leur sens et de leur public au profit des nouvelles maquettes des masters «  enseignemen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contre le risque de démantèlement des savoirs transmis par l’enseignement supérieur,</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et au final contre le risque de démantèlement de l’université elle-mêm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RECLAMEN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le maintien des concours actuels pour l’année universitaire 2009-2010,</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un moratoire pour la mise en place de la réforme et une concertation du ministère avec les universités.</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9 octobr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Paul-Alexis Mellet, Mcf en histoire moderne à l’Université de Cergy-Pontois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Pétition. Réforme du Capes : pour un véritable déba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La précipitation avec laquelle est menée la réforme du recrutement des enseignants a jusqu’alors largement empêché qu’un vrai débat s’instaure sur le contenu de cette réforme. Ce premier constat justifie à nos yeux la demande d’un moratoire pour la mise en œuvre des nouvelles dispositions, d’autant plus que le cadrage actuellement proposé laisse de nombreuses dispositions concrètes en suspens. Ce moratoire devrait au minimum permettre une mise au point d’un cadrage national précis des nouveaux masters établi par discipline. Parmi les mesures proposées celle qui supprime le stage en responsabilité des néo-titulaires nous semble particulièrement lourde de conséquences négatives : il est nécessaire que les néo-titulaires puissent bénéficier d’une décharge de cours très significative pour bénéficier d’une vraie formation professionnelle en liaison avec leur pratique de classe (formation en alternance). Concernant les autres mesures et sans prendre ici position sur l’économie générale du dispositif proposé par le ministère, nous tenons à faire des remarques de principe que nous inspire l’expérience de nos enseignements et de la formation des enseignants en histoire et en géographi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 base des concours doit rester disciplinaire et d’un niveau scientifique élevé. Les deux “épreuves disciplinaires” prévues à l’écrit pour le nouveau CAPES posent en histoire et en géographie des problèmes spécifiques : comment proposer comme programmes du concours ceux du collège, du lycée et des classes post-baccalauréat (de l’Antiquité à nos jours pour l’histoire, le monde pour la géographie...) sans risquer un niveau d’exigence très bas et une ruée des candidats vers des manuels qui ne pourront qu’être superficiels ? En outre la nécessité de conserver au concours une base disciplinaire vaut pour la composition des jurys : que signifie alors la présence de “représentants de la société civile” dans les jurys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La “leçon” orale prévue comme épreuve “pédagogique et didactique” risque de répéter les errements de la première mouture de l’épreuve “professionnelle” sur dossier de 1991, à savoir des développements “didactiques” formels et stéréotypés, détachés de toute pratique réelle de classe. Ces errements avaient motivé la suppression de cette modalité de l’épreuve – à la demande, faut-il le rappeler, de François Fillon alors ministre de la recherche et de l’enseignement supérieur – et la redéfinition de l’épreuve sur dossier dès la session 1994 calée à partir de ce moment, pour le CAPES d’histoire et géographie, sur une démarche réflexive associant historiographie (ou histoire de la discipline), épistémologie et histoire de la discipline enseignée. En outre il est paradoxal que la volonté de “professionnaliser” le CAPES se traduise par une épreuve “pédagogique” déconnectée de toute pratique réelle d’enseignement ... Ce ne sont pas les stages (d’observation ou de pratique accompagnée – quelques cours dans la classe d’un enseignant en sa présence –), dont il est rappelé par ailleurs qu’ils ne sont pas obligatoires, qui peuvent remplacer un vrai stage en responsabilité avec suivi par un tuteur, impossible à mettre en place dans le dispositif prévu puisque les étudiants inscrits en master n’auront pas la qualité de fonctionnaires stagiaires et qu’aucune classe ne pourra donc leur être confiée en propre. Il nous semble donc nécessaire, pour cette épreuve, de fixer des modalités et des contenus qui l’empêchent de devenir un exercice formel de « simulation pédagogiqu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Comment intégrer dans les épreuves prévues (écrites ou orales) la dimension réflexive (histoire et épistémologie des disciplines, évoquées dans les textes de cadrage pour les épreuves écrites) qui est un véritable acquis de l’épreuve sur dossier du CAPES d’histoire et de géographie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w:t>
      </w: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Enfin l’utilité de la deuxième épreuve orale sur la connaissance du système éducatif et son poids dans la notation nous laisse particulièrement perplexes : là aussi le risque d’un “bachotage” ennuyeux, formaliste et sans portée est réel. En faire l’une des deux épreuves d’admission est lui accorder un poids exorbitan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C’est à partir de ces constats et sans préjuger d’autres types d’interventions et d’actions, que nous appelons tous les chercheurs et enseignants d’histoire et de géographie à participer, dans l’urgence, à un échange de vues et un débat sur les nouveaux masters « enseignement » et sur les modalités des nouvelles épreuves des concours de recrutement des enseignants. Nous ne devons pas nous taire. Les prises de position et propositions, avec l’accord des contributeurs, pourront être mis en ligne pour que chacun puisse en prendre connaissance et réagir.</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b/>
        <w:t>218 signatures au 28 octobre.</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9 octo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sz w:val="22"/>
          <w:szCs w:val="22"/>
        </w:rPr>
      </w:pPr>
      <w:r>
        <w:rPr>
          <w:sz w:val="22"/>
          <w:szCs w:val="22"/>
        </w:rPr>
        <w:t xml:space="preserve">"Au vu des textes encore très imprécis proposés par le ministère concernant les nouveaux concours de recrutement des professeurs du secondaire, </w:t>
      </w:r>
      <w:r>
        <w:rPr>
          <w:b/>
          <w:sz w:val="22"/>
          <w:szCs w:val="22"/>
        </w:rPr>
        <w:t>l’ensemble des représentants des sections lettres et langues des quatre universités de l’académie de Créteil</w:t>
      </w:r>
      <w:r>
        <w:rPr>
          <w:sz w:val="22"/>
          <w:szCs w:val="22"/>
        </w:rPr>
        <w:t xml:space="preserve"> réunis le jeudi 30 octobre 2008, estime qu’il est impossible dans les conditions actuelles de donner suite à la demande du ministère d’élaborer une maquette "enseignement" pour le 31 décembre 2008.</w:t>
      </w:r>
    </w:p>
    <w:p>
      <w:pPr>
        <w:pStyle w:val="Normal"/>
        <w:jc w:val="both"/>
        <w:rPr>
          <w:sz w:val="22"/>
          <w:szCs w:val="22"/>
        </w:rPr>
      </w:pPr>
      <w:r>
        <w:rPr>
          <w:sz w:val="22"/>
          <w:szCs w:val="22"/>
        </w:rPr>
      </w:r>
    </w:p>
    <w:p>
      <w:pPr>
        <w:pStyle w:val="Normal"/>
        <w:jc w:val="both"/>
        <w:rPr>
          <w:sz w:val="22"/>
          <w:szCs w:val="22"/>
        </w:rPr>
      </w:pPr>
      <w:r>
        <w:rPr>
          <w:sz w:val="22"/>
          <w:szCs w:val="22"/>
        </w:rPr>
        <w:t>La réduction drastique des contenus disciplinaires, leur imprécision, les incertitudes concernant l’organisation du cursus et des épreuves les contraignent à reconnaître l’impossibilité de mettre en ouvre cette réforme dans des conditions acceptables pour la rentrée 2009. Ils ne sont pas hostiles à une réforme des concours de recrutement de l’enseignement secondaire qui assurerait une véritable articulation concours-masters, mais ils exigent qu’une telle réforme soit conduite sans précipitation après une véritable concertation associant universitaires, enseignants du secondaire et étudiants.</w:t>
      </w:r>
    </w:p>
    <w:p>
      <w:pPr>
        <w:pStyle w:val="Normal"/>
        <w:jc w:val="both"/>
        <w:rPr>
          <w:sz w:val="22"/>
          <w:szCs w:val="22"/>
        </w:rPr>
      </w:pPr>
      <w:r>
        <w:rPr>
          <w:sz w:val="22"/>
          <w:szCs w:val="22"/>
        </w:rPr>
      </w:r>
    </w:p>
    <w:p>
      <w:pPr>
        <w:pStyle w:val="Normal"/>
        <w:jc w:val="both"/>
        <w:rPr>
          <w:sz w:val="22"/>
          <w:szCs w:val="22"/>
        </w:rPr>
      </w:pPr>
      <w:r>
        <w:rPr>
          <w:sz w:val="22"/>
          <w:szCs w:val="22"/>
        </w:rPr>
        <w:t>Ils s’inquiètent par ailleurs des perspectives annoncées de réduction drastique des postes mis au concours en 2008-2009 et 2009-2010 et déplorent la disparition de l’année de stage à l’issue du concours"</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30 octobre 2008</w:t>
      </w:r>
    </w:p>
    <w:p>
      <w:pPr>
        <w:pStyle w:val="Normal"/>
        <w:jc w:val="both"/>
        <w:rPr>
          <w:sz w:val="22"/>
          <w:szCs w:val="22"/>
        </w:rPr>
      </w:pPr>
      <w:r>
        <w:rPr>
          <w:sz w:val="22"/>
          <w:szCs w:val="22"/>
        </w:rPr>
        <w:t>Gabrielle Houbre</w:t>
      </w:r>
    </w:p>
    <w:p>
      <w:pPr>
        <w:pStyle w:val="Normal"/>
        <w:jc w:val="both"/>
        <w:rPr>
          <w:sz w:val="22"/>
          <w:szCs w:val="22"/>
        </w:rPr>
      </w:pPr>
      <w:r>
        <w:rPr>
          <w:sz w:val="22"/>
          <w:szCs w:val="22"/>
        </w:rPr>
      </w:r>
    </w:p>
    <w:p>
      <w:pPr>
        <w:pStyle w:val="Normal"/>
        <w:jc w:val="both"/>
        <w:rPr>
          <w:sz w:val="22"/>
          <w:szCs w:val="22"/>
        </w:rPr>
      </w:pPr>
      <w:r>
        <w:rPr>
          <w:sz w:val="22"/>
          <w:szCs w:val="22"/>
        </w:rPr>
        <w:t xml:space="preserve">« Le </w:t>
      </w:r>
      <w:r>
        <w:rPr>
          <w:b/>
          <w:sz w:val="22"/>
          <w:szCs w:val="22"/>
        </w:rPr>
        <w:t>Conseil de Département d’Histoire de Paris 7</w:t>
      </w:r>
      <w:r>
        <w:rPr>
          <w:sz w:val="22"/>
          <w:szCs w:val="22"/>
        </w:rPr>
        <w:t>, réuni le 30 octobre 2008, ayant examiné et discuté les documents relatifs à la mastérisation des concours (en particulier la lettre de cadrage du 13 octobre 2008 et la circulaire sur la campagne d’habilitation de diplômes de Master pour les étudiants se destinant aux métiers de l’enseignement du 17 octobre 2008), manifeste son refus d’appliquer le calendrier imposé dans la précipitation par le ministère. Il est donc dans l’impossibilité de faire remonter les maquettes aux dates imposées et demande l’ouverture de négociations pour discuter des modalités de la réforme, pour les principales raisons suivantes :</w:t>
      </w:r>
    </w:p>
    <w:p>
      <w:pPr>
        <w:pStyle w:val="Normal"/>
        <w:jc w:val="both"/>
        <w:rPr>
          <w:sz w:val="22"/>
          <w:szCs w:val="22"/>
        </w:rPr>
      </w:pPr>
      <w:r>
        <w:rPr>
          <w:sz w:val="22"/>
          <w:szCs w:val="22"/>
        </w:rPr>
      </w:r>
    </w:p>
    <w:p>
      <w:pPr>
        <w:pStyle w:val="Normal"/>
        <w:jc w:val="both"/>
        <w:rPr/>
      </w:pPr>
      <w:r>
        <w:rPr>
          <w:sz w:val="22"/>
          <w:szCs w:val="22"/>
        </w:rPr>
        <w:t>Nous considérons que la réforme porte atteinte gravement au statut de la fonction publique.</w:t>
      </w:r>
    </w:p>
    <w:p>
      <w:pPr>
        <w:pStyle w:val="Normal"/>
        <w:jc w:val="both"/>
        <w:rPr>
          <w:sz w:val="22"/>
          <w:szCs w:val="22"/>
        </w:rPr>
      </w:pPr>
      <w:r>
        <w:rPr>
          <w:sz w:val="22"/>
          <w:szCs w:val="22"/>
        </w:rPr>
      </w:r>
    </w:p>
    <w:p>
      <w:pPr>
        <w:pStyle w:val="Normal"/>
        <w:jc w:val="both"/>
        <w:rPr/>
      </w:pPr>
      <w:r>
        <w:rPr>
          <w:sz w:val="22"/>
          <w:szCs w:val="22"/>
        </w:rPr>
        <w:t>Nous pensons qu’il s’agit à terme d’une atteinte à nos disciplines, l’Histoire et la Géographie.</w:t>
      </w:r>
    </w:p>
    <w:p>
      <w:pPr>
        <w:pStyle w:val="Normal"/>
        <w:jc w:val="both"/>
        <w:rPr>
          <w:sz w:val="22"/>
          <w:szCs w:val="22"/>
        </w:rPr>
      </w:pPr>
      <w:r>
        <w:rPr>
          <w:sz w:val="22"/>
          <w:szCs w:val="22"/>
        </w:rPr>
      </w:r>
    </w:p>
    <w:p>
      <w:pPr>
        <w:pStyle w:val="Normal"/>
        <w:jc w:val="both"/>
        <w:rPr>
          <w:sz w:val="22"/>
          <w:szCs w:val="22"/>
        </w:rPr>
      </w:pPr>
      <w:r>
        <w:rPr>
          <w:sz w:val="22"/>
          <w:szCs w:val="22"/>
        </w:rPr>
        <w:t>Nous demandons le maintien d’une forte composante disciplinaire (avec un respect de l’équilibre entre les quatre périodes) dans l’évaluation et le recrutement des candidats.</w:t>
      </w:r>
    </w:p>
    <w:p>
      <w:pPr>
        <w:pStyle w:val="Normal"/>
        <w:jc w:val="both"/>
        <w:rPr>
          <w:sz w:val="22"/>
          <w:szCs w:val="22"/>
        </w:rPr>
      </w:pPr>
      <w:r>
        <w:rPr>
          <w:sz w:val="22"/>
          <w:szCs w:val="22"/>
        </w:rPr>
      </w:r>
    </w:p>
    <w:p>
      <w:pPr>
        <w:pStyle w:val="Normal"/>
        <w:jc w:val="both"/>
        <w:rPr>
          <w:sz w:val="22"/>
          <w:szCs w:val="22"/>
        </w:rPr>
      </w:pPr>
      <w:r>
        <w:rPr>
          <w:sz w:val="22"/>
          <w:szCs w:val="22"/>
        </w:rPr>
        <w:t>Nous considérons qu’il faut maintenir un lien fort entre l’Histoire et la Géographie et entre l’Enseignement et la Recherche (impossibilité d’associer, dans l’état actuel des textes ministériels, la préparation au concours et un mémoire de recherche de haut niveau).</w:t>
      </w:r>
    </w:p>
    <w:p>
      <w:pPr>
        <w:pStyle w:val="Normal"/>
        <w:jc w:val="both"/>
        <w:rPr>
          <w:sz w:val="22"/>
          <w:szCs w:val="22"/>
        </w:rPr>
      </w:pPr>
      <w:r>
        <w:rPr>
          <w:sz w:val="22"/>
          <w:szCs w:val="22"/>
        </w:rPr>
      </w:r>
    </w:p>
    <w:p>
      <w:pPr>
        <w:pStyle w:val="Normal"/>
        <w:jc w:val="both"/>
        <w:rPr>
          <w:sz w:val="22"/>
          <w:szCs w:val="22"/>
        </w:rPr>
      </w:pPr>
      <w:r>
        <w:rPr>
          <w:sz w:val="22"/>
          <w:szCs w:val="22"/>
        </w:rPr>
        <w:t>Nous restons très attachés au maintien d’un stage en responsabilité la première année d’enseignement dans le secondaire et demandons à ce que le caractère national des concours soit maintenu ».</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30 octo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b/>
          <w:b/>
          <w:sz w:val="22"/>
          <w:szCs w:val="22"/>
        </w:rPr>
      </w:pPr>
      <w:r>
        <w:rPr>
          <w:b/>
          <w:sz w:val="22"/>
          <w:szCs w:val="22"/>
        </w:rPr>
        <w:t>Lettre de cinq présidents de sociétés savantes à Valérie Pécresse</w:t>
      </w:r>
    </w:p>
    <w:p>
      <w:pPr>
        <w:pStyle w:val="Normal"/>
        <w:jc w:val="both"/>
        <w:rPr>
          <w:b/>
          <w:b/>
          <w:sz w:val="22"/>
          <w:szCs w:val="22"/>
        </w:rPr>
      </w:pPr>
      <w:r>
        <w:rPr>
          <w:b/>
          <w:sz w:val="22"/>
          <w:szCs w:val="22"/>
        </w:rPr>
      </w:r>
    </w:p>
    <w:p>
      <w:pPr>
        <w:pStyle w:val="Normal"/>
        <w:jc w:val="both"/>
        <w:rPr>
          <w:sz w:val="22"/>
          <w:szCs w:val="22"/>
        </w:rPr>
      </w:pPr>
      <w:r>
        <w:rPr>
          <w:sz w:val="22"/>
          <w:szCs w:val="22"/>
        </w:rPr>
        <w:t>Paris le 30 octobre 2008</w:t>
      </w:r>
    </w:p>
    <w:p>
      <w:pPr>
        <w:pStyle w:val="Normal"/>
        <w:jc w:val="both"/>
        <w:rPr>
          <w:sz w:val="22"/>
          <w:szCs w:val="22"/>
        </w:rPr>
      </w:pPr>
      <w:r>
        <w:rPr>
          <w:sz w:val="22"/>
          <w:szCs w:val="22"/>
        </w:rPr>
      </w:r>
    </w:p>
    <w:p>
      <w:pPr>
        <w:pStyle w:val="Normal"/>
        <w:jc w:val="both"/>
        <w:rPr>
          <w:sz w:val="22"/>
          <w:szCs w:val="22"/>
        </w:rPr>
      </w:pPr>
      <w:r>
        <w:rPr>
          <w:sz w:val="22"/>
          <w:szCs w:val="22"/>
        </w:rPr>
        <w:t>Madame la Ministre</w:t>
      </w:r>
    </w:p>
    <w:p>
      <w:pPr>
        <w:pStyle w:val="Normal"/>
        <w:jc w:val="both"/>
        <w:rPr>
          <w:sz w:val="22"/>
          <w:szCs w:val="22"/>
        </w:rPr>
      </w:pPr>
      <w:r>
        <w:rPr>
          <w:sz w:val="22"/>
          <w:szCs w:val="22"/>
        </w:rPr>
      </w:r>
    </w:p>
    <w:p>
      <w:pPr>
        <w:pStyle w:val="Normal"/>
        <w:jc w:val="both"/>
        <w:rPr>
          <w:sz w:val="22"/>
          <w:szCs w:val="22"/>
        </w:rPr>
      </w:pPr>
      <w:r>
        <w:rPr>
          <w:sz w:val="22"/>
          <w:szCs w:val="22"/>
        </w:rPr>
        <w:t>Les sociétés savantes signataires de cette lettre ont pris acte de la circulaire du 17 octobre 2008 relative à la campagne d’habilitation de master pour les étudiants se destinant aux métiers de l’enseignement. Elles sont sensibles à la nécessité qui y est affirmée de construire « des masters au sens plein du terme, répondant au double objectif de préparer les étudiants au doctorat et leur offrir un parcours qualifiant et professionnalisant de haut niveau leur permettant d’accéder à des métiers divers ». Elles observent que le ministère de l’Enseignement Supérieur et de la Recherche juge particulièrement adaptée à la préparation aux métiers de l’enseignement secondaire la solution de masters disciplinaires aménagés avec spécialités ou/et parcours « enseignement » garantissant une ossature disciplinaire solide et ménageant les possibilités de poursuite d’études ultérieures en thèse.</w:t>
      </w:r>
    </w:p>
    <w:p>
      <w:pPr>
        <w:pStyle w:val="Normal"/>
        <w:jc w:val="both"/>
        <w:rPr>
          <w:sz w:val="22"/>
          <w:szCs w:val="22"/>
        </w:rPr>
      </w:pPr>
      <w:r>
        <w:rPr>
          <w:sz w:val="22"/>
          <w:szCs w:val="22"/>
        </w:rPr>
      </w:r>
    </w:p>
    <w:p>
      <w:pPr>
        <w:pStyle w:val="Normal"/>
        <w:jc w:val="both"/>
        <w:rPr>
          <w:sz w:val="22"/>
          <w:szCs w:val="22"/>
        </w:rPr>
      </w:pPr>
      <w:r>
        <w:rPr>
          <w:sz w:val="22"/>
          <w:szCs w:val="22"/>
        </w:rPr>
        <w:t>En affirmant la nécessité de masters de haut niveau dans lesquels la formation disciplinaire et la recherche ont toute leur place et dont l’unique objectif ne soit pas la préparation des concours de l’enseignement, cette circulaire apaise partiellement les nombreuses inquiétudes soulevées par la mise en place à marche forcée de la réforme de la formation et du recrutement des enseignants.</w:t>
      </w:r>
    </w:p>
    <w:p>
      <w:pPr>
        <w:pStyle w:val="Normal"/>
        <w:jc w:val="both"/>
        <w:rPr>
          <w:sz w:val="22"/>
          <w:szCs w:val="22"/>
        </w:rPr>
      </w:pPr>
      <w:r>
        <w:rPr>
          <w:sz w:val="22"/>
          <w:szCs w:val="22"/>
        </w:rPr>
      </w:r>
    </w:p>
    <w:p>
      <w:pPr>
        <w:pStyle w:val="Normal"/>
        <w:jc w:val="both"/>
        <w:rPr>
          <w:sz w:val="22"/>
          <w:szCs w:val="22"/>
        </w:rPr>
      </w:pPr>
      <w:r>
        <w:rPr>
          <w:sz w:val="22"/>
          <w:szCs w:val="22"/>
        </w:rPr>
        <w:t>Elle ne résout toutefois pas, à leurs yeux, toutes les difficultés que pose l’application des principes affirmés. Les signataires de cette lettre attirent votre attention, Madame la Ministre, sur les points suivants :</w:t>
      </w:r>
    </w:p>
    <w:p>
      <w:pPr>
        <w:pStyle w:val="Normal"/>
        <w:jc w:val="both"/>
        <w:rPr>
          <w:sz w:val="22"/>
          <w:szCs w:val="22"/>
        </w:rPr>
      </w:pPr>
      <w:r>
        <w:rPr>
          <w:sz w:val="22"/>
          <w:szCs w:val="22"/>
        </w:rPr>
      </w:r>
    </w:p>
    <w:p>
      <w:pPr>
        <w:pStyle w:val="Normal"/>
        <w:jc w:val="both"/>
        <w:rPr>
          <w:sz w:val="22"/>
          <w:szCs w:val="22"/>
        </w:rPr>
      </w:pPr>
      <w:r>
        <w:rPr>
          <w:sz w:val="22"/>
          <w:szCs w:val="22"/>
        </w:rPr>
        <w:t>1. Ils sont attachés au recrutement des enseignants du second d par une évaluation anonyme des candidats dans le cadre de concours nationaux et rejettent l’idée d’épreuves régionales. Or, il n’est pas fait mention de ces principes dans la circulaire du 10 octobre.</w:t>
      </w:r>
    </w:p>
    <w:p>
      <w:pPr>
        <w:pStyle w:val="Normal"/>
        <w:jc w:val="both"/>
        <w:rPr>
          <w:sz w:val="22"/>
          <w:szCs w:val="22"/>
        </w:rPr>
      </w:pPr>
      <w:r>
        <w:rPr>
          <w:sz w:val="22"/>
          <w:szCs w:val="22"/>
        </w:rPr>
      </w:r>
    </w:p>
    <w:p>
      <w:pPr>
        <w:pStyle w:val="Normal"/>
        <w:jc w:val="both"/>
        <w:rPr>
          <w:sz w:val="22"/>
          <w:szCs w:val="22"/>
        </w:rPr>
      </w:pPr>
      <w:r>
        <w:rPr>
          <w:sz w:val="22"/>
          <w:szCs w:val="22"/>
        </w:rPr>
        <w:t>2. Ils estiment que la préparation de l’Agrégation sur programme en deux ans est incompatible avec celle d’un master « au sens plein du terme ». Comment assurer en quatre semestres une véritable formation à la recherche (qui exige la réalisation d’un mémoire), la préparation du concours et une réelle formation pédagogique ? Une année spécifique de préparation au concours s’avère nécessaire.</w:t>
      </w:r>
    </w:p>
    <w:p>
      <w:pPr>
        <w:pStyle w:val="Normal"/>
        <w:jc w:val="both"/>
        <w:rPr>
          <w:sz w:val="22"/>
          <w:szCs w:val="22"/>
        </w:rPr>
      </w:pPr>
      <w:r>
        <w:rPr>
          <w:sz w:val="22"/>
          <w:szCs w:val="22"/>
        </w:rPr>
      </w:r>
    </w:p>
    <w:p>
      <w:pPr>
        <w:pStyle w:val="Normal"/>
        <w:jc w:val="both"/>
        <w:rPr>
          <w:sz w:val="22"/>
          <w:szCs w:val="22"/>
        </w:rPr>
      </w:pPr>
      <w:r>
        <w:rPr>
          <w:sz w:val="22"/>
          <w:szCs w:val="22"/>
        </w:rPr>
        <w:t>3. Ils sont attachés à la présence d’épreuves disciplinaires à l’écrit du CAPES et attirent l’attention sur la nécessité de l’évaluation de la langue étrangère à l’oral. Or il est prévu que les jurys comportent des administrateurs de l’Éducation nationale et des représentants de la société civile. Ils demandent que les épreuves disciplinaires, à l’écrit et à l’oral, soient évaluées par des spécialistes de la langue concernée. Ils s’inquiètent en outre de l’importance (coefficient 3) accordée à la seconde épreuve orale consacrée au fonctionnement du système éducatif.</w:t>
      </w:r>
    </w:p>
    <w:p>
      <w:pPr>
        <w:pStyle w:val="Normal"/>
        <w:jc w:val="both"/>
        <w:rPr>
          <w:sz w:val="22"/>
          <w:szCs w:val="22"/>
        </w:rPr>
      </w:pPr>
      <w:r>
        <w:rPr>
          <w:sz w:val="22"/>
          <w:szCs w:val="22"/>
        </w:rPr>
      </w:r>
    </w:p>
    <w:p>
      <w:pPr>
        <w:pStyle w:val="Normal"/>
        <w:jc w:val="both"/>
        <w:rPr>
          <w:sz w:val="22"/>
          <w:szCs w:val="22"/>
        </w:rPr>
      </w:pPr>
      <w:r>
        <w:rPr>
          <w:sz w:val="22"/>
          <w:szCs w:val="22"/>
        </w:rPr>
        <w:t>4. La circulaire du 17 octobre prévoit une formation effective aux métiers de l’enseignement par « des pratiques encadrées incluant des stages » et des « aller-retour entre terrain et formation accompagnés d’une réflexion encadrée par l’équipe pédagogique ». Les signataires estiment que ces « pratiques encadrées » ne peuvent se limiter à quelques semaines de stages dans le cadre du master et doivent se poursuivre au cours de la première année d’enseignement. Pour que cet encadrement par des tuteurs, au sein d’une équipe enseignante, puisse être effectif, ils demandent que le service des nouveaux enseignants soit allégé.</w:t>
      </w:r>
    </w:p>
    <w:p>
      <w:pPr>
        <w:pStyle w:val="Normal"/>
        <w:jc w:val="both"/>
        <w:rPr>
          <w:sz w:val="22"/>
          <w:szCs w:val="22"/>
        </w:rPr>
      </w:pPr>
      <w:r>
        <w:rPr>
          <w:sz w:val="22"/>
          <w:szCs w:val="22"/>
        </w:rPr>
      </w:r>
    </w:p>
    <w:p>
      <w:pPr>
        <w:pStyle w:val="Normal"/>
        <w:jc w:val="both"/>
        <w:rPr>
          <w:sz w:val="22"/>
          <w:szCs w:val="22"/>
        </w:rPr>
      </w:pPr>
      <w:r>
        <w:rPr>
          <w:sz w:val="22"/>
          <w:szCs w:val="22"/>
        </w:rPr>
        <w:t>5. Ils préconisent la mise en place progressive des nouveaux concours sur deux ans et demandent que le CAPES et l’Agrégation soient maintenus sous leur forme actuelle pour la session 2010. Ils se tiennent à votre disposition pour une concertation sur ce dossier et vous prient, Madame la Ministre, de bien vouloir agréer l’expression de leur entier dévouement.</w:t>
      </w:r>
    </w:p>
    <w:p>
      <w:pPr>
        <w:pStyle w:val="Normal"/>
        <w:jc w:val="both"/>
        <w:rPr>
          <w:sz w:val="22"/>
          <w:szCs w:val="22"/>
        </w:rPr>
      </w:pPr>
      <w:r>
        <w:rPr>
          <w:sz w:val="22"/>
          <w:szCs w:val="22"/>
        </w:rPr>
      </w:r>
    </w:p>
    <w:p>
      <w:pPr>
        <w:pStyle w:val="Normal"/>
        <w:jc w:val="both"/>
        <w:rPr>
          <w:b/>
          <w:b/>
          <w:sz w:val="22"/>
          <w:szCs w:val="22"/>
        </w:rPr>
      </w:pPr>
      <w:r>
        <w:rPr>
          <w:b/>
          <w:sz w:val="22"/>
          <w:szCs w:val="22"/>
        </w:rPr>
        <w:t>Geneviève CHAMPEAU Présidente de la Société des Hispanistes Français (SHF)</w:t>
      </w:r>
    </w:p>
    <w:p>
      <w:pPr>
        <w:pStyle w:val="Normal"/>
        <w:jc w:val="both"/>
        <w:rPr>
          <w:b/>
          <w:b/>
          <w:sz w:val="22"/>
          <w:szCs w:val="22"/>
        </w:rPr>
      </w:pPr>
      <w:r>
        <w:rPr>
          <w:b/>
          <w:sz w:val="22"/>
          <w:szCs w:val="22"/>
        </w:rPr>
      </w:r>
    </w:p>
    <w:p>
      <w:pPr>
        <w:pStyle w:val="Normal"/>
        <w:jc w:val="both"/>
        <w:rPr>
          <w:b/>
          <w:b/>
          <w:sz w:val="22"/>
          <w:szCs w:val="22"/>
        </w:rPr>
      </w:pPr>
      <w:r>
        <w:rPr>
          <w:b/>
          <w:sz w:val="22"/>
          <w:szCs w:val="22"/>
        </w:rPr>
        <w:t>Françoise LARTHILLOT Présidente de l’Association des Germanistes de l’Enseignement Supérieur (AGES)</w:t>
      </w:r>
    </w:p>
    <w:p>
      <w:pPr>
        <w:pStyle w:val="Normal"/>
        <w:jc w:val="both"/>
        <w:rPr>
          <w:b/>
          <w:b/>
          <w:sz w:val="22"/>
          <w:szCs w:val="22"/>
        </w:rPr>
      </w:pPr>
      <w:r>
        <w:rPr>
          <w:b/>
          <w:sz w:val="22"/>
          <w:szCs w:val="22"/>
        </w:rPr>
      </w:r>
    </w:p>
    <w:p>
      <w:pPr>
        <w:pStyle w:val="Normal"/>
        <w:jc w:val="both"/>
        <w:rPr>
          <w:b/>
          <w:b/>
          <w:sz w:val="22"/>
          <w:szCs w:val="22"/>
        </w:rPr>
      </w:pPr>
      <w:r>
        <w:rPr>
          <w:b/>
          <w:sz w:val="22"/>
          <w:szCs w:val="22"/>
        </w:rPr>
        <w:t>Jean VIVIES Président de la Société des Anglicistes de l’Enseignement Supérieur (SAES)</w:t>
      </w:r>
    </w:p>
    <w:p>
      <w:pPr>
        <w:pStyle w:val="Normal"/>
        <w:jc w:val="both"/>
        <w:rPr>
          <w:b/>
          <w:b/>
          <w:sz w:val="22"/>
          <w:szCs w:val="22"/>
        </w:rPr>
      </w:pPr>
      <w:r>
        <w:rPr>
          <w:b/>
          <w:sz w:val="22"/>
          <w:szCs w:val="22"/>
        </w:rPr>
      </w:r>
    </w:p>
    <w:p>
      <w:pPr>
        <w:pStyle w:val="Normal"/>
        <w:jc w:val="both"/>
        <w:rPr>
          <w:b/>
          <w:b/>
          <w:sz w:val="22"/>
          <w:szCs w:val="22"/>
        </w:rPr>
      </w:pPr>
      <w:r>
        <w:rPr>
          <w:b/>
          <w:sz w:val="22"/>
          <w:szCs w:val="22"/>
        </w:rPr>
        <w:t>Jacques POTHIER Président de l’Association Française d’Eudes Américaines</w:t>
      </w:r>
    </w:p>
    <w:p>
      <w:pPr>
        <w:pStyle w:val="Normal"/>
        <w:jc w:val="both"/>
        <w:rPr>
          <w:b/>
          <w:b/>
          <w:sz w:val="22"/>
          <w:szCs w:val="22"/>
        </w:rPr>
      </w:pPr>
      <w:r>
        <w:rPr>
          <w:b/>
          <w:sz w:val="22"/>
          <w:szCs w:val="22"/>
        </w:rPr>
      </w:r>
    </w:p>
    <w:p>
      <w:pPr>
        <w:pStyle w:val="Normal"/>
        <w:jc w:val="both"/>
        <w:rPr>
          <w:b/>
          <w:b/>
          <w:sz w:val="22"/>
          <w:szCs w:val="22"/>
        </w:rPr>
      </w:pPr>
      <w:r>
        <w:rPr>
          <w:b/>
          <w:sz w:val="22"/>
          <w:szCs w:val="22"/>
        </w:rPr>
        <w:t>Christophe MILESCHI Président de la Société des Italianistes de l’Enseignement Supérieur (SIES)</w:t>
      </w:r>
    </w:p>
    <w:p>
      <w:pPr>
        <w:pStyle w:val="Normal"/>
        <w:jc w:val="both"/>
        <w:rPr>
          <w:rFonts w:ascii="Times New Roman;Times" w:hAnsi="Times New Roman;Times" w:cs="Times New Roman;Times"/>
          <w:b/>
          <w:b/>
          <w:color w:val="000000"/>
          <w:sz w:val="22"/>
          <w:szCs w:val="22"/>
        </w:rPr>
      </w:pPr>
      <w:r>
        <w:rPr>
          <w:rFonts w:cs="Times New Roman;Times" w:ascii="Times New Roman;Times" w:hAnsi="Times New Roman;Times"/>
          <w:b/>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31 octo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b/>
          <w:b/>
          <w:color w:val="000000"/>
          <w:sz w:val="22"/>
          <w:szCs w:val="22"/>
        </w:rPr>
      </w:pPr>
      <w:r>
        <w:rPr>
          <w:rFonts w:cs="Times New Roman;Times" w:ascii="Times New Roman;Times" w:hAnsi="Times New Roman;Times"/>
          <w:b/>
          <w:color w:val="000000"/>
          <w:sz w:val="22"/>
          <w:szCs w:val="22"/>
        </w:rPr>
        <w:t>Lettre des présidents des universités parisiennes concernant la réforme des concours</w:t>
      </w:r>
    </w:p>
    <w:p>
      <w:pPr>
        <w:pStyle w:val="Normal"/>
        <w:pBdr>
          <w:top w:val="single" w:sz="6" w:space="1" w:color="000000"/>
        </w:pBdr>
        <w:jc w:val="both"/>
        <w:rPr>
          <w:rFonts w:ascii="Times New Roman;Times" w:hAnsi="Times New Roman;Times" w:cs="Times New Roman;Times"/>
          <w:b/>
          <w:b/>
          <w:color w:val="000000"/>
          <w:sz w:val="22"/>
          <w:szCs w:val="22"/>
        </w:rPr>
      </w:pPr>
      <w:r>
        <w:rPr>
          <w:rFonts w:cs="Times New Roman;Times" w:ascii="Times New Roman;Times" w:hAnsi="Times New Roman;Times"/>
          <w:b/>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Le vendredi 31 octo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Madame la Ministre,</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Les présidents des universités parisiennes concernées par les préparations aux métiers de l’enseignement considèrent que les conditions dans lesquelles vos services projettent, au terme de votre instruction du 17 octobre dernier, d’organiser une campagne exceptionnelle d’habilitation de diplômes de master pour les étudiants se destinant aux métiers de l’enseignement, sont totalement irréalistes. Indépendamment des avis que l’on peut avoir sur le fond, c’est une farce que d’imaginer des procédures sérieuses de consultation des responsables de mentions de master, des conseils d’UFR, des conseils de l’université, alors même que l’on ne connaît pas encore avec précision les contenus des CAPES correspondants, dans un délai si court. Les personnes de bonne volonté qui s’occupent de ces questions, et qui travaillent en concertation entre nous et avec l’IUFM, ont le sentiment d’un certain mépris.</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C’est pourquoi nous vous demandons de surseoir de 6 mois pour le calendrier de proposition de nos formations.</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Veuillez agréer, Madame la Ministre, l’expression de notre respect.</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sz w:val="22"/>
          <w:szCs w:val="22"/>
        </w:rPr>
      </w:pPr>
      <w:r>
        <w:rPr>
          <w:sz w:val="22"/>
          <w:szCs w:val="22"/>
        </w:rPr>
        <w:t>Pierre-Yves Henin, Président de Panthéon-Sorbonne, Paris 1</w:t>
      </w:r>
    </w:p>
    <w:p>
      <w:pPr>
        <w:pStyle w:val="Normal"/>
        <w:jc w:val="both"/>
        <w:rPr>
          <w:sz w:val="22"/>
          <w:szCs w:val="22"/>
        </w:rPr>
      </w:pPr>
      <w:r>
        <w:rPr>
          <w:sz w:val="22"/>
          <w:szCs w:val="22"/>
        </w:rPr>
        <w:t>Marie-Christine Lemardeley, Présidente de Sorbonne Nouvelle, Paris 3</w:t>
      </w:r>
    </w:p>
    <w:p>
      <w:pPr>
        <w:pStyle w:val="Normal"/>
        <w:jc w:val="both"/>
        <w:rPr>
          <w:sz w:val="22"/>
          <w:szCs w:val="22"/>
        </w:rPr>
      </w:pPr>
      <w:r>
        <w:rPr>
          <w:sz w:val="22"/>
          <w:szCs w:val="22"/>
        </w:rPr>
        <w:t>Georges Molinié, Président de Paris-Sorbonne, Paris 4</w:t>
      </w:r>
    </w:p>
    <w:p>
      <w:pPr>
        <w:pStyle w:val="Normal"/>
        <w:jc w:val="both"/>
        <w:rPr>
          <w:sz w:val="22"/>
          <w:szCs w:val="22"/>
        </w:rPr>
      </w:pPr>
      <w:r>
        <w:rPr>
          <w:sz w:val="22"/>
          <w:szCs w:val="22"/>
        </w:rPr>
        <w:t>Axel Kahn, Président de Paris-Descartes, Paris 5</w:t>
      </w:r>
    </w:p>
    <w:p>
      <w:pPr>
        <w:pStyle w:val="Normal"/>
        <w:jc w:val="both"/>
        <w:rPr>
          <w:sz w:val="22"/>
          <w:szCs w:val="22"/>
        </w:rPr>
      </w:pPr>
      <w:r>
        <w:rPr>
          <w:sz w:val="22"/>
          <w:szCs w:val="22"/>
        </w:rPr>
        <w:t>Jean-Charles Pomerol, Président de Pierre et Marie Curie, Paris 6</w:t>
      </w:r>
    </w:p>
    <w:p>
      <w:pPr>
        <w:pStyle w:val="Normal"/>
        <w:jc w:val="both"/>
        <w:rPr>
          <w:sz w:val="22"/>
          <w:szCs w:val="22"/>
        </w:rPr>
      </w:pPr>
      <w:r>
        <w:rPr>
          <w:sz w:val="22"/>
          <w:szCs w:val="22"/>
        </w:rPr>
        <w:t>Guy Cousineau, Président de Paris-Diderot, Paris 7</w:t>
      </w:r>
    </w:p>
    <w:p>
      <w:pPr>
        <w:pStyle w:val="Normal"/>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3 novem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Michel Lauton</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sz w:val="22"/>
          <w:szCs w:val="22"/>
        </w:rPr>
      </w:pPr>
      <w:r>
        <w:rPr>
          <w:sz w:val="22"/>
          <w:szCs w:val="22"/>
        </w:rPr>
        <w:t xml:space="preserve">Le </w:t>
      </w:r>
      <w:r>
        <w:rPr>
          <w:b/>
          <w:sz w:val="22"/>
          <w:szCs w:val="22"/>
        </w:rPr>
        <w:t>Conseil d’Administration de l’Université Paris Sud 11</w:t>
      </w:r>
      <w:r>
        <w:rPr>
          <w:sz w:val="22"/>
          <w:szCs w:val="22"/>
        </w:rPr>
        <w:t>, réuni en séance plénière le 3 novembre 2008, déplore les conditions dans lesquelles est mise en ouvre la réforme de la formation des enseignants, qui engage l’avenir de tous les jeunes. Les enjeux imposent à l’ensemble de la communauté universitaire d’assurer aux futurs collègues des premier et second degrés une formation universitaire et professionnelle de grande qualité, ce qui exige le temps nécessaire à la conception de nouveaux parcours ou à l’adaptation des mentions existantes.</w:t>
      </w:r>
    </w:p>
    <w:p>
      <w:pPr>
        <w:pStyle w:val="Normal"/>
        <w:jc w:val="both"/>
        <w:rPr>
          <w:sz w:val="22"/>
          <w:szCs w:val="22"/>
        </w:rPr>
      </w:pPr>
      <w:r>
        <w:rPr>
          <w:sz w:val="22"/>
          <w:szCs w:val="22"/>
        </w:rPr>
      </w:r>
    </w:p>
    <w:p>
      <w:pPr>
        <w:pStyle w:val="Normal"/>
        <w:jc w:val="both"/>
        <w:rPr>
          <w:sz w:val="22"/>
          <w:szCs w:val="22"/>
        </w:rPr>
      </w:pPr>
      <w:r>
        <w:rPr>
          <w:sz w:val="22"/>
          <w:szCs w:val="22"/>
        </w:rPr>
        <w:t>Le CA soutient l’action menée par les instances de l’université pour construire – en concertation avec les autres universités de l’Académie de Versailles et les ENS partenaires de l’Université - des masters qui concilient au mieux la nécessaire formation professionnelle au métier d’enseignant et les exigences d’un haut niveau de formation scientifique.</w:t>
      </w:r>
    </w:p>
    <w:p>
      <w:pPr>
        <w:pStyle w:val="Normal"/>
        <w:jc w:val="both"/>
        <w:rPr>
          <w:sz w:val="22"/>
          <w:szCs w:val="22"/>
        </w:rPr>
      </w:pPr>
      <w:r>
        <w:rPr>
          <w:sz w:val="22"/>
          <w:szCs w:val="22"/>
        </w:rPr>
      </w:r>
    </w:p>
    <w:p>
      <w:pPr>
        <w:pStyle w:val="Normal"/>
        <w:jc w:val="both"/>
        <w:rPr>
          <w:sz w:val="22"/>
          <w:szCs w:val="22"/>
        </w:rPr>
      </w:pPr>
      <w:r>
        <w:rPr>
          <w:sz w:val="22"/>
          <w:szCs w:val="22"/>
        </w:rPr>
        <w:t>Le CA proteste contre un calendrier qui oblige l’Université à remettre le 31 décembre au plus tard les projets de master pour les étudiants se destinant à l’enseignement alors que les informations sur les nouveaux concours de recrutement des professeurs ne sont sur le site du Ministère de l’Education Nationale que depuis le 13 octobre, sous forme non réglementaire et sans déclinaison selon les spécialités, et que la circulaire du 17 octobre concernant la campagne d’habilitation de master pour les étudiants se destinant aux métiers de l’enseignement n’est parvenue aux universités que le 21 octobre dernier. Ces délais ne laissent pas le temps nécessaire à la réflexion, aux concertations entre partenaires internes et externes et aux procédures normales de validation par les Conseils de l’Université.</w:t>
      </w:r>
    </w:p>
    <w:p>
      <w:pPr>
        <w:pStyle w:val="Normal"/>
        <w:jc w:val="both"/>
        <w:rPr>
          <w:sz w:val="22"/>
          <w:szCs w:val="22"/>
        </w:rPr>
      </w:pPr>
      <w:r>
        <w:rPr>
          <w:sz w:val="22"/>
          <w:szCs w:val="22"/>
        </w:rPr>
      </w:r>
    </w:p>
    <w:p>
      <w:pPr>
        <w:pStyle w:val="Normal"/>
        <w:jc w:val="both"/>
        <w:rPr>
          <w:sz w:val="22"/>
          <w:szCs w:val="22"/>
        </w:rPr>
      </w:pPr>
      <w:r>
        <w:rPr>
          <w:sz w:val="22"/>
          <w:szCs w:val="22"/>
        </w:rPr>
        <w:t>C’est pourquoi le CA demande au Ministère que le processus de conception des maquettes fasse l’objet d’un moratoire et d’un cadrage national.</w:t>
      </w:r>
    </w:p>
    <w:p>
      <w:pPr>
        <w:pStyle w:val="Normal"/>
        <w:jc w:val="both"/>
        <w:rPr>
          <w:sz w:val="22"/>
          <w:szCs w:val="22"/>
        </w:rPr>
      </w:pPr>
      <w:r>
        <w:rPr>
          <w:sz w:val="22"/>
          <w:szCs w:val="22"/>
        </w:rPr>
      </w:r>
    </w:p>
    <w:p>
      <w:pPr>
        <w:pStyle w:val="Normal"/>
        <w:jc w:val="both"/>
        <w:rPr>
          <w:sz w:val="22"/>
          <w:szCs w:val="22"/>
        </w:rPr>
      </w:pPr>
      <w:r>
        <w:rPr>
          <w:sz w:val="22"/>
          <w:szCs w:val="22"/>
        </w:rPr>
        <w:t>Adopté à l’unanimité</w:t>
      </w:r>
    </w:p>
    <w:p>
      <w:pPr>
        <w:pStyle w:val="Normal"/>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3 novembre 2008</w:t>
      </w:r>
    </w:p>
    <w:p>
      <w:pPr>
        <w:pStyle w:val="Normal"/>
        <w:jc w:val="both"/>
        <w:rPr>
          <w:sz w:val="22"/>
          <w:szCs w:val="22"/>
        </w:rPr>
      </w:pPr>
      <w:r>
        <w:rPr>
          <w:sz w:val="22"/>
          <w:szCs w:val="22"/>
        </w:rPr>
        <w:t>Nicolas Schapira</w:t>
      </w:r>
    </w:p>
    <w:p>
      <w:pPr>
        <w:pStyle w:val="Normal"/>
        <w:jc w:val="both"/>
        <w:rPr>
          <w:sz w:val="22"/>
          <w:szCs w:val="22"/>
        </w:rPr>
      </w:pPr>
      <w:r>
        <w:rPr>
          <w:sz w:val="22"/>
          <w:szCs w:val="22"/>
        </w:rPr>
      </w:r>
    </w:p>
    <w:p>
      <w:pPr>
        <w:pStyle w:val="Normal"/>
        <w:jc w:val="both"/>
        <w:rPr>
          <w:sz w:val="22"/>
          <w:szCs w:val="22"/>
        </w:rPr>
      </w:pPr>
      <w:r>
        <w:rPr>
          <w:sz w:val="22"/>
          <w:szCs w:val="22"/>
        </w:rPr>
        <w:t xml:space="preserve">Le </w:t>
      </w:r>
      <w:r>
        <w:rPr>
          <w:b/>
          <w:sz w:val="22"/>
          <w:szCs w:val="22"/>
        </w:rPr>
        <w:t>conseil de l’UFR SHS de l’Université de Marne-la-Vallée</w:t>
      </w:r>
      <w:r>
        <w:rPr>
          <w:sz w:val="22"/>
          <w:szCs w:val="22"/>
        </w:rPr>
        <w:t>, réuni le 3 novembre 2008, déplore solennellement les conditions dans lesquelles est mise en œuvre la réforme de la formation des professeurs des écoles, des collèges et des lycées.</w:t>
      </w:r>
    </w:p>
    <w:p>
      <w:pPr>
        <w:pStyle w:val="Normal"/>
        <w:jc w:val="both"/>
        <w:rPr>
          <w:sz w:val="22"/>
          <w:szCs w:val="22"/>
        </w:rPr>
      </w:pPr>
      <w:r>
        <w:rPr>
          <w:sz w:val="22"/>
          <w:szCs w:val="22"/>
        </w:rPr>
      </w:r>
    </w:p>
    <w:p>
      <w:pPr>
        <w:pStyle w:val="Normal"/>
        <w:jc w:val="both"/>
        <w:rPr>
          <w:sz w:val="22"/>
          <w:szCs w:val="22"/>
        </w:rPr>
      </w:pPr>
      <w:r>
        <w:rPr>
          <w:sz w:val="22"/>
          <w:szCs w:val="22"/>
        </w:rPr>
        <w:t>Il proteste contre un calendrier qui oblige l’Université à prévoir pour 2009-2010, dans la précipitation, l’application d’une réforme des concours dont le contenu n’est connu que depuis le 17 octobre dernier. Il s’oppose à toute réforme ayant pour effet de réduire dans les concours la part des savoirs disciplinaires en vue d’un allègement des épreuves qui ne fera qu’abaisser le niveau de formation des futurs enseignants. Il s’indigne de la suppression effective de la formation pratique, apportée jusqu’alors par l’année de stage. Il demande qu’une véritable formation pratique soit mise en place, afin de mieux préparer les enseignants à leur métier.</w:t>
      </w:r>
    </w:p>
    <w:p>
      <w:pPr>
        <w:pStyle w:val="Normal"/>
        <w:jc w:val="both"/>
        <w:rPr>
          <w:sz w:val="22"/>
          <w:szCs w:val="22"/>
        </w:rPr>
      </w:pPr>
      <w:r>
        <w:rPr>
          <w:sz w:val="22"/>
          <w:szCs w:val="22"/>
        </w:rPr>
      </w:r>
    </w:p>
    <w:p>
      <w:pPr>
        <w:pStyle w:val="Normal"/>
        <w:jc w:val="both"/>
        <w:rPr>
          <w:sz w:val="22"/>
          <w:szCs w:val="22"/>
        </w:rPr>
      </w:pPr>
      <w:r>
        <w:rPr>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 Il demande enfin l’ouverture immédiate d’une négociation avec l’ensemble des acteurs du système éducatif, sans préalable.</w:t>
      </w:r>
    </w:p>
    <w:p>
      <w:pPr>
        <w:pStyle w:val="Normal"/>
        <w:jc w:val="both"/>
        <w:rPr>
          <w:sz w:val="22"/>
          <w:szCs w:val="22"/>
        </w:rPr>
      </w:pPr>
      <w:r>
        <w:rPr>
          <w:sz w:val="22"/>
          <w:szCs w:val="22"/>
        </w:rPr>
      </w:r>
    </w:p>
    <w:p>
      <w:pPr>
        <w:pStyle w:val="Normal"/>
        <w:jc w:val="both"/>
        <w:rPr>
          <w:sz w:val="22"/>
          <w:szCs w:val="22"/>
        </w:rPr>
      </w:pPr>
      <w:r>
        <w:rPr>
          <w:sz w:val="22"/>
          <w:szCs w:val="22"/>
        </w:rPr>
        <w:t>Il s’associe aux motions votées ces derniers jours par l’UFR de Langues de Paris Est - Marne la Vallée (le 23 octobre 2008), par le département d’anglais de l’UFR de Lettres et Sciences Humaines de l’Université Paris 12-Val de Marne (le 28 octobre 2008), et par les représentants des sections lettres et langues des quatre universités de l’académie de Créteil (le 30 octobre 2008).</w:t>
      </w:r>
    </w:p>
    <w:p>
      <w:pPr>
        <w:pStyle w:val="Normal"/>
        <w:jc w:val="both"/>
        <w:rPr>
          <w:sz w:val="22"/>
          <w:szCs w:val="22"/>
        </w:rPr>
      </w:pPr>
      <w:r>
        <w:rPr>
          <w:sz w:val="22"/>
          <w:szCs w:val="22"/>
        </w:rPr>
      </w:r>
    </w:p>
    <w:p>
      <w:pPr>
        <w:pStyle w:val="Normal"/>
        <w:jc w:val="both"/>
        <w:rPr>
          <w:sz w:val="22"/>
          <w:szCs w:val="22"/>
        </w:rPr>
      </w:pPr>
      <w:r>
        <w:rPr>
          <w:sz w:val="22"/>
          <w:szCs w:val="22"/>
        </w:rPr>
        <w:t>Il demande au CEVU et au Conseil d’administration de Paris-Est MLV de se prononcer dans le même sens, et propose la création d’un comité de réflexion sur la masteurisation des enseignements au niveau de l’Université Paris-Est chargé de faire des contre-propositions alternatives à celles, inacceptables en l’état, du ministère.</w:t>
      </w:r>
    </w:p>
    <w:p>
      <w:pPr>
        <w:pStyle w:val="Normal"/>
        <w:jc w:val="both"/>
        <w:rPr>
          <w:sz w:val="22"/>
          <w:szCs w:val="22"/>
        </w:rPr>
      </w:pPr>
      <w:r>
        <w:rPr>
          <w:sz w:val="22"/>
          <w:szCs w:val="22"/>
        </w:rPr>
      </w:r>
    </w:p>
    <w:p>
      <w:pPr>
        <w:pStyle w:val="Normal"/>
        <w:jc w:val="both"/>
        <w:rPr>
          <w:sz w:val="22"/>
          <w:szCs w:val="22"/>
        </w:rPr>
      </w:pPr>
      <w:r>
        <w:rPr>
          <w:sz w:val="22"/>
          <w:szCs w:val="22"/>
        </w:rPr>
        <w:t>Champs-sur-Marne, le 3 novembre, 2008.</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3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rPr>
        <w:t xml:space="preserve">Le </w:t>
      </w:r>
      <w:r>
        <w:rPr>
          <w:rFonts w:cs="Times New Roman;Times" w:ascii="Times New Roman;Times" w:hAnsi="Times New Roman;Times"/>
          <w:b/>
          <w:sz w:val="22"/>
        </w:rPr>
        <w:t>Conseil des Etudes et de la Vie Universitaire de Poitiers</w:t>
      </w:r>
      <w:r>
        <w:rPr>
          <w:rFonts w:cs="Times New Roman;Times" w:ascii="Times New Roman;Times" w:hAnsi="Times New Roman;Times"/>
          <w:sz w:val="22"/>
        </w:rPr>
        <w:t>, réuni en séance le 03 novembre 2008, déplore les conditions dans lesquelles sont mises en œuvre les réformes des concours de recrutement et de la formation des futurs enseignant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proteste solennellement contre un calendrier qui oblige l’Université à prévoir, dans un délai d’un mois, la mise en place de masters préparant au mieux nos étudiants aux nouveaux concours dont les grandes lignes ne sont connues que depuis le 13 octobre 2008.</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Pour ces raisons, le CEVU de l’Université de Poitiers demande au Ministère au minimum un moratoire sur cette réforme afin que tous les partenaires concernés puissent se concerter dans les meilleures condition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ette motion est votée à l’unanimité</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3 novembre 2008</w:t>
      </w:r>
    </w:p>
    <w:p>
      <w:pPr>
        <w:pStyle w:val="Normal"/>
        <w:jc w:val="both"/>
        <w:rPr>
          <w:sz w:val="22"/>
          <w:szCs w:val="22"/>
        </w:rPr>
      </w:pPr>
      <w:r>
        <w:rPr>
          <w:sz w:val="22"/>
          <w:szCs w:val="22"/>
        </w:rPr>
        <w:t>Elvire Gomez-Vidal &lt;</w:t>
      </w:r>
      <w:hyperlink r:id="rId27">
        <w:r>
          <w:rPr>
            <w:rStyle w:val="InternetLink"/>
            <w:sz w:val="22"/>
            <w:szCs w:val="22"/>
          </w:rPr>
          <w:t>elvire.gomezvidal@wanadoo.fr</w:t>
        </w:r>
      </w:hyperlink>
      <w:r>
        <w:rPr>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 xml:space="preserve">La </w:t>
      </w:r>
      <w:r>
        <w:rPr>
          <w:b/>
          <w:sz w:val="22"/>
          <w:szCs w:val="22"/>
        </w:rPr>
        <w:t>commission Master de l’UFR d’Études Ibériques et Ibéro-américaines de l’Université Bordeaux 3</w:t>
      </w:r>
      <w:r>
        <w:rPr>
          <w:sz w:val="22"/>
          <w:szCs w:val="22"/>
        </w:rPr>
        <w:t xml:space="preserve"> déplore unanimement et solennellement les conditions dans lesquelles est mise en œuvre la réforme de la formation des professeurs des écoles, des collèges et des lycées.</w:t>
      </w:r>
    </w:p>
    <w:p>
      <w:pPr>
        <w:pStyle w:val="Normal"/>
        <w:jc w:val="both"/>
        <w:rPr>
          <w:sz w:val="22"/>
          <w:szCs w:val="22"/>
        </w:rPr>
      </w:pPr>
      <w:r>
        <w:rPr>
          <w:sz w:val="22"/>
          <w:szCs w:val="22"/>
        </w:rPr>
      </w:r>
    </w:p>
    <w:p>
      <w:pPr>
        <w:pStyle w:val="Normal"/>
        <w:jc w:val="both"/>
        <w:rPr>
          <w:sz w:val="22"/>
          <w:szCs w:val="22"/>
        </w:rPr>
      </w:pPr>
      <w:r>
        <w:rPr>
          <w:sz w:val="22"/>
          <w:szCs w:val="22"/>
        </w:rPr>
        <w:t>Elle proteste contre un calendrier qui oblige l’Université à prévoir pour 2009-2010, en fournissant dans la précipitation des maquettes pour fin 2008, l’application d’une réforme des concours dont le contenu n’est connu - d’ailleurs incomplètement - que depuis le 17 octobre 2008.</w:t>
      </w:r>
    </w:p>
    <w:p>
      <w:pPr>
        <w:pStyle w:val="Normal"/>
        <w:jc w:val="both"/>
        <w:rPr>
          <w:sz w:val="22"/>
          <w:szCs w:val="22"/>
        </w:rPr>
      </w:pPr>
      <w:r>
        <w:rPr>
          <w:sz w:val="22"/>
          <w:szCs w:val="22"/>
        </w:rPr>
      </w:r>
    </w:p>
    <w:p>
      <w:pPr>
        <w:pStyle w:val="Normal"/>
        <w:jc w:val="both"/>
        <w:rPr>
          <w:sz w:val="22"/>
          <w:szCs w:val="22"/>
        </w:rPr>
      </w:pPr>
      <w:r>
        <w:rPr>
          <w:sz w:val="22"/>
          <w:szCs w:val="22"/>
        </w:rPr>
        <w:t>Elle s’oppose à toute réforme ayant pour effet de réduire dans les concours la part des savoirs disciplinaires en vue d’un allègement des épreuves qui ne fera qu’abaisser le niveau de formation des futurs enseignants. Elle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sz w:val="22"/>
          <w:szCs w:val="22"/>
        </w:rPr>
      </w:pPr>
      <w:r>
        <w:rPr>
          <w:sz w:val="22"/>
          <w:szCs w:val="22"/>
        </w:rPr>
      </w:r>
    </w:p>
    <w:p>
      <w:pPr>
        <w:pStyle w:val="Normal"/>
        <w:jc w:val="both"/>
        <w:rPr>
          <w:sz w:val="22"/>
          <w:szCs w:val="22"/>
        </w:rPr>
      </w:pPr>
      <w:r>
        <w:rPr>
          <w:sz w:val="22"/>
          <w:szCs w:val="22"/>
        </w:rPr>
        <w:t>Elle demande enfin l’ouverture immédiate d’une négociation qui ne soit pas limitée à la CPU et la CDIUFM, mais concerne l’ensemble des acteurs du système éducatif et de la formation des maîtres.</w:t>
      </w:r>
    </w:p>
    <w:p>
      <w:pPr>
        <w:pStyle w:val="Normal"/>
        <w:jc w:val="both"/>
        <w:rPr>
          <w:sz w:val="22"/>
          <w:szCs w:val="22"/>
        </w:rPr>
      </w:pPr>
      <w:r>
        <w:rPr>
          <w:sz w:val="22"/>
          <w:szCs w:val="22"/>
        </w:rPr>
      </w:r>
    </w:p>
    <w:p>
      <w:pPr>
        <w:pStyle w:val="Normal"/>
        <w:jc w:val="both"/>
        <w:rPr>
          <w:sz w:val="22"/>
          <w:szCs w:val="22"/>
        </w:rPr>
      </w:pPr>
      <w:r>
        <w:rPr>
          <w:sz w:val="22"/>
          <w:szCs w:val="22"/>
        </w:rPr>
        <w:t>Adopté à l’unanimité le 4 novembre 2008</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4 novembre 2008</w:t>
      </w:r>
    </w:p>
    <w:p>
      <w:pPr>
        <w:pStyle w:val="Normal"/>
        <w:jc w:val="both"/>
        <w:rPr>
          <w:sz w:val="22"/>
          <w:szCs w:val="22"/>
        </w:rPr>
      </w:pPr>
      <w:r>
        <w:rPr>
          <w:sz w:val="22"/>
          <w:szCs w:val="22"/>
        </w:rPr>
        <w:t xml:space="preserve">Marc Escola </w:t>
      </w:r>
      <w:hyperlink r:id="rId28">
        <w:r>
          <w:rPr>
            <w:rStyle w:val="InternetLink"/>
            <w:sz w:val="22"/>
            <w:szCs w:val="22"/>
          </w:rPr>
          <w:t>mescola@free.fr</w:t>
        </w:r>
      </w:hyperlink>
    </w:p>
    <w:p>
      <w:pPr>
        <w:pStyle w:val="Normal"/>
        <w:jc w:val="both"/>
        <w:rPr>
          <w:sz w:val="22"/>
          <w:szCs w:val="22"/>
        </w:rPr>
      </w:pPr>
      <w:r>
        <w:rPr>
          <w:sz w:val="22"/>
          <w:szCs w:val="22"/>
        </w:rPr>
      </w:r>
    </w:p>
    <w:p>
      <w:pPr>
        <w:pStyle w:val="Normal"/>
        <w:jc w:val="both"/>
        <w:rPr>
          <w:rFonts w:cs="Times"/>
          <w:sz w:val="22"/>
          <w:szCs w:val="22"/>
        </w:rPr>
      </w:pPr>
      <w:r>
        <w:rPr>
          <w:sz w:val="22"/>
          <w:szCs w:val="22"/>
        </w:rPr>
        <w:t xml:space="preserve">Les enseignants-chercheurs des </w:t>
      </w:r>
      <w:r>
        <w:rPr>
          <w:b/>
          <w:sz w:val="22"/>
          <w:szCs w:val="22"/>
        </w:rPr>
        <w:t>départements de Littérature française &amp; comparée de l’Université Paris 8 Vincennes</w:t>
      </w:r>
      <w:r>
        <w:rPr>
          <w:sz w:val="22"/>
          <w:szCs w:val="22"/>
        </w:rPr>
        <w:t xml:space="preserve"> à Saint-Denis réunis le 4 novembre 2008, déclarent avoir pris connaissance des demandes ministérielles en matière de « mastérisation des concours », à savoir la Charte relative aux principes directeurs de la réforme du recrutement et de la formation des enseignants (du 11 septembre 2008), la Lettre de cadrage sur les nouveaux concours de recrutement de professeurs (du 13 octobre 2008) et la Circulaire sur la campagne d’habilitation de diplômes de Master pour les étudiants se destinant aux métiers de l’enseignement (du 17 octobre 2008).</w:t>
      </w:r>
    </w:p>
    <w:p>
      <w:pPr>
        <w:pStyle w:val="Normal"/>
        <w:jc w:val="both"/>
        <w:rPr>
          <w:rFonts w:cs="Times"/>
          <w:sz w:val="22"/>
          <w:szCs w:val="22"/>
        </w:rPr>
      </w:pPr>
      <w:r>
        <w:rPr>
          <w:rFonts w:cs="Times"/>
          <w:sz w:val="22"/>
          <w:szCs w:val="22"/>
        </w:rPr>
      </w:r>
    </w:p>
    <w:p>
      <w:pPr>
        <w:pStyle w:val="Normal"/>
        <w:jc w:val="both"/>
        <w:rPr>
          <w:sz w:val="22"/>
          <w:szCs w:val="22"/>
        </w:rPr>
      </w:pPr>
      <w:r>
        <w:rPr>
          <w:sz w:val="22"/>
          <w:szCs w:val="22"/>
        </w:rPr>
        <w:t>1. Ils considèrent collectivement que le calendrier imposé par ces textes, alors même que le profil exact des quatre nouvelles épreuves du Capes de Lettres modernes n’est toujours pas connu, et au lendemain de l’évaluation positive par l’AERES d’une offre de formation de Master Littérature renouvelée l’an passé, est totalement inapplicable ; un tel calendrier témoigne de la part des deux Ministères d’une précipitation préjudiciable aux intérêts de la communauté des étudiants et des enseignants du Supérieur comme du Secondaire.</w:t>
      </w:r>
    </w:p>
    <w:p>
      <w:pPr>
        <w:pStyle w:val="Normal"/>
        <w:jc w:val="both"/>
        <w:rPr>
          <w:sz w:val="22"/>
          <w:szCs w:val="22"/>
        </w:rPr>
      </w:pPr>
      <w:r>
        <w:rPr>
          <w:sz w:val="22"/>
          <w:szCs w:val="22"/>
        </w:rPr>
      </w:r>
    </w:p>
    <w:p>
      <w:pPr>
        <w:pStyle w:val="Normal"/>
        <w:jc w:val="both"/>
        <w:rPr>
          <w:sz w:val="22"/>
          <w:szCs w:val="22"/>
        </w:rPr>
      </w:pPr>
      <w:r>
        <w:rPr>
          <w:sz w:val="22"/>
          <w:szCs w:val="22"/>
        </w:rPr>
        <w:t>2. Ils demandent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sz w:val="22"/>
          <w:szCs w:val="22"/>
        </w:rPr>
      </w:pPr>
      <w:r>
        <w:rPr>
          <w:sz w:val="22"/>
          <w:szCs w:val="22"/>
        </w:rPr>
      </w:r>
    </w:p>
    <w:p>
      <w:pPr>
        <w:pStyle w:val="Normal"/>
        <w:jc w:val="both"/>
        <w:rPr>
          <w:sz w:val="22"/>
          <w:szCs w:val="22"/>
        </w:rPr>
      </w:pPr>
      <w:r>
        <w:rPr>
          <w:sz w:val="22"/>
          <w:szCs w:val="22"/>
        </w:rPr>
        <w:t>3. Ils exigent l’ouverture immédiate et sans préalable d’une négociation avec l’ensemble des acteurs du système éducatif : demain comme aujourd’hui, ils s’opposeront à toute réforme qui aurait pour effet de réduire dans la formation et les concours la part des savoirs disciplinaires ou</w:t>
      </w:r>
      <w:r>
        <w:rPr>
          <w:rFonts w:cs="Times"/>
          <w:sz w:val="22"/>
          <w:szCs w:val="22"/>
        </w:rPr>
        <w:t xml:space="preserve"> </w:t>
      </w:r>
      <w:r>
        <w:rPr>
          <w:sz w:val="22"/>
          <w:szCs w:val="22"/>
        </w:rPr>
        <w:t>des compétences professionnelles, et qui ferait peser une menace sur l’existence même des Master « Recherche ».</w:t>
      </w:r>
    </w:p>
    <w:p>
      <w:pPr>
        <w:pStyle w:val="Normal"/>
        <w:jc w:val="both"/>
        <w:rPr>
          <w:sz w:val="22"/>
          <w:szCs w:val="22"/>
        </w:rPr>
      </w:pPr>
      <w:r>
        <w:rPr>
          <w:sz w:val="22"/>
          <w:szCs w:val="22"/>
        </w:rPr>
      </w:r>
    </w:p>
    <w:p>
      <w:pPr>
        <w:pStyle w:val="Normal"/>
        <w:jc w:val="both"/>
        <w:rPr>
          <w:sz w:val="22"/>
          <w:szCs w:val="22"/>
        </w:rPr>
      </w:pPr>
      <w:r>
        <w:rPr>
          <w:sz w:val="22"/>
          <w:szCs w:val="22"/>
        </w:rPr>
        <w:t>Dans ces conditions et dans l’intérêt même des étudiants et des futurs enseignants du Secondaire, les deux départements déclarent dès aujourd’hui refuser de rendre de nouvelles maquettes de Master.</w:t>
      </w:r>
    </w:p>
    <w:p>
      <w:pPr>
        <w:pStyle w:val="Normal"/>
        <w:jc w:val="both"/>
        <w:rPr>
          <w:sz w:val="22"/>
          <w:szCs w:val="22"/>
        </w:rPr>
      </w:pPr>
      <w:r>
        <w:rPr>
          <w:sz w:val="22"/>
          <w:szCs w:val="22"/>
        </w:rPr>
      </w:r>
    </w:p>
    <w:p>
      <w:pPr>
        <w:pStyle w:val="Normal"/>
        <w:jc w:val="both"/>
        <w:rPr>
          <w:sz w:val="22"/>
          <w:szCs w:val="22"/>
        </w:rPr>
      </w:pPr>
      <w:r>
        <w:rPr>
          <w:sz w:val="22"/>
          <w:szCs w:val="22"/>
        </w:rPr>
        <w:t>Motion adoptée à l’unanimité des présents, à Saint-Denis, le 4 novembre 2008.</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4 novembre 2008</w:t>
      </w:r>
    </w:p>
    <w:p>
      <w:pPr>
        <w:pStyle w:val="Normal"/>
        <w:jc w:val="both"/>
        <w:rPr>
          <w:sz w:val="22"/>
          <w:szCs w:val="22"/>
        </w:rPr>
      </w:pPr>
      <w:r>
        <w:rPr>
          <w:sz w:val="22"/>
          <w:szCs w:val="22"/>
        </w:rPr>
        <w:t xml:space="preserve">Marc Escola </w:t>
      </w:r>
      <w:hyperlink r:id="rId29">
        <w:r>
          <w:rPr>
            <w:rStyle w:val="InternetLink"/>
            <w:sz w:val="22"/>
            <w:szCs w:val="22"/>
          </w:rPr>
          <w:t>mescola@free.fr</w:t>
        </w:r>
      </w:hyperlink>
    </w:p>
    <w:p>
      <w:pPr>
        <w:pStyle w:val="Normal"/>
        <w:jc w:val="both"/>
        <w:rPr>
          <w:sz w:val="22"/>
          <w:szCs w:val="22"/>
        </w:rPr>
      </w:pPr>
      <w:r>
        <w:rPr>
          <w:sz w:val="22"/>
          <w:szCs w:val="22"/>
        </w:rPr>
      </w:r>
    </w:p>
    <w:p>
      <w:pPr>
        <w:pStyle w:val="Normal"/>
        <w:jc w:val="both"/>
        <w:rPr>
          <w:b/>
          <w:b/>
          <w:sz w:val="22"/>
          <w:szCs w:val="22"/>
        </w:rPr>
      </w:pPr>
      <w:r>
        <w:rPr>
          <w:b/>
          <w:sz w:val="22"/>
          <w:szCs w:val="22"/>
        </w:rPr>
        <w:t>Motion du Conseil de l’UFR 4 (Histoire, Littérature, sociologie) de Paris 8.</w:t>
      </w:r>
    </w:p>
    <w:p>
      <w:pPr>
        <w:pStyle w:val="Normal"/>
        <w:jc w:val="both"/>
        <w:rPr>
          <w:b/>
          <w:b/>
          <w:sz w:val="22"/>
          <w:szCs w:val="22"/>
        </w:rPr>
      </w:pPr>
      <w:r>
        <w:rPr>
          <w:b/>
          <w:sz w:val="22"/>
          <w:szCs w:val="22"/>
        </w:rPr>
      </w:r>
    </w:p>
    <w:p>
      <w:pPr>
        <w:pStyle w:val="Normal"/>
        <w:jc w:val="both"/>
        <w:rPr/>
      </w:pPr>
      <w:r>
        <w:rPr>
          <w:sz w:val="22"/>
          <w:szCs w:val="22"/>
        </w:rPr>
        <w:t>« Le Conseil d’UFR, réuni le 4 novembre 2008, s’associe aux motions votées par plusieurs de ses départements (cf. pièces jointes) refusant de concevoir des maquettes de mastérisation des concours dans le cadre du calendrier et des exigences contenues dans la note de la DGES en date du 17 octobre 2008, et exige un moratoire de cette réforme. Surtout, il demande l’ouverture d’une vraie réflexion sur une réforme du Capes, sur d’autres bases que celles proposées actuellement. »</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4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rPr>
        <w:t xml:space="preserve">« Le </w:t>
      </w:r>
      <w:r>
        <w:rPr>
          <w:rFonts w:cs="Times New Roman;Times" w:ascii="Times New Roman;Times" w:hAnsi="Times New Roman;Times"/>
          <w:b/>
          <w:sz w:val="22"/>
        </w:rPr>
        <w:t>CS de l’Université de Rouen</w:t>
      </w:r>
      <w:r>
        <w:rPr>
          <w:rFonts w:cs="Times New Roman;Times" w:ascii="Times New Roman;Times" w:hAnsi="Times New Roman;Times"/>
          <w:sz w:val="22"/>
        </w:rPr>
        <w:t>, réuni le 4 novembre 2008 en séance plénière, déplore les conditions dans lesquelles s’organise la "mastérisation" de la formation des enseignants. Il proteste contre le calendrier insensé qui oblige les universités à concevoir, dans l’urgence, des maquettes sans pouvoir prendre le temps d’une réflexion concertée sur la place des savoirs disciplinaires, de la formation professionnelle, les rôles et fonctions des IUFM. Il réaffirme son attachement aux concours nationaux, réclame l’abandon de l’orientation actuelle du gouvernement sur ces questions. Il demande, en conséquence, que le processus de conception des maquettes fasse l’objet d’un moratoire et d’un cadrage national."</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demande au président de notre université de ROUEN entouré de ses conseils CA, CEVU, CS de soutenir cette motion, de mobiliser la CPU sur ses requêtes et de la porter au ministèr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0 contre ; 25 pour ; 1 abstention ; 2 ne prenant pas part au vot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4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rPr>
        <w:t xml:space="preserve">"Le </w:t>
      </w:r>
      <w:r>
        <w:rPr>
          <w:rFonts w:cs="Times New Roman;Times" w:ascii="Times New Roman;Times" w:hAnsi="Times New Roman;Times"/>
          <w:b/>
          <w:sz w:val="22"/>
        </w:rPr>
        <w:t>département de Lettres Modernes de l’Université de Rouen</w:t>
      </w:r>
      <w:r>
        <w:rPr>
          <w:rFonts w:cs="Times New Roman;Times" w:ascii="Times New Roman;Times" w:hAnsi="Times New Roman;Times"/>
          <w:sz w:val="22"/>
        </w:rPr>
        <w:t>, réuni le mardi 4 novembre 2008, proteste contre la mise en oeuvre de la réforme de la formation des enseignants, soit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1. contre le calendrier imposé par le ministè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2. contre les méthodes solitaires du chargé de mission de l’Université de Rouen,</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3. contre le résultat tel qu’il se dessine, en contradiction avec la circulaire de la DGE du 17 octobre 2008.</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Nous exigeons la mise en place d’une mastérisation sous la forme d’une spécialité dans les masters existants, adossée à des laboratoires de recherche reconnu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Nous refusons tout projet qui irait à l’encontre de la circulaire du 17 octobre, dans l’intérêt des étudiants et de l’Université de Rouen. Le département de Lettres Modernes s’associe donc au Conseil d’Administration de l’Université de Rouen, qui a voté la nécessité d’un moratoire sur la mastérisation du métier d’enseignant."</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4 novem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Philippe Wahl </w:t>
      </w:r>
      <w:hyperlink r:id="rId30">
        <w:r>
          <w:rPr>
            <w:rStyle w:val="InternetLink"/>
            <w:rFonts w:cs="Times New Roman;Times" w:ascii="Times New Roman;Times" w:hAnsi="Times New Roman;Times"/>
            <w:sz w:val="22"/>
            <w:szCs w:val="22"/>
          </w:rPr>
          <w:t>Philippe.Wahl@univ-lyon2.fr</w:t>
        </w:r>
      </w:hyperlink>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sz w:val="22"/>
          <w:szCs w:val="22"/>
        </w:rPr>
        <w:t xml:space="preserve">Le </w:t>
      </w:r>
      <w:r>
        <w:rPr>
          <w:b/>
          <w:sz w:val="22"/>
          <w:szCs w:val="22"/>
        </w:rPr>
        <w:t>Conseil de la Faculté des Lettres, Sciences du langage et Arts de l’Université Lumière-Lyon 2</w:t>
      </w:r>
      <w:r>
        <w:rPr>
          <w:sz w:val="22"/>
          <w:szCs w:val="22"/>
        </w:rPr>
        <w:t>, réuni en séance plénière le 4 novembre 2008, déplore les conditions dans lesquelles se prépare la réforme de la formation des futurs enseignants.</w:t>
      </w:r>
    </w:p>
    <w:p>
      <w:pPr>
        <w:pStyle w:val="Normal"/>
        <w:jc w:val="both"/>
        <w:rPr>
          <w:sz w:val="22"/>
          <w:szCs w:val="22"/>
        </w:rPr>
      </w:pPr>
      <w:r>
        <w:rPr>
          <w:sz w:val="22"/>
          <w:szCs w:val="22"/>
        </w:rPr>
      </w:r>
    </w:p>
    <w:p>
      <w:pPr>
        <w:pStyle w:val="Normal"/>
        <w:jc w:val="both"/>
        <w:rPr>
          <w:sz w:val="22"/>
          <w:szCs w:val="22"/>
        </w:rPr>
      </w:pPr>
      <w:r>
        <w:rPr>
          <w:sz w:val="22"/>
          <w:szCs w:val="22"/>
        </w:rPr>
        <w:t>Il proteste contre un calendrier qui oblige l’Université à prévoir pour la rentrée 2009, dans une précipitation rendant impossible une véritable concertation, la mise en oeuvre d’une réforme des concours et masters.</w:t>
      </w:r>
    </w:p>
    <w:p>
      <w:pPr>
        <w:pStyle w:val="Normal"/>
        <w:jc w:val="both"/>
        <w:rPr>
          <w:sz w:val="22"/>
          <w:szCs w:val="22"/>
        </w:rPr>
      </w:pPr>
      <w:r>
        <w:rPr>
          <w:sz w:val="22"/>
          <w:szCs w:val="22"/>
        </w:rPr>
      </w:r>
    </w:p>
    <w:p>
      <w:pPr>
        <w:pStyle w:val="Normal"/>
        <w:jc w:val="both"/>
        <w:rPr>
          <w:sz w:val="22"/>
          <w:szCs w:val="22"/>
        </w:rPr>
      </w:pPr>
      <w:r>
        <w:rPr>
          <w:sz w:val="22"/>
          <w:szCs w:val="22"/>
        </w:rPr>
        <w:t>Le Conseil de Faculté s’oppose à toute réforme ayant pour effet de réduire dans les concours la part des savoirs disciplinaires, en contradiction avec l’objectif affiché par la « mastérisation ».</w:t>
      </w:r>
    </w:p>
    <w:p>
      <w:pPr>
        <w:pStyle w:val="Normal"/>
        <w:jc w:val="both"/>
        <w:rPr>
          <w:sz w:val="22"/>
          <w:szCs w:val="22"/>
        </w:rPr>
      </w:pPr>
      <w:r>
        <w:rPr>
          <w:sz w:val="22"/>
          <w:szCs w:val="22"/>
        </w:rPr>
      </w:r>
    </w:p>
    <w:p>
      <w:pPr>
        <w:pStyle w:val="Normal"/>
        <w:jc w:val="both"/>
        <w:rPr>
          <w:sz w:val="22"/>
          <w:szCs w:val="22"/>
        </w:rPr>
      </w:pPr>
      <w:r>
        <w:rPr>
          <w:sz w:val="22"/>
          <w:szCs w:val="22"/>
        </w:rPr>
        <w:t>Il s’inquiète des effets de sélection sociale induits par un allongement des études nécessaires à l’inscription aux concours, sans mesures d’accompagnement financier pour les étudiants concernés.</w:t>
      </w:r>
    </w:p>
    <w:p>
      <w:pPr>
        <w:pStyle w:val="Normal"/>
        <w:jc w:val="both"/>
        <w:rPr>
          <w:sz w:val="22"/>
          <w:szCs w:val="22"/>
        </w:rPr>
      </w:pPr>
      <w:r>
        <w:rPr>
          <w:sz w:val="22"/>
          <w:szCs w:val="22"/>
        </w:rPr>
      </w:r>
    </w:p>
    <w:p>
      <w:pPr>
        <w:pStyle w:val="Normal"/>
        <w:jc w:val="both"/>
        <w:rPr>
          <w:sz w:val="22"/>
          <w:szCs w:val="22"/>
        </w:rPr>
      </w:pPr>
      <w:r>
        <w:rPr>
          <w:sz w:val="22"/>
          <w:szCs w:val="22"/>
        </w:rPr>
        <w:t>Il exige un moratoire pour mettre en place un véritable projet de formation et de recrutement. Il exclut en tout état de cause d’élaborer des maquettes de masters sans avoir connaissance du contenu des épreuves de concours.</w:t>
      </w:r>
    </w:p>
    <w:p>
      <w:pPr>
        <w:pStyle w:val="Normal"/>
        <w:jc w:val="both"/>
        <w:rPr>
          <w:sz w:val="22"/>
          <w:szCs w:val="22"/>
        </w:rPr>
      </w:pPr>
      <w:r>
        <w:rPr>
          <w:sz w:val="22"/>
          <w:szCs w:val="22"/>
        </w:rPr>
      </w:r>
    </w:p>
    <w:p>
      <w:pPr>
        <w:pStyle w:val="Normal"/>
        <w:jc w:val="both"/>
        <w:rPr>
          <w:sz w:val="22"/>
          <w:szCs w:val="22"/>
        </w:rPr>
      </w:pPr>
      <w:r>
        <w:rPr>
          <w:sz w:val="22"/>
          <w:szCs w:val="22"/>
        </w:rPr>
        <w:t>Motion votée à l’unanimité par le Conseil de la Faculté des Lettres, Sciences du langage et Arts de l’Université Lumière-Lyon 2, le 4 novembre 2008.</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4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Motion sur la masterisation des métiers de l’enseignement votée à l’unanimité des membres présents (16) moins une abstention.</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 xml:space="preserve">« Le </w:t>
      </w:r>
      <w:r>
        <w:rPr>
          <w:rFonts w:cs="Times New Roman;Times" w:ascii="Times New Roman;Times" w:hAnsi="Times New Roman;Times"/>
          <w:b/>
          <w:sz w:val="22"/>
        </w:rPr>
        <w:t>Conseil d’Administration de l’Université du Littoral-Côte d’Opale</w:t>
      </w:r>
      <w:r>
        <w:rPr>
          <w:rFonts w:cs="Times New Roman;Times" w:ascii="Times New Roman;Times" w:hAnsi="Times New Roman;Times"/>
          <w:sz w:val="22"/>
        </w:rPr>
        <w:t>, réuni en séance plénière le 4 novembre 2008, déplore les conditions dans lesquelles s’organise la "mastérisation" de la formation des enseignant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considère que le calendrier imposé par le Ministère est inapplicable et oblige les universités à concevoir, dans l’urgence, des maquettes, sans pouvoir prendre le temps d’une réflexion concertée sur la place des savoirs disciplinaires, de la formation professionnelle, le rôle des IUFM.</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Dans ces conditions et dans l’intérêt des étudiants, il demande que le processus de conception des maquettes fasse l’objet d’un moratoire et d’un cadrage national.</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réaffirme son attachement aux concours nationaux. Il s’oppose à la présence totalement injustifiée de "membres de la société civile" dans le jury des concours de l’enseignement.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4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sz w:val="22"/>
          <w:szCs w:val="22"/>
        </w:rPr>
      </w:pPr>
      <w:r>
        <w:rPr>
          <w:sz w:val="22"/>
          <w:szCs w:val="22"/>
        </w:rPr>
        <w:t xml:space="preserve">Le </w:t>
      </w:r>
      <w:r>
        <w:rPr>
          <w:b/>
          <w:sz w:val="22"/>
          <w:szCs w:val="22"/>
        </w:rPr>
        <w:t>Conseil d’Administration de l’Université Nancy 2</w:t>
      </w:r>
      <w:r>
        <w:rPr>
          <w:sz w:val="22"/>
          <w:szCs w:val="22"/>
        </w:rPr>
        <w:t>, réuni en séance plénière le 4 novembre 2008, déplore les conditions dans lesquelles est mise en œuvre la réforme des concours de recrutement et de la formation des enseignants.</w:t>
      </w:r>
    </w:p>
    <w:p>
      <w:pPr>
        <w:pStyle w:val="Normal"/>
        <w:jc w:val="both"/>
        <w:rPr>
          <w:sz w:val="22"/>
          <w:szCs w:val="22"/>
        </w:rPr>
      </w:pPr>
      <w:r>
        <w:rPr>
          <w:sz w:val="22"/>
          <w:szCs w:val="22"/>
        </w:rPr>
      </w:r>
    </w:p>
    <w:p>
      <w:pPr>
        <w:pStyle w:val="Normal"/>
        <w:jc w:val="both"/>
        <w:rPr>
          <w:sz w:val="22"/>
          <w:szCs w:val="22"/>
        </w:rPr>
      </w:pPr>
      <w:r>
        <w:rPr>
          <w:sz w:val="22"/>
          <w:szCs w:val="22"/>
        </w:rPr>
        <w:t>Il proteste avec force contre un calendrier qui oblige les universités à prévoir, dans la précipitation, l’application d’une réforme des concours qui induit une large refonte de l’offre de formation en master, rendant difficiles toute réflexion et toute concertation sérieuses au niveau national pour une mise en œuvre à la rentrée 2009.</w:t>
      </w:r>
    </w:p>
    <w:p>
      <w:pPr>
        <w:pStyle w:val="Normal"/>
        <w:jc w:val="both"/>
        <w:rPr>
          <w:sz w:val="22"/>
          <w:szCs w:val="22"/>
        </w:rPr>
      </w:pPr>
      <w:r>
        <w:rPr>
          <w:sz w:val="22"/>
          <w:szCs w:val="22"/>
        </w:rPr>
      </w:r>
    </w:p>
    <w:p>
      <w:pPr>
        <w:pStyle w:val="Normal"/>
        <w:jc w:val="both"/>
        <w:rPr>
          <w:sz w:val="22"/>
          <w:szCs w:val="22"/>
        </w:rPr>
      </w:pPr>
      <w:r>
        <w:rPr>
          <w:sz w:val="22"/>
          <w:szCs w:val="22"/>
        </w:rPr>
        <w:t>Il demande que ce projet de réforme fasse l’objet d’un moratoire d’une année et que les ministres de l’Éducation Nationale et de l’Enseignement Supérieur et de la Recherche s’engagent sur la tenue de concours de recrutement des enseignants pour 2009-2010, selon les modalités en vigueur pour l’année 2008-2009.</w:t>
      </w:r>
    </w:p>
    <w:p>
      <w:pPr>
        <w:pStyle w:val="Normal"/>
        <w:jc w:val="both"/>
        <w:rPr>
          <w:sz w:val="22"/>
          <w:szCs w:val="22"/>
        </w:rPr>
      </w:pPr>
      <w:r>
        <w:rPr>
          <w:sz w:val="22"/>
          <w:szCs w:val="22"/>
        </w:rPr>
      </w:r>
    </w:p>
    <w:p>
      <w:pPr>
        <w:pStyle w:val="Normal"/>
        <w:jc w:val="both"/>
        <w:rPr>
          <w:sz w:val="22"/>
          <w:szCs w:val="22"/>
        </w:rPr>
      </w:pPr>
      <w:r>
        <w:rPr>
          <w:sz w:val="22"/>
          <w:szCs w:val="22"/>
        </w:rPr>
        <w:t>Il demande enfin l’ouverture immédiate d’une négociation avec l’ensemble des acteurs du système éducatif, sans préalable.</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4 novem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Natacha Coquery </w:t>
      </w:r>
      <w:hyperlink r:id="rId31">
        <w:r>
          <w:rPr>
            <w:rStyle w:val="InternetLink"/>
            <w:rFonts w:cs="Times New Roman;Times" w:ascii="Times New Roman;Times" w:hAnsi="Times New Roman;Times"/>
            <w:sz w:val="22"/>
            <w:szCs w:val="22"/>
          </w:rPr>
          <w:t>natacha.coquery@wanadoo.fr</w:t>
        </w:r>
      </w:hyperlink>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b/>
          <w:b/>
          <w:sz w:val="22"/>
          <w:szCs w:val="22"/>
        </w:rPr>
      </w:pPr>
      <w:r>
        <w:rPr>
          <w:b/>
          <w:sz w:val="22"/>
          <w:szCs w:val="22"/>
        </w:rPr>
        <w:t>Deux motions du conseil de gestion de l’UFR Histoire, Histoire de l’art et archéologie de l’Université de Nantes</w:t>
      </w:r>
    </w:p>
    <w:p>
      <w:pPr>
        <w:pStyle w:val="Normal"/>
        <w:jc w:val="both"/>
        <w:rPr>
          <w:b/>
          <w:b/>
          <w:sz w:val="22"/>
          <w:szCs w:val="22"/>
        </w:rPr>
      </w:pPr>
      <w:r>
        <w:rPr>
          <w:b/>
          <w:sz w:val="22"/>
          <w:szCs w:val="22"/>
        </w:rPr>
      </w:r>
    </w:p>
    <w:p>
      <w:pPr>
        <w:pStyle w:val="Normal"/>
        <w:jc w:val="both"/>
        <w:rPr>
          <w:sz w:val="22"/>
          <w:szCs w:val="22"/>
        </w:rPr>
      </w:pPr>
      <w:r>
        <w:rPr>
          <w:sz w:val="22"/>
          <w:szCs w:val="22"/>
        </w:rPr>
        <w:t>La première motion, de portée plus nationale, réagit au projet de réforme des concours ; la seconde est directement liée à la note d’orientation du CA du 24 octobre pour les futurs masters et de la note technique du 29 octobre.</w:t>
      </w:r>
    </w:p>
    <w:p>
      <w:pPr>
        <w:pStyle w:val="Normal"/>
        <w:jc w:val="both"/>
        <w:rPr>
          <w:sz w:val="22"/>
          <w:szCs w:val="22"/>
        </w:rPr>
      </w:pPr>
      <w:r>
        <w:rPr>
          <w:sz w:val="22"/>
          <w:szCs w:val="22"/>
        </w:rPr>
      </w:r>
    </w:p>
    <w:p>
      <w:pPr>
        <w:pStyle w:val="Normal"/>
        <w:jc w:val="both"/>
        <w:rPr>
          <w:sz w:val="22"/>
          <w:szCs w:val="22"/>
        </w:rPr>
      </w:pPr>
      <w:r>
        <w:rPr>
          <w:sz w:val="22"/>
          <w:szCs w:val="22"/>
        </w:rPr>
        <w:t>1. Le conseil de gestion de l’UFR Histoire, Histoire de l’art et archéologie de l’Université de Nantes, réuni le 4 novembre 2008, a pris connaissance des documents de cadrage de la mastérisation des concours, à savoir la charte relative aux principes directeurs de la réforme du recrutement et de la formation des enseignants (11 septembre 2008), la lettre de cadrage sur les nouveaux concours de recrutement des professeurs (13 octobre 2008) et la circulaire sur la campagne d’habilitation de diplômes de master pour les étudiants se destinant aux métiers de l’enseignement – rentrée universitaire 2009 (17 octobre 2008).</w:t>
      </w:r>
    </w:p>
    <w:p>
      <w:pPr>
        <w:pStyle w:val="Normal"/>
        <w:jc w:val="both"/>
        <w:rPr>
          <w:sz w:val="22"/>
          <w:szCs w:val="22"/>
        </w:rPr>
      </w:pPr>
      <w:r>
        <w:rPr>
          <w:sz w:val="22"/>
          <w:szCs w:val="22"/>
        </w:rPr>
      </w:r>
    </w:p>
    <w:p>
      <w:pPr>
        <w:pStyle w:val="Normal"/>
        <w:jc w:val="both"/>
        <w:rPr>
          <w:sz w:val="22"/>
          <w:szCs w:val="22"/>
        </w:rPr>
      </w:pPr>
      <w:r>
        <w:rPr>
          <w:sz w:val="22"/>
          <w:szCs w:val="22"/>
        </w:rPr>
        <w:t>Il proteste avec vigueur contre le projet de réforme des concours tel qu’il est présenté. Il souligne le manque de cohérence globale des dispositions qu’il contient et exprime sa vive inquiétude plus particulièrement sur les points suivant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ffaiblissement des contenus disciplinaires ; les épreuves d’admissibilité et d’admission fondées sur « les programmes du collège, du lycée et des classes post-baccalauréat » au lieu de l’être sur des questions tournantes diminuent le niveau d’exigence en incitant les candidats à limiter leurs lectures à des manuels scolaires ; le maintien d’une parité entre les périodes est remis en caus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 suppression du stage en responsabilité des admis au concours, lourde de conséquences négatives sur la formation professionnelle et l’entrée dans la carrière des jeunes enseignant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 composition des jurys ; que signifie la présence de « représentants de la société civile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bsence de réflexion sur toute une série de problèmes pratiques posés par la réforme : passage de l’ancien système au nouveau, candidats venant de L 3 et non admis à la session 2009, articulation entre la formation à la recherche et la préparation des concours, intégration de l’histoire de l’art et de l’archéologie dans les contenus disciplinaires des prochains concours de l’enseignement, modalités d’intégration du stage à la formation de master, étudiants collés en master mais reçus au concours et inversement, moyens financiers pour mettre en œuvre la mastérisation.</w:t>
      </w:r>
    </w:p>
    <w:p>
      <w:pPr>
        <w:pStyle w:val="Normal"/>
        <w:jc w:val="both"/>
        <w:rPr>
          <w:sz w:val="22"/>
          <w:szCs w:val="22"/>
        </w:rPr>
      </w:pPr>
      <w:r>
        <w:rPr>
          <w:sz w:val="22"/>
          <w:szCs w:val="22"/>
        </w:rPr>
      </w:r>
    </w:p>
    <w:p>
      <w:pPr>
        <w:pStyle w:val="Normal"/>
        <w:jc w:val="both"/>
        <w:rPr>
          <w:sz w:val="22"/>
          <w:szCs w:val="22"/>
        </w:rPr>
      </w:pPr>
      <w:r>
        <w:rPr>
          <w:sz w:val="22"/>
          <w:szCs w:val="22"/>
        </w:rPr>
        <w:t>Le calendrier imposé par les textes est inapplicable et inacceptable. Il interdit toute véritable concertation sur une réforme qui engage l’avenir du système éducatif et universitaire. En conséquence, le conseil de gestion de l’UFR Histoire, Histoire de l’art et archéologie demande un moratoire sur la mise en place des maquettes de master en lien avec les métiers de l’enseignement.</w:t>
      </w:r>
    </w:p>
    <w:p>
      <w:pPr>
        <w:pStyle w:val="Normal"/>
        <w:jc w:val="both"/>
        <w:rPr>
          <w:sz w:val="22"/>
          <w:szCs w:val="22"/>
        </w:rPr>
      </w:pPr>
      <w:r>
        <w:rPr>
          <w:sz w:val="22"/>
          <w:szCs w:val="22"/>
        </w:rPr>
      </w:r>
    </w:p>
    <w:p>
      <w:pPr>
        <w:pStyle w:val="Normal"/>
        <w:jc w:val="both"/>
        <w:rPr>
          <w:sz w:val="22"/>
          <w:szCs w:val="22"/>
        </w:rPr>
      </w:pPr>
      <w:r>
        <w:rPr>
          <w:sz w:val="22"/>
          <w:szCs w:val="22"/>
        </w:rPr>
        <w:t>Motion adoptée à l’unanimité</w:t>
      </w:r>
    </w:p>
    <w:p>
      <w:pPr>
        <w:pStyle w:val="Normal"/>
        <w:jc w:val="both"/>
        <w:rPr>
          <w:sz w:val="22"/>
          <w:szCs w:val="22"/>
        </w:rPr>
      </w:pPr>
      <w:r>
        <w:rPr>
          <w:sz w:val="22"/>
          <w:szCs w:val="22"/>
        </w:rPr>
      </w:r>
    </w:p>
    <w:p>
      <w:pPr>
        <w:pStyle w:val="Normal"/>
        <w:jc w:val="both"/>
        <w:rPr>
          <w:sz w:val="22"/>
          <w:szCs w:val="22"/>
        </w:rPr>
      </w:pPr>
      <w:r>
        <w:rPr>
          <w:sz w:val="22"/>
          <w:szCs w:val="22"/>
        </w:rPr>
        <w:t>2. Le conseil de gestion de l’UFR Histoire, Histoire de l’art et archéologie de l’Université de Nantes, réuni le 4 novembre 2008, a pris connaissance de la note d’orientation sur les masters métiers de l’enseignement, adoptée par le CA de l’Université en sa séance du 24 octobre 2008, et de la note technique datée du 29 octobre.</w:t>
      </w:r>
    </w:p>
    <w:p>
      <w:pPr>
        <w:pStyle w:val="Normal"/>
        <w:jc w:val="both"/>
        <w:rPr>
          <w:sz w:val="22"/>
          <w:szCs w:val="22"/>
        </w:rPr>
      </w:pPr>
      <w:r>
        <w:rPr>
          <w:sz w:val="22"/>
          <w:szCs w:val="22"/>
        </w:rPr>
      </w:r>
    </w:p>
    <w:p>
      <w:pPr>
        <w:pStyle w:val="Normal"/>
        <w:jc w:val="both"/>
        <w:rPr>
          <w:sz w:val="22"/>
          <w:szCs w:val="22"/>
        </w:rPr>
      </w:pPr>
      <w:r>
        <w:rPr>
          <w:sz w:val="22"/>
          <w:szCs w:val="22"/>
        </w:rPr>
        <w:t>L’UFR Histoire, Histoire de l’Art et Archéologie étant l’instance légitime d’élaboration de la future maquette de master, son conseil de gestion tient à apporter les précisions suivant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souhaite le maintien d’un master disciplinaire Histoire et Histoire de l’Art, auquel pourra être adossée la formation pour les futurs enseignants. Une solide base disciplinaire et une bonne formation à la recherche sont indispensables à tous les étudiants de master, y compris à ceux qui se destinent aux métiers de l’enseignement, conformément à ce qu’indique la circulaire « Hetzel ». Le Master 1 doit donc être conservé dans un parcours unique qui privilégie l’initiation à la recherche avec l’ajout de cours spécifiques (notamment des cours de géographie), en collaboration avec les enseignants de l’IUFM et de l’IGARU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est au sein du Master 2 Histoire et Histoire de l’Art qu’il conviendrait de créer, à côté de la spécialité « Relations Internationales et Histoire du Monde Atlantique », une autre spécialité intitulée « Métiers de l’Enseignement », le cas échéant en co-habilitation avec les Universités d’Angers et Le Mans mais aussi avec celle de La Rochelle actuellement co-habilitée avec Nantes pour le M 2 « RIHMA », sous la coordination des UFR concernées.</w:t>
      </w:r>
    </w:p>
    <w:p>
      <w:pPr>
        <w:pStyle w:val="Normal"/>
        <w:jc w:val="both"/>
        <w:rPr>
          <w:sz w:val="22"/>
          <w:szCs w:val="22"/>
        </w:rPr>
      </w:pPr>
      <w:r>
        <w:rPr>
          <w:sz w:val="22"/>
          <w:szCs w:val="22"/>
        </w:rPr>
      </w:r>
    </w:p>
    <w:p>
      <w:pPr>
        <w:pStyle w:val="Normal"/>
        <w:jc w:val="both"/>
        <w:rPr>
          <w:sz w:val="22"/>
          <w:szCs w:val="22"/>
        </w:rPr>
      </w:pPr>
      <w:r>
        <w:rPr>
          <w:sz w:val="22"/>
          <w:szCs w:val="22"/>
        </w:rPr>
        <w:t>Le conseil de gestion de l’UFR Histoire, Histoire de l’art et archéologie rejette donc les schémas d’organisation des masters proposés à l’annexe 2 de la note d’orientation et souligne la spécificité de la formation pour un master mention Histoire et Histoire de l’art.</w:t>
      </w:r>
    </w:p>
    <w:p>
      <w:pPr>
        <w:pStyle w:val="Normal"/>
        <w:jc w:val="both"/>
        <w:rPr>
          <w:sz w:val="22"/>
          <w:szCs w:val="22"/>
        </w:rPr>
      </w:pPr>
      <w:r>
        <w:rPr>
          <w:sz w:val="22"/>
          <w:szCs w:val="22"/>
        </w:rPr>
      </w:r>
    </w:p>
    <w:p>
      <w:pPr>
        <w:pStyle w:val="Normal"/>
        <w:jc w:val="both"/>
        <w:rPr>
          <w:sz w:val="22"/>
          <w:szCs w:val="22"/>
        </w:rPr>
      </w:pPr>
      <w:r>
        <w:rPr>
          <w:sz w:val="22"/>
          <w:szCs w:val="22"/>
        </w:rPr>
        <w:t>Il s’alarme de la disposition relative aux volumes d’enseignement (p. 2). 450 heures ou 625 heures pour une formation bi-disciplinaire représentent un volume horaires-étudiants notoirement insuffisant pour assurer une formation disciplinaire de qualité (à comparer aux 652 heures de cours pour l’histoire seule pour l’année 2008-2009 dans le cadre du concours actuel du CAPES et de l’agrégation).</w:t>
      </w:r>
    </w:p>
    <w:p>
      <w:pPr>
        <w:pStyle w:val="Normal"/>
        <w:jc w:val="both"/>
        <w:rPr>
          <w:sz w:val="22"/>
          <w:szCs w:val="22"/>
        </w:rPr>
      </w:pPr>
      <w:r>
        <w:rPr>
          <w:sz w:val="22"/>
          <w:szCs w:val="22"/>
        </w:rPr>
      </w:r>
    </w:p>
    <w:p>
      <w:pPr>
        <w:pStyle w:val="Normal"/>
        <w:jc w:val="both"/>
        <w:rPr>
          <w:sz w:val="22"/>
          <w:szCs w:val="22"/>
        </w:rPr>
      </w:pPr>
      <w:r>
        <w:rPr>
          <w:sz w:val="22"/>
          <w:szCs w:val="22"/>
        </w:rPr>
        <w:t>Le calendrier prévisionnel proposé dans la note technique du 29 octobre 2008 est irréaliste et inapplicable dans la mesure où l’on ne connaît pas encore avec précision les contenus du futur CAPES d’Histoire-géographie. Le conseil de gestion de l’UFR Histoire, Histoire de l’art et archéologie demande que cette difficulté de calendrier figure à l’ordre du jour du prochain CA de l’Université de Nantes.</w:t>
      </w:r>
    </w:p>
    <w:p>
      <w:pPr>
        <w:pStyle w:val="Normal"/>
        <w:jc w:val="both"/>
        <w:rPr>
          <w:sz w:val="22"/>
          <w:szCs w:val="22"/>
        </w:rPr>
      </w:pPr>
      <w:r>
        <w:rPr>
          <w:sz w:val="22"/>
          <w:szCs w:val="22"/>
        </w:rPr>
      </w:r>
    </w:p>
    <w:p>
      <w:pPr>
        <w:pStyle w:val="Normal"/>
        <w:jc w:val="both"/>
        <w:rPr>
          <w:sz w:val="22"/>
          <w:szCs w:val="22"/>
        </w:rPr>
      </w:pPr>
      <w:r>
        <w:rPr>
          <w:sz w:val="22"/>
          <w:szCs w:val="22"/>
        </w:rPr>
        <w:t>Motion adoptée à l’unanimité.</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sz w:val="22"/>
        </w:rPr>
      </w:pPr>
      <w:r>
        <w:rPr>
          <w:rFonts w:cs="Times New Roman;Times" w:ascii="Times New Roman;Times" w:hAnsi="Times New Roman;Times"/>
          <w:color w:val="000000"/>
          <w:sz w:val="22"/>
          <w:szCs w:val="22"/>
        </w:rPr>
        <w:t>5 novembre 2008</w:t>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Magali Soulatges </w:t>
      </w:r>
      <w:hyperlink r:id="rId32">
        <w:r>
          <w:rPr>
            <w:rStyle w:val="InternetLink"/>
            <w:rFonts w:cs="Times New Roman;Times" w:ascii="Times New Roman;Times" w:hAnsi="Times New Roman;Times"/>
            <w:sz w:val="22"/>
          </w:rPr>
          <w:t>magali.soulatges@wanadoo.fr</w:t>
        </w:r>
      </w:hyperlink>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b/>
          <w:sz w:val="22"/>
        </w:rPr>
        <w:t>Les enseignants du Département de Lettres Modernes de l’UFR de Lettres et Sciences Humaines de l’Université d’Avignon</w:t>
      </w:r>
      <w:r>
        <w:rPr>
          <w:rFonts w:cs="Times New Roman;Times" w:ascii="Times New Roman;Times" w:hAnsi="Times New Roman;Times"/>
          <w:sz w:val="22"/>
        </w:rPr>
        <w:t>, réunis le 5 novembre 2008, déplorent les conditions dans lesquelles est mise en œuvre la réforme de la formation des enseignant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s protestent contre un calendrier qui les oblige à prévoir dans la précipitation l’application d’une réforme des concours de recrutement pour l’année 2009-2010, dont les principes généraux ne sont connus que depuis le 17 octobre et dont les contenus et les modalités n’ont pas été précisés, alors même que les maquettes doivent être remises au Ministère pour le 31 décemb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omme préalable à toute réflexion concertée sur une réforme des concours de l’enseignement et son incidence sur les Masters, les enseignants du Département de Lettres Modernes de l’Université d’Avignon demandent que le projet de réforme fasse l’objet d’un moratoi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s s’associent aux diverses motions votées dans d’autres universités et demandent à l’UFR de Lettres et Sciences Humaines et au Conseil d’Administration de l’Université d’Avignon de se prononcer dans le même sen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sz w:val="22"/>
          <w:szCs w:val="22"/>
        </w:rPr>
      </w:pPr>
      <w:r>
        <w:rPr>
          <w:rFonts w:cs="Times New Roman;Times" w:ascii="Times New Roman;Times" w:hAnsi="Times New Roman;Times"/>
          <w:sz w:val="22"/>
        </w:rPr>
        <w:t>Motion votée à l’unanimité des présents le 5 novembre 2008, en Avignon.</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5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rFonts w:ascii="Times New Roman;Times" w:hAnsi="Times New Roman;Times" w:cs="Times New Roman;Times"/>
          <w:b/>
          <w:b/>
          <w:sz w:val="22"/>
        </w:rPr>
      </w:pPr>
      <w:r>
        <w:rPr>
          <w:rFonts w:cs="Times New Roman;Times" w:ascii="Times New Roman;Times" w:hAnsi="Times New Roman;Times"/>
          <w:b/>
          <w:sz w:val="22"/>
        </w:rPr>
        <w:t>D’autres départements et responsables de masters et de concours de l’Université Toulouse II-Le Mirail (Département Études hispaniques et hispano-américaines, Histoire…) se sont depuis associés à cette motion.</w:t>
      </w:r>
    </w:p>
    <w:p>
      <w:pPr>
        <w:pStyle w:val="Normal"/>
        <w:jc w:val="both"/>
        <w:rPr>
          <w:rFonts w:ascii="Times New Roman;Times" w:hAnsi="Times New Roman;Times" w:cs="Times New Roman;Times"/>
          <w:b/>
          <w:b/>
          <w:sz w:val="22"/>
        </w:rPr>
      </w:pPr>
      <w:r>
        <w:rPr>
          <w:rFonts w:cs="Times New Roman;Times" w:ascii="Times New Roman;Times" w:hAnsi="Times New Roman;Times"/>
          <w:b/>
          <w:sz w:val="22"/>
        </w:rPr>
      </w:r>
    </w:p>
    <w:p>
      <w:pPr>
        <w:pStyle w:val="Normal"/>
        <w:jc w:val="both"/>
        <w:rPr/>
      </w:pPr>
      <w:r>
        <w:rPr>
          <w:rFonts w:cs="Times New Roman;Times" w:ascii="Times New Roman;Times" w:hAnsi="Times New Roman;Times"/>
          <w:sz w:val="22"/>
        </w:rPr>
        <w:t xml:space="preserve">Le </w:t>
      </w:r>
      <w:r>
        <w:rPr>
          <w:rFonts w:cs="Times New Roman;Times" w:ascii="Times New Roman;Times" w:hAnsi="Times New Roman;Times"/>
          <w:b/>
          <w:sz w:val="22"/>
        </w:rPr>
        <w:t>Département des Etudes du Monde Anglophone de l’UTM</w:t>
      </w:r>
      <w:r>
        <w:rPr>
          <w:rFonts w:cs="Times New Roman;Times" w:ascii="Times New Roman;Times" w:hAnsi="Times New Roman;Times"/>
          <w:sz w:val="22"/>
        </w:rPr>
        <w:t>, réuni le 5 novembre 2008,</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es responsables du Master Etudes anglophon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es responsables des concours, et les membres des jurys présent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déclarent désapprouver la précipitation et le manque de concertation avec lesquels s’engage la réforme de la formation des enseignants et la refonte de ses masters. Faute des délais nécessaires, l’articulation des formations de M avec le niveau L et la concertation des UFR de l’université avec l’école interne de l’IUFM sont impossibles à mettre en œuvre de manière satisfaisant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demandent, afin de garantir un haut niveau de compétence disciplinaire et de formation professionnelle, que soient impliqués dans la réflexion, tant sur les contenus que sur la nature des épreuves, tous les acteurs engagés dans la formation : Présidents des jurys de concours, enseignants-chercheurs, IUFM, Inspection, Sociétés de Spécialistes, aux niveaux national et locaux.</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demandent expressément que la conception des masters des métiers de l’enseignement fasse l’objet d’une harmonisation suprarégionale garantissant l’égalité dans le recrutement des futurs enseignants et que le stage en responsabilité dans un cadre horaire aménagé après l’admission aux concours soit maintenu, pour qu’une véritable formation à l’expérience de terrain étaie la professionnalisation des nouveaux enseignants. Un système d’accompagnement social des candidats au concours doit également être mis en place avec, entre autres, la création de bourses compensant l’allongement de la durée des études induit par une réforme du CAPES qui implique l’obtention d’un Maste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En conséquence, ils réclament un moratoire pour pouvoir construire, en collaboration avec les acteurs concernés, des masters disciplinaires avec « parcours enseignement » ou des masters « Métiers de l’enseignement » qui leur permettent d’assurer pleinement leurs missions de formation et de recherche, d’offrir aux étudiants une véritable formation professionnelle en même temps qu’une formation scientifique disciplinaire de haut niveau.</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Toulouse, le 5 novembre 2008.</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Voté à l’unanimité par les membres présent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5 novem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Alexis Grélois </w:t>
      </w:r>
      <w:hyperlink r:id="rId33">
        <w:r>
          <w:rPr>
            <w:rStyle w:val="InternetLink"/>
            <w:rFonts w:cs="Times New Roman;Times" w:ascii="Times New Roman;Times" w:hAnsi="Times New Roman;Times"/>
            <w:sz w:val="22"/>
            <w:szCs w:val="22"/>
          </w:rPr>
          <w:t>alexis.grelois@gmail.com</w:t>
        </w:r>
      </w:hyperlink>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sz w:val="22"/>
          <w:szCs w:val="22"/>
        </w:rPr>
        <w:t xml:space="preserve">Les enseignants du </w:t>
      </w:r>
      <w:r>
        <w:rPr>
          <w:b/>
          <w:sz w:val="22"/>
          <w:szCs w:val="22"/>
        </w:rPr>
        <w:t>Département de Musicologie de l’Université de Rouen</w:t>
      </w:r>
      <w:r>
        <w:rPr>
          <w:sz w:val="22"/>
          <w:szCs w:val="22"/>
        </w:rPr>
        <w:t xml:space="preserve"> déplorent les conditions dans lesquelles est mise en œuvre la réforme de la formation des maîtres. Ils protestent contre un calendrier qui oblige l’Université à prévoir, pour 2009-2010, dans la précipitation, l’application d’une réforme des concours dont le contenu n’est connu que depuis le 17 octobre 2008.</w:t>
      </w:r>
    </w:p>
    <w:p>
      <w:pPr>
        <w:pStyle w:val="Normal"/>
        <w:jc w:val="both"/>
        <w:rPr>
          <w:sz w:val="22"/>
          <w:szCs w:val="22"/>
        </w:rPr>
      </w:pPr>
      <w:r>
        <w:rPr>
          <w:sz w:val="22"/>
          <w:szCs w:val="22"/>
        </w:rPr>
      </w:r>
    </w:p>
    <w:p>
      <w:pPr>
        <w:pStyle w:val="Normal"/>
        <w:jc w:val="both"/>
        <w:rPr>
          <w:sz w:val="22"/>
          <w:szCs w:val="22"/>
        </w:rPr>
      </w:pPr>
      <w:r>
        <w:rPr>
          <w:sz w:val="22"/>
          <w:szCs w:val="22"/>
        </w:rPr>
        <w:t>Ils s’opposent à toute réforme ayant pour effet de réduire les contenus disciplinaires en vue d’un allègement des programmes qui ne fera qu’abaisser le niveau de formation des enseignants, en contradiction totale avec l’objectif affiché par la « mastérisation », et demandent un cadrage national. Ils s’inquiètent notamment d’une possible disparition au concours du CAPES d’éducation musicale et de chant choral d’épreuves spécifiques destinées à évaluer les compétences musicales des candidats, en particulier celles de chœur et d’arrangement qu’ils estiment essentielles pour un bon exercice du métier de professeur de musique.</w:t>
      </w:r>
    </w:p>
    <w:p>
      <w:pPr>
        <w:pStyle w:val="Normal"/>
        <w:jc w:val="both"/>
        <w:rPr>
          <w:sz w:val="22"/>
          <w:szCs w:val="22"/>
        </w:rPr>
      </w:pPr>
      <w:r>
        <w:rPr>
          <w:sz w:val="22"/>
          <w:szCs w:val="22"/>
        </w:rPr>
      </w:r>
    </w:p>
    <w:p>
      <w:pPr>
        <w:pStyle w:val="Normal"/>
        <w:jc w:val="both"/>
        <w:rPr>
          <w:sz w:val="22"/>
          <w:szCs w:val="22"/>
        </w:rPr>
      </w:pPr>
      <w:r>
        <w:rPr>
          <w:sz w:val="22"/>
          <w:szCs w:val="22"/>
        </w:rPr>
        <w:t>Ils demandent que ce projet de réforme fasse l’objet d’un moratoire d’une année et que les ministres de l’Éducation Nationale et de l’Enseignement Supérieur et de la Recherche s’engagent sur la tenue de concours de recrutement des enseignants pour 2009-2010, selon les modalités en vigueur pour l’année 2008-2009.</w:t>
      </w:r>
    </w:p>
    <w:p>
      <w:pPr>
        <w:pStyle w:val="Normal"/>
        <w:jc w:val="both"/>
        <w:rPr>
          <w:sz w:val="22"/>
          <w:szCs w:val="22"/>
        </w:rPr>
      </w:pPr>
      <w:r>
        <w:rPr>
          <w:sz w:val="22"/>
          <w:szCs w:val="22"/>
        </w:rPr>
      </w:r>
    </w:p>
    <w:p>
      <w:pPr>
        <w:pStyle w:val="Normal"/>
        <w:jc w:val="both"/>
        <w:rPr>
          <w:sz w:val="22"/>
          <w:szCs w:val="22"/>
        </w:rPr>
      </w:pPr>
      <w:r>
        <w:rPr>
          <w:sz w:val="22"/>
          <w:szCs w:val="22"/>
        </w:rPr>
        <w:t>Ils proposent enfin l’ouverture immédiate d’une négociation avec l’ensemble des acteurs du système éducatif, sans préalable, afin de construire une véritable réforme pour la rentrée 2010.</w:t>
      </w:r>
    </w:p>
    <w:p>
      <w:pPr>
        <w:pStyle w:val="Normal"/>
        <w:jc w:val="both"/>
        <w:rPr>
          <w:sz w:val="22"/>
          <w:szCs w:val="22"/>
        </w:rPr>
      </w:pPr>
      <w:r>
        <w:rPr>
          <w:sz w:val="22"/>
          <w:szCs w:val="22"/>
        </w:rPr>
      </w:r>
    </w:p>
    <w:p>
      <w:pPr>
        <w:pStyle w:val="Normal"/>
        <w:jc w:val="both"/>
        <w:rPr>
          <w:sz w:val="22"/>
          <w:szCs w:val="22"/>
        </w:rPr>
      </w:pPr>
      <w:r>
        <w:rPr>
          <w:sz w:val="22"/>
          <w:szCs w:val="22"/>
        </w:rPr>
        <w:t>Le 5 novembre 2008 :</w:t>
      </w:r>
    </w:p>
    <w:p>
      <w:pPr>
        <w:pStyle w:val="Normal"/>
        <w:jc w:val="both"/>
        <w:rPr>
          <w:sz w:val="22"/>
          <w:szCs w:val="22"/>
        </w:rPr>
      </w:pPr>
      <w:r>
        <w:rPr>
          <w:sz w:val="22"/>
          <w:szCs w:val="22"/>
        </w:rPr>
      </w:r>
    </w:p>
    <w:p>
      <w:pPr>
        <w:pStyle w:val="Normal"/>
        <w:jc w:val="both"/>
        <w:rPr>
          <w:sz w:val="22"/>
          <w:szCs w:val="22"/>
        </w:rPr>
      </w:pPr>
      <w:r>
        <w:rPr>
          <w:sz w:val="22"/>
          <w:szCs w:val="22"/>
        </w:rPr>
        <w:t>Motion adoptée à l’unanimité.</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5 novem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Mathieu Brunet </w:t>
      </w:r>
      <w:r>
        <w:rPr>
          <w:rFonts w:cs="Garamond;Times New Roman" w:ascii="Garamond;Times New Roman" w:hAnsi="Garamond;Times New Roman"/>
          <w:color w:val="000000"/>
        </w:rPr>
        <w:t>mathieu_brunet@orange.fr</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sz w:val="22"/>
          <w:szCs w:val="22"/>
        </w:rPr>
        <w:t xml:space="preserve">« Les enseignants du </w:t>
      </w:r>
      <w:r>
        <w:rPr>
          <w:b/>
          <w:sz w:val="22"/>
          <w:szCs w:val="22"/>
        </w:rPr>
        <w:t>département de lettres modernes de l’université de Provence</w:t>
      </w:r>
      <w:r>
        <w:rPr>
          <w:sz w:val="22"/>
          <w:szCs w:val="22"/>
        </w:rPr>
        <w:t>, réunis le 5 novembre 2008, ayant examiné et discuté les projets ministériels de réforme des concours de l’enseignement secondaire et des masters, affirment leur refus d’appliquer le calendrier déraisonnable imposé par le ministère :</w:t>
      </w:r>
    </w:p>
    <w:p>
      <w:pPr>
        <w:pStyle w:val="Normal"/>
        <w:jc w:val="both"/>
        <w:rPr>
          <w:sz w:val="22"/>
          <w:szCs w:val="22"/>
        </w:rPr>
      </w:pPr>
      <w:r>
        <w:rPr>
          <w:sz w:val="22"/>
          <w:szCs w:val="22"/>
        </w:rPr>
        <w:t>- L’absence de toute indication précise sur la nature des épreuves écrites et orales du CAPES de lettres modernes rend impossible l’élaboration sérieuse d’une nouvelle maquette de master.</w:t>
      </w:r>
    </w:p>
    <w:p>
      <w:pPr>
        <w:pStyle w:val="Normal"/>
        <w:jc w:val="both"/>
        <w:rPr>
          <w:sz w:val="22"/>
          <w:szCs w:val="22"/>
        </w:rPr>
      </w:pPr>
      <w:r>
        <w:rPr>
          <w:sz w:val="22"/>
          <w:szCs w:val="22"/>
        </w:rPr>
        <w:t>- D’autre part, ils demandent, à côté d’une professionnalisation accrue, le maintien d’une forte composante disciplinaire, y compris aux épreuves orales des concours.</w:t>
      </w:r>
    </w:p>
    <w:p>
      <w:pPr>
        <w:pStyle w:val="Normal"/>
        <w:jc w:val="both"/>
        <w:rPr>
          <w:sz w:val="22"/>
          <w:szCs w:val="22"/>
        </w:rPr>
      </w:pPr>
      <w:r>
        <w:rPr>
          <w:sz w:val="22"/>
          <w:szCs w:val="22"/>
        </w:rPr>
        <w:t>- Ils restent très attachés au lien fort entre enseignement et recherche, qui semble menacé par cette réforme.</w:t>
      </w:r>
    </w:p>
    <w:p>
      <w:pPr>
        <w:pStyle w:val="Normal"/>
        <w:jc w:val="both"/>
        <w:rPr>
          <w:sz w:val="22"/>
          <w:szCs w:val="22"/>
        </w:rPr>
      </w:pPr>
      <w:r>
        <w:rPr>
          <w:sz w:val="22"/>
          <w:szCs w:val="22"/>
        </w:rPr>
        <w:t>- Ils demandent enfin que le caractère national des concours de recrutement de l’enseignement secondaire soit maintenu.</w:t>
      </w:r>
    </w:p>
    <w:p>
      <w:pPr>
        <w:pStyle w:val="Normal"/>
        <w:jc w:val="both"/>
        <w:rPr>
          <w:sz w:val="22"/>
          <w:szCs w:val="22"/>
        </w:rPr>
      </w:pPr>
      <w:r>
        <w:rPr>
          <w:sz w:val="22"/>
          <w:szCs w:val="22"/>
        </w:rPr>
      </w:r>
    </w:p>
    <w:p>
      <w:pPr>
        <w:pStyle w:val="Normal"/>
        <w:jc w:val="both"/>
        <w:rPr>
          <w:sz w:val="22"/>
          <w:szCs w:val="22"/>
        </w:rPr>
      </w:pPr>
      <w:r>
        <w:rPr>
          <w:sz w:val="22"/>
          <w:szCs w:val="22"/>
        </w:rPr>
        <w:t>28 votants. Approuvé à l’unanimité moins un bulletin blanc. »</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6 novem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Jean-Noël Luc </w:t>
      </w:r>
      <w:hyperlink r:id="rId34">
        <w:r>
          <w:rPr>
            <w:rStyle w:val="InternetLink"/>
            <w:rFonts w:cs="Times New Roman;Times" w:ascii="Times New Roman;Times" w:hAnsi="Times New Roman;Times"/>
            <w:sz w:val="22"/>
            <w:szCs w:val="22"/>
          </w:rPr>
          <w:t>jnoel.luc@gmail.com</w:t>
        </w:r>
      </w:hyperlink>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b/>
          <w:b/>
          <w:color w:val="000000"/>
          <w:sz w:val="22"/>
          <w:szCs w:val="22"/>
        </w:rPr>
      </w:pPr>
      <w:r>
        <w:rPr>
          <w:rFonts w:cs="Times New Roman;Times" w:ascii="Times New Roman;Times" w:hAnsi="Times New Roman;Times"/>
          <w:b/>
          <w:color w:val="000000"/>
          <w:sz w:val="22"/>
          <w:szCs w:val="22"/>
        </w:rPr>
        <w:t>Appel des quatre associations d’historiens</w:t>
      </w:r>
    </w:p>
    <w:p>
      <w:pPr>
        <w:pStyle w:val="Normal"/>
        <w:jc w:val="both"/>
        <w:rPr>
          <w:sz w:val="22"/>
          <w:szCs w:val="22"/>
        </w:rPr>
      </w:pPr>
      <w:r>
        <w:rPr>
          <w:sz w:val="22"/>
          <w:szCs w:val="22"/>
        </w:rPr>
        <w:t>Les quatre associations d’historiens de l’enseignement supérieur constatent avec regret que ni le ministère ni l’Inspection Générale n’ont rien proposé à ce jour au sujet des programmes qui concerneraient les candidats au CAPES. La précipitation avec laquelle le ministère exige que soient transmises des propositions de maquette est inadmissible. Les quatre associations invitent les présidents d’Université à ne pas cautionner la réforme et à ne transmettre aucune maquette au ministère. Elles appellent leurs membres à ne pas participer à des projets hâtifs de maquettes, qui ne pourraient être que des propositions aveugles.</w:t>
      </w:r>
    </w:p>
    <w:p>
      <w:pPr>
        <w:pStyle w:val="Normal"/>
        <w:jc w:val="both"/>
        <w:rPr>
          <w:sz w:val="22"/>
          <w:szCs w:val="22"/>
        </w:rPr>
      </w:pPr>
      <w:r>
        <w:rPr>
          <w:sz w:val="22"/>
          <w:szCs w:val="22"/>
        </w:rPr>
      </w:r>
    </w:p>
    <w:p>
      <w:pPr>
        <w:pStyle w:val="Normal"/>
        <w:jc w:val="both"/>
        <w:rPr>
          <w:sz w:val="22"/>
          <w:szCs w:val="22"/>
        </w:rPr>
      </w:pPr>
      <w:r>
        <w:rPr>
          <w:sz w:val="22"/>
          <w:szCs w:val="22"/>
        </w:rPr>
        <w:t>Lucien Bély (Association des historiens modernistes des Universités françaises)</w:t>
      </w:r>
    </w:p>
    <w:p>
      <w:pPr>
        <w:pStyle w:val="Normal"/>
        <w:jc w:val="both"/>
        <w:rPr>
          <w:sz w:val="22"/>
          <w:szCs w:val="22"/>
        </w:rPr>
      </w:pPr>
      <w:r>
        <w:rPr>
          <w:sz w:val="22"/>
          <w:szCs w:val="22"/>
        </w:rPr>
      </w:r>
    </w:p>
    <w:p>
      <w:pPr>
        <w:pStyle w:val="Normal"/>
        <w:jc w:val="both"/>
        <w:rPr>
          <w:sz w:val="22"/>
          <w:szCs w:val="22"/>
        </w:rPr>
      </w:pPr>
      <w:r>
        <w:rPr>
          <w:sz w:val="22"/>
          <w:szCs w:val="22"/>
        </w:rPr>
        <w:t>Patrice Brun (Société des professeurs d’histoire ancienne des Universités)</w:t>
      </w:r>
    </w:p>
    <w:p>
      <w:pPr>
        <w:pStyle w:val="Normal"/>
        <w:jc w:val="both"/>
        <w:rPr>
          <w:sz w:val="22"/>
          <w:szCs w:val="22"/>
        </w:rPr>
      </w:pPr>
      <w:r>
        <w:rPr>
          <w:sz w:val="22"/>
          <w:szCs w:val="22"/>
        </w:rPr>
      </w:r>
    </w:p>
    <w:p>
      <w:pPr>
        <w:pStyle w:val="Normal"/>
        <w:jc w:val="both"/>
        <w:rPr>
          <w:sz w:val="22"/>
          <w:szCs w:val="22"/>
        </w:rPr>
      </w:pPr>
      <w:r>
        <w:rPr>
          <w:sz w:val="22"/>
          <w:szCs w:val="22"/>
        </w:rPr>
        <w:t>Régine Le Jan (Société des Historiens Médiévistes de l’Enseignement Supérieur Public)</w:t>
      </w:r>
    </w:p>
    <w:p>
      <w:pPr>
        <w:pStyle w:val="Normal"/>
        <w:jc w:val="both"/>
        <w:rPr>
          <w:sz w:val="22"/>
          <w:szCs w:val="22"/>
        </w:rPr>
      </w:pPr>
      <w:r>
        <w:rPr>
          <w:sz w:val="22"/>
          <w:szCs w:val="22"/>
        </w:rPr>
      </w:r>
    </w:p>
    <w:p>
      <w:pPr>
        <w:pStyle w:val="Normal"/>
        <w:jc w:val="both"/>
        <w:rPr>
          <w:sz w:val="22"/>
          <w:szCs w:val="22"/>
        </w:rPr>
      </w:pPr>
      <w:r>
        <w:rPr>
          <w:sz w:val="22"/>
          <w:szCs w:val="22"/>
        </w:rPr>
        <w:t>Jean-Noël Luc (Association des historiens contemporanéistes de l’enseignement supérieur et de la recherche)</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6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sz w:val="22"/>
          <w:szCs w:val="22"/>
        </w:rPr>
        <w:t xml:space="preserve">Le </w:t>
      </w:r>
      <w:r>
        <w:rPr>
          <w:b/>
          <w:sz w:val="22"/>
          <w:szCs w:val="22"/>
        </w:rPr>
        <w:t>Conseil de Gestion restreint aux enseignants-chercheurs de la Faculté des Lettres de l’université de Picardie</w:t>
      </w:r>
      <w:r>
        <w:rPr>
          <w:sz w:val="22"/>
          <w:szCs w:val="22"/>
        </w:rPr>
        <w:t xml:space="preserve"> réuni le 3 novembre 2008, </w:t>
      </w:r>
      <w:r>
        <w:rPr>
          <w:b/>
          <w:sz w:val="22"/>
          <w:szCs w:val="22"/>
        </w:rPr>
        <w:t>et</w:t>
      </w:r>
      <w:r>
        <w:rPr>
          <w:sz w:val="22"/>
          <w:szCs w:val="22"/>
        </w:rPr>
        <w:t xml:space="preserve"> </w:t>
      </w:r>
      <w:r>
        <w:rPr>
          <w:b/>
          <w:sz w:val="22"/>
          <w:szCs w:val="22"/>
        </w:rPr>
        <w:t>l’Assemblée générale des enseignants-chercheurs</w:t>
      </w:r>
      <w:r>
        <w:rPr>
          <w:sz w:val="22"/>
          <w:szCs w:val="22"/>
        </w:rPr>
        <w:t xml:space="preserve"> réunie le même jour,</w:t>
      </w:r>
    </w:p>
    <w:p>
      <w:pPr>
        <w:pStyle w:val="Normal"/>
        <w:jc w:val="both"/>
        <w:rPr>
          <w:sz w:val="22"/>
          <w:szCs w:val="22"/>
        </w:rPr>
      </w:pPr>
      <w:r>
        <w:rPr>
          <w:sz w:val="22"/>
          <w:szCs w:val="22"/>
        </w:rPr>
      </w:r>
    </w:p>
    <w:p>
      <w:pPr>
        <w:pStyle w:val="Normal"/>
        <w:jc w:val="both"/>
        <w:rPr>
          <w:sz w:val="22"/>
          <w:szCs w:val="22"/>
        </w:rPr>
      </w:pPr>
      <w:r>
        <w:rPr>
          <w:sz w:val="22"/>
          <w:szCs w:val="22"/>
        </w:rPr>
        <w:t>demandent au Conseil d’Administration de l’Université de Picardie Jules Verne, l’adoption de la motion suivante :</w:t>
      </w:r>
    </w:p>
    <w:p>
      <w:pPr>
        <w:pStyle w:val="Normal"/>
        <w:jc w:val="both"/>
        <w:rPr>
          <w:sz w:val="22"/>
          <w:szCs w:val="22"/>
        </w:rPr>
      </w:pPr>
      <w:r>
        <w:rPr>
          <w:sz w:val="22"/>
          <w:szCs w:val="22"/>
        </w:rPr>
      </w:r>
    </w:p>
    <w:p>
      <w:pPr>
        <w:pStyle w:val="Normal"/>
        <w:jc w:val="both"/>
        <w:rPr>
          <w:sz w:val="22"/>
          <w:szCs w:val="22"/>
        </w:rPr>
      </w:pPr>
      <w:r>
        <w:rPr>
          <w:sz w:val="22"/>
          <w:szCs w:val="22"/>
        </w:rPr>
        <w:t>Le Conseil d’Administration de l’Université de Picardie Jules Verne déplore solennellement les conditions dans lesquelles est mise en œuvre la réforme de la formation des professeurs des écoles, des collèges et des lycées.</w:t>
      </w:r>
    </w:p>
    <w:p>
      <w:pPr>
        <w:pStyle w:val="Normal"/>
        <w:jc w:val="both"/>
        <w:rPr>
          <w:sz w:val="22"/>
          <w:szCs w:val="22"/>
        </w:rPr>
      </w:pPr>
      <w:r>
        <w:rPr>
          <w:sz w:val="22"/>
          <w:szCs w:val="22"/>
        </w:rPr>
      </w:r>
    </w:p>
    <w:p>
      <w:pPr>
        <w:pStyle w:val="Normal"/>
        <w:jc w:val="both"/>
        <w:rPr>
          <w:sz w:val="22"/>
          <w:szCs w:val="22"/>
        </w:rPr>
      </w:pPr>
      <w:r>
        <w:rPr>
          <w:sz w:val="22"/>
          <w:szCs w:val="22"/>
        </w:rPr>
        <w:t>Il proteste contre un calendrier qui oblige l’Université à prévoir pour 2009-2010, dans la précipitation, l’application d’une réforme des concours dont le contenu n’est connu que depuis le 17 octobre dernier.</w:t>
      </w:r>
    </w:p>
    <w:p>
      <w:pPr>
        <w:pStyle w:val="Normal"/>
        <w:jc w:val="both"/>
        <w:rPr>
          <w:sz w:val="22"/>
          <w:szCs w:val="22"/>
        </w:rPr>
      </w:pPr>
      <w:r>
        <w:rPr>
          <w:sz w:val="22"/>
          <w:szCs w:val="22"/>
        </w:rPr>
      </w:r>
    </w:p>
    <w:p>
      <w:pPr>
        <w:pStyle w:val="Normal"/>
        <w:jc w:val="both"/>
        <w:rPr>
          <w:sz w:val="22"/>
          <w:szCs w:val="22"/>
        </w:rPr>
      </w:pPr>
      <w:r>
        <w:rPr>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sz w:val="22"/>
          <w:szCs w:val="22"/>
        </w:rPr>
      </w:pPr>
      <w:r>
        <w:rPr>
          <w:sz w:val="22"/>
          <w:szCs w:val="22"/>
        </w:rPr>
      </w:r>
    </w:p>
    <w:p>
      <w:pPr>
        <w:pStyle w:val="Normal"/>
        <w:jc w:val="both"/>
        <w:rPr>
          <w:sz w:val="22"/>
          <w:szCs w:val="22"/>
        </w:rPr>
      </w:pPr>
      <w:r>
        <w:rPr>
          <w:sz w:val="22"/>
          <w:szCs w:val="22"/>
        </w:rPr>
        <w:t>Il demande que ce projet de réforme fasse l’objet d’un moratoire et que les ministres de l’Education Nationale et de l’Enseignement Supérieur et de la Recherche s’engagent sur la tenue de concours de recrutement des enseignants se déroulant pour l’année 2009-2010 selon les modalités en vigueur pour l’année 2008-2009. Il demande enfin l’ouverture immédiate d’une négociation avec l’ensemble des acteurs du système éducatif.</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6 novem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b/>
          <w:b/>
          <w:color w:val="000000"/>
          <w:sz w:val="22"/>
          <w:szCs w:val="22"/>
        </w:rPr>
      </w:pPr>
      <w:r>
        <w:rPr>
          <w:rFonts w:cs="Times New Roman;Times" w:ascii="Times New Roman;Times" w:hAnsi="Times New Roman;Times"/>
          <w:b/>
          <w:color w:val="000000"/>
          <w:sz w:val="22"/>
          <w:szCs w:val="22"/>
        </w:rPr>
        <w:t>Motion et pétition de la Société Mathématique de France.</w:t>
      </w:r>
    </w:p>
    <w:p>
      <w:pPr>
        <w:pStyle w:val="Normal"/>
        <w:pBdr>
          <w:top w:val="single" w:sz="6" w:space="1" w:color="000000"/>
        </w:pBdr>
        <w:jc w:val="both"/>
        <w:rPr>
          <w:rFonts w:ascii="Times New Roman;Times" w:hAnsi="Times New Roman;Times" w:cs="Times New Roman;Times"/>
          <w:b/>
          <w:b/>
          <w:color w:val="000000"/>
          <w:sz w:val="22"/>
          <w:szCs w:val="22"/>
        </w:rPr>
      </w:pPr>
      <w:r>
        <w:rPr>
          <w:rFonts w:cs="Times New Roman;Times" w:ascii="Times New Roman;Times" w:hAnsi="Times New Roman;Times"/>
          <w:b/>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Les signataires demandent que le projet de « mastérisation » (réforme de la formation et des concours de recrutement des enseignants) fasse l’objet d’un moratoire d’un an au moins. Alors que le contenu de ce projet n’est partiellement connu que depuis le 13 octobre, le calendrier mis en place par le ministère oblige les universités à réorganiser les masters pour le 31 décembre. Cette précipitation rend impossible toute réflexion et toute concertation sérieuses, et ne peut aboutir à une mise en place raisonnable de la réforme à la rentrée 2009. De plus, la mise en place des nouveaux concours dès 2010 compromettrait gravement l’avenir des étudiants déjà engagés dans un cursus de préparation des concours.</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Ils demandent que ce moratoire soit mis à profit pour organiser la réflexion et la concertation, en y associant les différentes organisations représentatives des étudiants, des enseignants et des universités, les sociétés savantes, les syndicats. Ils pensent qu’une réflexion par discipline et une régulation nationale des concours sont indispensables pour garantir un niveau d’exigence commun.</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Ils protestent avec énergie contre la suppression de l’année de stage en situation à l’issue des concours, car ils sont convaincus que la formation théorique (didactique, disciplinaire et pédagogique) et l’expérience pratique et en responsabilité de l’enseignement doivent être liées.</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Plus généralement, les signataires s’opposeront à toute réforme qui réduirait le niveau d’exigence dans la formation ou les concours, et conduirait à abaisser le niveau de formation tant pédagogique que disciplinaire des futurs enseignants, en totale contradiction avec l’objectif affiché par la « mastérisation ».</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sz w:val="22"/>
        </w:rPr>
      </w:pPr>
      <w:r>
        <w:rPr>
          <w:sz w:val="22"/>
        </w:rPr>
        <w:t>Dans l’immédiat, ils demandent que les ministres de l’Éducation Nationale et de l’Enseignement Supérieur et de la Recherche s’engagent à ce que les concours de recrutement des enseignants se déroulent en 2009-2010 selon les modalités de 2008-2009.</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6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b/>
          <w:b/>
          <w:sz w:val="22"/>
          <w:szCs w:val="22"/>
        </w:rPr>
      </w:pPr>
      <w:r>
        <w:rPr>
          <w:b/>
          <w:sz w:val="22"/>
          <w:szCs w:val="22"/>
        </w:rPr>
        <w:t>Courrier du président de la SIES à Valérie Pécresse</w:t>
      </w:r>
    </w:p>
    <w:p>
      <w:pPr>
        <w:pStyle w:val="Normal"/>
        <w:jc w:val="both"/>
        <w:rPr>
          <w:b/>
          <w:b/>
          <w:sz w:val="22"/>
          <w:szCs w:val="22"/>
        </w:rPr>
      </w:pPr>
      <w:r>
        <w:rPr>
          <w:b/>
          <w:sz w:val="22"/>
          <w:szCs w:val="22"/>
        </w:rPr>
      </w:r>
    </w:p>
    <w:p>
      <w:pPr>
        <w:pStyle w:val="Normal"/>
        <w:jc w:val="both"/>
        <w:rPr>
          <w:b/>
          <w:b/>
          <w:sz w:val="22"/>
          <w:szCs w:val="22"/>
        </w:rPr>
      </w:pPr>
      <w:r>
        <w:rPr>
          <w:b/>
          <w:sz w:val="22"/>
          <w:szCs w:val="22"/>
        </w:rPr>
        <w:t>Société des Italianistes de l’Enseignement Supérieur</w:t>
      </w:r>
    </w:p>
    <w:p>
      <w:pPr>
        <w:pStyle w:val="Normal"/>
        <w:jc w:val="both"/>
        <w:rPr>
          <w:sz w:val="22"/>
          <w:szCs w:val="22"/>
        </w:rPr>
      </w:pPr>
      <w:r>
        <w:rPr>
          <w:sz w:val="22"/>
          <w:szCs w:val="22"/>
        </w:rPr>
        <w:t>Christophe Mileschi, président de la SIES, 15, rue Cavé, 75018 Paris</w:t>
      </w:r>
    </w:p>
    <w:p>
      <w:pPr>
        <w:pStyle w:val="Normal"/>
        <w:jc w:val="both"/>
        <w:rPr>
          <w:sz w:val="22"/>
          <w:szCs w:val="22"/>
        </w:rPr>
      </w:pPr>
      <w:r>
        <w:rPr>
          <w:sz w:val="22"/>
          <w:szCs w:val="22"/>
        </w:rPr>
      </w:r>
    </w:p>
    <w:p>
      <w:pPr>
        <w:pStyle w:val="Normal"/>
        <w:jc w:val="both"/>
        <w:rPr>
          <w:sz w:val="22"/>
          <w:szCs w:val="22"/>
        </w:rPr>
      </w:pPr>
      <w:r>
        <w:rPr>
          <w:sz w:val="22"/>
          <w:szCs w:val="22"/>
        </w:rPr>
        <w:t>à Mme Valérie PÉCRESSE Ministre de l’Enseignement Supérieur et de la Recherche Ministère de l’Enseignement Supérieur et de la Recherche 1, rue Descartes 75231 Paris Cedex 05</w:t>
      </w:r>
    </w:p>
    <w:p>
      <w:pPr>
        <w:pStyle w:val="Normal"/>
        <w:jc w:val="both"/>
        <w:rPr>
          <w:sz w:val="22"/>
          <w:szCs w:val="22"/>
        </w:rPr>
      </w:pPr>
      <w:r>
        <w:rPr>
          <w:sz w:val="22"/>
          <w:szCs w:val="22"/>
        </w:rPr>
      </w:r>
    </w:p>
    <w:p>
      <w:pPr>
        <w:pStyle w:val="Normal"/>
        <w:jc w:val="both"/>
        <w:rPr>
          <w:sz w:val="22"/>
          <w:szCs w:val="22"/>
        </w:rPr>
      </w:pPr>
      <w:r>
        <w:rPr>
          <w:sz w:val="22"/>
          <w:szCs w:val="22"/>
        </w:rPr>
        <w:t>Paris le 6 novembre 2008 Madame la Ministre,</w:t>
      </w:r>
    </w:p>
    <w:p>
      <w:pPr>
        <w:pStyle w:val="Normal"/>
        <w:jc w:val="both"/>
        <w:rPr>
          <w:sz w:val="22"/>
          <w:szCs w:val="22"/>
        </w:rPr>
      </w:pPr>
      <w:r>
        <w:rPr>
          <w:sz w:val="22"/>
          <w:szCs w:val="22"/>
        </w:rPr>
      </w:r>
    </w:p>
    <w:p>
      <w:pPr>
        <w:pStyle w:val="Normal"/>
        <w:jc w:val="both"/>
        <w:rPr>
          <w:sz w:val="22"/>
          <w:szCs w:val="22"/>
        </w:rPr>
      </w:pPr>
      <w:r>
        <w:rPr>
          <w:sz w:val="22"/>
          <w:szCs w:val="22"/>
        </w:rPr>
        <w:t>La société que je préside s’associe aux autres sociétés savantes qui vous ont écrit, en date du 30 octobre dernier, concernant la réforme des concours de recrutement des enseignants du secondaire et ses conséquences sur les masters.</w:t>
      </w:r>
    </w:p>
    <w:p>
      <w:pPr>
        <w:pStyle w:val="Normal"/>
        <w:jc w:val="both"/>
        <w:rPr>
          <w:sz w:val="22"/>
          <w:szCs w:val="22"/>
        </w:rPr>
      </w:pPr>
      <w:r>
        <w:rPr>
          <w:sz w:val="22"/>
          <w:szCs w:val="22"/>
        </w:rPr>
      </w:r>
    </w:p>
    <w:p>
      <w:pPr>
        <w:pStyle w:val="Normal"/>
        <w:jc w:val="both"/>
        <w:rPr>
          <w:sz w:val="22"/>
          <w:szCs w:val="22"/>
        </w:rPr>
      </w:pPr>
      <w:r>
        <w:rPr>
          <w:sz w:val="22"/>
          <w:szCs w:val="22"/>
        </w:rPr>
        <w:t>Nous avons exprimé, lors de notre assemblée générale du 28 septembre 2008, notre inquiétude et notre indignation, face aux méthodes déraisonnables de mise en place de cette réforme. Il y a une contradiction patente entre, d’une part, l’importance extrême de ce dossier, qui concerne l’avenir de l’éducation nationale et de l’université, et donc de notre pays, et, d’autre part, les délais dérisoires qui nous sont imposés pour concevoir des maquettes de diplômes, l’absence de concertation, l’insuffisance de l’information dont nous disposons à ce jour sur la nature des épreuves des futurs concours.</w:t>
      </w:r>
    </w:p>
    <w:p>
      <w:pPr>
        <w:pStyle w:val="Normal"/>
        <w:jc w:val="both"/>
        <w:rPr>
          <w:sz w:val="22"/>
          <w:szCs w:val="22"/>
        </w:rPr>
      </w:pPr>
      <w:r>
        <w:rPr>
          <w:sz w:val="22"/>
          <w:szCs w:val="22"/>
        </w:rPr>
      </w:r>
    </w:p>
    <w:p>
      <w:pPr>
        <w:pStyle w:val="Normal"/>
        <w:jc w:val="both"/>
        <w:rPr>
          <w:sz w:val="22"/>
          <w:szCs w:val="22"/>
        </w:rPr>
      </w:pPr>
      <w:r>
        <w:rPr>
          <w:sz w:val="22"/>
          <w:szCs w:val="22"/>
        </w:rPr>
        <w:t>Des raisons techniques ont empêché que j’appose, au nom de la Société des Italianistes de l’Enseignement Supérieur, ma signature au bas de la même lettre que la Société des Hispanistes Français (SHF), l’Association des Germanistes de l’Enseignement Supérieur (AGES), la Société des Anglicistes de l’Enseignement Supérieur (SAES) et l’Association Française des Études Américaines (AFEA). Vous en trouverez ci-joint une copie conforme, que j’ai signée, ainsi que le texte de la motion que nous avons votée lors de notre dernière assemblée générale.</w:t>
      </w:r>
    </w:p>
    <w:p>
      <w:pPr>
        <w:pStyle w:val="Normal"/>
        <w:jc w:val="both"/>
        <w:rPr>
          <w:sz w:val="22"/>
          <w:szCs w:val="22"/>
        </w:rPr>
      </w:pPr>
      <w:r>
        <w:rPr>
          <w:sz w:val="22"/>
          <w:szCs w:val="22"/>
        </w:rPr>
      </w:r>
    </w:p>
    <w:p>
      <w:pPr>
        <w:pStyle w:val="Normal"/>
        <w:jc w:val="both"/>
        <w:rPr>
          <w:sz w:val="22"/>
          <w:szCs w:val="22"/>
        </w:rPr>
      </w:pPr>
      <w:r>
        <w:rPr>
          <w:sz w:val="22"/>
          <w:szCs w:val="22"/>
        </w:rPr>
        <w:t>Veuillez agréer, Madame la Ministre, l’expression de mes salutations respectueuses.</w:t>
      </w:r>
    </w:p>
    <w:p>
      <w:pPr>
        <w:pStyle w:val="Normal"/>
        <w:jc w:val="both"/>
        <w:rPr>
          <w:sz w:val="22"/>
          <w:szCs w:val="22"/>
        </w:rPr>
      </w:pPr>
      <w:r>
        <w:rPr>
          <w:sz w:val="22"/>
          <w:szCs w:val="22"/>
        </w:rPr>
      </w:r>
    </w:p>
    <w:p>
      <w:pPr>
        <w:pStyle w:val="Normal"/>
        <w:jc w:val="both"/>
        <w:rPr>
          <w:sz w:val="22"/>
          <w:szCs w:val="22"/>
        </w:rPr>
      </w:pPr>
      <w:r>
        <w:rPr>
          <w:sz w:val="22"/>
          <w:szCs w:val="22"/>
        </w:rPr>
        <w:t>Christophe MILESCHI président de la SIES</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6 novembre 2008</w:t>
      </w:r>
    </w:p>
    <w:p>
      <w:pPr>
        <w:pStyle w:val="Normal"/>
        <w:rPr>
          <w:rFonts w:ascii="Garamond;Times New Roman" w:hAnsi="Garamond;Times New Roman" w:eastAsia="Times New Roman;Times" w:cs="Garamond;Times New Roman"/>
          <w:color w:val="0000FF"/>
          <w:u w:val="single"/>
          <w:lang w:bidi="en-US"/>
        </w:rPr>
      </w:pPr>
      <w:r>
        <w:rPr>
          <w:rFonts w:eastAsia="Times New Roman;Times" w:cs="Garamond;Times New Roman" w:ascii="Garamond;Times New Roman" w:hAnsi="Garamond;Times New Roman"/>
          <w:color w:val="000000"/>
          <w:lang w:bidi="en-US"/>
        </w:rPr>
        <w:t xml:space="preserve">Guillaume Cingal  </w:t>
      </w:r>
      <w:hyperlink r:id="rId35">
        <w:r>
          <w:rPr>
            <w:rStyle w:val="InternetLink"/>
            <w:rFonts w:eastAsia="Times New Roman;Times" w:cs="Garamond;Times New Roman" w:ascii="Garamond;Times New Roman" w:hAnsi="Garamond;Times New Roman"/>
            <w:lang w:bidi="en-US"/>
          </w:rPr>
          <w:t>guillaume.cingal@univ-tours.fr</w:t>
        </w:r>
      </w:hyperlink>
    </w:p>
    <w:p>
      <w:pPr>
        <w:pStyle w:val="Normal"/>
        <w:jc w:val="both"/>
        <w:rPr>
          <w:rFonts w:ascii="Times New Roman;Times" w:hAnsi="Times New Roman;Times" w:eastAsia="Times New Roman;Times" w:cs="Times New Roman;Times"/>
          <w:color w:val="0000FF"/>
          <w:sz w:val="22"/>
          <w:u w:val="single"/>
          <w:lang w:bidi="en-US"/>
        </w:rPr>
      </w:pPr>
      <w:r>
        <w:rPr>
          <w:rFonts w:eastAsia="Times New Roman;Times" w:cs="Times New Roman;Times" w:ascii="Times New Roman;Times" w:hAnsi="Times New Roman;Times"/>
          <w:color w:val="0000FF"/>
          <w:sz w:val="22"/>
          <w:u w:val="single"/>
          <w:lang w:bidi="en-US"/>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Motion relative à la réforme des concours de recrutement des enseignants et à la création de masters « métiers de l¹enseignement » </w:t>
      </w:r>
      <w:r>
        <w:rPr>
          <w:rFonts w:cs="Times New Roman;Times" w:ascii="Times New Roman;Times" w:hAnsi="Times New Roman;Times"/>
          <w:b/>
          <w:sz w:val="22"/>
        </w:rPr>
        <w:t>UFR lettres et langues, Université François Rabelais, Tour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es signataires, qui connaissent bien la formation et le mode de recrutement actuels des enseignants, auxquels beaucoup d¹entre eux participent depuis de nombreuses années, sont conscients à la fois de leurs forces et de leurs faiblesses ; ils sont ainsi conscients de ce qu¹ils ne sont pas en tous points satisfaisants, et de l¹utilité d¹une réform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ependant, la réforme proposée par le Ministère les 13 et 17 octobre, en premier lieu en raison de son contenu, ensuite en raison des délais déraisonnables qui sont imposés, n¹est pas acceptable, car elle ne saurait en aucune manière améliorer ni la formation ni le recrutement des futurs enseignant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a lecture des documents élaborés ces derniers jours par le ministère, concernant la réforme des concours la création de masters « métiers de l¹enseignement » soulève un très grand nombre d¹inquiétudes, de critiques, et d¹interrogation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b/>
          <w:b/>
          <w:sz w:val="22"/>
        </w:rPr>
      </w:pPr>
      <w:r>
        <w:rPr>
          <w:rFonts w:cs="Times New Roman;Times" w:ascii="Times New Roman;Times" w:hAnsi="Times New Roman;Times"/>
          <w:b/>
          <w:sz w:val="22"/>
        </w:rPr>
        <w:t>Concours de recrutement des professeurs de collège et de lycée</w:t>
      </w:r>
    </w:p>
    <w:p>
      <w:pPr>
        <w:pStyle w:val="Normal"/>
        <w:jc w:val="both"/>
        <w:rPr>
          <w:rFonts w:ascii="Times New Roman;Times" w:hAnsi="Times New Roman;Times" w:cs="Times New Roman;Times"/>
          <w:b/>
          <w:b/>
          <w:sz w:val="22"/>
        </w:rPr>
      </w:pPr>
      <w:r>
        <w:rPr>
          <w:rFonts w:cs="Times New Roman;Times" w:ascii="Times New Roman;Times" w:hAnsi="Times New Roman;Times"/>
          <w:b/>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appauvrissement des compétences disciplinair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a part disciplinaire (dans des concours qui seraient sans programmes) subit une baisse considérable, et aucune évaluation sérieuse de la maîtrise de la langue orale des futurs enseignants de langues vivantes ne sera possible dans le format des épreuves envisag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les épreuves écrites d¹admissibilité (coefficient 4) « portent sur la culture générale disciplinaire et visent à apprécier comment le candidat réinvestit les connaissances disciplinaires acquises au cours de sa formation dans l¹étude des programmes de l¹enseignement secondaire. La capacité du candidat à mener une réflexion sur l¹épistémologie et l¹histoire de sa (ses) discipline(s) pourra faire l¹objet d¹une question spécifique dans une des deux épreuves d¹admissibilité. » « Le niveau d¹exigence disciplinaire pour ces deux épreuves sera celui de la licenc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quant aux épreuves d¹admission (coefficient 6), elles se composent d¹une « épreuve orale prenant la forme d¹un exercice pédagogique » et d¹une « épreuve d¹entretien avec le jury », prenant « appui sur un dossier [Š] portant sur les aspects concrets du fonctionnement du système éducatif.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Par ailleurs, « tous les masters donnent accès aux concours » ; dans le format actuel du CAPES, les épreuves écrites s¹appuient sur un programme, et (pour les CAPES de langue) les épreuves orales comprennent une évaluation des qualités d’expression en langue étrangère (dont beaucoup jugent d¹ailleurs le coefficient trop faible). Ainsi tous les candidats, quelle que soit leur formation initiale, doivent faire la preuve de leurs compétences disciplinaires. Le format de concours envisagé et les coefficients affectés aux diverses épreuves ne permettent plus de vérifier ces compétences. Cette lacune est d¹ailleurs inscrite dans les principes qui guident cette réforme, puisqu¹il est prévu d¹assurer « la prépondérance des coefficients des épreuves d¹admission dont la finalité sera dorénavant de permettre de choisir les candidats les plus aptes à la fonction d¹enseignant ou de CPE sur des critères d¹ordre pédagogique et didactique ainsi que de connaissance du futur milieu d¹exercic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es compétences pédagogiques et la connaissance du système éducatif sont certes indispensables à la formation des enseignants. Mais celles-ci ne peuvent se substituer aux compétences disciplinaires : un excellent pédagogue qui ne les maîtrisera pas ne sera pas en mesure de former ses élèves ni de susciter leur intérêt pour sa disciplin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Au moment où M. X. Darcos ne cesse d¹insister sur la nécessité absolue de permettre aux élèves d¹acquérir des compétences élevées en langues vivantes, et projette même de « faire de la France une nation bilingue  »1, on ne peut que s¹étonner que soit envisagée une réforme dont l¹effet premier sera de ne plus permettre d¹évaluer les compétences des futurs enseignants dans leur disciplin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suppression de l¹année de stage, remplacée par « des pratiques encadrées incluant des stages », lesquelles « ne sauraient se limiter à l¹envoi des étudiants dans les classe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est tout à fait improbable que l¹on soit en mesure de proposer, à tous les étudiants (de L et de M) qui envisagent la possibilité de devenir enseignant, des stages qui soient réellement formateurs (sans parler de l¹impossibilité de confier des classes à des étudiants, et non plus à des fonctionnaires stagiaires). En outre, tout titulaire de M2 pouvant se présenter aux concours, il est inévitable que certains des lauréats n¹auront eu aucune « pratique encadrée » lorsqu¹ils seront nommés, à plein temps, sur leur premier poste. Loin de constituer un gage de réussite pour les futurs jeunes enseignants, la modification envisagée ne manquera pas d¹amplifier encore les difficultés nombreuses auxquelles ils et elles seront confronté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composition des jurys Autre principe directeur de la réforme des concours : « Impliquer dans le recrutement des personnels de direction, des membres de l¹administration et de la hiérarchie de l¹Education nationale ainsi que des membres de la société civile. » Là encore, outre les interrogations sur ce qui est entendu par « membres de la société civile » et les critères qui seraient ceux de personnes étrangères à la pratique du métier d¹enseignant, l¹évaluation des compétences disciplinaires des candidats va pâtir d¹un concours dont le jury comportera de moins en moins de spécialistes de la disciplin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rallongement des études, sans meilleure garantie de réussite aux concours (qui dépend avant tout du nombre de postes proposés par le Ministère). De plus, comme le souligne Jean-Michel Jolion (dans le document de bilan sur l¹évolution des cursus de master qui lui a été commandé par Mme V. Pécresse), rien ne semble prévu pour prendre en compte les perspectives des candidats qui ne réussiraient pas à la fois leur M2 et leur concour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b/>
          <w:b/>
          <w:sz w:val="22"/>
        </w:rPr>
      </w:pPr>
      <w:r>
        <w:rPr>
          <w:rFonts w:cs="Times New Roman;Times" w:ascii="Times New Roman;Times" w:hAnsi="Times New Roman;Times"/>
          <w:b/>
          <w:sz w:val="22"/>
        </w:rPr>
        <w:t>Master (calendrier et contenu)</w:t>
      </w:r>
    </w:p>
    <w:p>
      <w:pPr>
        <w:pStyle w:val="Normal"/>
        <w:jc w:val="both"/>
        <w:rPr>
          <w:rFonts w:ascii="Times New Roman;Times" w:hAnsi="Times New Roman;Times" w:cs="Times New Roman;Times"/>
          <w:b/>
          <w:b/>
          <w:sz w:val="22"/>
        </w:rPr>
      </w:pPr>
      <w:r>
        <w:rPr>
          <w:rFonts w:cs="Times New Roman;Times" w:ascii="Times New Roman;Times" w:hAnsi="Times New Roman;Times"/>
          <w:b/>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a création de masters des métiers de l¹enseignement ne pourra faire fi de modifications profondes des concours de recrutement. Les étudiants engagés dans un tel cursus auront bien évidemment à c¦ur d¹être reçus, et il ne serait ni réaliste ni responsable, de ne pas leur proposer une préparation solide à ces concour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Or, les modalités de ces épreuves ne sont toujours pas définies, et aucun calendrier ne nous est annoncé. Comment alors établir une offre de formation cohérent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Par ailleurs, le niveau d¹exigence disciplinaire étant « celui de la licence », l¹on ne peut s¹attendre à ce que ces futurs candidats souhaitent avant tout poursuivre et approfondir leur formation disciplinaire. Devons-nous alors prévoir deux années de master consacrées uniquement, ou très majoritairement, à la formation des futurs enseignants dans les domaines de la pédagogie, de la didactique et du système éducatif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Autre sujet d¹étonnement et d¹interrogation, le calendrier exige que cette réforme soit mise en place pour la rentrée 2009, mais impose que les candidats se présentent à Bac + 5, au lieu de Bac + 3 jusqu¹à présent. Qu¹advient-il des étudiants titulaires d¹un L3, inscrits cette année au CAPES et qui ne seront pas admis ? (on peut d¹ailleurs également déplorer que le Ministère n¹ait pas à ce jour jugé bon de faire connaître le nombre de postes offerts aux concours 2009)</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Enfin comment établir pour la rentrée 2009 une réforme qui prévoit également des modifications du cycle de licence sans qu¹elles soient, elles non plus, énoncées clairement, et sans calendrie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b/>
          <w:b/>
          <w:sz w:val="22"/>
        </w:rPr>
      </w:pPr>
      <w:r>
        <w:rPr>
          <w:rFonts w:cs="Times New Roman;Times" w:ascii="Times New Roman;Times" w:hAnsi="Times New Roman;Times"/>
          <w:b/>
          <w:sz w:val="22"/>
        </w:rPr>
        <w:t>Calendrier</w:t>
      </w:r>
    </w:p>
    <w:p>
      <w:pPr>
        <w:pStyle w:val="Normal"/>
        <w:jc w:val="both"/>
        <w:rPr>
          <w:rFonts w:ascii="Times New Roman;Times" w:hAnsi="Times New Roman;Times" w:cs="Times New Roman;Times"/>
          <w:b/>
          <w:b/>
          <w:sz w:val="22"/>
        </w:rPr>
      </w:pPr>
      <w:r>
        <w:rPr>
          <w:rFonts w:cs="Times New Roman;Times" w:ascii="Times New Roman;Times" w:hAnsi="Times New Roman;Times"/>
          <w:b/>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¹on ne peut prétendre vouloir engager une réforme profonde, à la fois des concours et des masters, sans en donner les moyens matériels aux personnes que l¹on charge de mettre en place cette même réforme : qui peut raisonnablement penser que, en informant les présidents des universités le 17 octobre 2008 que les maquettes doivent parvenir au ministère le 31 décembre à minuit, toutes les composantes concernées seront en mesure d¹établir des maquettes appropriées ? Comme le souligne très justement Jean-Michel Jolion : « on ne peut que regretter d¹une part l¹absence de concertation en amont et d¹autre part la précipitation une nouvelle fois prônée en méthode de travail.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Pour les raisons exprimées ci-dessus L’UFR Lettres et Langues de l’université de Tours refuse de mettre en place cette réforme dans les délais qui lui sont impartis et dans l’optique disciplinaire qui est imposée par le Ministère au mépris des besoins réels des étudiants, de ceux des futurs enseignants et de leurs élèves et des réalités universitair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Motion votée à l’unanimité.</w:t>
      </w:r>
    </w:p>
    <w:p>
      <w:pPr>
        <w:pStyle w:val="Normal"/>
        <w:jc w:val="both"/>
        <w:rPr>
          <w:sz w:val="22"/>
          <w:szCs w:val="22"/>
        </w:rPr>
      </w:pPr>
      <w:r>
        <w:rPr>
          <w:rFonts w:eastAsia="Times New Roman;Times" w:cs="Times New Roman;Times" w:ascii="Times New Roman;Times" w:hAnsi="Times New Roman;Times"/>
          <w:sz w:val="22"/>
        </w:rPr>
        <w:t xml:space="preserve"> </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6 novembre 2008</w:t>
      </w:r>
    </w:p>
    <w:p>
      <w:pPr>
        <w:pStyle w:val="Normal"/>
        <w:rPr>
          <w:rFonts w:ascii="Garamond;Times New Roman" w:hAnsi="Garamond;Times New Roman" w:eastAsia="Times New Roman;Times" w:cs="Garamond;Times New Roman"/>
          <w:color w:val="0000FF"/>
          <w:u w:val="single"/>
          <w:lang w:bidi="en-US"/>
        </w:rPr>
      </w:pPr>
      <w:r>
        <w:rPr>
          <w:rFonts w:eastAsia="Times New Roman;Times" w:cs="Garamond;Times New Roman" w:ascii="Garamond;Times New Roman" w:hAnsi="Garamond;Times New Roman"/>
          <w:color w:val="000000"/>
          <w:lang w:bidi="en-US"/>
        </w:rPr>
        <w:t xml:space="preserve">Guillaume Cingal </w:t>
      </w:r>
      <w:hyperlink r:id="rId36">
        <w:r>
          <w:rPr>
            <w:rStyle w:val="InternetLink"/>
            <w:rFonts w:eastAsia="Times New Roman;Times" w:cs="Garamond;Times New Roman" w:ascii="Garamond;Times New Roman" w:hAnsi="Garamond;Times New Roman"/>
            <w:lang w:bidi="en-US"/>
          </w:rPr>
          <w:t>guillaume.cingal@univ-tours.fr</w:t>
        </w:r>
      </w:hyperlink>
    </w:p>
    <w:p>
      <w:pPr>
        <w:pStyle w:val="Normal"/>
        <w:rPr>
          <w:rFonts w:ascii="Times New Roman;Times" w:hAnsi="Times New Roman;Times" w:eastAsia="Times New Roman;Times" w:cs="Times New Roman;Times"/>
          <w:color w:val="0000FF"/>
          <w:sz w:val="22"/>
          <w:u w:val="single"/>
          <w:lang w:bidi="en-US"/>
        </w:rPr>
      </w:pPr>
      <w:r>
        <w:rPr>
          <w:rFonts w:eastAsia="Times New Roman;Times" w:cs="Times New Roman;Times" w:ascii="Times New Roman;Times" w:hAnsi="Times New Roman;Times"/>
          <w:color w:val="0000FF"/>
          <w:sz w:val="22"/>
          <w:u w:val="single"/>
          <w:lang w:bidi="en-US"/>
        </w:rPr>
      </w:r>
    </w:p>
    <w:p>
      <w:pPr>
        <w:pStyle w:val="Normal"/>
        <w:jc w:val="both"/>
        <w:rPr/>
      </w:pPr>
      <w:r>
        <w:rPr>
          <w:rFonts w:cs="Times New Roman;Times" w:ascii="Times New Roman;Times" w:hAnsi="Times New Roman;Times"/>
          <w:sz w:val="22"/>
        </w:rPr>
        <w:t>« </w:t>
      </w:r>
      <w:r>
        <w:rPr>
          <w:rFonts w:cs="Times New Roman;Times" w:ascii="Times New Roman;Times" w:hAnsi="Times New Roman;Times"/>
          <w:b/>
          <w:sz w:val="22"/>
        </w:rPr>
        <w:t>Les</w:t>
      </w:r>
      <w:r>
        <w:rPr>
          <w:rFonts w:cs="Times New Roman;Times" w:ascii="Times New Roman;Times" w:hAnsi="Times New Roman;Times"/>
          <w:sz w:val="22"/>
        </w:rPr>
        <w:t xml:space="preserve"> </w:t>
      </w:r>
      <w:r>
        <w:rPr>
          <w:rFonts w:cs="Times New Roman;Times" w:ascii="Times New Roman;Times" w:hAnsi="Times New Roman;Times"/>
          <w:b/>
          <w:sz w:val="22"/>
        </w:rPr>
        <w:t>étudiants et personnels de l’Université François-Rabelais, réunis en Assemblée Générale</w:t>
      </w:r>
      <w:r>
        <w:rPr>
          <w:rFonts w:cs="Times New Roman;Times" w:ascii="Times New Roman;Times" w:hAnsi="Times New Roman;Times"/>
          <w:sz w:val="22"/>
        </w:rPr>
        <w:t xml:space="preserve"> ce jeudi 6 novembre 2008, ont, après discussion et débats, voté en faveur du retrait de la réforme organisant le transfert des concours vers les masters, par 74 voix, plus 5 voix en faveur d’un moratoire, et 4 abstention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Assemblée Générale souhaite relier cette question à celle, plus large, de la casse des statuts et de la fonction publiqu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Assemblée Générale a, par ailleurs, appelé à une nouvelle assemblée, souhaitée la plus large possible, pour le jeudi 13 novembre, à 12 h. Il y sera question des modalités d’action. »</w:t>
      </w:r>
    </w:p>
    <w:p>
      <w:pPr>
        <w:pStyle w:val="Normal"/>
        <w:jc w:val="both"/>
        <w:rPr>
          <w:sz w:val="22"/>
          <w:szCs w:val="22"/>
        </w:rPr>
      </w:pPr>
      <w:r>
        <w:rPr>
          <w:rFonts w:eastAsia="Times New Roman;Times" w:cs="Times New Roman;Times" w:ascii="Times New Roman;Times" w:hAnsi="Times New Roman;Times"/>
          <w:sz w:val="22"/>
        </w:rPr>
        <w:t xml:space="preserve">  </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6 novembre 2008</w:t>
      </w:r>
    </w:p>
    <w:p>
      <w:pPr>
        <w:pStyle w:val="Normal"/>
        <w:jc w:val="both"/>
        <w:rPr>
          <w:rFonts w:ascii="Geneva" w:hAnsi="Geneva" w:cs="Geneva"/>
          <w:color w:val="000000"/>
        </w:rPr>
      </w:pPr>
      <w:r>
        <w:rPr>
          <w:rFonts w:cs="Times New Roman;Times" w:ascii="Times New Roman;Times" w:hAnsi="Times New Roman;Times"/>
          <w:sz w:val="22"/>
        </w:rPr>
        <w:t xml:space="preserve">Nicolas Lyon-Coen  </w:t>
      </w:r>
      <w:hyperlink r:id="rId37">
        <w:r>
          <w:rPr>
            <w:rStyle w:val="InternetLink"/>
            <w:rFonts w:cs="Garamond;Times New Roman" w:ascii="Garamond;Times New Roman" w:hAnsi="Garamond;Times New Roman"/>
          </w:rPr>
          <w:t>Nicolas.Lyon_Caen@univ-lemans.fr</w:t>
        </w:r>
      </w:hyperlink>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both"/>
        <w:rPr/>
      </w:pPr>
      <w:r>
        <w:rPr>
          <w:rFonts w:cs="Times New Roman;Times" w:ascii="Times New Roman;Times" w:hAnsi="Times New Roman;Times"/>
          <w:sz w:val="22"/>
        </w:rPr>
        <w:t xml:space="preserve">Le </w:t>
      </w:r>
      <w:r>
        <w:rPr>
          <w:rFonts w:cs="Times New Roman;Times" w:ascii="Times New Roman;Times" w:hAnsi="Times New Roman;Times"/>
          <w:b/>
          <w:sz w:val="22"/>
        </w:rPr>
        <w:t>CEVU de l’Université du Maine</w:t>
      </w:r>
      <w:r>
        <w:rPr>
          <w:rFonts w:cs="Times New Roman;Times" w:ascii="Times New Roman;Times" w:hAnsi="Times New Roman;Times"/>
          <w:sz w:val="22"/>
        </w:rPr>
        <w:t>, réuni le 6 novembre 2008, ayant pris connaissance de la maquette des concours telle qu’elle a été présentée à la presse le 13 octobre dernier par le Ministre de l’Education Nationale ainsi que de la circulaire du 17 octobre 2008 invitant les universités à soumettre des demandes de modification ou de création de masters afin de préparer les étudiants à ces concours, constat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 l’abandon de la formation par alternance en 2^ème année d’IUFM (année rémunérée) et l’entrée dans le système éducatif d’enseignants directement à temps plein, qui montre une fois de plus le mépris du gouvernement pour les enseignant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que la nature de ces nouveaux concours et le contenu des épreuves en fonction de chaque discipline sont d’une grande imprécision.</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que cette réforme n’a été précédée d’aucune concertation ni consultation avec les établissements (Universités et IUFM) appelés à en assurer la préparation.</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que le calendrier de la réforme (introduction des nouveaux concours en 2010, début des nouveaux masters en 2009) ne laisse pas le temps nécessaire à l’élaboration de nouvelles maquett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demande un moratoire d’au moins un an dans la mise en place de cette réforme et que commence désormais une véritable concertation entre le ministère et les universités, les IUFM, les syndicats et d’autres organisations représentativ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Faute d’un tel moratoire, le CEVU de l’Université du Maine, proposera de décliner l’invitation du ministère à soumettre de nouvelles maquettes de maste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appelle les Universités de Nantes et Angers à faire de mêm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considère que proposer des formations de haut niveau dans la précipitation et sans disposer de tous les éléments nécessaires à leur élaboration, serait contraire à la fois à sa mission de service public et à l’exercice responsable de l’autonomie dévolue aux universités dans le cadre de la loi LRU.</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22 Pou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2 Cont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2 Abstention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1 Blanc</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6 novembre 2008</w:t>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Nicolas Schapira </w:t>
      </w:r>
      <w:hyperlink r:id="rId38">
        <w:r>
          <w:rPr>
            <w:rStyle w:val="InternetLink"/>
            <w:rFonts w:cs="Times New Roman;Times" w:ascii="Times New Roman;Times" w:hAnsi="Times New Roman;Times"/>
            <w:sz w:val="22"/>
          </w:rPr>
          <w:t>nicolas.schapira@wanadoo.fr</w:t>
        </w:r>
      </w:hyperlink>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 xml:space="preserve">Le </w:t>
      </w:r>
      <w:r>
        <w:rPr>
          <w:rFonts w:cs="Times New Roman;Times" w:ascii="Times New Roman;Times" w:hAnsi="Times New Roman;Times"/>
          <w:b/>
          <w:sz w:val="22"/>
        </w:rPr>
        <w:t>CEVU de l’Université de Paris-Est Marne-la-Vallée</w:t>
      </w:r>
      <w:r>
        <w:rPr>
          <w:rFonts w:cs="Times New Roman;Times" w:ascii="Times New Roman;Times" w:hAnsi="Times New Roman;Times"/>
          <w:sz w:val="22"/>
        </w:rPr>
        <w:t>, réuni le 6 novembre 2008, dénonce les conditions dans lesquelles est mise en œuvre la réforme de la formation et du recrutement des enseignant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En effet, les enjeux pour la société imposent à l’ensemble de la communauté universitaire d’assurer aux futurs collègues des premier et second degrés une formation universitaire à la fois disciplinaire ou pluridisciplinaire et professionnelle de grande qualité, ce qui exige le temps nécessaire à la conception de nouveaux parcours ou à l’adaptation des mentions existant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e CEVU proteste contre le calendrier qui oblige l’Université à remettre le 31 décembre prochain au plus tard les maquettes des projets de master destinés à la formation des enseignant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souhaite que le projet de réforme fasse l’objet d’un moratoire, et que les ministres de l’E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souhaite que cette motion soit transmise aux membres du Conseil d’Administration et mise en délibération au Conseil d’Administration.</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6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rPr>
        <w:t xml:space="preserve">Le </w:t>
      </w:r>
      <w:r>
        <w:rPr>
          <w:rFonts w:cs="Times New Roman;Times" w:ascii="Times New Roman;Times" w:hAnsi="Times New Roman;Times"/>
          <w:b/>
          <w:sz w:val="22"/>
        </w:rPr>
        <w:t>CEVU de l’Université de Nice Sophia-Antipolis</w:t>
      </w:r>
      <w:r>
        <w:rPr>
          <w:rFonts w:cs="Times New Roman;Times" w:ascii="Times New Roman;Times" w:hAnsi="Times New Roman;Times"/>
          <w:sz w:val="22"/>
        </w:rPr>
        <w:t>, réuni le 6 novembre 2008, déplore solennellement les conditions dans lesquelles est mise en œuvre la réforme de la formation des futurs enseignants du primaire et du secondai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proteste contre un calendrier qui oblige l’Université à prévoir pour 2009-2010 , dans la précipitation, l’application d’une réforme des concours dont le contenu n’est pas défini à la date d’aujourd’hui.</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s’oppose à toute réforme ayant pour effet de réduire la part des savoirs disciplinaires en vue d’un allègement des épreuves qui ne fera qu’abaisser le niveau de formation des futurs enseignants, en contradiction totale avec l’objectif affiché par la « mastérisation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s’oppose également à la remise en cause de la formation professionnelle, associant apports théoriques et pratiques, dispensée avant l’entrée dans le métie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Sachant qu’aucune réforme ne peut être mise en œuvre de manière efficace en procédant à marche forcée, dans une précipitation telle qu’elle interdit toute concertation véritable entre les acteurs concernés (départements disciplinaires, IUFM, représentants des étudiants) et entre les deux universités de l’académi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demande un moratoire d’un an au niveau national sur la mise en place de cette réform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7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rFonts w:cs="Times New Roman;Times" w:ascii="Times New Roman;Times" w:hAnsi="Times New Roman;Times"/>
          <w:sz w:val="22"/>
        </w:rPr>
        <w:t xml:space="preserve">Les enseignants du </w:t>
      </w:r>
      <w:r>
        <w:rPr>
          <w:rFonts w:cs="Times New Roman;Times" w:ascii="Times New Roman;Times" w:hAnsi="Times New Roman;Times"/>
          <w:b/>
          <w:sz w:val="22"/>
        </w:rPr>
        <w:t>département d’histoire de Rennes 2</w:t>
      </w:r>
      <w:r>
        <w:rPr>
          <w:rFonts w:cs="Times New Roman;Times" w:ascii="Times New Roman;Times" w:hAnsi="Times New Roman;Times"/>
          <w:sz w:val="22"/>
        </w:rPr>
        <w:t xml:space="preserve"> refusent en l’état toute participation au processus en cours de mastérisation des métiers de l’enseignement.</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s condamnent tout d’abord la façon dont la réforme des concours est actuellement engagée, sur le plan national, dans le cadre de cette mastérisation.</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s protestent ensuite contre la procédure opaque adoptée au sein de l’université Rennes 2 pour réfléchir à l’enjeu essentiel que constitue la formation des enseignant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s s’inquiètent de la précarisation du sort de leurs étudiants que suscite la situation actuell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s constatent enfin que ce projet n’est qu’un aspect d’un processus global extrêmement dangereux de dégradation de la formation universitaire et scolaire, et de la recherch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s demandent donc solennellement au CA de s’associer de manière claire et ferme à cette motion.</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7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rFonts w:ascii="Times New Roman;Times" w:hAnsi="Times New Roman;Times" w:cs="Times New Roman;Times"/>
          <w:b/>
          <w:b/>
          <w:sz w:val="22"/>
        </w:rPr>
      </w:pPr>
      <w:r>
        <w:rPr>
          <w:rFonts w:cs="Times New Roman;Times" w:ascii="Times New Roman;Times" w:hAnsi="Times New Roman;Times"/>
          <w:b/>
          <w:sz w:val="22"/>
        </w:rPr>
        <w:t>Copie aux directeurs des départements de l’UFR LLSHS</w:t>
      </w:r>
    </w:p>
    <w:p>
      <w:pPr>
        <w:pStyle w:val="Normal"/>
        <w:jc w:val="both"/>
        <w:rPr>
          <w:rFonts w:ascii="Times New Roman;Times" w:hAnsi="Times New Roman;Times" w:cs="Times New Roman;Times"/>
          <w:b/>
          <w:b/>
          <w:sz w:val="22"/>
        </w:rPr>
      </w:pPr>
      <w:r>
        <w:rPr>
          <w:rFonts w:cs="Times New Roman;Times" w:ascii="Times New Roman;Times" w:hAnsi="Times New Roman;Times"/>
          <w:b/>
          <w:sz w:val="22"/>
        </w:rPr>
      </w:r>
    </w:p>
    <w:p>
      <w:pPr>
        <w:pStyle w:val="Normal"/>
        <w:jc w:val="both"/>
        <w:rPr/>
      </w:pPr>
      <w:r>
        <w:rPr>
          <w:rFonts w:cs="Times New Roman;Times" w:ascii="Times New Roman;Times" w:hAnsi="Times New Roman;Times"/>
          <w:sz w:val="22"/>
        </w:rPr>
        <w:t xml:space="preserve">Le </w:t>
      </w:r>
      <w:r>
        <w:rPr>
          <w:rFonts w:cs="Times New Roman;Times" w:ascii="Times New Roman;Times" w:hAnsi="Times New Roman;Times"/>
          <w:b/>
          <w:sz w:val="22"/>
        </w:rPr>
        <w:t>département d’Histoire de l’université de Bretagne Sud</w:t>
      </w:r>
      <w:r>
        <w:rPr>
          <w:rFonts w:cs="Times New Roman;Times" w:ascii="Times New Roman;Times" w:hAnsi="Times New Roman;Times"/>
          <w:sz w:val="22"/>
        </w:rPr>
        <w:t>, réuni en séance plénière le 7 novembre 2008, proteste contre un calendrier qui oblige l’Université à prévoir, dans la précipitation, l’application d’une réforme des concours dont le contenu n’est toujours pas défini en novembre 2008.</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s’oppose à toute réforme ayant pour effet de réduire dans les concours la part des savoirs disciplinaires en vue d’un allègement des épreuves qui ne fera qu’abaisser le niveau de formation des futurs enseignants, en contradiction totale avec l’objectif affiché par la « masterisation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Il rejette l’idée de concours déclinés en « épreuves régionales » pour le recrutement des professeurs des lycées et collèges, ce qui serait contraire au principe, réaffirmé par le Ministère, d’attachement à des concours nationaux.</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e département invite les présidents des Universités de Bretagne à ne pas cautionner la réforme et à ne transmettre aucune maquette au ministère. Il appelle ses membres à ne pas participer à des projets hâtifs de maquettes, qui ne pourraient être que des propositions aveugl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e département souhaite que le projet de réforme fasse l’objet d’un moratoire. Il demande l’ouverture immédiate d’une véritable négociation avec l’ensemble des acteur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Le département s’associe aux diverses motions votées dans de très nombreuses universités et demande à l’UFR Lettres, Langues, Sciences Humaines et Sociales et aux Conseils de l’Université de Bretagne Sud de se prononcer dans le même sen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Motion adoptée à l’unanimité ce jour.</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7 novembre 2008</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sz w:val="22"/>
          <w:szCs w:val="22"/>
        </w:rPr>
      </w:pPr>
      <w:r>
        <w:rPr>
          <w:sz w:val="22"/>
          <w:szCs w:val="22"/>
        </w:rPr>
        <w:t>MOTION VOTEE A L’UNANIMITE LE 7 NOVEMBRE 2008</w:t>
      </w:r>
    </w:p>
    <w:p>
      <w:pPr>
        <w:pStyle w:val="Normal"/>
        <w:jc w:val="both"/>
        <w:rPr>
          <w:sz w:val="22"/>
          <w:szCs w:val="22"/>
        </w:rPr>
      </w:pPr>
      <w:r>
        <w:rPr>
          <w:sz w:val="22"/>
          <w:szCs w:val="22"/>
        </w:rPr>
      </w:r>
    </w:p>
    <w:p>
      <w:pPr>
        <w:pStyle w:val="Normal"/>
        <w:jc w:val="both"/>
        <w:rPr/>
      </w:pPr>
      <w:r>
        <w:rPr>
          <w:sz w:val="22"/>
          <w:szCs w:val="22"/>
        </w:rPr>
        <w:t xml:space="preserve">Les enseignants du </w:t>
      </w:r>
      <w:r>
        <w:rPr>
          <w:b/>
          <w:sz w:val="22"/>
          <w:szCs w:val="22"/>
        </w:rPr>
        <w:t>Département d’italien de l’Université Stendhal – Grenoble 3</w:t>
      </w:r>
      <w:r>
        <w:rPr>
          <w:sz w:val="22"/>
          <w:szCs w:val="22"/>
        </w:rPr>
        <w:t xml:space="preserve"> protestent avec force contre la décision du Ministère d’exiger de nouvelles maquettes concernant la « mastérisation » des concours dans un délai extrêmement court.</w:t>
      </w:r>
    </w:p>
    <w:p>
      <w:pPr>
        <w:pStyle w:val="Normal"/>
        <w:jc w:val="both"/>
        <w:rPr>
          <w:sz w:val="22"/>
          <w:szCs w:val="22"/>
        </w:rPr>
      </w:pPr>
      <w:r>
        <w:rPr>
          <w:sz w:val="22"/>
          <w:szCs w:val="22"/>
        </w:rPr>
      </w:r>
    </w:p>
    <w:p>
      <w:pPr>
        <w:pStyle w:val="Normal"/>
        <w:jc w:val="both"/>
        <w:rPr>
          <w:sz w:val="22"/>
          <w:szCs w:val="22"/>
        </w:rPr>
      </w:pPr>
      <w:r>
        <w:rPr>
          <w:sz w:val="22"/>
          <w:szCs w:val="22"/>
        </w:rPr>
        <w:t>Ils estiment que la réforme de l’évaluation et du recrutement des enseignants mérite un véritable temps de réflexion et de concertation. Ils demandent également que les enseignants-chercheurs puissent davantage participer à l’élaboration d’un projet qui les concerne en premier lieu.</w:t>
      </w:r>
    </w:p>
    <w:p>
      <w:pPr>
        <w:pStyle w:val="Normal"/>
        <w:jc w:val="both"/>
        <w:rPr>
          <w:sz w:val="22"/>
          <w:szCs w:val="22"/>
        </w:rPr>
      </w:pPr>
      <w:r>
        <w:rPr>
          <w:sz w:val="22"/>
          <w:szCs w:val="22"/>
        </w:rPr>
      </w:r>
    </w:p>
    <w:p>
      <w:pPr>
        <w:pStyle w:val="Normal"/>
        <w:jc w:val="both"/>
        <w:rPr>
          <w:sz w:val="22"/>
          <w:szCs w:val="22"/>
        </w:rPr>
      </w:pPr>
      <w:r>
        <w:rPr>
          <w:sz w:val="22"/>
          <w:szCs w:val="22"/>
        </w:rPr>
        <w:t>Ils considèrent que le projet de réforme actuel ne présente pas de garanties quant à la qualité de la formation et à l’équité du recrutement des enseignants.</w:t>
      </w:r>
    </w:p>
    <w:p>
      <w:pPr>
        <w:pStyle w:val="Normal"/>
        <w:jc w:val="both"/>
        <w:rPr>
          <w:sz w:val="22"/>
          <w:szCs w:val="22"/>
        </w:rPr>
      </w:pPr>
      <w:r>
        <w:rPr>
          <w:sz w:val="22"/>
          <w:szCs w:val="22"/>
        </w:rPr>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7 novembre 2008</w:t>
      </w:r>
    </w:p>
    <w:p>
      <w:pPr>
        <w:pStyle w:val="Normal"/>
        <w:pBdr>
          <w:top w:val="single" w:sz="6" w:space="1" w:color="000000"/>
        </w:pBdr>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both"/>
        <w:rPr/>
      </w:pPr>
      <w:r>
        <w:rPr>
          <w:sz w:val="22"/>
          <w:szCs w:val="22"/>
        </w:rPr>
        <w:t xml:space="preserve">Les membres du </w:t>
      </w:r>
      <w:r>
        <w:rPr>
          <w:b/>
          <w:sz w:val="22"/>
          <w:szCs w:val="22"/>
        </w:rPr>
        <w:t>département d’Italien de l’université de Tours</w:t>
      </w:r>
      <w:r>
        <w:rPr>
          <w:sz w:val="22"/>
          <w:szCs w:val="22"/>
        </w:rPr>
        <w:t>, considérant que les concours de recrutement nationaux, dans leur formule actuelle, sont une garantie de qualité scientifique et d’équité dans la formation, l’évaluation et le recrutement :</w:t>
      </w:r>
    </w:p>
    <w:p>
      <w:pPr>
        <w:pStyle w:val="Normal"/>
        <w:jc w:val="both"/>
        <w:rPr>
          <w:sz w:val="22"/>
          <w:szCs w:val="22"/>
        </w:rPr>
      </w:pPr>
      <w:r>
        <w:rPr>
          <w:sz w:val="22"/>
          <w:szCs w:val="22"/>
        </w:rPr>
      </w:r>
    </w:p>
    <w:p>
      <w:pPr>
        <w:pStyle w:val="Normal"/>
        <w:jc w:val="both"/>
        <w:rPr>
          <w:sz w:val="22"/>
          <w:szCs w:val="22"/>
        </w:rPr>
      </w:pPr>
      <w:r>
        <w:rPr>
          <w:sz w:val="22"/>
          <w:szCs w:val="22"/>
        </w:rPr>
        <w:t>- s’élèvent contre la tentative gouvernementale d’en imposerla disparition</w:t>
      </w:r>
    </w:p>
    <w:p>
      <w:pPr>
        <w:pStyle w:val="Normal"/>
        <w:jc w:val="both"/>
        <w:rPr>
          <w:sz w:val="22"/>
          <w:szCs w:val="22"/>
        </w:rPr>
      </w:pPr>
      <w:r>
        <w:rPr>
          <w:sz w:val="22"/>
          <w:szCs w:val="22"/>
        </w:rPr>
      </w:r>
    </w:p>
    <w:p>
      <w:pPr>
        <w:pStyle w:val="Normal"/>
        <w:jc w:val="both"/>
        <w:rPr>
          <w:sz w:val="22"/>
          <w:szCs w:val="22"/>
        </w:rPr>
      </w:pPr>
      <w:r>
        <w:rPr>
          <w:sz w:val="22"/>
          <w:szCs w:val="22"/>
        </w:rPr>
        <w:t>- décident de prendre d’ores et déjà toutes les mesures nécessaires pour obtenir l’abandon pur et simple de ce projet désastreux pour l’enseignement et l’éducation publiques qui concernent bien entendu l’ensemble de la popul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Liberation Sans">
    <w:altName w:val="Arial"/>
    <w:charset w:val="01"/>
    <w:family w:val="swiss"/>
    <w:pitch w:val="variable"/>
  </w:font>
  <w:font w:name="Helvetica">
    <w:altName w:val="Arial"/>
    <w:charset w:val="00"/>
    <w:family w:val="swiss"/>
    <w:pitch w:val="variable"/>
  </w:font>
  <w:font w:name="Garamond">
    <w:altName w:val="Times New Roman"/>
    <w:charset w:val="00"/>
    <w:family w:val="roman"/>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w:hAnsi="Times New Roman;Times" w:cs="Times New Roman;Times"/>
      <w:b/>
      <w:color w:val="000000"/>
      <w:sz w:val="22"/>
    </w:rPr>
  </w:style>
  <w:style w:type="paragraph" w:styleId="Heading3">
    <w:name w:val="Heading 3"/>
    <w:basedOn w:val="Normal"/>
    <w:next w:val="Normal"/>
    <w:qFormat/>
    <w:pPr>
      <w:keepNext w:val="true"/>
      <w:numPr>
        <w:ilvl w:val="2"/>
        <w:numId w:val="1"/>
      </w:numPr>
      <w:outlineLvl w:val="2"/>
    </w:pPr>
    <w:rPr>
      <w:rFonts w:eastAsia="Times New Roman;Times" w:cs="Times"/>
      <w:b/>
      <w:lang w:val="fr-CA"/>
    </w:rPr>
  </w:style>
  <w:style w:type="paragraph" w:styleId="Heading5">
    <w:name w:val="Heading 5"/>
    <w:basedOn w:val="Normal"/>
    <w:next w:val="Normal"/>
    <w:qFormat/>
    <w:pPr>
      <w:keepNext w:val="true"/>
      <w:numPr>
        <w:ilvl w:val="4"/>
        <w:numId w:val="1"/>
      </w:numPr>
      <w:jc w:val="both"/>
      <w:outlineLvl w:val="4"/>
    </w:pPr>
    <w:rPr>
      <w:rFonts w:ascii="Times New Roman;Times" w:hAnsi="Times New Roman;Times" w:cs="Times New Roman;Times"/>
      <w:b/>
      <w:sz w:val="22"/>
    </w:rPr>
  </w:style>
  <w:style w:type="paragraph" w:styleId="Heading7">
    <w:name w:val="Heading 7"/>
    <w:basedOn w:val="Normal"/>
    <w:next w:val="Normal"/>
    <w:qFormat/>
    <w:pPr>
      <w:keepNext w:val="true"/>
      <w:numPr>
        <w:ilvl w:val="6"/>
        <w:numId w:val="1"/>
      </w:numPr>
      <w:pBdr>
        <w:top w:val="single" w:sz="6" w:space="1" w:color="000000"/>
      </w:pBdr>
      <w:jc w:val="both"/>
      <w:outlineLvl w:val="6"/>
    </w:pPr>
    <w:rPr>
      <w:rFonts w:ascii="Times New Roman;Times" w:hAnsi="Times New Roman;Times" w:cs="Times New Roman;Times"/>
      <w:b/>
      <w:i/>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20"/>
    </w:pPr>
    <w:rPr>
      <w:rFonts w:ascii="Helvetica" w:hAnsi="Helvetica" w:eastAsia="Times New Roman;Times"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imes New Roman;Times" w:hAnsi="Times New Roman;Times" w:cs="Times New Roman;Times"/>
      <w:color w:val="000000"/>
      <w:sz w:val="22"/>
    </w:rPr>
  </w:style>
  <w:style w:type="paragraph" w:styleId="BodyText2">
    <w:name w:val="Body Text 2"/>
    <w:basedOn w:val="Normal"/>
    <w:qFormat/>
    <w:pPr>
      <w:jc w:val="both"/>
    </w:pPr>
    <w:rPr>
      <w:rFonts w:eastAsia="Times New Roman;Times"/>
      <w:sz w:val="22"/>
    </w:rPr>
  </w:style>
  <w:style w:type="paragraph" w:styleId="Spip">
    <w:name w:val="spip"/>
    <w:basedOn w:val="Normal"/>
    <w:qFormat/>
    <w:pPr>
      <w:spacing w:before="280" w:after="280"/>
    </w:pPr>
    <w:rPr>
      <w:rFonts w:ascii="Times New Roman;Times" w:hAnsi="Times New Roman;Times" w:eastAsia="Times New Roman;Times" w:cs="Times New Roman;Time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Louis.Fournel@ens-lsh.fr" TargetMode="External"/><Relationship Id="rId4" Type="http://schemas.openxmlformats.org/officeDocument/2006/relationships/hyperlink" Target="http://www.cfem.asso.fr/" TargetMode="External"/><Relationship Id="rId5" Type="http://schemas.openxmlformats.org/officeDocument/2006/relationships/hyperlink" Target="mailto:valerie.robert@univ-paris3.fr" TargetMode="External"/><Relationship Id="rId6" Type="http://schemas.openxmlformats.org/officeDocument/2006/relationships/hyperlink" Target="mailto:catherine.teissier@univ-provence.fr" TargetMode="External"/><Relationship Id="rId7" Type="http://schemas.openxmlformats.org/officeDocument/2006/relationships/hyperlink" Target="mailto:francoise.cremoux@wanadoo.fr" TargetMode="External"/><Relationship Id="rId8" Type="http://schemas.openxmlformats.org/officeDocument/2006/relationships/hyperlink" Target="http://www.aplettres.org/" TargetMode="External"/><Relationship Id="rId9" Type="http://schemas.openxmlformats.org/officeDocument/2006/relationships/hyperlink" Target="mailto:catherine.teissier@univ-provence.fr" TargetMode="External"/><Relationship Id="rId10" Type="http://schemas.openxmlformats.org/officeDocument/2006/relationships/hyperlink" Target="mailto:jacques.gerstenkorn@gmail.com" TargetMode="External"/><Relationship Id="rId11" Type="http://schemas.openxmlformats.org/officeDocument/2006/relationships/hyperlink" Target="mailto:pebarthe@yahoo.fr" TargetMode="External"/><Relationship Id="rId12" Type="http://schemas.openxmlformats.org/officeDocument/2006/relationships/hyperlink" Target="mailto:pym.langlois@wanadoo.fr" TargetMode="External"/><Relationship Id="rId13" Type="http://schemas.openxmlformats.org/officeDocument/2006/relationships/hyperlink" Target="mailto:jean-marie.laurence@wanadoo.fr" TargetMode="External"/><Relationship Id="rId14" Type="http://schemas.openxmlformats.org/officeDocument/2006/relationships/hyperlink" Target="mailto:christine.noille-clauzade@wanadoo.fr" TargetMode="External"/><Relationship Id="rId15" Type="http://schemas.openxmlformats.org/officeDocument/2006/relationships/hyperlink" Target="mailto:florence.alazard@modulonet.fr" TargetMode="External"/><Relationship Id="rId16" Type="http://schemas.openxmlformats.org/officeDocument/2006/relationships/hyperlink" Target="mailto:Marc.Champesme@lipn.univ-paris13.fr" TargetMode="External"/><Relationship Id="rId17" Type="http://schemas.openxmlformats.org/officeDocument/2006/relationships/hyperlink" Target="mailto:catherine.lanone@univ-tlse2.fr" TargetMode="External"/><Relationship Id="rId18" Type="http://schemas.openxmlformats.org/officeDocument/2006/relationships/hyperlink" Target="mailto:mathieu_brunet@orange.fr" TargetMode="External"/><Relationship Id="rId19" Type="http://schemas.openxmlformats.org/officeDocument/2006/relationships/hyperlink" Target="mailto:bernard.genton@orange.fr" TargetMode="External"/><Relationship Id="rId20" Type="http://schemas.openxmlformats.org/officeDocument/2006/relationships/hyperlink" Target="mailto:Lucien.Bely@paris-sorbonne.fr" TargetMode="External"/><Relationship Id="rId21" Type="http://schemas.openxmlformats.org/officeDocument/2006/relationships/hyperlink" Target="mailto:brun@u-bordeaux3.fr" TargetMode="External"/><Relationship Id="rId22" Type="http://schemas.openxmlformats.org/officeDocument/2006/relationships/hyperlink" Target="mailto:rlejan@univ-paris1.fr" TargetMode="External"/><Relationship Id="rId23" Type="http://schemas.openxmlformats.org/officeDocument/2006/relationships/hyperlink" Target="mailto:jnoel.luc@gmail.com" TargetMode="External"/><Relationship Id="rId24" Type="http://schemas.openxmlformats.org/officeDocument/2006/relationships/hyperlink" Target="mailto:catherine.lanone@univ-tlse2.fr" TargetMode="External"/><Relationship Id="rId25" Type="http://schemas.openxmlformats.org/officeDocument/2006/relationships/hyperlink" Target="mailto:alexis.grelois@gmail.com" TargetMode="External"/><Relationship Id="rId26" Type="http://schemas.openxmlformats.org/officeDocument/2006/relationships/hyperlink" Target="mailto:dbegot@univ-ag.fr" TargetMode="External"/><Relationship Id="rId27" Type="http://schemas.openxmlformats.org/officeDocument/2006/relationships/hyperlink" Target="mailto:elvire.gomezvidal@wanadoo.fr" TargetMode="External"/><Relationship Id="rId28" Type="http://schemas.openxmlformats.org/officeDocument/2006/relationships/hyperlink" Target="mailto:mescola@free.fr" TargetMode="External"/><Relationship Id="rId29" Type="http://schemas.openxmlformats.org/officeDocument/2006/relationships/hyperlink" Target="mailto:mescola@free.fr" TargetMode="External"/><Relationship Id="rId30" Type="http://schemas.openxmlformats.org/officeDocument/2006/relationships/hyperlink" Target="mailto:Philippe.Wahl@univ-lyon2.fr" TargetMode="External"/><Relationship Id="rId31" Type="http://schemas.openxmlformats.org/officeDocument/2006/relationships/hyperlink" Target="mailto:natacha.coquery@wanadoo.fr" TargetMode="External"/><Relationship Id="rId32" Type="http://schemas.openxmlformats.org/officeDocument/2006/relationships/hyperlink" Target="mailto:magali.soulatges@wanadoo.fr" TargetMode="External"/><Relationship Id="rId33" Type="http://schemas.openxmlformats.org/officeDocument/2006/relationships/hyperlink" Target="mailto:alexis.grelois@gmail.com" TargetMode="External"/><Relationship Id="rId34" Type="http://schemas.openxmlformats.org/officeDocument/2006/relationships/hyperlink" Target="mailto:jnoel.luc@gmail.com" TargetMode="External"/><Relationship Id="rId35" Type="http://schemas.openxmlformats.org/officeDocument/2006/relationships/hyperlink" Target="mailto:guillaume.cingal@univ-tours.fr" TargetMode="External"/><Relationship Id="rId36" Type="http://schemas.openxmlformats.org/officeDocument/2006/relationships/hyperlink" Target="mailto:guillaume.cingal@univ-tours.fr" TargetMode="External"/><Relationship Id="rId37" Type="http://schemas.openxmlformats.org/officeDocument/2006/relationships/hyperlink" Target="mailto:Nicolas.Lyon_Caen@univ-lemans.fr" TargetMode="External"/><Relationship Id="rId38" Type="http://schemas.openxmlformats.org/officeDocument/2006/relationships/hyperlink" Target="mailto:nicolas.schapira@wanadoo.fr"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7:00Z</dcterms:created>
  <dc:creator>jfournel</dc:creator>
  <dc:description/>
  <cp:keywords/>
  <dc:language>en-US</dc:language>
  <cp:lastModifiedBy>Université Paris4</cp:lastModifiedBy>
  <dcterms:modified xsi:type="dcterms:W3CDTF">2008-11-08T08:16:00Z</dcterms:modified>
  <cp:revision>16</cp:revision>
  <dc:subject/>
  <dc:title> </dc:title>
</cp:coreProperties>
</file>