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Mes chantiers pour 2012 : cadrer la licence, favoriser l'innovation, augmenter l'attractivi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400675" cy="36004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T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ivée en 2007 au ministère de l'enseignement supérieur, Valérie Pécresse y a mené à bien le chantier de l'autonomie des universités. 90 % d'entre elles sont autonomes depuis le 1er janvier. Aujourd'hui, la ministre travaille sur le contenu des enseignements. Notamment de la licence, et expose ses chantiers d'ici la fin du mandat.</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Fin 2010, l'équipe gouvernementale a été remaniée, vous êtes restée. Après la loi d'autonomie des universités, quelle mission vous fixez-vous ? </w:t>
      </w:r>
      <w:r>
        <w:rPr>
          <w:rFonts w:eastAsia="Times New Roman" w:cs="Times New Roman" w:ascii="Times New Roman" w:hAnsi="Times New Roman"/>
          <w:sz w:val="24"/>
          <w:szCs w:val="24"/>
          <w:lang w:eastAsia="fr-FR"/>
        </w:rPr>
        <w:br/>
        <w:br/>
        <w:t>Avant de parler de l'avenir, juste un petit constat : l'université est de retour ! En trois ans, nous avons plus changé l'université que durant les trente années précédentes. L'autonomie a été un déclic qui lui a rendu sa fierté. Elle est revenue au centre de notre système d'enseignement supérieur, en coopération avec les grandes écoles et les organismes de recherche. Et quoi qu'on en dise, elle a bénéficié de moyens supplémentaires sans précédents. Depuis quatre ans, les dotations des universités ont progressé de 21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ormais, je me fixe trois objectifs avant 2012. Améliorer la qualité de la formation - principalement celle de la licence -, privilégier l'innovation et, enfin, renforcer l'attractivité internationale. Le tout, en marchant vers notre objectif d'amener le plus rapidement possible un jeune sur deux à un diplôme du supérieur.</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A quoi ressemblera donc votre " licence idéale " en 2012 ? </w:t>
      </w:r>
      <w:r>
        <w:rPr>
          <w:rFonts w:eastAsia="Times New Roman" w:cs="Times New Roman" w:ascii="Times New Roman" w:hAnsi="Times New Roman"/>
          <w:sz w:val="24"/>
          <w:szCs w:val="24"/>
          <w:lang w:eastAsia="fr-FR"/>
        </w:rPr>
        <w:br/>
        <w:br/>
        <w:t>Depuis que je suis ministre, je travaille sur la licence. Dans un premier temps, j'ai laissé les acteurs agir seuls dans le cadre du plan de réussite. Désormais, nous devons généraliser ce qui se fait de bien dans les universités. Nous allons ouvrir une concertation pour définir un référentiel national de la licence, rédiger un nouvel arrêté l'encadrant au niveau national. Je souhaite que toutes les licences offrent des savoirs, des savoir-faire et des savoir-ê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que la qualité de l'offre soit plus homogène. Sait-on aujourd'hui que les horaires offerts en licence s'échelonnent de 250 à 500 heures d'une université à l'autre ? Pourquoi ne pas décider d'offrir partout un minimum de 400 heures de cours par a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eux aussi que la future licence mène plus facilement à l'emploi. C'est la raison pour laquelle les partenaires sociaux doivent venir discuter avec les universitaires. On peut réfléchir ensemble. Qu'est-ce qui nous empêche de proposer à des professionnels, à des salariés seniors qui en ont envie de venir jouer un rôle d'expert auprès des jeunes ?</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Ce recadrage national des licences n'est-il pas un paradoxe à l'heure de l'autonomie ? </w:t>
      </w:r>
      <w:r>
        <w:rPr>
          <w:rFonts w:eastAsia="Times New Roman" w:cs="Times New Roman" w:ascii="Times New Roman" w:hAnsi="Times New Roman"/>
          <w:sz w:val="24"/>
          <w:szCs w:val="24"/>
          <w:lang w:eastAsia="fr-FR"/>
        </w:rPr>
        <w:br/>
        <w:br/>
        <w:t xml:space="preserve">Nous avons besoin de ce référentiel pour se mettre d'accord sur les connaissances et les compétences acquises en licence et mieux les faire connaître. L'innovation pédagogique trouvera sa place à l'intérieur de ce cadre national. Ainsi, rien n'empêche une université de développer à l'intérieur du référentiel un diplôme bidisciplinaire, bilingue voire même totalement pluridisciplinaire, sur le modèle des </w:t>
      </w:r>
      <w:r>
        <w:rPr>
          <w:rFonts w:eastAsia="Times New Roman" w:cs="Times New Roman" w:ascii="Times New Roman" w:hAnsi="Times New Roman"/>
          <w:i/>
          <w:iCs/>
          <w:sz w:val="24"/>
          <w:szCs w:val="24"/>
          <w:lang w:eastAsia="fr-FR"/>
        </w:rPr>
        <w:t>bachelors</w:t>
      </w:r>
      <w:r>
        <w:rPr>
          <w:rFonts w:eastAsia="Times New Roman" w:cs="Times New Roman" w:ascii="Times New Roman" w:hAnsi="Times New Roman"/>
          <w:sz w:val="24"/>
          <w:szCs w:val="24"/>
          <w:lang w:eastAsia="fr-FR"/>
        </w:rPr>
        <w:t xml:space="preserve"> américains, ou une licence en trois ans et demi pour les étudiants les plus fragiles...</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Vous rouvrez le chantier de la licence au moment des investissements d'avenir qui vont favoriser la recherche dans les grosses universités... Est-ce une compensation pour les petites ? </w:t>
      </w:r>
      <w:r>
        <w:rPr>
          <w:rFonts w:eastAsia="Times New Roman" w:cs="Times New Roman" w:ascii="Times New Roman" w:hAnsi="Times New Roman"/>
          <w:sz w:val="24"/>
          <w:szCs w:val="24"/>
          <w:lang w:eastAsia="fr-FR"/>
        </w:rPr>
        <w:br/>
        <w:br/>
        <w:t>Ce raisonnement est faux ! Les investissements d'avenir visent au développement de projets de recherche à fort potentiel dans les universités du pays. Des appels d'offres ont été ouverts qui intéressent toutes les universités. A côté des " initiatives d'excellence ", dotées de 7,7 milliards d'euros pour cinq à dix grands pôles universitaires, il y a aussi les laboratoires d'excellence. Les universités ne pourront pas cumuler les financements " initiative d'excellence " et " laboratoire d'excellence ". Cela permettra d'offrir à l'ensemble des universités, les moyens de réaliser leurs ambitions. Je rappelle que pour le gouvernement, défendre l'excellence, c'est avant tout parier sur la capacité des établissements à développer une identité forte et à coopérer entre eux, sur un même territoire.</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Vous avez évoqué la création de " pôles universitaires de proximité ", est-ce une transformation des petites universités en collèges universitaires ? </w:t>
      </w:r>
      <w:r>
        <w:rPr>
          <w:rFonts w:eastAsia="Times New Roman" w:cs="Times New Roman" w:ascii="Times New Roman" w:hAnsi="Times New Roman"/>
          <w:sz w:val="24"/>
          <w:szCs w:val="24"/>
          <w:lang w:eastAsia="fr-FR"/>
        </w:rPr>
        <w:br/>
        <w:br/>
        <w:t>Non ! Je ne parlais pas des universités actuelles, mais de leurs " antennes " déconcentrées dans les villes moyennes. IUT, BTS, classes prépa doivent se rapprocher et nous devons offrir de vrais services aux étudiants.</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Les investissements d'avenir sont-ils les seuls leviers pour améliorer la qualité et l'attractivité internationale des universités françaises ? </w:t>
      </w:r>
      <w:r>
        <w:rPr>
          <w:rFonts w:eastAsia="Times New Roman" w:cs="Times New Roman" w:ascii="Times New Roman" w:hAnsi="Times New Roman"/>
          <w:sz w:val="24"/>
          <w:szCs w:val="24"/>
          <w:lang w:eastAsia="fr-FR"/>
        </w:rPr>
        <w:br/>
        <w:br/>
        <w:t>Vous oubliez le plan de rénovation des campus, dont les premiers chantiers seront bientôt lancés. Puis, j'encourage aussi les universités à multiplier les alliances étroites avec des établissements étrangers afin de proposer aux étudiants des parcours de formations réellement binationaux. Il faut que nos jeunes bougent. Les envoyer simplement à l'étranger sans qu'ils obtiennent un diplôme n'est pas satisfaisant.</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Le " Livre blanc " que vous a remis la Conférence des grandes écoles ne manifeste-t-il pas une volonté d'immobilisme en matière d'accueil des boursiers ? </w:t>
      </w:r>
      <w:r>
        <w:rPr>
          <w:rFonts w:eastAsia="Times New Roman" w:cs="Times New Roman" w:ascii="Times New Roman" w:hAnsi="Times New Roman"/>
          <w:sz w:val="24"/>
          <w:szCs w:val="24"/>
          <w:lang w:eastAsia="fr-FR"/>
        </w:rPr>
        <w:br/>
        <w:br/>
        <w:t>Absolument pas. Les écoles ont pris l'engagement de faire évoluer leurs épreuves de langues vivantes, ont accepté l'introduction des langues d'origine dans les concours et la prise en compte de travaux personnels. Je suis confiante, le nombre de boursiers va augmenter. L'accueil de 30 % d'entre eux, aujourd'hui effectif en classe préparatoire, leur permettra de gagner du terrain dans les éco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rois aux vertus du concours et continuerai de me battre aussi pour multiplier les passerelles et les entrées parallèles. Une très grande école comme Centrale Paris est capable de le faire et, ainsi, de diversifier socialement son recrutement. C'est donc poss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mme d'offrir de vrais débouchés aux khâgneux. Là non plus, je ne relâcherai pas la pression. Je veux qu'on leur offre 4 000 places dans des écoles, ou directement en master dans les universités. On est déjà passé de 200 à 1 200. Il faut aller plus loin et casser dans le supérieur tout ce qui organise l'échec programmé des étudiants. C'est pour ça que nous lançons aussi la réforme de la première année de médecine.</w:t>
      </w:r>
    </w:p>
    <w:p>
      <w:pPr>
        <w:pStyle w:val="Normal"/>
        <w:spacing w:lineRule="auto" w:line="240" w:before="280" w:after="280"/>
        <w:jc w:val="both"/>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L'université sera-t-elle au coeur de la campagne 2012 ? </w:t>
      </w:r>
      <w:r>
        <w:rPr>
          <w:rFonts w:eastAsia="Times New Roman" w:cs="Times New Roman" w:ascii="Times New Roman" w:hAnsi="Times New Roman"/>
          <w:sz w:val="24"/>
          <w:szCs w:val="24"/>
          <w:lang w:eastAsia="fr-FR"/>
        </w:rPr>
        <w:br/>
        <w:br/>
        <w:t xml:space="preserve">Ce sera un élément fort de notre bilan. Le moment de voir si la France sort renforcée de la crise économique. Si l'amélioration de la formation de notre jeunesse a renforcé notre place dans le concert mondial. Si on a su prendre la bonne direction pour éviter qu'il n'y ait plus qu'un seul acteur de l'innovation en Europe : l'Allemagne. Et si en définitive les reformes menées ont réussi à rendre aux Français l'espoir que leurs enfants aient une vie meilleure que la leur. Un espoir qui naît de la confiance retrouvée dans notre université mais aussi de la foi dans le progrè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pos recueillis par Maryline Baumard et Philippe Jacqu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Mond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13">
    <w:name w:val="dropcap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12:00Z</dcterms:created>
  <dc:creator>SWEET</dc:creator>
  <dc:description/>
  <cp:keywords/>
  <dc:language>en-US</dc:language>
  <cp:lastModifiedBy>Frederique Giavarini</cp:lastModifiedBy>
  <dcterms:modified xsi:type="dcterms:W3CDTF">2011-01-15T17:12:00Z</dcterms:modified>
  <cp:revision>2</cp:revision>
  <dc:subject/>
  <dc:title/>
</cp:coreProperties>
</file>