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Sans-Bold;Times New Roman" w:hAnsi="LiberationSans-Bold;Times New Roman" w:cs="LiberationSans-Bold;Times New Roman"/>
          <w:b/>
          <w:b/>
          <w:bCs/>
          <w:sz w:val="32"/>
          <w:szCs w:val="32"/>
        </w:rPr>
      </w:pPr>
      <w:r>
        <w:rPr>
          <w:rFonts w:cs="LiberationSans-Bold;Times New Roman" w:ascii="LiberationSans-Bold;Times New Roman" w:hAnsi="LiberationSans-Bold;Times New Roman"/>
          <w:b/>
          <w:bCs/>
          <w:sz w:val="32"/>
          <w:szCs w:val="32"/>
        </w:rPr>
        <w:t>Plate-forme Revendicative – Campus de Toulouse Rangueil (Sciences)</w:t>
      </w:r>
    </w:p>
    <w:p>
      <w:pPr>
        <w:pStyle w:val="Normal"/>
        <w:autoSpaceDE w:val="false"/>
        <w:jc w:val="center"/>
        <w:rPr>
          <w:rFonts w:ascii="LiberationSans-Bold;Times New Roman" w:hAnsi="LiberationSans-Bold;Times New Roman" w:cs="LiberationSans-Bold;Times New Roman"/>
          <w:b/>
          <w:b/>
          <w:bCs/>
          <w:sz w:val="32"/>
          <w:szCs w:val="32"/>
        </w:rPr>
      </w:pPr>
      <w:r>
        <w:rPr>
          <w:rFonts w:cs="LiberationSans-Bold;Times New Roman" w:ascii="LiberationSans-Bold;Times New Roman" w:hAnsi="LiberationSan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  <w:t>adoptée à l’unanimité (env. 800) par l’AG commune personnels – étudiants – 12 mars 2009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</w:r>
    </w:p>
    <w:p>
      <w:pPr>
        <w:pStyle w:val="Normal"/>
        <w:autoSpaceDE w:val="false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Sans-BoldItalic;Times New Roman" w:ascii="LiberationSans-BoldItalic;Times New Roman" w:hAnsi="LiberationSans-BoldItalic;Times New Roman"/>
          <w:b/>
          <w:bCs/>
          <w:i/>
          <w:iCs/>
          <w:sz w:val="28"/>
          <w:szCs w:val="28"/>
        </w:rPr>
        <w:t>Pour des créations massives d’emplois statutaires supplémentaires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  <w:t>Contre les suppressions de postes et les contrats précaire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Non au démantèlement de la catégorie C : arrêt des suppressions de poste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Non aux suppressions de postes dans l'Enseignement et la Recherche public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Non au nouveau contrat doctoral qui enlève des postes statutaire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Création des postes nécessaires pour appliquer la juste équivalence TP/TD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Créations de postes statutaires pour combler les manques et besoins dans l'Enseignement et la Recherche Public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Contre la masterisation et la réforme des concours de recrutement dans l’enseignement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Pour une augmentation du nombre de postes au concours de recrutement (CRPE, CAPES, Agrégation)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</w:r>
    </w:p>
    <w:p>
      <w:pPr>
        <w:pStyle w:val="Normal"/>
        <w:autoSpaceDE w:val="false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Sans-BoldItalic;Times New Roman" w:ascii="LiberationSans-BoldItalic;Times New Roman" w:hAnsi="LiberationSans-BoldItalic;Times New Roman"/>
          <w:b/>
          <w:bCs/>
          <w:i/>
          <w:iCs/>
          <w:sz w:val="28"/>
          <w:szCs w:val="28"/>
        </w:rPr>
        <w:t>Pour de meilleurs statuts et salaires pour mener à bien nos activités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  <w:t>Contre le démantèlement des statuts et contre la précarité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Préservation du statut d'Enseignant chercheur et de son esprit. Retrait du décret sur le statut d’enseignant-chercheur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Pour une revalorisation des statuts d'administratifs, de techniciens d'ouvrier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Non au rapport Lambert. Pour un réengagement massif de l'État dans l’aide sociale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Arrêt de l’externalisation des missions de service public.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</w:r>
    </w:p>
    <w:p>
      <w:pPr>
        <w:pStyle w:val="Normal"/>
        <w:autoSpaceDE w:val="false"/>
        <w:rPr>
          <w:rFonts w:ascii="LiberationSans-BoldItalic;Times New Roman" w:hAnsi="LiberationSans-BoldItalic;Times New Roman" w:cs="LiberationSans-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Sans-BoldItalic;Times New Roman" w:ascii="LiberationSans-BoldItalic;Times New Roman" w:hAnsi="LiberationSans-BoldItalic;Times New Roman"/>
          <w:b/>
          <w:bCs/>
          <w:i/>
          <w:iCs/>
          <w:sz w:val="28"/>
          <w:szCs w:val="28"/>
        </w:rPr>
        <w:t>Pour un service public d’enseignement et de recherche de qualité accessible à toutes et tous</w:t>
      </w:r>
    </w:p>
    <w:p>
      <w:pPr>
        <w:pStyle w:val="Normal"/>
        <w:autoSpaceDE w:val="false"/>
        <w:rPr>
          <w:rFonts w:ascii="LiberationSerif-Regular;Times New Roman" w:hAnsi="LiberationSerif-Regular;Times New Roman" w:cs="LiberationSerif-Regular;Times New Roman"/>
        </w:rPr>
      </w:pPr>
      <w:r>
        <w:rPr>
          <w:rFonts w:cs="LiberationSerif-Regular;Times New Roman" w:ascii="LiberationSerif-Regular;Times New Roman" w:hAnsi="LiberationSerif-Regular;Times New Roman"/>
        </w:rPr>
        <w:t>Contre le démantèlement des services public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La LRU accompagnée de la baisse des moyens financiers sont les fondements de cette réforme. Abrogation de la LRU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Maintien des EPST et des organismes de recherche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Maintien du caractère national des DUT et rétablissement du fléchage des moyen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Non au démantèlement du CROUS.</w:t>
      </w:r>
    </w:p>
    <w:p>
      <w:pPr>
        <w:pStyle w:val="Normal"/>
        <w:autoSpaceDE w:val="false"/>
        <w:rPr/>
      </w:pPr>
      <w:r>
        <w:rPr>
          <w:rFonts w:cs="OpenSymbol;Times New Roman" w:ascii="OpenSymbol;Times New Roman" w:hAnsi="OpenSymbol;Times New Roman"/>
        </w:rPr>
        <w:t>•</w:t>
      </w:r>
      <w:r>
        <w:rPr>
          <w:rFonts w:eastAsia="OpenSymbol;Times New Roman" w:cs="OpenSymbol;Times New Roman" w:ascii="OpenSymbol;Times New Roman" w:hAnsi="OpenSymbol;Times New Roman"/>
        </w:rPr>
        <w:t xml:space="preserve"> </w:t>
      </w:r>
      <w:r>
        <w:rPr>
          <w:rFonts w:cs="LiberationSerif-Regular;Times New Roman" w:ascii="LiberationSerif-Regular;Times New Roman" w:hAnsi="LiberationSerif-Regular;Times New Roman"/>
        </w:rPr>
        <w:t>Une carte d'étudiant = une carte de séjour.</w:t>
      </w:r>
    </w:p>
    <w:p>
      <w:pPr>
        <w:pStyle w:val="Normal"/>
        <w:rPr>
          <w:rFonts w:ascii="LiberationSans-Bold;Times New Roman" w:hAnsi="LiberationSans-Bold;Times New Roman" w:cs="LiberationSans-Bold;Times New Roman"/>
          <w:b/>
          <w:b/>
          <w:sz w:val="28"/>
          <w:szCs w:val="28"/>
        </w:rPr>
      </w:pPr>
      <w:r>
        <w:rPr>
          <w:rFonts w:cs="LiberationSans-Bold;Times New Roman" w:ascii="LiberationSans-Bold;Times New Roman" w:hAnsi="LiberationSans-Bold;Times New Roman"/>
          <w:b/>
          <w:sz w:val="28"/>
          <w:szCs w:val="28"/>
        </w:rPr>
      </w:r>
    </w:p>
    <w:p>
      <w:pPr>
        <w:pStyle w:val="Normal"/>
        <w:rPr>
          <w:rFonts w:ascii="LiberationSans-Bold;Times New Roman" w:hAnsi="LiberationSans-Bold;Times New Roman" w:cs="LiberationSans-Bold;Times New Roman"/>
        </w:rPr>
      </w:pPr>
      <w:r>
        <w:rPr>
          <w:rFonts w:cs="LiberationSans-Bold;Times New Roman" w:ascii="LiberationSans-Bold;Times New Roman" w:hAnsi="LiberationSans-Bold;Times New Roman"/>
        </w:rPr>
        <w:t>Amener le financement des premiers cycles universitaires au niveau de celui des classes préparatoires (Classe prépa 14 000 euros/an par étudiant, Université L1 7000 euros /an par étudiant).</w:t>
      </w:r>
    </w:p>
    <w:p>
      <w:pPr>
        <w:pStyle w:val="Normal"/>
        <w:rPr>
          <w:rFonts w:ascii="LiberationSans-Bold;Times New Roman" w:hAnsi="LiberationSans-Bold;Times New Roman" w:cs="LiberationSans-Bold;Times New Roman"/>
        </w:rPr>
      </w:pPr>
      <w:r>
        <w:rPr>
          <w:rFonts w:cs="LiberationSans-Bold;Times New Roman" w:ascii="LiberationSans-Bold;Times New Roman" w:hAnsi="LiberationSans-Bold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ans-Bold">
    <w:altName w:val="Times New Roman"/>
    <w:charset w:val="00"/>
    <w:family w:val="auto"/>
    <w:pitch w:val="default"/>
  </w:font>
  <w:font w:name="LiberationSerif-Regular">
    <w:altName w:val="Times New Roman"/>
    <w:charset w:val="00"/>
    <w:family w:val="auto"/>
    <w:pitch w:val="default"/>
  </w:font>
  <w:font w:name="LiberationSans-BoldItalic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7:00Z</dcterms:created>
  <dc:creator>Mathieu Brunet</dc:creator>
  <dc:description/>
  <dc:language>en-US</dc:language>
  <cp:lastModifiedBy>Mathieu Brunet</cp:lastModifiedBy>
  <dcterms:modified xsi:type="dcterms:W3CDTF">2009-04-22T16:57:00Z</dcterms:modified>
  <cp:revision>1</cp:revision>
  <dc:subject/>
  <dc:title>Plate-forme Revendicative – Campus de Toulouse Rangueil (Sciences)</dc:title>
</cp:coreProperties>
</file>