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sz w:val="24"/>
          <w:szCs w:val="24"/>
        </w:rPr>
      </w:pPr>
      <w:r>
        <w:rPr>
          <w:sz w:val="28"/>
          <w:szCs w:val="28"/>
        </w:rPr>
        <w:t>Le collectif rouennais des doctorants, ATER, post-doctorants</w:t>
      </w:r>
      <w:r>
        <w:rPr>
          <w:sz w:val="24"/>
          <w:szCs w:val="24"/>
        </w:rPr>
        <w:t xml:space="preserve"> affirme son soutien et se rallie au mouvement de grève illimité du 2 février pour contester le mouvement de destruction de l’Enseignement supérieur et de la Recherche engagé par le gouvernement. Nous nous opposons, sur le fond comme sur la forme aux contre-réformes qui nous sont imposées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le décret relatif aux doctorants, dit « contrat doctoral » qui impose un cadre normatif sur la durée des thèses </w:t>
      </w:r>
      <w:r>
        <w:rPr/>
        <w:t>(seuls les laboratoires les mieux dotés auront des thésards ; l’Université attribue localement l’allocation et décide de son montant, d’où à Rouen une diminution massive du nombre de thésards financés, 3 x 1 ne fait pas  1 x 3 )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ux suppressions de postes </w:t>
      </w:r>
      <w:r>
        <w:rPr/>
        <w:t xml:space="preserve">(suppressions de postes d’enseignants-chercheurs et BIATOS, démantèlement et transformation en agence de moyen des CNRS, INED, IRD, INRA…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la réforme du décret de 1984 sur le statut des enseignants-chercheurs, </w:t>
      </w:r>
      <w:r>
        <w:rPr/>
        <w:t>qui menace le lien entre la recherche et l’enseignem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à la baisse des moyens des universités </w:t>
      </w:r>
      <w:r>
        <w:rPr/>
        <w:t>(cachée par l’opacité des procédures de répartition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u projet de masterisation </w:t>
      </w:r>
      <w:r>
        <w:rPr/>
        <w:t xml:space="preserve">(qui menace la qualité de la formation des enseignants et prive les étudiants d’une année de salaire et de cotisations sociales)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Le collectif rouennais réclame 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des états généraux</w:t>
      </w:r>
      <w:r>
        <w:rPr/>
        <w:t xml:space="preserve">, pour repenser le système d’organisation de la recherche et revenir sur la loi LRU qui accentue la concurrence entre les établissements d’enseignement et de recherch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le maintien du principe de collégialité du système d’attribution des allocations ministérielles de recherche, leur augmentation en nombre </w:t>
      </w:r>
      <w:r>
        <w:rPr/>
        <w:t xml:space="preserve">pour encourager les étudiants à s’engager dans un doctorat, lutter contre la précarité qui les touche, et promouvoir une recherche autonome,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la mensualisation du paiement des vacations des chargés d’enseignements,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la création de postes statutaire d’enseignants-chercheurs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la publication de critères de qualification par les différentes sections CNU, la remise en cause de l’évaluation sur des critères uniquement quantitatifs</w:t>
      </w:r>
      <w:r>
        <w:rPr/>
        <w:t xml:space="preserve"> (liste AERES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la création de postes statutaires au sein des Écoles doctorales et la représentation des étudiants </w:t>
      </w:r>
      <w:r>
        <w:rPr/>
        <w:t xml:space="preserve">en vue d’améliorer le système de formation des doctorants, et enfin l’abandon du système infantilisant d’ECTS,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 xml:space="preserve">engagement de l’université à prendre en charge la démarche administrative de demande d’une carte de séjour de longue durée pour les doctorants étrangers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mélioration des services du CROUS </w:t>
      </w:r>
      <w:r>
        <w:rPr/>
        <w:t>(système de restauration, plan logement, revenu minimum d’autonomie)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La prochaine assemblée générale  des doctorants, ATER et post-doc se tiendra mardi 17 février à 18h à la Maison de l’université de Rouen salle de la recherche (1° étag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8:00Z</dcterms:created>
  <dc:creator>charly</dc:creator>
  <dc:description/>
  <cp:keywords/>
  <dc:language>en-US</dc:language>
  <cp:lastModifiedBy>Anais</cp:lastModifiedBy>
  <dcterms:modified xsi:type="dcterms:W3CDTF">2009-02-17T08:11:00Z</dcterms:modified>
  <cp:revision>9</cp:revision>
  <dc:subject/>
  <dc:title>Le collectif rouennais des doctorants, ATER, post-doctorants affirme son soutien et se rallie au mouvement de grève illimité du 2 février pour contester le mouvement de destruction de l’Enseignement supérieur et de la Recherche engagé par le gouvernement</dc:title>
</cp:coreProperties>
</file>