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Auditorium du CNRS, 14 décembr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UDGET  INED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Millions d'€ (M€)</w:t>
      </w:r>
    </w:p>
    <w:p>
      <w:pPr>
        <w:pStyle w:val="Normal"/>
        <w:jc w:val="both"/>
        <w:rPr/>
      </w:pPr>
      <w:r>
        <w:rPr/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1542"/>
        <w:gridCol w:w="2173"/>
      </w:tblGrid>
      <w:tr>
        <w:trPr>
          <w:trHeight w:val="7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dget primitif 2011 </w:t>
            </w:r>
            <w:r>
              <w:rPr>
                <w:b/>
              </w:rPr>
              <w:t>subvention de l'Etat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Evolution BP2011/BP2010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SP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2%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se réserve LOLF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25%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bvention à réparti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i/>
                <w:iCs/>
              </w:rPr>
              <w:t>Masse salariale (permanents et CDD)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nt crédits de fonctionnement et d'investissements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6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,30%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ressources propres</w:t>
            </w:r>
            <w:r>
              <w:rPr/>
              <w:t>: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1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0%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rats et soutiens finalisés: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7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duits valorisation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res subventions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Sources: Budget Primitif 2011 présenté au Conseil d'administration de l'INED du 10 décembre 2010. SCSP: Subvention pour charges de services BP: Budget Primitif</w:t>
      </w:r>
    </w:p>
    <w:p>
      <w:pPr>
        <w:pStyle w:val="Normal"/>
        <w:jc w:val="both"/>
        <w:rPr/>
      </w:pPr>
      <w:r>
        <w:rPr/>
      </w:r>
    </w:p>
    <w:p>
      <w:pPr>
        <w:pStyle w:val="Prformat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subvention de l'Etat (SCSP) en 2011 est en légère hausse par rapport à 2010, mais cette augmentation couvre à peine les mesures techniques (augmentation du taux des pensions civiles et du point d'indice). La forte part des ressources propres (25 % du budget) provient principalement du fait que l'INED porte le projet de suivi de cohorte d'enfant (ELFE). Le budget total de ce projet représente 18,3 % du budget total de l'INED et est financé à 97 % sur ressources propr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Emplois: en ETPT Equivalent Temps Plein Travaillé sur l'année</w:t>
      </w:r>
    </w:p>
    <w:p>
      <w:pPr>
        <w:pStyle w:val="Normal"/>
        <w:jc w:val="both"/>
        <w:rPr/>
      </w:pPr>
      <w:r>
        <w:rPr/>
      </w:r>
    </w:p>
    <w:tbl>
      <w:tblPr>
        <w:tblW w:w="4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1316"/>
        <w:gridCol w:w="1316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Emploi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/>
              <w:t>BP 2011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itulair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/>
              <w:t>159,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7,7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non titulaire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3:00Z</dcterms:created>
  <dc:creator>Yann Périn</dc:creator>
  <dc:description/>
  <cp:keywords/>
  <dc:language>en-US</dc:language>
  <cp:lastModifiedBy>Elie Haddad</cp:lastModifiedBy>
  <dcterms:modified xsi:type="dcterms:W3CDTF">2010-12-15T08:43:00Z</dcterms:modified>
  <cp:revision>2</cp:revision>
  <dc:subject/>
  <dc:title>BUDGET du INED 2011</dc:title>
</cp:coreProperties>
</file>