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uditorium du CNRS, 14 décembre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UDGET du CNRS 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n Millions d'€ (M€)</w:t>
      </w:r>
    </w:p>
    <w:p>
      <w:pPr>
        <w:pStyle w:val="Normal"/>
        <w:jc w:val="both"/>
        <w:rPr/>
      </w:pPr>
      <w:r>
        <w:rPr/>
      </w:r>
    </w:p>
    <w:tbl>
      <w:tblPr>
        <w:tblW w:w="79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6"/>
        <w:gridCol w:w="1542"/>
        <w:gridCol w:w="2163"/>
      </w:tblGrid>
      <w:tr>
        <w:trPr>
          <w:trHeight w:val="74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get primitif 2011 </w:t>
            </w:r>
            <w:r>
              <w:rPr>
                <w:b/>
              </w:rPr>
              <w:t>subvention de l'Etat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€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Evolution BP2011/BP2010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SP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27,5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%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e réserve LOLF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,0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1,20%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vention à répartir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93,4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i/>
                <w:iCs/>
              </w:rPr>
              <w:t>Masse salariale (permanents et CDD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0,7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4%</w:t>
            </w:r>
          </w:p>
        </w:tc>
      </w:tr>
      <w:tr>
        <w:trPr/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ont crédits de fonctionnement et d'investissements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,69</w:t>
            </w:r>
          </w:p>
        </w:tc>
        <w:tc>
          <w:tcPr>
            <w:tcW w:w="2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54%</w:t>
            </w:r>
          </w:p>
        </w:tc>
      </w:tr>
      <w:tr>
        <w:trPr/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essources propres</w:t>
            </w:r>
            <w:r>
              <w:rPr/>
              <w:t>: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ts et soutiens finalisés: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,25</w:t>
            </w:r>
          </w:p>
        </w:tc>
        <w:tc>
          <w:tcPr>
            <w:tcW w:w="2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2%</w:t>
            </w:r>
          </w:p>
        </w:tc>
      </w:tr>
      <w:tr>
        <w:trPr/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its valorisation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0</w:t>
            </w:r>
          </w:p>
        </w:tc>
        <w:tc>
          <w:tcPr>
            <w:tcW w:w="2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5,97%</w:t>
            </w:r>
          </w:p>
        </w:tc>
      </w:tr>
      <w:tr>
        <w:trPr/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res subventions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8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73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Sources: Budget Primitif 2011 voté au Conseil d'administration du CNRS du 2 décembre 2010. SCSP:Subvention pour charges de services BP: Budget Primitif</w:t>
      </w:r>
    </w:p>
    <w:p>
      <w:pPr>
        <w:pStyle w:val="Normal"/>
        <w:jc w:val="both"/>
        <w:rPr/>
      </w:pPr>
      <w:r>
        <w:rPr/>
      </w:r>
    </w:p>
    <w:p>
      <w:pPr>
        <w:pStyle w:val="Prformat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a subvention de l'Etat (SCSP) en 2011 est en légère hausse par rapport à 2010, mais en réalité diminue du fait de la baisse des crédits de fonctionnement (- 24,97 M€)  et de la mise en réserve de 5 % au titre de la Lolf. Rappelons que le budget du CNRS a aussi subi une annulation de crédits par amendement parlementaire de 1M€ sur 2010 et de 14,5 M€ de réserve LOLF annulé définitivement. </w:t>
      </w:r>
    </w:p>
    <w:p>
      <w:pPr>
        <w:pStyle w:val="Normal"/>
        <w:jc w:val="both"/>
        <w:rPr/>
      </w:pPr>
      <w:r>
        <w:rPr/>
        <w:t>Conséquences par rapport à 2010: La masse salariale est en stagnation. Mais, cette somme intègre les pensions civiles qui s'élèvent à 600,74 M€ en 2011 et qui sont en hausse de +29,38 M€. Les crédits de fonctionnement baissent de près de -8%. Cette baisse affectera les crédits récurrents d'une grande partie des laboratoires (-11%) ainsi que les crédits destinés aux Très Grandes Infrastructures de Recherche gérés directement par les laboratoires de l'établissement (-20% du Budget 2010). Le budget de la formation permanente subit une réduction de -7% et l'action sociale de -3,5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plois: en ETPT Equivalent Temps Plein Travaillé sur l'année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mplois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</w:t>
            </w:r>
            <w:r>
              <w:rPr>
                <w:vertAlign w:val="superscript"/>
              </w:rPr>
              <w:t>(1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</w:t>
            </w:r>
            <w:r>
              <w:rPr>
                <w:vertAlign w:val="superscript"/>
              </w:rPr>
              <w:t>(1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  <w:r>
              <w:rPr>
                <w:vertAlign w:val="superscript"/>
              </w:rPr>
              <w:t>(1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P 2011</w:t>
            </w:r>
            <w:r>
              <w:rPr>
                <w:vertAlign w:val="superscript"/>
              </w:rPr>
              <w:t>(3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07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itulaire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3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23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6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968</w:t>
            </w:r>
            <w:r>
              <w:rPr>
                <w:vertAlign w:val="superscript"/>
              </w:rPr>
              <w:t>(2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9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42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Total non titulaires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659 </w:t>
            </w:r>
            <w:r>
              <w:rPr>
                <w:vertAlign w:val="superscript"/>
              </w:rPr>
              <w:t>(3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2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vertAlign w:val="superscript"/>
        </w:rPr>
        <w:t>(1)</w:t>
      </w:r>
      <w:r>
        <w:rPr/>
        <w:t xml:space="preserve"> Sources: bilans sociaux 2007-2008. </w:t>
      </w:r>
    </w:p>
    <w:p>
      <w:pPr>
        <w:pStyle w:val="Normal"/>
        <w:jc w:val="both"/>
        <w:rPr/>
      </w:pPr>
      <w:r>
        <w:rPr>
          <w:vertAlign w:val="superscript"/>
        </w:rPr>
        <w:t>(2)</w:t>
      </w:r>
      <w:r>
        <w:rPr/>
        <w:t xml:space="preserve"> Sources bilans primitifs 2011. ETPT titulaires au 31/12/2010. </w:t>
      </w:r>
    </w:p>
    <w:p>
      <w:pPr>
        <w:pStyle w:val="Normal"/>
        <w:jc w:val="both"/>
        <w:rPr/>
      </w:pPr>
      <w:r>
        <w:rPr>
          <w:vertAlign w:val="superscript"/>
        </w:rPr>
        <w:t xml:space="preserve">(3 </w:t>
      </w:r>
      <w:r>
        <w:rPr/>
        <w:t>Sources bilan primitif 2011. arbitrage des emplois titulaires du CA du 2 décembre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CNRS perd des postes de titulaires depuis 2007, tandis que les CDD payés par le CNRS sur subvention d'état ou ressources propres des laboratoires explosen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43:00Z</dcterms:created>
  <dc:creator>Caron</dc:creator>
  <dc:description/>
  <cp:keywords/>
  <dc:language>en-US</dc:language>
  <cp:lastModifiedBy>Elie Haddad</cp:lastModifiedBy>
  <cp:lastPrinted>2010-12-06T11:18:00Z</cp:lastPrinted>
  <dcterms:modified xsi:type="dcterms:W3CDTF">2010-12-15T08:43:00Z</dcterms:modified>
  <cp:revision>2</cp:revision>
  <dc:subject/>
  <dc:title>CNRS</dc:title>
</cp:coreProperties>
</file>