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uditorium du CNRS, 14 décembr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 INSERM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Millions d'€ (M€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INSERM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2454"/>
        <w:gridCol w:w="1754"/>
      </w:tblGrid>
      <w:tr>
        <w:trPr>
          <w:trHeight w:val="7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get primitif 2011 </w:t>
            </w:r>
            <w:r>
              <w:rPr>
                <w:b/>
              </w:rPr>
              <w:t>subvention de l'Etat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volution BP2011/BP201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SP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dont 19.7 Plan Cancer2&gt;5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3%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réserve LOLF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9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tion à réparti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.1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sse salariale (permanents et CDD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6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nt crédits de fonctionnement et d'investissements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.8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sources propres</w:t>
            </w:r>
            <w:r>
              <w:rPr/>
              <w:t>: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s et soutiens finalisés: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.8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valorisation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85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subventions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us une présentation ministérielle d'une dotation à la hausse 558 M€(+ 4%) en fait </w:t>
      </w:r>
      <w:r>
        <w:rPr>
          <w:b/>
          <w:bCs/>
        </w:rPr>
        <w:t xml:space="preserve">le budget disponible INSERM est en baisse. </w:t>
      </w:r>
      <w:r>
        <w:rPr/>
        <w:t xml:space="preserve">19.7 M€ soit la quasi totalité de cette augmentation (21.5 M€) correspond au portage par l'INSERM du Plan Cancer 2. </w:t>
      </w:r>
    </w:p>
    <w:p>
      <w:pPr>
        <w:pStyle w:val="Normal"/>
        <w:jc w:val="both"/>
        <w:rPr/>
      </w:pPr>
      <w:r>
        <w:rPr/>
        <w:t>A cela il faut ajouter une réduction de 5% (6.5M€), dans le cadre des économies gouvernementales, pour diminuer la dette publique, un  premier remboursement des crédits du Plan de relance (2009-2010) 1.4 M€ , le tout accentué par la fin du taux dérogatoire des mises en réserve qui passeront de 4 à 9 M€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'INSERM ayant plusieurs grosses opérations immobilières en cours il s'en suit </w:t>
      </w:r>
      <w:r>
        <w:rPr>
          <w:b/>
          <w:bCs/>
        </w:rPr>
        <w:t xml:space="preserve">une diminution des dotations aux structures , en moyenne, de 9.3%, et de 8% pour les moyens généraux </w:t>
      </w:r>
      <w:r>
        <w:rPr/>
        <w:t>( administration), l'action sociale baisse de 2.4% mais ne devrait pas affecter le budget du CAES, la formation permanente progresse elle de 3.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is: en ETPT Equivalent Temps Plein Travaillé sur l'année</w:t>
      </w:r>
    </w:p>
    <w:p>
      <w:pPr>
        <w:pStyle w:val="Normal"/>
        <w:jc w:val="both"/>
        <w:rPr/>
      </w:pPr>
      <w:r>
        <w:rPr/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047"/>
        <w:gridCol w:w="1399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plo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ERM 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RM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ai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3= -3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otal non titulaire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3029= +67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4:00Z</dcterms:created>
  <dc:creator>Caron</dc:creator>
  <dc:description/>
  <cp:keywords/>
  <dc:language>en-US</dc:language>
  <cp:lastModifiedBy>Elie Haddad</cp:lastModifiedBy>
  <cp:lastPrinted>2010-12-07T12:27:00Z</cp:lastPrinted>
  <dcterms:modified xsi:type="dcterms:W3CDTF">2010-12-15T08:44:00Z</dcterms:modified>
  <cp:revision>2</cp:revision>
  <dc:subject/>
  <dc:title>CNRS</dc:title>
</cp:coreProperties>
</file>