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ditorium du CNRS, 14 déc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IRD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Millions d'€ (M€)</w:t>
      </w:r>
    </w:p>
    <w:p>
      <w:pPr>
        <w:pStyle w:val="Normal"/>
        <w:jc w:val="both"/>
        <w:rPr/>
      </w:pPr>
      <w:r>
        <w:rPr/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223"/>
        <w:gridCol w:w="1754"/>
      </w:tblGrid>
      <w:tr>
        <w:trPr>
          <w:trHeight w:val="7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primitif 2011 </w:t>
            </w:r>
            <w:r>
              <w:rPr>
                <w:b/>
              </w:rPr>
              <w:t>subvention de l'Etat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olution BP2011/BP201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P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réserve LOL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.2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on à réparti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</w:rPr>
              <w:t>Masse salariale (permanents et CDD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%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nt crédits de fonctionnement et d'investissement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9%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sources propres</w:t>
            </w:r>
            <w:r>
              <w:rPr/>
              <w:t>: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s et soutiens finalisés: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¨%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valorisation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%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subvention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ources: Budget Primitif 2011 voté au Conseil d'administration de l’IRD du 3 décembre 2010. SCSP:Subvention pour charges de services BP: Budget Primitif</w:t>
      </w:r>
    </w:p>
    <w:p>
      <w:pPr>
        <w:pStyle w:val="Normal"/>
        <w:jc w:val="both"/>
        <w:rPr/>
      </w:pPr>
      <w:r>
        <w:rPr/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subvention de l'Etat (SCSP) en 2011 est en en quasi stagnation (+0.28%) par rapport à 2010, mais en réalité diminue du fait de la baisse des crédits de fonctionnement (- 1.93 M€)  et de la mise en réserve de 5 % au titre de la Lolf . </w:t>
      </w:r>
    </w:p>
    <w:p>
      <w:pPr>
        <w:pStyle w:val="Normal"/>
        <w:jc w:val="both"/>
        <w:rPr/>
      </w:pPr>
      <w:r>
        <w:rPr/>
        <w:t>Conséquences par rapport à 2010: La masse salariale est en légère augmentation. Mais, cette somme intègre les pensions civiles qui s'élèvent à 1.848 M€ en 2011 et qui sont en hausse de +0.940 M€. Les crédits de fonctionnement baissent de -2.9%. Cette baisse affectera les crédits d'une grande partie des fonctions support des agrégats 2 (communication, relations internationales) et 3 (entretien immobilier, services territoriaux et centraux), constitués notamment par des services touchés par le nouvel organigramme. Le budget de la formation permanente subit une réduction de -3.1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is: en ETPT Equivalent Temps Plein Travaillé sur l'anné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i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 2011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0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i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9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tal non titulaire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RD poursuit sa politique d’intégration au siège à Marseille et favorise le recrutement (12 postes) des contractuels en postes actuellement. 8 postes d’IT restent réservés en vue d’éventuelles réintégrations d’agents reclassés en région parisienne après la délocalisation du siège en 2008. A noter qu’une mensualisation de la PPRS sera mise en place en 2011. Maintien des effectifs chercheurs soit 19 recrutements pour compenser les départs à la retra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2:00Z</dcterms:created>
  <dc:creator>Caron</dc:creator>
  <dc:description/>
  <cp:keywords/>
  <dc:language>en-US</dc:language>
  <cp:lastModifiedBy>Elie Haddad</cp:lastModifiedBy>
  <cp:lastPrinted>2010-12-06T11:18:00Z</cp:lastPrinted>
  <dcterms:modified xsi:type="dcterms:W3CDTF">2010-12-15T08:42:00Z</dcterms:modified>
  <cp:revision>2</cp:revision>
  <dc:subject/>
  <dc:title>CNRS</dc:title>
</cp:coreProperties>
</file>