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Toulouse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A l’attention de tous les député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Madame/Monsieur le député,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la communauté universitaire mobilisée depuis plusieurs mois vit actuellement des heures très difficiles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L’assemblée nationale a voté en avril 2006 la loi de programme pour la recherche puis en août 2007 la loi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relative aux libertés et responsabilités des universités. La portée de celles-ci a semble-t-il été sous estimée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par une partie de la classe politique et du monde universitaire. Pourtant, leurs conséquences sont désastreuses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Ces lois représentent un abandon de la responsabilité nationale dans la formation des étudiants et dans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l’évolution de la recherche. Qui peut raisonnablement croire à une université de qualité pour tous sans un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soutien franc et massif de l’état ?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L’université est un bien précieux et fragile qui fonctionne aujourd’hui avec des moyens dérisoires. Seul le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devoir de service public permet ce tour de force. Nous pensons que l’accès à la connaissance pour tous est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un des fondements de notre république et qu’il est violemment remis en question aujourd’hui. Il nous paraît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important que les députés prennent conscience de la gravité du conflit dans lequel nous nous trouvons. Notre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lutte est celle de citoyens soucieux de préserver l’université républicaine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Comment expliquer à nos concitoyens la suppression de postes à l’université quand le nombre d’étudiants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augmente ? Comment expliquer que la dotation par an et par étudiant soit au seizième rang mondial selon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l’OCDE ? Comment expliquer l’inévitable augmentation des frais d’inscription à l’université que ces lois engendrent, notamment en période de crise ? Comment expliquer la disparition programmée des IUT alors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même qu’ils sont plébiscités par les bacheliers ? Comment expliquer le démantèlement des organismes de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recherche alors même que leur excellence est reconnue dans le monde entier ? Comment expliquer le projet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de mastérisation si ce n’est par la volonté de créer un vivier d’enseignants précaires ?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eastAsia="ArialMT;Arial" w:cs="ArialMT;Arial" w:ascii="ArialMT;Arial" w:hAnsi="ArialMT;Arial"/>
          <w:color w:val="000000"/>
          <w:sz w:val="18"/>
          <w:szCs w:val="18"/>
        </w:rPr>
        <w:t xml:space="preserve"> </w:t>
      </w:r>
      <w:r>
        <w:rPr>
          <w:rFonts w:cs="ArialMT;Arial" w:ascii="ArialMT;Arial" w:hAnsi="ArialMT;Arial"/>
          <w:color w:val="000000"/>
          <w:sz w:val="18"/>
          <w:szCs w:val="18"/>
        </w:rPr>
        <w:t>L’objectif non avoué n’est-il pas de faire disparaître le statut de fonctionnaire d’état pour les enseignants du primaire et du secondaire ? N’est-ce pas cette même logique qui sous tend le projet de décret sur le statut des enseignants-chercheurs ?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Etant peu ou mal relayées par la plupart des médias, toutes nos actions visant à manifester notre désapprobation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sont systématiquement privées de visibilité. Face à un tel déni d’existence, nous nous tournons vers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vous, élu, pour porter notre voix à l’assemblée nationale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Au regard de la crise que traverse l’université, nous souhaiterions connaître, Monsieur le député, votre position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et les actions que vous comptez mener dans le cadre de vos fonctions électives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Dans l’attente de votre réponse, nous vous prions d’agréer, Monsieur le député, nos sentiments les meilleurs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Pour les personnels de l’université,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la coordination campus de l’université Paul Sabatier de Toulouse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Pièces jointes :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•</w:t>
      </w:r>
      <w:r>
        <w:rPr>
          <w:rFonts w:eastAsia="ArialMT;Arial" w:cs="ArialMT;Arial" w:ascii="ArialMT;Arial" w:hAnsi="ArialMT;Arial"/>
          <w:color w:val="000000"/>
          <w:sz w:val="18"/>
          <w:szCs w:val="18"/>
        </w:rPr>
        <w:t xml:space="preserve"> </w:t>
      </w:r>
      <w:r>
        <w:rPr>
          <w:rFonts w:cs="ArialMT;Arial" w:ascii="ArialMT;Arial" w:hAnsi="ArialMT;Arial"/>
          <w:color w:val="000000"/>
          <w:sz w:val="18"/>
          <w:szCs w:val="18"/>
        </w:rPr>
        <w:t>plate forme revendicative du campus de Toulouse Rangueil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18"/>
          <w:szCs w:val="18"/>
        </w:rPr>
        <w:t>•</w:t>
      </w:r>
      <w:r>
        <w:rPr>
          <w:rFonts w:eastAsia="ArialMT;Arial" w:cs="ArialMT;Arial" w:ascii="ArialMT;Arial" w:hAnsi="ArialMT;Arial"/>
          <w:color w:val="000000"/>
          <w:sz w:val="18"/>
          <w:szCs w:val="18"/>
        </w:rPr>
        <w:t xml:space="preserve"> </w:t>
      </w:r>
      <w:r>
        <w:rPr>
          <w:rFonts w:cs="ArialMT;Arial" w:ascii="ArialMT;Arial" w:hAnsi="ArialMT;Arial"/>
          <w:color w:val="000000"/>
          <w:sz w:val="18"/>
          <w:szCs w:val="18"/>
        </w:rPr>
        <w:t xml:space="preserve">liens informatifs : </w:t>
      </w:r>
      <w:r>
        <w:rPr>
          <w:rFonts w:cs="ArialMT;Arial" w:ascii="ArialMT;Arial" w:hAnsi="ArialMT;Arial"/>
          <w:color w:val="00009A"/>
          <w:sz w:val="18"/>
          <w:szCs w:val="18"/>
        </w:rPr>
        <w:t>http://www.sauvonslarecherche.fr</w:t>
      </w:r>
      <w:r>
        <w:rPr>
          <w:rFonts w:cs="ArialMT;Arial" w:ascii="ArialMT;Arial" w:hAnsi="ArialMT;Arial"/>
          <w:color w:val="000000"/>
          <w:sz w:val="18"/>
          <w:szCs w:val="18"/>
        </w:rPr>
        <w:t xml:space="preserve">, </w:t>
      </w:r>
      <w:r>
        <w:rPr>
          <w:rFonts w:cs="ArialMT;Arial" w:ascii="ArialMT;Arial" w:hAnsi="ArialMT;Arial"/>
          <w:color w:val="00009A"/>
          <w:sz w:val="18"/>
          <w:szCs w:val="18"/>
        </w:rPr>
        <w:t>http://www.sauvonsluniversite.com</w:t>
      </w:r>
      <w:r>
        <w:rPr>
          <w:rFonts w:cs="ArialMT;Arial" w:ascii="ArialMT;Arial" w:hAnsi="ArialMT;Arial"/>
          <w:color w:val="000000"/>
          <w:sz w:val="18"/>
          <w:szCs w:val="18"/>
        </w:rPr>
        <w:t>,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•</w:t>
      </w:r>
      <w:r>
        <w:rPr>
          <w:rFonts w:eastAsia="ArialMT;Arial" w:cs="ArialMT;Arial" w:ascii="ArialMT;Arial" w:hAnsi="ArialMT;Arial"/>
          <w:color w:val="000000"/>
          <w:sz w:val="18"/>
          <w:szCs w:val="18"/>
        </w:rPr>
        <w:t xml:space="preserve"> </w:t>
      </w:r>
      <w:r>
        <w:rPr>
          <w:rFonts w:cs="ArialMT;Arial" w:ascii="ArialMT;Arial" w:hAnsi="ArialMT;Arial"/>
          <w:color w:val="000000"/>
          <w:sz w:val="18"/>
          <w:szCs w:val="18"/>
        </w:rPr>
        <w:t>note explicative sur la situation des IUT.</w:t>
      </w:r>
    </w:p>
    <w:p>
      <w:pPr>
        <w:pStyle w:val="Normal"/>
        <w:autoSpaceDE w:val="false"/>
        <w:rPr>
          <w:rFonts w:ascii="Futura-Medium;Futura" w:hAnsi="Futura-Medium;Futura" w:cs="Futura-Medium;Futura"/>
          <w:color w:val="000000"/>
          <w:sz w:val="16"/>
          <w:szCs w:val="16"/>
        </w:rPr>
      </w:pPr>
      <w:r>
        <w:rPr>
          <w:rFonts w:cs="Futura-Medium;Futura" w:ascii="Futura-Medium;Futura" w:hAnsi="Futura-Medium;Futura"/>
          <w:color w:val="000000"/>
          <w:sz w:val="16"/>
          <w:szCs w:val="16"/>
        </w:rPr>
      </w:r>
    </w:p>
    <w:p>
      <w:pPr>
        <w:pStyle w:val="Normal"/>
        <w:rPr>
          <w:rFonts w:ascii="Futura-Medium;Futura" w:hAnsi="Futura-Medium;Futura" w:cs="Futura-Medium;Futura"/>
          <w:color w:val="000000"/>
          <w:sz w:val="16"/>
          <w:szCs w:val="16"/>
        </w:rPr>
      </w:pPr>
      <w:r>
        <w:rPr>
          <w:rFonts w:cs="Futura-Medium;Futura" w:ascii="Futura-Medium;Futura" w:hAnsi="Futura-Medium;Futura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Futura-Medium">
    <w:altName w:val="Futur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6:55:00Z</dcterms:created>
  <dc:creator>Mathieu Brunet</dc:creator>
  <dc:description/>
  <dc:language>en-US</dc:language>
  <cp:lastModifiedBy>Mathieu Brunet</cp:lastModifiedBy>
  <dcterms:modified xsi:type="dcterms:W3CDTF">2009-04-22T16:56:00Z</dcterms:modified>
  <cp:revision>1</cp:revision>
  <dc:subject/>
  <dc:title>                                                                            </dc:title>
</cp:coreProperties>
</file>